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  <w:lang w:eastAsia="zh-CN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  <w:lang w:eastAsia="zh-CN"/>
        </w:rPr>
        <w:t>高一语文文言文阅读常见问题分析（二）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  <w:lang w:eastAsia="zh-CN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  <w:lang w:eastAsia="zh-CN"/>
        </w:rPr>
        <w:t>拓展阅读资料两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pacing w:val="3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pacing w:val="3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eastAsia="zh-CN"/>
        </w:rPr>
        <w:t>材料一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Arial"/>
          <w:b/>
          <w:b/>
          <w:bCs/>
          <w:color w:val="111111"/>
          <w:kern w:val="2"/>
          <w:szCs w:val="28"/>
          <w:shd w:fill="FFFFFF" w:val="clear"/>
          <w:lang w:eastAsia="zh-CN"/>
        </w:rPr>
      </w:pP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eastAsia="zh-CN"/>
        </w:rPr>
        <w:t>使生命若新发于硎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Arial"/>
          <w:b/>
          <w:b/>
          <w:bCs/>
          <w:color w:val="111111"/>
          <w:kern w:val="2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111111"/>
          <w:kern w:val="2"/>
          <w:szCs w:val="28"/>
          <w:shd w:fill="FFFFFF" w:val="clear"/>
          <w:lang w:eastAsia="zh-CN"/>
        </w:rPr>
        <w:t>———</w:t>
      </w: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eastAsia="zh-CN"/>
        </w:rPr>
        <w:t>浅析《庖丁解牛》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Arial"/>
          <w:b/>
          <w:b/>
          <w:bCs/>
          <w:color w:val="111111"/>
          <w:kern w:val="2"/>
          <w:szCs w:val="28"/>
          <w:shd w:fill="FFFFFF" w:val="clear"/>
          <w:lang w:eastAsia="zh-CN"/>
        </w:rPr>
      </w:pP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eastAsia="zh-CN"/>
        </w:rPr>
        <w:t>作者</w:t>
      </w: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eastAsia="zh-CN"/>
        </w:rPr>
        <w:t>吴 鸥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、误读与曲解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庖丁解牛”出自《庄子</w:t>
      </w:r>
      <w:r>
        <w:rPr>
          <w:rFonts w:eastAsia="宋体"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养生主》，因其生动、完整，又寓意极深，历来被人们津津乐道，已然成为传统文化的一个重要典故，也被援引入各版中学语文教学用书。很多执教者因缺乏对《庄子》一书的通读，所以导致其失去独立思考，只能依靠教参甚至完全被其牵引而行。可是问题的关键正在这些教参之上，若其观点深刻犀利，倒是能给人启发引导，但事实却是它们不仅老旧陈腐，还断章取义，随意结论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不多言他者，仅以最为权威的人教版配套教参为例。在《普通高中课程标准实验教科书语文选修———中国古代诗歌散文欣赏教师教学用书》中，《庖丁解牛》参引了吴功正的《明察秋毫，游刃有余———〈庖丁解牛〉析》，其在文中写道：“庄子的世界观比较复杂，属于主观唯心主义的范畴。但是，庄子著作中有着对统治阶级当权者的揭露和讽刺，思想内容有一定的进步意义。”“比较复杂”“主观唯心主义”“思想内容有一定的进步意义”等这样概念范畴性的话语，对执教者几乎没有任何实质性的指导，而且进一步深究就会发现这样的文章根本没有解决任何问题，实属空洞贴标签之为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而所参引的冯好杰《〈庖丁解牛〉杂感》，则属于就事论事，把《庖丁解牛》从内七篇这样一个循序浑然的结构中生硬单列出来。虽然其解析的确有不少可取之处，但因脱离了《庄子》一书的体系，所以自然会有“冰山之上，未见其下”的遗憾。如其所说：“庖丁之技隐含两个要点：（一）庖丁能顺着自然的纹理去解剖筋骨盘结的牛，喻指人世虽然复杂、凶险，只要顺乎其理以行事，勿强行，勿妄为，自然触处皆通。（二）庖丁解牛，虽然游刃有余，但每当解牛之时，总是小心翼翼。解完牛，虽然踌躇满志，但不得意忘形，锋芒毕露，而是善刀而藏之。心理上的警觉和行为上的收敛也是‘养生’之道。”在《庄子》全书中，“庖丁解牛”是一个极其重要的寓言，涵盖了庄子思想的精华，如果只是如冯好杰所说：“勿强行，勿妄为，自然触处皆通”“虽然踌躇满志，但不得意忘形”那样单薄的话，它就不可能成为民族文化之源，并经受住历史的遴选淘汰。还有些解读则认为，既然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庄子是“千古消极之祖”，那么处于这个体系的“庖丁解牛”自然也不例外，不过是在教人如何消极避开矛盾罢了。其“‘以无厚入有间’也是一种消极的人生哲学”，无甚可取。这样的解读毫不负责，是对庄子思想更为严重的误解与曲读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面对诸如《庄子》这样的经典之作，大多数中学老师在不知从何下手，显得无能为力的时候，便将精力放在文言字词的处理上，或努力从其文学艺术、表达技巧方面来做分析。这倒不是说文言字词和艺术特点不值得重视，而是在面对民族文化经典之作时，我们首要任务是要深入其义理，让学生领会其思想，获得精神的升华，如此方能使课堂变得厚重，也才能对得住祖先的馈赠，完成文化传承的使命。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二、神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庖丁解牛”出自内篇第三《养生主》，是其主核部分。它讲的是庖丁把解牛演绎到了出神入化的境界：不仅能“动刀甚微， 然已解，如土委地”，使被宰割之牛的痛苦大为减轻，还能“奏刀 然，莫不中音。合于桑林之舞，乃中经首之会”，让血腥残忍的宰杀变成艺术之享受而登上大雅之堂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但同时庄子也指出庖丁并不是一开始就能这样，他前后共经历了三个阶段。第一个阶段是“始臣之解牛，所见无非全牛者”；第二个阶段是“三年之后，未尝见全牛”；第三个阶段是“方今之时，臣以神遇，而不以目视，官知止而神欲行”。刚开始的时候他也和普通的庖人一样，眼前所见只是一头牛而已，正如佛家所谓“看山是山，看水是水”，所以住虎之“神”的关键并不在于了解其生理构造，因为这只是表面，是“臣之所好者道也，进乎技矣”之“技”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既然万物同理、天地可通，那么人与虎也应喜怒一出，如果饲养者能以己之心去揣测虎之心，以己之“神”去遇虎之“神”，推己及物，好其好恶其恶，便自然能顺利地“因其固然”，使“虎之与人异类而媚养己者”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而庖丁之所以能“技盖至此乎”的原因也正是得己之“神”，故能以神遇而不必以目视，也能比其他人更顺利精准地“因其固然”。“技经肯綮之未尝，而况大觚乎”“动刀甚微， 然已解，如土委地”这样精湛的技艺不仅源自操刀日久的经验堆积，更源于自己通神明之德的心手合一。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三、无厚与有间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其实整部《庄子》的核心便是“神”。一个人只有找到自己的“神”，并不断向其回归，才能在世俗人生中获得超越，在此基础上才能破执、养生、处世、充德、登遐和治世，这也正是内七篇顺序的内在逻辑。出自内篇第三《养生主》的“庖丁解牛”其核心自然也是“神”，只不过它最终的侧重点落在了教人如何养生之上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如何养生？在庄子看来，首先人们在选择职业时，应跳出外在小大、高低、尊卑、繁简等之比较衡量，找到己身之“神”，并向其回归，正如郭象所言应“事称其能，各当其分”。这样不仅能顺利地“因其固然”，真正有所成就，还会让生命时刻沐浴在喜悦自得中。其次在此基础上，还应如庖丁一样做到“彼节者有间，而刀刃者无厚，以无厚入有间，恢恢乎其于游刃必有余地矣”。当一个人找到了自己的“神”，并不断向其回归的时候，他会明了自己生命的真实需求，因而少去很多贪痴妄念，就如“鹪鹩巢于深林不过一枝，偃鼠饮河不过满腹”那样：深林广茂，可鹪鹩只需一根树枝来筑巢；滔滔江河，偃鼠饱腹也只用一捧之水。也就是说我们生命对外在的需求依赖其实就如鹪鹩之一枝、偃鼠之满腹一样是极少的，这正是“庖丁解牛”中所谓的“无厚”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认清这点之后，面对任何“技经肯綮”艰难困惑之境，人们也能以“神”行，使自己在拥有“无厚”之刀的同时，还能洞若观火，找到其缝隙———“有间”之处，于是“以无厚入有间，恢恢乎其于游刃必有余地矣”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《养生主》的最后庄子说：“指穷于薪，火传也，不知其尽也”，这也是成语薪火相传的由来。正如其释文所谓：“亦犹善养生者，随变任化，与物俱迁，故吾新吾，曾无系恋，未始非我，故续而不绝者也。”能“随变任化，与物俱迁”的原因是无论处于何种境界中，都能抓住己身之“神”，寻得其“有间”之处，再入之以“无厚”之刀，如此不仅能“恢恢乎其于游刃必有余地矣”，还能省去很多忧愁怨戾，变得平和而坦然，这岂不是最有效的养生之径？“良庖岁更刀，割也；族庖月更刀，折也。今臣之刀十九年矣，所解数千牛矣，而刀刃若新发于硎。”有多少人能在世事浮沉与变迁中让自己的生命葆光不竭，“若新发于硎”？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面对日渐迷茫麻木的心灵，我们应该回过头来好好看看《庄子》，并在课堂上把这份民族文化的养料传递给我们的孩子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材料二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Arial"/>
          <w:b/>
          <w:b/>
          <w:bCs/>
          <w:color w:val="111111"/>
          <w:kern w:val="2"/>
          <w:szCs w:val="28"/>
          <w:shd w:fill="FFFFFF" w:val="clear"/>
          <w:lang w:eastAsia="zh-CN"/>
        </w:rPr>
      </w:pP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eastAsia="zh-CN"/>
        </w:rPr>
        <w:t>赏析《庖丁解牛》的六“解”艺术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Arial"/>
          <w:b/>
          <w:b/>
          <w:bCs/>
          <w:color w:val="111111"/>
          <w:kern w:val="2"/>
          <w:szCs w:val="28"/>
          <w:shd w:fill="FFFFFF" w:val="clear"/>
          <w:lang w:eastAsia="zh-CN"/>
        </w:rPr>
      </w:pP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eastAsia="zh-CN"/>
        </w:rPr>
        <w:t>作者</w:t>
      </w: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Arial"/>
          <w:b/>
          <w:bCs/>
          <w:color w:val="111111"/>
          <w:kern w:val="2"/>
          <w:szCs w:val="28"/>
          <w:shd w:fill="FFFFFF" w:val="clear"/>
          <w:lang w:eastAsia="zh-CN"/>
        </w:rPr>
        <w:t>陈永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color w:val="111111"/>
          <w:kern w:val="2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111111"/>
          <w:kern w:val="2"/>
          <w:szCs w:val="28"/>
          <w:shd w:fill="FFFFFF" w:val="clear"/>
          <w:lang w:eastAsia="zh-CN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《庖丁解牛》是人教版选修教材中的一篇自主赏析课文。本人教学时从“解”的字形入手，导入新课。《说文解字》解释“解”字：会意字，从刀，从牛，从角，表示用刀把牛角剖开。“解”的本义是分解。在对本文的导读中，笔者紧扣“解”字，通过六“解”课文，赏析《庖丁解牛》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　　一、解之“韵”（音乐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作者描摹庖丁解牛时进刀而发出的声音，用两个拟声词：“砉然”、“騞然”；合于“桑林之舞”、“经首之会”。生动地描写了庖丁解牛动作的节奏感，凸显其达到至高境界时，动作极其自如，解牛时发出轻快的皮骨相离的砉砉响声。当庖丁进刀的时候，听到的是更为响亮的哗啦啦的声音。作者写解牛时不闻牛惨叫，只能听到悦耳的刀声，暗示了牛在毫无痛苦的情形下被</w:t>
      </w:r>
      <w:r>
        <w:rPr>
          <w:rFonts w:eastAsia="宋体" w:cs="宋体" w:ascii="宋体" w:hAnsi="宋体"/>
          <w:lang w:eastAsia="zh-CN"/>
        </w:rPr>
        <w:t>"</w:t>
      </w:r>
      <w:r>
        <w:rPr>
          <w:rFonts w:ascii="宋体" w:hAnsi="宋体" w:cs="宋体"/>
          <w:lang w:eastAsia="zh-CN"/>
        </w:rPr>
        <w:t>解</w:t>
      </w:r>
      <w:r>
        <w:rPr>
          <w:rFonts w:eastAsia="宋体" w:cs="宋体" w:ascii="宋体" w:hAnsi="宋体"/>
          <w:lang w:eastAsia="zh-CN"/>
        </w:rPr>
        <w:t>"</w:t>
      </w:r>
      <w:r>
        <w:rPr>
          <w:rFonts w:ascii="宋体" w:hAnsi="宋体" w:cs="宋体"/>
          <w:lang w:eastAsia="zh-CN"/>
        </w:rPr>
        <w:t>了，说明庖丁的技艺确实出神入化。作者通过对庖丁优美和谐的动作及悦耳的刀声的描写，使读者产生急切了解其绝技如何取得的念头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　　二、解之“段”（阶段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庖丁讲了自己的解牛经历。即达于“道”境的三个阶段：第一个阶段是（始时）“所见无非牛者”；第二个阶段是（</w:t>
      </w: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年）“未尝见全牛”；第三个阶段是（方今）“以神遇而不以目视，官知止而神欲行。”从后文“是以十九年而刀刃若新发于硎”，可看出“方今”应该是</w:t>
      </w:r>
      <w:r>
        <w:rPr>
          <w:rFonts w:eastAsia="宋体" w:cs="宋体" w:ascii="宋体" w:hAnsi="宋体"/>
          <w:lang w:eastAsia="zh-CN"/>
        </w:rPr>
        <w:t>19</w:t>
      </w:r>
      <w:r>
        <w:rPr>
          <w:rFonts w:ascii="宋体" w:hAnsi="宋体" w:cs="宋体"/>
          <w:lang w:eastAsia="zh-CN"/>
        </w:rPr>
        <w:t>年后，足见庖丁认识复杂事物的过程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①始臣解牛——所见无非牛也（目有全牛：不懂规律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②三年之后——未尝见全牛也（目无全牛：认识规律懂得规律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③方今之时——以神遇而不以目视（游刃有余：运用规律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　　三、解之“法”（方法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作者描写了庖丁解牛场面时。以动作描写为主，一连用了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个动词：总的动作描写是“解”，然后分别描写：手“触”、肩“倚”、足“履”、膝“踦”，这一系列的艺术化、舞蹈化动作描写，已初见庖丁解牛技术的娴熟。而能达到“道”境的方法是“依乎天理，批大郤，导大窾，因其固然，技经肯綮之未尝，而况大軱乎！“因其固然”，“以无厚人有间”。庄子认为要想保全自己，寻找空隙，避开现实矛盾，这是消极的，不值得提倡。但我们从中看到了庖丁解牛技艺高超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　　四、解之“具”（工具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“道”境的外在表现是“刀十九年矣”，“而刀刃若新发于硎”；“道”境的内在本质是“恢恢乎其于游刃必有余地矣”；良庖岁更刀，族庖月更刀，而庖丁所用之刀，用了十九年，解了数千头牛，其刃却如“新发于硎”，从用刀的结果表现庖丁解牛技艺娴熟。庖丁解释用刀结果不同之原因：良庖是“割也”；族庖是“折也”；而自己用刀则是“以无厚入有间”，于是才“恢恢乎其于游刃必有余地”。后人赞曰：“丁厨宰牛有绝技，刀刀下去在缝隙。胸有成牛拿手戏，行行都能得乐趣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　　五、解之“得”（体会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庖丁谈到了达于</w:t>
      </w:r>
      <w:r>
        <w:rPr>
          <w:rFonts w:eastAsia="宋体" w:cs="宋体" w:ascii="宋体" w:hAnsi="宋体"/>
          <w:lang w:eastAsia="zh-CN"/>
        </w:rPr>
        <w:t>"</w:t>
      </w:r>
      <w:r>
        <w:rPr>
          <w:rFonts w:ascii="宋体" w:hAnsi="宋体" w:cs="宋体"/>
          <w:lang w:eastAsia="zh-CN"/>
        </w:rPr>
        <w:t>道</w:t>
      </w:r>
      <w:r>
        <w:rPr>
          <w:rFonts w:eastAsia="宋体" w:cs="宋体" w:ascii="宋体" w:hAnsi="宋体"/>
          <w:lang w:eastAsia="zh-CN"/>
        </w:rPr>
        <w:t>"</w:t>
      </w:r>
      <w:r>
        <w:rPr>
          <w:rFonts w:ascii="宋体" w:hAnsi="宋体" w:cs="宋体"/>
          <w:lang w:eastAsia="zh-CN"/>
        </w:rPr>
        <w:t>境之后的谨慎态度。“每至于族”，他仍然会“怵然为戒，视为止，行为迟”，保持着警戒和惊惧之心，动作也是轻微而迟缓的。即使成功解牛之后，在满足的同时还要小心地把刀擦拭干净，收藏起来。暗示做事要遵循规律，顺其自然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　　六、解之“道”（规律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庄子所讲的养生的道理是什么呢？他在《养生主》中说：“吾生也有涯，而知也无涯。以有涯随无涯，殆已；已而为知者，殆而已矣。为善无近名，为恶无近刑，缘督以为经，可以保身，可以全生，可以养亲，可以尽年。”阐明保护、蓄养生命之主——精神，提示养生的方法莫过于顺应自然。庄子认为，人类社会充满错综复杂的矛盾，人们只有像庖丁那样把握了社会的肌理，才能够成功地避开各种难解的矛盾，使自己免于遭受伤身与劳神的困扰，从而达到保身、全生、养亲、尽年的目的。“以无厚入有间”也是一种消极的人生哲学。不过，《庖丁解牛》这则寓言故事给我们的启示已经远远超出了庄子当初的命意：一切事物都有它的客观规律，只要“依乎天理”，“因其固然”，不断积累经验，就能够逐渐掌握客观规律，在实践中进入自由的境界，做到“游刃有余”；即使把握了客观规律，面对具体问题，仍旧要有谨慎的态度，才能够把事情做好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综上所述，庖丁解技隐含两个要点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,</w:t>
      </w:r>
      <w:r>
        <w:rPr>
          <w:rFonts w:ascii="宋体" w:hAnsi="宋体" w:cs="宋体"/>
          <w:lang w:eastAsia="zh-CN"/>
        </w:rPr>
        <w:t>庖丁顺着自然的纹理解剖筋骨盘结的牛。喻指人世虽复杂，只要顺乎自然以行事，勿强行，勿妄为，自然触处皆通。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，庖丁解牛，虽游刃有余，但每当解牛之时，总小心翼翼，解完牛虽踌躇满志，但不得意忘形，锋芒毕露，而是善刀而藏之，心理上的警觉和行为上的收敛也是“养生”之道。社会的复杂如牛的筋骨盘结，处理世事当“依乎天理”“因其固然”，并持“怵然为戒”的审慎、关注的态度，还应该以藏敛（“善刀而藏之”）为自处之道，这样才能做到“游刃有余”，以达到人之养生的目的。庖丁解牛的一般经验，侧重于寻找空隙；庖丁解牛的特殊经验着眼于精神专注。寻找空隙就是避开矛盾，保存自己的人生哲学，来源于庄子哲学观和世界观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今天我们学习此文，应该认识到做任何事情都不可主观冒进，而应该通过反复实践，逐步掌握事物的内部规律，然后遵循客观规律处理错综复杂的社会事务，只有这样，才能使自己永远立于不败之地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　　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00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  <w:lang w:eastAsia="en-US"/>
    </w:rPr>
  </w:style>
  <w:style w:type="character" w:styleId="Style15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8:00Z</dcterms:created>
  <dc:creator>青菜虫</dc:creator>
  <dc:description/>
  <dc:language>en-US</dc:language>
  <cp:lastModifiedBy>青菜虫</cp:lastModifiedBy>
  <dcterms:modified xsi:type="dcterms:W3CDTF">2020-03-18T08:0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