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一语文文言文阅读常见问题分析（二）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资料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（文本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及译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）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庖丁解牛</w:t>
      </w:r>
      <w:r>
        <w:rPr>
          <w:rFonts w:cs="Arial" w:ascii="宋体;SimSun" w:hAnsi="宋体;SimSun"/>
          <w:b/>
          <w:bCs/>
          <w:color w:val="111111"/>
          <w:sz w:val="28"/>
          <w:szCs w:val="28"/>
          <w:shd w:fill="FFFFFF" w:val="clear"/>
        </w:rPr>
        <w:t>(</w:t>
      </w: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文本</w:t>
      </w:r>
      <w:r>
        <w:rPr>
          <w:rFonts w:cs="Arial" w:ascii="宋体;SimSun" w:hAnsi="宋体;SimSun"/>
          <w:b/>
          <w:bCs/>
          <w:color w:val="111111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庖丁为文惠君解牛，手之所触，肩之所倚，足之所履，膝之所踦，砉然向然，奏刀騞然，莫不中音。合于《桑林》之舞，乃中《经首》之会。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文惠君曰：“嘻，善哉！技盖至此乎？”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庖丁释刀对曰：“臣之所好者，道也，进乎技矣。始臣之解牛之时，所见无非牛者。三年之后，未尝见全牛也。方今之时，臣以神遇而不以目视，官知止而神欲行。依乎天理，批大郤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，是以十九年而刀刃若新发于硎。虽然，每至于族，吾见其难为，怵然为戒，视为止，行为迟。动刀甚微，謋然已解，如土委地。提刀而立，为之四顾，为之踌躇满志，善刀而藏之。”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文惠君曰：“善哉！吾闻庖丁之言，得养生焉。”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Arial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11111"/>
          <w:sz w:val="28"/>
          <w:szCs w:val="28"/>
          <w:shd w:fill="FFFFFF" w:val="clear"/>
        </w:rPr>
        <w:t>参考译文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庖丁给梁惠王宰牛。手接触的地方，肩膀倚靠的地方，脚踩的地方，膝盖顶的地方，哗哗作响，进刀时豁豁地，没有不合音律的：合乎（汤时）《桑林》舞乐的节拍，又合乎（尧时）《经首》乐曲的节奏。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梁惠王说：“嘻，好啊！（你解牛的）技术怎么竟会高超到这种程度啊？”</w:t>
      </w:r>
    </w:p>
    <w:p>
      <w:pPr>
        <w:pStyle w:val="Normal"/>
        <w:spacing w:lineRule="auto" w:line="360"/>
        <w:ind w:firstLine="485"/>
        <w:rPr/>
      </w:pPr>
      <w:r>
        <w:rPr>
          <w:color w:val="1E1E1E"/>
          <w:sz w:val="24"/>
          <w:shd w:fill="FFFFFF" w:val="clear"/>
        </w:rPr>
        <w:t>庖丁放下刀回答说：“我追求的，是道，已经超过一般的技术了。起初我宰牛的时候，眼里看到的是一只完整的牛；三年以后，再未见过完整的牛了。现在，我凭精神和牛接触，而不用眼睛去看，感官停止了而精神在活动。依照牛的生理上的天然结构，砍入牛体筋骨相接的缝隙，顺着骨节间的空处进刀，依照牛体本来的构造，筋脉经络相连的地方和筋骨结合的地方，尚且不曾拿刀碰到过，更何况大骨呢！技术好的厨师每年更换一把刀，是用刀割断筋肉割坏的；技术一般的厨师每月就得更换一把刀，是砍断骨头而将刀砍坏的。如今，我的刀用了十九年，所宰的牛有几千头了，但刀刃锋利得就像刚在磨刀石上磨好的一样。那牛的骨节有间隙，而刀刃很薄；用很薄的刀刃插入有空隙的骨节，宽宽绰绰地，那么刀刃的运转必然是有余地的啊！因此，十九年来，刀刃还像刚从磨刀石上磨出来的一样。虽然是这样，每当碰到筋骨交错聚结的地方，我看到那里很难下刀，就小心翼翼地提高警惕，视力集中到一点，动作缓慢下来，动起刀来非常轻，豁啦一声，牛的骨和肉一下子就解开了，就像泥土散落在地上一样。我提着刀站立起来，为此举目四望，为此悠然自得，心满意足，然后把刀擦抹干净，收藏起来。”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梁惠王说：“好啊！我听了庖丁的这番话，懂得了养生的道理了。”</w:t>
      </w:r>
    </w:p>
    <w:p>
      <w:pPr>
        <w:pStyle w:val="Normal"/>
        <w:spacing w:lineRule="auto" w:line="360"/>
        <w:ind w:firstLine="485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teacher</dc:creator>
  <dc:description/>
  <cp:keywords/>
  <dc:language>en-US</dc:language>
  <cp:lastModifiedBy>Administrator</cp:lastModifiedBy>
  <cp:lastPrinted>2016-07-14T16:05:00Z</cp:lastPrinted>
  <dcterms:modified xsi:type="dcterms:W3CDTF">2020-03-2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