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rongEmphasis"/>
          <w:rFonts w:ascii="Times New Roman" w:hAnsi="Times New Roman" w:cs="Times New Roman"/>
          <w:szCs w:val="21"/>
        </w:rPr>
        <w:t>朗读</w:t>
      </w:r>
      <w:r>
        <w:rPr>
          <w:rStyle w:val="StrongEmphasis"/>
          <w:rFonts w:cs="Times New Roman"/>
          <w:szCs w:val="21"/>
          <w:lang w:val="en-US" w:eastAsia="zh-CN"/>
        </w:rPr>
        <w:t>本</w:t>
      </w:r>
      <w:r>
        <w:rPr>
          <w:rStyle w:val="StrongEmphasis"/>
          <w:rFonts w:ascii="Times New Roman" w:hAnsi="Times New Roman" w:cs="Times New Roman"/>
          <w:szCs w:val="21"/>
        </w:rPr>
        <w:t>单元主课文</w:t>
      </w:r>
      <w:r>
        <w:rPr>
          <w:rStyle w:val="StrongEmphasis"/>
          <w:rFonts w:cs="Times New Roman"/>
          <w:szCs w:val="21"/>
          <w:lang w:eastAsia="zh-CN"/>
        </w:rPr>
        <w:t>、</w:t>
      </w:r>
      <w:r>
        <w:rPr>
          <w:rStyle w:val="StrongEmphasis"/>
          <w:rFonts w:cs="Times New Roman"/>
          <w:szCs w:val="21"/>
          <w:lang w:val="en-US" w:eastAsia="zh-CN"/>
        </w:rPr>
        <w:t>复习本单元所学语法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二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完成阅读理解语篇并核查答案（自选</w:t>
      </w:r>
      <w:r>
        <w:rPr>
          <w:rFonts w:eastAsia="宋体"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语法填空、阅读语篇、完形、写作均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 Science of Risk-Seeking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Sometimes We decide that a little unnecessary danger is worth it because when we weigh the risk and the reward, the risk seems worth tasking.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7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 Some of us enjoy activities that would surprise and scare the rest of us. Why? Experts say it may have to do with how our brains work.</w:t>
        <w:br/>
        <w:t>The reason why any of us take any risks at all might have to do with early humans. Risk-takers were better at hunting, fighting, or exploring.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 72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As the quality of Risk-taking was passed from on ration to the next, humans ended up with a sense of adventure and a tolerance for risk.</w:t>
        <w:br/>
        <w:t xml:space="preserve">So why aren’t we all jumping out of airplanes then? Well, even 200,000 years ago, too much risk-taking could get one Killed. A few daring survived, though, along with a few stay-in-the-cave types. As a result, humans developed a range of character types that still exists today. So maybe you love car racing, or maybe you hate it. 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73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  <w:br/>
        <w:t>No matter where you are on the risk-seeking range, scientists say that your Willingness to take risks increases during your teenage years.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74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To help you do that, your brain increases your hunger for new experiences. New experiences often mean taking some risks, so your brain raises your tolerance for risk as well.</w:t>
        <w:br/>
        <w:t>Mean taking some risks, so your brain raisers your tolerance for risk as well.</w:t>
        <w:br/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75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For the risk-seekers a part of the brain related to pleasure becomes active, while for the rest of us, a part of the brain related to fear becomes active. </w:t>
        <w:br/>
        <w:t> As experts continue to study the science of risk-seeking, we’ll continue to hit the mountains, the waves or the shallow end of the pool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Ａ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t all depends on your character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Ｂ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ose are the risks you should jump to take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Ｃ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ing better at those things meant a greater chance of survival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Ｄ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us, these well-equipped people survived because they were the fittest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Ｅ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is is when you start to move away from your family and into the bigger world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Ｆ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owever, we are not all using the same reference standard to weigh risks and rewards.</w:t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Ｇ．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ew brain research suggests our brains work differently when we face a nervous situat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   72. C    73. A    74. E    75. 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nda</cp:lastModifiedBy>
  <dcterms:modified xsi:type="dcterms:W3CDTF">2020-02-06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