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《魅力圆舞曲》第七课时 学习指南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复习圆舞曲相关音乐知识，了解圆舞曲主要音乐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欣赏圆舞曲经典作品，了解“圆舞曲之王”——奥地利著名作曲家小约翰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施特劳斯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完整欣赏《溜冰圆舞曲》、《蓝色多瑙河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回顾曾经学习过的知识，完成课后测试题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，完整欣赏《溜冰圆舞曲》，分析典型的维也纳圆舞曲结构，尝试写出曲式结构图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内容，认真观看</w:t>
      </w:r>
      <w:r>
        <w:rPr>
          <w:rFonts w:eastAsia="宋体;SimSun" w:cs="宋体;SimSun" w:ascii="宋体;SimSun" w:hAnsi="宋体;SimSun"/>
          <w:bCs/>
          <w:sz w:val="24"/>
          <w:szCs w:val="24"/>
        </w:rPr>
        <w:t>2020</w:t>
      </w:r>
      <w:r>
        <w:rPr>
          <w:rFonts w:ascii="宋体;SimSun" w:hAnsi="宋体;SimSun" w:cs="宋体;SimSun" w:eastAsia="宋体;SimSun"/>
          <w:bCs/>
          <w:sz w:val="24"/>
          <w:szCs w:val="24"/>
        </w:rPr>
        <w:t>年维也纳新年音乐会，和家人或朋友聊一聊你对圆舞曲及约翰施特劳斯家族音乐的认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bCs/>
          <w:sz w:val="24"/>
          <w:szCs w:val="24"/>
        </w:rPr>
        <w:t>仔细阅读一至两本有关音乐欣赏的书籍，分享阅读心得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 xml:space="preserve">《魅力圆舞曲》第七课时 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评价试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单项选择题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圆舞曲又称作（   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</w:rPr>
        <w:t>小步舞曲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小夜曲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华尔兹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摇摆舞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trike/>
          <w:sz w:val="24"/>
          <w:szCs w:val="24"/>
        </w:rPr>
      </w:pPr>
      <w:r>
        <w:rPr>
          <w:rFonts w:eastAsia="宋体;SimSun" w:cs="宋体;SimSun" w:ascii="宋体;SimSun" w:hAnsi="宋体;SimSun"/>
          <w:bCs/>
          <w:strike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7585</wp:posOffset>
            </wp:positionH>
            <wp:positionV relativeFrom="paragraph">
              <wp:posOffset>20320</wp:posOffset>
            </wp:positionV>
            <wp:extent cx="120015" cy="288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63" r="-1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圆舞曲常用节拍为（   ）拍和    拍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309245" cy="153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1" r="-5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>圆舞曲发源于（   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</w:rPr>
        <w:t>亚洲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非洲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美洲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欧洲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 w:eastAsia="宋体;SimSun"/>
          <w:bCs/>
          <w:sz w:val="24"/>
          <w:szCs w:val="24"/>
        </w:rPr>
        <w:t>圆舞曲流行于（   ）时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</w:rPr>
        <w:t>巴洛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古典主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浪漫主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20</w:t>
      </w:r>
      <w:r>
        <w:rPr>
          <w:rFonts w:ascii="宋体;SimSun" w:hAnsi="宋体;SimSun" w:cs="宋体;SimSun" w:eastAsia="宋体;SimSun"/>
          <w:bCs/>
          <w:sz w:val="24"/>
          <w:szCs w:val="24"/>
        </w:rPr>
        <w:t>世纪现代音乐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 w:eastAsia="宋体;SimSun"/>
          <w:bCs/>
          <w:sz w:val="24"/>
          <w:szCs w:val="24"/>
        </w:rPr>
        <w:t>《溜冰圆舞曲》是法国作曲家（   ）的经典作品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</w:rPr>
        <w:t>小约翰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施特劳斯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瓦尔德退费尔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贝多芬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巴赫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 w:eastAsia="宋体;SimSun"/>
          <w:bCs/>
          <w:sz w:val="24"/>
          <w:szCs w:val="24"/>
        </w:rPr>
        <w:t>被誉为“圆舞曲之王”的作曲家是（   ）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</w:rPr>
        <w:t>老约翰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施特劳斯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约瑟夫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兰纳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小约翰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施特劳斯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爱德华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施特劳斯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 w:eastAsia="宋体;SimSun"/>
          <w:bCs/>
          <w:sz w:val="24"/>
          <w:szCs w:val="24"/>
        </w:rPr>
        <w:t>下列圆舞曲中，不是小约翰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施特劳斯的作品是（   ）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</w:rPr>
        <w:t>《蓝色多瑙河》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《雷鸣电闪波尔卡》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>《拉德斯基进行曲》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>《维也纳森林的故事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 w:eastAsia="宋体;SimSun"/>
          <w:bCs/>
          <w:sz w:val="24"/>
          <w:szCs w:val="24"/>
        </w:rPr>
        <w:t>《溜冰圆舞曲》的结构为（   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vertAlign w:val="subscript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引子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+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两首小圆舞曲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+ </w:t>
      </w:r>
      <w:r>
        <w:rPr>
          <w:rFonts w:ascii="宋体;SimSun" w:hAnsi="宋体;SimSun" w:cs="宋体;SimSun" w:eastAsia="宋体;SimSun"/>
          <w:bCs/>
          <w:sz w:val="24"/>
          <w:szCs w:val="24"/>
        </w:rPr>
        <w:t>尾声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引子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+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四首小圆舞曲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+ </w:t>
      </w:r>
      <w:r>
        <w:rPr>
          <w:rFonts w:ascii="宋体;SimSun" w:hAnsi="宋体;SimSun" w:cs="宋体;SimSun" w:eastAsia="宋体;SimSun"/>
          <w:bCs/>
          <w:sz w:val="24"/>
          <w:szCs w:val="24"/>
        </w:rPr>
        <w:t>尾声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引子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+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五首小圆舞曲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+ </w:t>
      </w:r>
      <w:r>
        <w:rPr>
          <w:rFonts w:ascii="宋体;SimSun" w:hAnsi="宋体;SimSun" w:cs="宋体;SimSun" w:eastAsia="宋体;SimSun"/>
          <w:bCs/>
          <w:sz w:val="24"/>
          <w:szCs w:val="24"/>
        </w:rPr>
        <w:t>尾声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引子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+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六首小圆舞曲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+ </w:t>
      </w:r>
      <w:r>
        <w:rPr>
          <w:rFonts w:ascii="宋体;SimSun" w:hAnsi="宋体;SimSun" w:cs="宋体;SimSun" w:eastAsia="宋体;SimSun"/>
          <w:bCs/>
          <w:sz w:val="24"/>
          <w:szCs w:val="24"/>
        </w:rPr>
        <w:t>尾声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视唱练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trike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请边挥拍，边视唱下面乐谱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056505" cy="120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1:00Z</dcterms:created>
  <dc:creator>mao mao</dc:creator>
  <dc:description/>
  <cp:keywords/>
  <dc:language>en-US</dc:language>
  <cp:lastModifiedBy>L</cp:lastModifiedBy>
  <dcterms:modified xsi:type="dcterms:W3CDTF">2020-03-23T08:51:00Z</dcterms:modified>
  <cp:revision>11</cp:revision>
  <dc:subject/>
  <dc:title/>
</cp:coreProperties>
</file>