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</w:rPr>
        <w:t>北京市朝阳区教研中心初中语文（八年级）学习指南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5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儒门典章 文化传承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4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《礼记》名篇</w:t>
            </w:r>
          </w:p>
        </w:tc>
      </w:tr>
      <w:tr>
        <w:trPr>
          <w:trHeight w:val="9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．反复诵读《礼记》选文， 理解其内容。</w:t>
            </w:r>
          </w:p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．阅读《礼记》经典篇章，品味其蕴含的哲理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Cs w:val="21"/>
                <w:shd w:fill="FFFFFF" w:val="clear"/>
              </w:rPr>
              <w:t>．通过品读《礼记》内容，感悟儒家思想文化内涵。</w:t>
            </w:r>
          </w:p>
        </w:tc>
      </w:tr>
      <w:tr>
        <w:trPr>
          <w:trHeight w:val="26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Helvetica Neue;NumberOnly"/>
                <w:kern w:val="0"/>
                <w:szCs w:val="21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了解《礼记》基本知识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诵读《礼记》选文，理解其大意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分析《礼记》选文所蕴含的道理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通过品读《虽有嘉肴》，分析《礼记》写作特点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完成学习任务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</w:t>
      </w:r>
      <w:r>
        <w:rPr>
          <w:rFonts w:ascii="宋体" w:hAnsi="宋体" w:cs="宋体"/>
          <w:b/>
          <w:szCs w:val="21"/>
        </w:rPr>
        <w:t>任务</w:t>
      </w:r>
      <w:r>
        <w:rPr>
          <w:rFonts w:ascii="宋体" w:hAnsi="宋体" w:cs="宋体"/>
          <w:b/>
          <w:szCs w:val="21"/>
        </w:rPr>
        <w:t>单】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观看视频前，请同学们预习</w:t>
      </w:r>
      <w:r>
        <w:rPr>
          <w:szCs w:val="21"/>
        </w:rPr>
        <w:t>学习资料，朗读、并尝试翻译，理解大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查阅资料，了解《礼记》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" w:hAnsi="宋体" w:cs="KTJ+ZJWJJW-1;方正舒体"/>
          <w:bCs/>
          <w:kern w:val="0"/>
          <w:szCs w:val="21"/>
        </w:rPr>
      </w:pPr>
      <w:r>
        <w:rPr>
          <w:rFonts w:ascii="宋体" w:hAnsi="宋体" w:cs="KTJ+ZJWJJW-1;方正舒体"/>
          <w:kern w:val="0"/>
          <w:szCs w:val="21"/>
        </w:rPr>
        <w:t>任务</w:t>
      </w:r>
      <w:r>
        <w:rPr>
          <w:rFonts w:cs="KTJ+ZJWJJW-1;方正舒体" w:ascii="宋体" w:hAnsi="宋体"/>
          <w:kern w:val="0"/>
          <w:szCs w:val="21"/>
        </w:rPr>
        <w:t>2</w:t>
      </w:r>
      <w:r>
        <w:rPr>
          <w:rFonts w:ascii="宋体" w:hAnsi="宋体" w:cs="KTJ+ZJWJJW-1;方正舒体"/>
          <w:kern w:val="0"/>
          <w:szCs w:val="21"/>
        </w:rPr>
        <w:t>：根据学习资料的内容，</w:t>
      </w:r>
      <w:r>
        <w:rPr>
          <w:rFonts w:ascii="宋体" w:hAnsi="宋体" w:cs="KTJ+ZJWJJW-1;方正舒体"/>
          <w:bCs/>
          <w:kern w:val="0"/>
          <w:szCs w:val="21"/>
        </w:rPr>
        <w:t>为《礼记》制作一张读书卡片，与同学们分享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KTJ+ZJWJJW-1;方正舒体"/>
          <w:bCs/>
          <w:kern w:val="0"/>
          <w:szCs w:val="21"/>
        </w:rPr>
      </w:pPr>
      <w:r>
        <w:rPr>
          <w:rFonts w:cs="KTJ+ZJWJJW-1;方正舒体" w:ascii="宋体" w:hAnsi="宋体"/>
          <w:bCs/>
          <w:kern w:val="0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" w:hAnsi="宋体" w:cs="KTJ+ZJWJJW-1;方正舒体"/>
          <w:bCs/>
          <w:kern w:val="0"/>
          <w:szCs w:val="21"/>
        </w:rPr>
      </w:pPr>
      <w:r>
        <w:rPr>
          <w:rFonts w:cs="KTJ+ZJWJJW-1;方正舒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礼记》中的名句至今对我们的生活具有指导意义。习近平总书记在参加活动时经常引经据典，将中国文化之精髓发扬光大。他曾经将中国文化的特征高度概括为“懂得尊重”“爱好和平”“善于理解”“热爱交友”“重情重义”“开拓创新”等。习主席在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访问美国前夕接受了《华尔街日报》的采访。他当时借用“独学而无友，则孤陋而寡闻”诠释了中国文化“热爱交友”的特点。请用《礼记》中的语句来诠释你对中国文化某一特征的理解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中国文化的特征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校训是广大师生共同遵守的基本行为准则与道德规范，很多大学的校训语出《礼记》。请从《礼记》中选择一句话或一个词语作为我们的班训，并简单阐述理由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班训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理由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阅读《礼记》选文，结合学习内容，完成</w:t>
      </w:r>
      <w:r>
        <w:rPr>
          <w:rFonts w:cs="宋体" w:ascii="宋体" w:hAnsi="宋体"/>
          <w:szCs w:val="21"/>
        </w:rPr>
        <w:t>1-3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太上贵德，其次务施报。</w:t>
      </w:r>
      <w:r>
        <w:rPr>
          <w:rFonts w:ascii="楷体" w:hAnsi="楷体" w:cs="楷体" w:eastAsia="楷体"/>
          <w:szCs w:val="21"/>
          <w:em w:val="underDot"/>
        </w:rPr>
        <w:t>礼尚</w:t>
      </w:r>
      <w:r>
        <w:rPr>
          <w:rFonts w:ascii="楷体" w:hAnsi="楷体" w:cs="楷体" w:eastAsia="楷体"/>
          <w:szCs w:val="21"/>
        </w:rPr>
        <w:t>往来。往而不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非礼也；来而不往，亦非礼也。人有礼则安，无礼则危。故曰：礼者不可不学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 xml:space="preserve">  ——</w:t>
      </w:r>
      <w:r>
        <w:rPr>
          <w:rFonts w:ascii="宋体" w:hAnsi="宋体" w:cs="宋体"/>
          <w:szCs w:val="21"/>
        </w:rPr>
        <w:t>《礼记﹒曲礼上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礼记》是战国至秦汉年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家学者解释说明经书《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》的文章选集，是一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思想的资料汇编。又叫《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》。与《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》《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》合称“三礼”。 内容主要是记载和论述先秦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，   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记录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等的问答，记述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解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礼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   尚 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选文围绕“礼尚往来”进行了论述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请你</w:t>
      </w:r>
      <w:r>
        <w:rPr>
          <w:rFonts w:ascii="宋体" w:hAnsi="宋体" w:cs="宋体"/>
          <w:szCs w:val="21"/>
          <w:lang w:eastAsia="zh-CN"/>
        </w:rPr>
        <w:t>针对</w:t>
      </w:r>
      <w:r>
        <w:rPr>
          <w:rFonts w:ascii="宋体" w:hAnsi="宋体" w:cs="宋体"/>
          <w:szCs w:val="21"/>
        </w:rPr>
        <w:t>我们平常应该怎样与人交往给出一条建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资料】</w:t>
      </w:r>
    </w:p>
    <w:p>
      <w:pPr>
        <w:pStyle w:val="Normal"/>
        <w:snapToGrid w:val="false"/>
        <w:spacing w:lineRule="auto" w:line="360"/>
        <w:ind w:firstLine="3057"/>
        <w:rPr>
          <w:rFonts w:ascii="楷体" w:hAnsi="楷体" w:eastAsia="楷体" w:cs="宋体"/>
          <w:bCs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礼”的汉字演变</w:t>
      </w:r>
    </w:p>
    <w:p>
      <w:pPr>
        <w:pStyle w:val="Normal"/>
        <w:rPr/>
      </w:pPr>
      <w:r>
        <w:rPr/>
        <w:drawing>
          <wp:inline distT="0" distB="0" distL="0" distR="0">
            <wp:extent cx="192256410" cy="127571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57" r="-1013" b="-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564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73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礼”的说文解字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礼”字繁体作“禮”，是会意兼形声字。《说文》：“禮，履也。所以事神致福也。从示从豊，豊亦聲。古文禮。”本义为敬事、祭祀神灵以致福。”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21590</wp:posOffset>
            </wp:positionV>
            <wp:extent cx="787400" cy="1009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3325</wp:posOffset>
            </wp:positionH>
            <wp:positionV relativeFrom="paragraph">
              <wp:posOffset>21590</wp:posOffset>
            </wp:positionV>
            <wp:extent cx="793750" cy="10096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34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347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礼记》成书过程</w:t>
      </w:r>
    </w:p>
    <w:p>
      <w:pPr>
        <w:pStyle w:val="Normal"/>
        <w:spacing w:lineRule="auto" w:line="300"/>
        <w:ind w:firstLine="316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Cs/>
        </w:rPr>
        <w:t xml:space="preserve">据传为孔子的七十二弟子及其学生们所作，西汉礼学家戴圣所编，孔子教授弟子的“六经”——《诗经》《尚书》《礼记》《乐经》《周易》《春秋》，是中国古典文化中最高哲理的载体，但是文古义奥，不易通读，因而多做解读以辅助理解。“六经”中的《礼》，后来称《仪礼》，主要记载周代的冠、婚、丧、祭诸礼的“礼法”，受体例限制，几乎不涉及仪式背后的“礼义”。而不了解礼义，仪式就成了毫无价值的虚礼。所以，七十子后学在习礼的过程中，撰写了大量阐发经义的论文，总称之为“记”。 </w:t>
      </w:r>
    </w:p>
    <w:p>
      <w:pPr>
        <w:pStyle w:val="Normal"/>
        <w:spacing w:lineRule="auto" w:line="300"/>
        <w:ind w:firstLine="316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rFonts w:ascii="宋体" w:hAnsi="宋体" w:cs="宋体"/>
          <w:b/>
          <w:bCs/>
        </w:rPr>
        <w:t>记”文体特征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我国汉代把孔子定的典籍称为“经”，弟子对“经”的解说则是“传”或“记”，《礼记》因此得名，即对“礼”的解释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“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是古代的一种文体。主要通过记事、记物，写景、记人来抒发作者的感情或见解，即景抒情，托物言志。这种体裁出现得很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至唐宋而大盛。它可以记人和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以记山川名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以记器物建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又称“杂记”。在写法上大多以记述为主而兼有议论、抒情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三、“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t>”可以分为：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碑记：古代一种刻在石碑上记叙人物生平事迹的文体。 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游记：是一种描写旅行见闻的散文体裁。 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杂记：是古代因事见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杂写所见所闻不多加议论的散文体裁。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记……事：是古代记载人物生平事迹的文体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ind w:left="360" w:firstLine="347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儒家典章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儒家经典主要有儒学十三经。 《十三经》是儒家文化的基本著作，就传统观念而言：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《易》《诗》《书》《礼》《春秋》谓之“经”，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《左传》《公羊传》《谷梁传》属于《春秋经》之“传”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《礼记》《孝经》《论语》《孟子》均为“记”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《尔雅》则是汉代经师的训诂之作。 </w:t>
      </w:r>
    </w:p>
    <w:p>
      <w:pPr>
        <w:pStyle w:val="Normal"/>
        <w:spacing w:lineRule="auto" w:line="300"/>
        <w:ind w:left="360"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礼记》篇章类目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礼记》原本四十六篇，始于《曲礼》，终于《丧服四制》，但因《曲礼》《檀弓》《杂记》三篇内容过长，所以大多版本将其分为上下篇，故有四十九篇之说。 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礼记》按照所述内容可分为四类： 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记礼节条文，补他书所不备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曲礼》《檀弓》《玉藻》《丧服小记》《大传》《少仪》《杂记》《丧大记》《奔丧》《投壶》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阐述周礼的意义：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曾子问》《礼运》《礼器》《郊特牲》《内则》《学记》《乐记》《祭法》《祭义》《祭统》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经解》《哀公问》《仲尼燕居》《孔子闲居》《坊记》《中庸》《表记》《缁衣》《问丧》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服问》《间传》《三年问》《儒行》《大学》《丧服四制》等。 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解释《仪礼》之专篇：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《冠义》《昏义》《乡饮酒义》《射义》《燕义》《聘义》等。 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专记某项制度和政令：</w:t>
      </w:r>
    </w:p>
    <w:p>
      <w:pPr>
        <w:pStyle w:val="Normal"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王制》《月令》《文王世子》《明堂位》等。</w:t>
      </w:r>
    </w:p>
    <w:p>
      <w:pPr>
        <w:pStyle w:val="Normal"/>
        <w:spacing w:lineRule="auto" w:line="300"/>
        <w:ind w:left="360"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礼记》名篇</w:t>
      </w:r>
    </w:p>
    <w:p>
      <w:pPr>
        <w:pStyle w:val="Normal"/>
        <w:spacing w:lineRule="auto" w:line="300"/>
        <w:ind w:left="360" w:hanging="0"/>
        <w:jc w:val="left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  </w:t>
      </w:r>
      <w:r>
        <w:rPr>
          <w:rFonts w:ascii="楷体" w:hAnsi="楷体" w:cs="楷体" w:eastAsia="楷体"/>
        </w:rPr>
        <w:t>玉不琢，不成器。人不学，不知道。是故古之王者，建国君民，教学为先。《兑命》曰：“念终始典于学。”其此之谓乎！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——</w:t>
      </w:r>
      <w:r>
        <w:rPr>
          <w:rFonts w:ascii="宋体" w:hAnsi="宋体" w:cs="宋体"/>
        </w:rPr>
        <w:t>《学记》</w:t>
      </w:r>
    </w:p>
    <w:p>
      <w:pPr>
        <w:pStyle w:val="Normal"/>
        <w:spacing w:lineRule="auto" w:line="300"/>
        <w:ind w:left="360" w:hanging="0"/>
        <w:jc w:val="left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  </w:t>
      </w:r>
      <w:r>
        <w:rPr>
          <w:rFonts w:ascii="楷体" w:hAnsi="楷体" w:cs="楷体" w:eastAsia="楷体"/>
        </w:rPr>
        <w:t>太上贵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次务施报。礼尚往来。往而不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非礼也；来而不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亦非礼也。人有礼则安，无礼则危。故曰：礼者不可不学也。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——</w:t>
      </w:r>
      <w:r>
        <w:rPr>
          <w:rFonts w:ascii="宋体" w:hAnsi="宋体" w:cs="宋体"/>
        </w:rPr>
        <w:t>《曲礼上》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——</w:t>
      </w:r>
      <w:r>
        <w:rPr>
          <w:rFonts w:ascii="宋体" w:hAnsi="宋体" w:cs="宋体"/>
        </w:rPr>
        <w:t>《礼运》</w:t>
      </w:r>
    </w:p>
    <w:p>
      <w:pPr>
        <w:pStyle w:val="Normal"/>
        <w:spacing w:lineRule="auto" w:line="300"/>
        <w:ind w:left="360" w:hanging="0"/>
        <w:jc w:val="left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 </w:t>
      </w:r>
      <w:r>
        <w:rPr>
          <w:rFonts w:ascii="楷体" w:hAnsi="楷体" w:cs="楷体" w:eastAsia="楷体"/>
        </w:rPr>
        <w:t>独学而无友，则孤陋而寡闻。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——</w:t>
      </w:r>
      <w:r>
        <w:rPr>
          <w:rFonts w:ascii="宋体" w:hAnsi="宋体" w:cs="宋体"/>
        </w:rPr>
        <w:t>《学记》</w:t>
      </w:r>
    </w:p>
    <w:p>
      <w:pPr>
        <w:pStyle w:val="Normal"/>
        <w:spacing w:lineRule="auto" w:line="300"/>
        <w:ind w:left="360" w:hanging="0"/>
        <w:jc w:val="left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 </w:t>
      </w:r>
      <w:r>
        <w:rPr>
          <w:rFonts w:ascii="楷体" w:hAnsi="楷体" w:cs="楷体" w:eastAsia="楷体"/>
        </w:rPr>
        <w:t>虽有嘉肴，弗食，不知其旨也；虽有至道，弗学，不知其善也。是故学然后知不足，教然后知困。知不足，然后能自反也；知困，然后能自强也。故曰：教学相长也。《兑命》曰“学学半”，其此之谓乎！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——</w:t>
      </w:r>
      <w:r>
        <w:rPr>
          <w:rFonts w:ascii="宋体" w:hAnsi="宋体" w:cs="宋体"/>
        </w:rPr>
        <w:t>《学记》</w:t>
      </w:r>
    </w:p>
    <w:p>
      <w:pPr>
        <w:pStyle w:val="Normal"/>
        <w:spacing w:lineRule="auto" w:line="300"/>
        <w:ind w:left="360" w:hanging="0"/>
        <w:jc w:val="left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博学之，审问之，慎思之，明辨之，笃行之。有弗学，学之弗能，弗措也；有弗问，问之弗知，弗措也；有弗思，思之弗得，弗措也；有弗辨，辨之弗明，弗措也；有弗行，行之弗笃，弗措也。人一能之，己百之，人十能之，己千之。果能此道矣，虽愚必明，虽柔必强。”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——</w:t>
      </w:r>
      <w:r>
        <w:rPr>
          <w:rFonts w:ascii="宋体" w:hAnsi="宋体" w:cs="宋体"/>
        </w:rPr>
        <w:t>《中庸》</w:t>
      </w:r>
    </w:p>
    <w:p>
      <w:pPr>
        <w:pStyle w:val="Normal"/>
        <w:spacing w:lineRule="auto" w:line="300"/>
        <w:ind w:left="360" w:hanging="0"/>
        <w:jc w:val="left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 </w:t>
      </w:r>
      <w:r>
        <w:rPr>
          <w:rFonts w:ascii="楷体" w:hAnsi="楷体" w:cs="楷体" w:eastAsia="楷体"/>
        </w:rPr>
        <w:t>凡学之道，严师为难。师严然后道尊，道尊然后民知敬学。是故君之所不臣于其臣者二：当其为尸，则弗臣也；当其为师，则弗臣也。大学之礼，虽诏于天子无北面，所以尊师也。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——</w:t>
      </w:r>
      <w:r>
        <w:rPr>
          <w:rFonts w:ascii="宋体" w:hAnsi="宋体" w:cs="宋体"/>
        </w:rPr>
        <w:t xml:space="preserve">《学记》 </w:t>
      </w:r>
    </w:p>
    <w:p>
      <w:pPr>
        <w:pStyle w:val="Normal"/>
        <w:spacing w:lineRule="auto" w:line="300"/>
        <w:ind w:left="360" w:hanging="0"/>
        <w:jc w:val="left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所谓治国必先齐其家者，其家不可教而能教人者，无之。故君子不出家而成教于国：孝者，所以事君也；悌者，所以事长也；慈者，所以使众也。</w:t>
      </w:r>
    </w:p>
    <w:p>
      <w:pPr>
        <w:pStyle w:val="Normal"/>
        <w:spacing w:lineRule="auto" w:line="30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                      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《大学》</w:t>
      </w:r>
    </w:p>
    <w:p>
      <w:pPr>
        <w:pStyle w:val="Normal"/>
        <w:spacing w:lineRule="auto" w:line="300"/>
        <w:ind w:left="360" w:hanging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名家评价</w:t>
      </w:r>
    </w:p>
    <w:p>
      <w:pPr>
        <w:pStyle w:val="Normal"/>
        <w:spacing w:lineRule="auto" w:line="300"/>
        <w:ind w:left="525" w:hanging="38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宋代理学家朱熹：《仪礼》，礼之根本；而《礼记》乃其枝叶。《礼记》乃秦汉上下诸儒解释《仪礼》之书，又有他说附益于其间。</w:t>
      </w:r>
    </w:p>
    <w:p>
      <w:pPr>
        <w:pStyle w:val="Normal"/>
        <w:spacing w:lineRule="auto" w:line="30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明代诗人黎靖德：大抵说制度之书，惟《周礼》《仪礼》可信，《礼记》便不可深信。  </w:t>
      </w:r>
    </w:p>
    <w:p>
      <w:pPr>
        <w:pStyle w:val="Normal"/>
        <w:spacing w:lineRule="auto" w:line="30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明代思想家王夫之：补礼经之所未备，以会通于事物之变，而为之定体也。  </w:t>
      </w:r>
    </w:p>
    <w:p>
      <w:pPr>
        <w:pStyle w:val="Normal"/>
        <w:spacing w:lineRule="auto" w:line="30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清代学者张沐：《礼》主敬之书。  </w:t>
      </w:r>
    </w:p>
    <w:p>
      <w:pPr>
        <w:pStyle w:val="Normal"/>
        <w:spacing w:lineRule="auto" w:line="300"/>
        <w:ind w:left="315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清末翰林学士王文锦：《礼记》是部儒学杂编。几千年来，对中华民族意识形态影响最大的书是儒家的书，从所起作用的大小来估计，《礼记》仅次于《论浯》，比肩于《孟子》，而远远超过《荀子》。  </w:t>
      </w:r>
    </w:p>
    <w:p>
      <w:pPr>
        <w:pStyle w:val="Normal"/>
        <w:spacing w:lineRule="auto" w:line="300"/>
        <w:ind w:left="315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近代思想家梁启超：《礼记》为儒家者流一大丛书。《礼记》之最大价值，在于能供给以研究战国、秦、汉间儒家者流，尤其是荀子一派学术思想史之极丰富之资料。  </w:t>
      </w:r>
    </w:p>
    <w:p>
      <w:pPr>
        <w:pStyle w:val="Normal"/>
        <w:spacing w:lineRule="auto" w:line="300"/>
        <w:ind w:left="315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现代学者王梦鸥：《礼记》不但是打通《仪礼》《周礼》二书之内蕴的钥匙，同时亦是孔子以后发展至于西汉时代，许多孔门后学所共同宣说儒家思想的一部丛书。  </w:t>
      </w:r>
    </w:p>
    <w:p>
      <w:pPr>
        <w:pStyle w:val="Normal"/>
        <w:spacing w:lineRule="auto" w:line="300"/>
        <w:ind w:left="315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现代史学家吕思勉：《礼记》为七十子后学之书，又多存礼家旧籍。读之，既可知孔门之经义，又可考古代之典章，实为可贵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both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 </w:t>
    </w:r>
    <w:r>
      <w:rPr/>
      <w:t>八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dc:language>en-US</dc:language>
  <cp:lastModifiedBy>大白</cp:lastModifiedBy>
  <cp:lastPrinted>2020-03-21T16:44:00Z</cp:lastPrinted>
  <dcterms:modified xsi:type="dcterms:W3CDTF">2020-03-23T05:3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