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课时  寻找古今联系，消除文言隔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成语被称为“古代汉语的活化石”，了解成语是开启古今联系的“金钥匙”。请</w:t>
      </w:r>
      <w:r>
        <w:rPr>
          <w:b/>
          <w:sz w:val="24"/>
          <w:szCs w:val="24"/>
        </w:rPr>
        <w:t>阅读下面</w:t>
      </w:r>
      <w:r>
        <w:rPr>
          <w:b/>
          <w:sz w:val="24"/>
          <w:szCs w:val="24"/>
        </w:rPr>
        <w:t>有关成语的文章，寻找生活中的成语，完成材料后的练习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材料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如同汉魏到明清的两千年里不是铁板一块的“文言世界”一样，五四新文化运动开始的“后文言时代”展现的“白话世界”也并非只是“白话”。或者可以明确地说，这“白话世界”自始至终都有“文言”相随。这主要有两个方面的表现。一是“文言写作”总以或潜在或公开的形式在延续着；二是“白话写作”总或多或少、或隐或显、或自觉或不自觉地吸纳着文言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分析起来，大致有三种情形。第一，古文语句的引用；第二，文言词的沿用；第三，成语的运用。第一种情形不仅没有多少隐蔽性，而且作者往往在文中还特别强调这语句就是某古人说的。但这种引用总有使用频率和灵活程度的局限。第二种情形就比较隐蔽了，同时也有相当可观的使用率和灵活度。这些文言词，比如“给予、苟同、事宜、若干、迄今、社稷、光临、鸡肋、下榻、乔迁、涂鸦”等，它们多为双音节词，其中特别是那些典故詞、敬谦词用在现代汉语中，意蕴丰富，表现力强。只是它们数量不是太多，最常用词、常用词、次常用词加到一起也不到</w:t>
      </w:r>
      <w:r>
        <w:rPr>
          <w:rFonts w:eastAsia="楷体" w:cs="楷体" w:ascii="楷体" w:hAnsi="楷体"/>
          <w:sz w:val="24"/>
          <w:szCs w:val="24"/>
        </w:rPr>
        <w:t>1800</w:t>
      </w:r>
      <w:r>
        <w:rPr>
          <w:rFonts w:ascii="楷体" w:hAnsi="楷体" w:cs="楷体" w:eastAsia="楷体"/>
          <w:sz w:val="24"/>
          <w:szCs w:val="24"/>
        </w:rPr>
        <w:t>个。第三种情形，不仅数量多，而且隐蔽性强、文言现象的留存也最为丰富。这是当代人最应该关注和研究的。现在图书市场上“常用成语辞典”收录的成语有的收到</w:t>
      </w:r>
      <w:r>
        <w:rPr>
          <w:rFonts w:eastAsia="楷体" w:cs="楷体" w:ascii="楷体" w:hAnsi="楷体"/>
          <w:sz w:val="24"/>
          <w:szCs w:val="24"/>
        </w:rPr>
        <w:t>8000</w:t>
      </w:r>
      <w:r>
        <w:rPr>
          <w:rFonts w:ascii="楷体" w:hAnsi="楷体" w:cs="楷体" w:eastAsia="楷体"/>
          <w:sz w:val="24"/>
          <w:szCs w:val="24"/>
        </w:rPr>
        <w:t>多条，少的也有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多条。说它“隐蔽性强”，是因为成语妇孺皆知，在现代写作甚至日常交流中司空见惯。然而，实际上成语沿袭和保留了大量的文言成分。不仅古汉语的词义保留下来了，很多文言虚词也保留下来了。很多文言的独特语法现象，诸如各种词类活用现象，还有一定数量的古汉语句法结构也能在成语中找到。如此众多的文言成分保留在成语中，可人们差不多却都习焉不察；因为它已经完全融入到“现代白话”中。就连那些成书很早、已有</w:t>
      </w:r>
      <w:r>
        <w:rPr>
          <w:rFonts w:eastAsia="楷体" w:cs="楷体" w:ascii="楷体" w:hAnsi="楷体"/>
          <w:sz w:val="24"/>
          <w:szCs w:val="24"/>
        </w:rPr>
        <w:t>2000</w:t>
      </w:r>
      <w:r>
        <w:rPr>
          <w:rFonts w:ascii="楷体" w:hAnsi="楷体" w:cs="楷体" w:eastAsia="楷体"/>
          <w:sz w:val="24"/>
          <w:szCs w:val="24"/>
        </w:rPr>
        <w:t>多年的文言著作留存下来的成语，竟也有相当一部分好像就是活脱脱的当代口语，</w:t>
      </w:r>
      <w:r>
        <w:rPr>
          <w:rFonts w:ascii="楷体" w:hAnsi="楷体" w:cs="楷体" w:eastAsia="楷体"/>
          <w:sz w:val="24"/>
          <w:szCs w:val="24"/>
        </w:rPr>
        <w:t>以至于</w:t>
      </w:r>
      <w:r>
        <w:rPr>
          <w:rFonts w:ascii="楷体" w:hAnsi="楷体" w:cs="楷体" w:eastAsia="楷体"/>
          <w:sz w:val="24"/>
          <w:szCs w:val="24"/>
        </w:rPr>
        <w:t>人们根本察觉不到，甚至完全不相信有这么久远的历史。比如，《易经》中的“自强不息、反目成仇、虎视眈眈、突如其来、立竿见影、物极必反、防微杜渐”，比如《道德经》中的“天长地久、出生入死、千里之行，始于足下、功败垂成、无中生有、自知之明、安居乐业、不可名状”等，又如《诗经》中的“高高在上、斤斤计较、小心翼翼、白头到老、窈窕淑女、嗷嗷待哺、忧心忡忡、信誓旦旦、投桃报李、辗转反侧、爱莫能助”等成语。</w:t>
      </w:r>
      <w:r>
        <w:rPr>
          <w:rFonts w:ascii="楷体" w:hAnsi="楷体" w:cs="楷体" w:eastAsia="楷体"/>
          <w:sz w:val="24"/>
          <w:szCs w:val="24"/>
        </w:rPr>
        <w:t>再如《论语》中的“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             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等成语。</w:t>
      </w:r>
      <w:r>
        <w:rPr>
          <w:rFonts w:ascii="楷体" w:hAnsi="楷体" w:cs="楷体" w:eastAsia="楷体"/>
          <w:sz w:val="24"/>
          <w:szCs w:val="24"/>
        </w:rPr>
        <w:t>可以说，运用成语一直是现代中国人一个自觉不自觉的言语</w:t>
      </w:r>
      <w:r>
        <w:rPr>
          <w:rFonts w:ascii="楷体" w:hAnsi="楷体" w:cs="楷体" w:eastAsia="楷体"/>
          <w:sz w:val="24"/>
          <w:szCs w:val="24"/>
        </w:rPr>
        <w:t>习惯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虽然成语并非都是文言的产物，但大量的文言成分、文言现象借助成语、因为成语活在现代汉语、现代白话中。这方面的能力“成语”远远大于“文言词”。成语是中国优秀传统文化的精华，其中潜藏了极为丰富而又饶有情趣的中国传统文化密码。爱用成语，会用成语，这是现代化过程中中国人的一种文化态度、文化选择和文化惯习，无论社会怎样发展，无论汉语怎样发展，中国传统的文化脐带不会轻易剪去，文言成语将永远伴随汉语前进走向未来！</w:t>
      </w:r>
    </w:p>
    <w:p>
      <w:pPr>
        <w:pStyle w:val="Normal"/>
        <w:spacing w:lineRule="auto" w:line="360"/>
        <w:ind w:firstLine="3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汪禄应《现代汉语中的成语现象》节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b/>
          <w:sz w:val="24"/>
          <w:szCs w:val="24"/>
        </w:rPr>
        <w:t>【材料二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唐诗是唐代诗人智慧、思维、情感、体验的结晶，可谓字字珠圆玉润，句句光彩照人。由它所派生出来的今人常用成语典故，虽是吉光片羽，却依旧鲜活生动，须臾不离地丰富着我们的生活。现据《全唐诗》（中华书局</w:t>
      </w:r>
      <w:r>
        <w:rPr>
          <w:rFonts w:eastAsia="楷体" w:cs="楷体" w:ascii="楷体" w:hAnsi="楷体"/>
          <w:sz w:val="24"/>
          <w:szCs w:val="24"/>
        </w:rPr>
        <w:t>1999</w:t>
      </w:r>
      <w:r>
        <w:rPr>
          <w:rFonts w:ascii="楷体" w:hAnsi="楷体" w:cs="楷体" w:eastAsia="楷体"/>
          <w:sz w:val="24"/>
          <w:szCs w:val="24"/>
        </w:rPr>
        <w:t>年版）及诗人别集、合集等钩稽解说，以飨读者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寸丹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杜甫《郑附马池台喜遇郑广文同饮》：“白发千茎雪，丹心一寸灰。”宋杨万里《新除广东常平之节感恩书怀》诗化作“一寸丹心”。其云：“向来百炼今绕指，一寸丹心白日明。”今人常作“一片丹心”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心一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骆宾王《代女道士王灵妃赠道士李荣》：“一心一意无穷已，投漆投胶非足拟。”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片冰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王昌龄《芙蓉楼送辛渐二首》其一：“洛阳亲友如相问，一片冰心在玉壶。”冰心，形容纯洁、清净的心地。我国现代著名文学家谢婉莹（</w:t>
      </w:r>
      <w:r>
        <w:rPr>
          <w:rFonts w:eastAsia="楷体" w:cs="楷体" w:ascii="楷体" w:hAnsi="楷体"/>
          <w:sz w:val="24"/>
          <w:szCs w:val="24"/>
        </w:rPr>
        <w:t>1900—1999</w:t>
      </w:r>
      <w:r>
        <w:rPr>
          <w:rFonts w:ascii="楷体" w:hAnsi="楷体" w:cs="楷体" w:eastAsia="楷体"/>
          <w:sz w:val="24"/>
          <w:szCs w:val="24"/>
        </w:rPr>
        <w:t>），即以“冰心”为笔名。唐代诗人也有用“冰壶”（盛冰的玉壶）喻清净洁白的，如杜甫《寄裴施州》：“金钟大镛在东序，冰壶玉衡悬清秋。”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事无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白居易《除夜寄微之》：“鬓毛不觉白毶毶，一事无成百不堪。”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呼百诺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寒山《诗三百三首》其八十五：“家眷实团圆，一呼百诺至。”后人常作“一呼百应”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场春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张泌《寄人》：“倚柱寻思倍惆怅，一场春梦不分明。”春梦，春夜之梦，虽温馨缠绵，却转眼成空。罗隐《江南行》：“细丝摇柳凝晓空，吴王台榭春梦中。”即此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落千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韩愈《听颖师弹琴》：“跻攀分寸不可止，失势一落千丈强。”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掷乾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韩愈《过鸿沟》：“谁劝君王回马首，真成一掷赌乾坤。”比喻以天下苍生社稷进行政治赌博，孤注一掷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寸光阴一寸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王贞白《白鹿洞二首》其二：“读书不觉已春深，一寸光阴一寸金。”民谚“一寸光阴一寸金，寸金难买寸光阴”，系由此铺衍而来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将功成万骨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曹松《己亥岁二首》其一：“凭君莫话封侯事，一将功成万骨枯。”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夫当关，万夫莫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自李白《蜀道难》：“剑阁峥嵘而崔嵬，一夫当关，万夫莫开。”其由左思《蜀都赋》“一人守隘，万夫莫向”化来。</w:t>
      </w:r>
    </w:p>
    <w:p>
      <w:pPr>
        <w:pStyle w:val="Normal"/>
        <w:spacing w:lineRule="auto" w:line="360"/>
        <w:ind w:firstLine="38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子规《有唐诗派生的成语典故》节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结合语境，在材料一的横线上补写至少三个成语。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仿照材料二形式，写出两个源自唐诗的成语，要求写清作者、出处、诗句。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阅读下面</w:t>
      </w:r>
      <w:r>
        <w:rPr>
          <w:b/>
          <w:sz w:val="24"/>
          <w:szCs w:val="24"/>
        </w:rPr>
        <w:t>的寓言故事，完成材料后的练习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】</w:t>
      </w:r>
      <w:r>
        <w:rPr>
          <w:rFonts w:ascii="楷体" w:hAnsi="楷体" w:cs="楷体" w:eastAsia="楷体"/>
          <w:sz w:val="24"/>
          <w:szCs w:val="24"/>
        </w:rPr>
        <w:t>一猴死，见冥王，求转人身。王曰：“既欲做人，须将毛尽拔去。”即唤夜叉拔之。方拔一根，猴不</w:t>
      </w:r>
      <w:r>
        <w:rPr>
          <w:rFonts w:ascii="楷体" w:hAnsi="楷体" w:cs="楷体" w:eastAsia="楷体"/>
          <w:b/>
          <w:bCs/>
          <w:sz w:val="24"/>
          <w:szCs w:val="24"/>
          <w:em w:val="underDot"/>
        </w:rPr>
        <w:t>胜</w:t>
      </w:r>
      <w:r>
        <w:rPr>
          <w:rFonts w:ascii="楷体" w:hAnsi="楷体" w:cs="楷体" w:eastAsia="楷体"/>
          <w:sz w:val="24"/>
          <w:szCs w:val="24"/>
        </w:rPr>
        <w:t>痛叫。王笑曰：“看你一毛不拔，如何做人？”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b/>
          <w:sz w:val="24"/>
          <w:szCs w:val="24"/>
        </w:rPr>
        <w:t>【二】</w:t>
      </w:r>
      <w:r>
        <w:rPr>
          <w:rFonts w:ascii="楷体" w:hAnsi="楷体" w:cs="楷体" w:eastAsia="楷体"/>
          <w:sz w:val="24"/>
          <w:szCs w:val="24"/>
        </w:rPr>
        <w:t xml:space="preserve">郑人有且置履者，先自度其足，而置之其坐；至之市而忘操之。已得履，乃曰：“吾忘持度。”反归取之。及反，市罢，遂不得履。人曰：“何不试之以足？”曰：“宁信度，无自信也。”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  <w:szCs w:val="24"/>
        </w:rPr>
        <w:t>【三】</w:t>
      </w:r>
      <w:r>
        <w:rPr>
          <w:rFonts w:ascii="楷体" w:hAnsi="楷体" w:cs="楷体" w:eastAsia="楷体"/>
          <w:sz w:val="24"/>
          <w:szCs w:val="24"/>
        </w:rPr>
        <w:t>范氏之亡也，百姓有得钟者。欲</w:t>
      </w:r>
      <w:r>
        <w:rPr>
          <w:rFonts w:ascii="楷体" w:hAnsi="楷体" w:cs="楷体" w:eastAsia="楷体"/>
          <w:b/>
          <w:bCs/>
          <w:sz w:val="24"/>
          <w:szCs w:val="24"/>
          <w:em w:val="underDot"/>
        </w:rPr>
        <w:t>负</w:t>
      </w:r>
      <w:r>
        <w:rPr>
          <w:rFonts w:ascii="楷体" w:hAnsi="楷体" w:cs="楷体" w:eastAsia="楷体"/>
          <w:sz w:val="24"/>
          <w:szCs w:val="24"/>
        </w:rPr>
        <w:t>而走，则钟大不可负，以椎毁之，钟况然有音。恐人闻之而夺己也，遽掩其耳。恶人闻之，可也；恶己自闻之，悖矣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解释材料一中加点的词语，并写出词义相同的四字词语。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痛叫  “胜”解释为（          ），词义相同的四字词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欲</w:t>
      </w:r>
      <w:r>
        <w:rPr>
          <w:rFonts w:ascii="宋体;SimSun" w:hAnsi="宋体;SimSun" w:cs="宋体;SimSun"/>
          <w:sz w:val="24"/>
          <w:szCs w:val="24"/>
          <w:em w:val="underDot"/>
        </w:rPr>
        <w:t>负</w:t>
      </w:r>
      <w:r>
        <w:rPr>
          <w:rFonts w:ascii="宋体;SimSun" w:hAnsi="宋体;SimSun" w:cs="宋体;SimSun"/>
          <w:sz w:val="24"/>
          <w:szCs w:val="24"/>
        </w:rPr>
        <w:t>而走  “负”解释为（          ），词义相同的四字词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下列加点词语意思不相同的一项是（     ）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先自度其</w:t>
      </w:r>
      <w:r>
        <w:rPr>
          <w:rFonts w:ascii="宋体;SimSun" w:hAnsi="宋体;SimSun" w:cs="宋体;SimSun"/>
          <w:sz w:val="24"/>
          <w:szCs w:val="24"/>
          <w:em w:val="underDot"/>
        </w:rPr>
        <w:t>足</w:t>
      </w:r>
      <w:r>
        <w:rPr>
          <w:rFonts w:ascii="宋体;SimSun" w:hAnsi="宋体;SimSun" w:cs="宋体;SimSun"/>
          <w:sz w:val="24"/>
          <w:szCs w:val="24"/>
        </w:rPr>
        <w:t xml:space="preserve">    何不试之以</w:t>
      </w:r>
      <w:r>
        <w:rPr>
          <w:rFonts w:ascii="宋体;SimSun" w:hAnsi="宋体;SimSun" w:cs="宋体;SimSun"/>
          <w:sz w:val="24"/>
          <w:szCs w:val="24"/>
          <w:em w:val="underDot"/>
        </w:rPr>
        <w:t>足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宁</w:t>
      </w:r>
      <w:r>
        <w:rPr>
          <w:rFonts w:ascii="宋体;SimSun" w:hAnsi="宋体;SimSun" w:cs="宋体;SimSun"/>
          <w:sz w:val="24"/>
          <w:szCs w:val="24"/>
          <w:em w:val="underDot"/>
        </w:rPr>
        <w:t>信</w:t>
      </w:r>
      <w:r>
        <w:rPr>
          <w:rFonts w:ascii="宋体;SimSun" w:hAnsi="宋体;SimSun" w:cs="宋体;SimSun"/>
          <w:sz w:val="24"/>
          <w:szCs w:val="24"/>
        </w:rPr>
        <w:t>度      无自</w:t>
      </w:r>
      <w:r>
        <w:rPr>
          <w:rFonts w:ascii="宋体;SimSun" w:hAnsi="宋体;SimSun" w:cs="宋体;SimSun"/>
          <w:sz w:val="24"/>
          <w:szCs w:val="24"/>
          <w:em w:val="underDot"/>
        </w:rPr>
        <w:t>信</w:t>
      </w:r>
      <w:r>
        <w:rPr>
          <w:rFonts w:ascii="宋体;SimSun" w:hAnsi="宋体;SimSun" w:cs="宋体;SimSun"/>
          <w:sz w:val="24"/>
          <w:szCs w:val="24"/>
        </w:rPr>
        <w:t>也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郑人有且置</w:t>
      </w:r>
      <w:r>
        <w:rPr>
          <w:rFonts w:ascii="宋体;SimSun" w:hAnsi="宋体;SimSun" w:cs="宋体;SimSun"/>
          <w:sz w:val="24"/>
          <w:szCs w:val="24"/>
          <w:em w:val="underDot"/>
        </w:rPr>
        <w:t>履</w:t>
      </w:r>
      <w:r>
        <w:rPr>
          <w:rFonts w:ascii="宋体;SimSun" w:hAnsi="宋体;SimSun" w:cs="宋体;SimSun"/>
          <w:sz w:val="24"/>
          <w:szCs w:val="24"/>
        </w:rPr>
        <w:t>者    遂不得</w:t>
      </w:r>
      <w:r>
        <w:rPr>
          <w:rFonts w:ascii="宋体;SimSun" w:hAnsi="宋体;SimSun" w:cs="宋体;SimSun"/>
          <w:sz w:val="24"/>
          <w:szCs w:val="24"/>
          <w:em w:val="underDot"/>
        </w:rPr>
        <w:t>履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先自</w:t>
      </w:r>
      <w:r>
        <w:rPr>
          <w:rFonts w:ascii="宋体;SimSun" w:hAnsi="宋体;SimSun" w:cs="宋体;SimSun"/>
          <w:sz w:val="24"/>
          <w:szCs w:val="24"/>
          <w:em w:val="underDot"/>
        </w:rPr>
        <w:t>度</w:t>
      </w:r>
      <w:r>
        <w:rPr>
          <w:rFonts w:ascii="宋体;SimSun" w:hAnsi="宋体;SimSun" w:cs="宋体;SimSun"/>
          <w:sz w:val="24"/>
          <w:szCs w:val="24"/>
        </w:rPr>
        <w:t>其足  吾忘持</w:t>
      </w:r>
      <w:r>
        <w:rPr>
          <w:rFonts w:ascii="宋体;SimSun" w:hAnsi="宋体;SimSun" w:cs="宋体;SimSun"/>
          <w:sz w:val="24"/>
          <w:szCs w:val="24"/>
          <w:em w:val="underDot"/>
        </w:rPr>
        <w:t>度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阅读以上三则材料，你发现了哪些成语，请写在下面横线上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9:35:00Z</dcterms:created>
  <dc:creator>熊素文</dc:creator>
  <dc:description/>
  <cp:keywords/>
  <dc:language>en-US</dc:language>
  <cp:lastModifiedBy>舒芳</cp:lastModifiedBy>
  <dcterms:modified xsi:type="dcterms:W3CDTF">2020-03-23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