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 xml:space="preserve">课时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寻找古今联系，消除文言隔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习</w:t>
      </w:r>
      <w:r>
        <w:rPr>
          <w:rFonts w:ascii="宋体;SimSun" w:hAnsi="宋体;SimSun" w:cs="宋体;SimSun"/>
          <w:b/>
          <w:sz w:val="24"/>
          <w:szCs w:val="24"/>
        </w:rPr>
        <w:t>指南参考答案</w:t>
      </w:r>
      <w:r>
        <w:rPr>
          <w:rFonts w:ascii="宋体;SimSun" w:hAnsi="宋体;SimSun" w:cs="宋体;SimSun"/>
          <w:b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155"/>
        <w:gridCol w:w="237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古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今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与</w:t>
            </w: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  <w:em w:val="underDot"/>
              </w:rPr>
              <w:t>儿女</w:t>
            </w: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讲论文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宋体;SimSun" w:hAnsi="宋体;SimSun" w:cs="微软雅黑"/>
                <w:color w:val="333333"/>
                <w:spacing w:val="8"/>
                <w:kern w:val="2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kern w:val="2"/>
                <w:shd w:fill="FFFFFF" w:val="clear"/>
              </w:rPr>
              <w:t>泛指小辈，包括侄儿侄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指子女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屠自后断其</w:t>
            </w: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  <w:em w:val="underDot"/>
              </w:rPr>
              <w:t>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 xml:space="preserve">大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屁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与人</w:t>
            </w: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  <w:em w:val="underDot"/>
              </w:rPr>
              <w:t>期</w:t>
            </w: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 xml:space="preserve">约定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pacing w:val="8"/>
                <w:sz w:val="24"/>
                <w:szCs w:val="24"/>
                <w:shd w:fill="FFFFFF" w:val="clear"/>
              </w:rPr>
              <w:t>日期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：“悬梁刺股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期：“不期而遇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8"/>
        <w:ind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示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得（得到）（获得）（得意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止（停止）（禁止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仍（仍然）（仍旧）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从（跟从）（顺从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sz w:val="24"/>
        </w:rPr>
        <w:t>一狼得骨止，一狼仍从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得：得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止：停止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仍：仍然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从：跟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sz w:val="24"/>
        </w:rPr>
        <w:t>得一人之使：得到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仍怜故乡水：依旧</w:t>
      </w:r>
    </w:p>
    <w:p>
      <w:pPr>
        <w:pStyle w:val="Style18"/>
        <w:ind w:left="420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树欲静而风不止：停止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太守归而宾客从也：跟从</w:t>
      </w:r>
    </w:p>
    <w:p>
      <w:pPr>
        <w:pStyle w:val="Style18"/>
        <w:ind w:left="420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舍：舍己为人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顾：瞻前顾后    信：言而有信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洪：洪福齐天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蹊：另辟蹊径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堪：不堪设想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放在动词前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是施动者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修饰动词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译为：像……、在……、用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 (2)B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这家人认为自己的儿子很聪明，却怀疑隔壁的老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拓展阅读</w:t>
      </w:r>
      <w:r>
        <w:rPr>
          <w:b/>
          <w:sz w:val="24"/>
          <w:szCs w:val="24"/>
        </w:rPr>
        <w:t>参考答案</w:t>
      </w:r>
      <w:r>
        <w:rPr>
          <w:b/>
          <w:sz w:val="24"/>
          <w:szCs w:val="24"/>
        </w:rPr>
        <w:t>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诲人不倦、不耻下问、察言观色、温故知新，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人面桃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自崔护《题都城南庄》：“人面不知何处去，桃花依旧笑春风。”晚唐的孟棨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《本事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情感》中记有这一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雨欲来风满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自许浑《咸阳城西楼晚眺》：“溪云初起日沉阁，山雨欲来风满楼。”后用以比喻形势剧变前的强烈征兆或前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呼万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自白居易《琵琶行》：“千呼万唤始出来，犹抱琵琶半遮面。”后“犹抱琵琶半遮面”也借用来形容欲说还羞或真相半遮半掩的状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胜：经得起、能承担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不胜其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喜不自胜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：背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忍辱负重  负荆请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D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毛不拔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郑人买履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掩耳盗铃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译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：一只猴子死了，被带到地府见到了冥王，求冥王让他转世为人。冥王说：“想要做人，就必须把你身上的毛拔干净。”说完就叫夜叉动手拔猴子身上的毛，只拔了一根，猴子就忍受不了拔毛之痛，冥王笑着说：“畜生，看你连拔根毛都受不了，要怎么做人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二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：有一个想买鞋子的郑国人，他先量好自己的脚的尺码，把它放在了自己的座位上。到了集市后，他忘记带量好的尺码。拿到了鞋子，才说：“我忘记了带量好的尺码。”于是返回去取尺码。等到他返回来的时候，集市已经散了，卖鞋的也走了，他最终没买到鞋。有人问：“你为何不用脚试试呢？”他说：“我宁愿相信量好的尺码，也不相信自己的脚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三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</w:rPr>
        <w:t>范氏逃亡的时候，有老百姓得到一口钟，想把它背走。但是，这口钟太大了，不好背，他就打算用锤子砸碎以后再背。谁知，刚砸了一下，那口钟就“咣”地发出了很大的响声。他生怕别人听到钟声，来把钟夺走了，就急忙把自己的两只耳朵紧紧捂住继续敲。厌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恐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别人听到，可以；但怕自己听到，就很荒谬了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20:00Z</dcterms:created>
  <dc:creator>熊素文</dc:creator>
  <dc:description/>
  <cp:keywords/>
  <dc:language>en-US</dc:language>
  <cp:lastModifiedBy>舒芳</cp:lastModifiedBy>
  <dcterms:modified xsi:type="dcterms:W3CDTF">2020-03-23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