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主题：我的中国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亲爱的同学们，大家好。我们接触的歌曲中会有很多题材，其中表达爱国情怀的歌曲就有很多，今天就让我们一起来体味歌曲中浓浓的爱国情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过微课后，你一定收获满满，让我们一起来完成下面的学习任务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一：请用手指一指下面歌曲的演唱（奏）顺序并深情地唱一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6370" cy="24542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" t="-5" r="768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二：请自学歌曲《大中国》，然后唱给家人听一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57495" cy="2766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三：请搜集关于爱国的歌曲分享给家人和朋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332740</wp:posOffset>
            </wp:positionV>
            <wp:extent cx="2995295" cy="5027930"/>
            <wp:effectExtent l="0" t="0" r="0" b="0"/>
            <wp:wrapTight wrapText="bothSides">
              <wp:wrapPolygon edited="0">
                <wp:start x="72711" y="-315971"/>
                <wp:lineTo x="-32" y="-315971"/>
                <wp:lineTo x="-32" y="385519"/>
                <wp:lineTo x="72711" y="386067"/>
                <wp:lineTo x="65" y="386067"/>
                <wp:lineTo x="72809" y="385519"/>
                <wp:lineTo x="72809" y="-315971"/>
                <wp:lineTo x="65" y="-315971"/>
                <wp:lineTo x="72711" y="-315971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01" r="2652" b="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资源链接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28575</wp:posOffset>
            </wp:positionV>
            <wp:extent cx="3109595" cy="5030470"/>
            <wp:effectExtent l="0" t="0" r="0" b="0"/>
            <wp:wrapTight wrapText="bothSides">
              <wp:wrapPolygon edited="0">
                <wp:start x="21566" y="33368"/>
                <wp:lineTo x="-32" y="33368"/>
                <wp:lineTo x="-32" y="-51751"/>
                <wp:lineTo x="21566" y="-51751"/>
                <wp:lineTo x="0" y="-51751"/>
                <wp:lineTo x="21600" y="-51751"/>
                <wp:lineTo x="21600" y="33368"/>
                <wp:lineTo x="0" y="33368"/>
                <wp:lineTo x="21566" y="33368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80" r="-6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38:00Z</dcterms:created>
  <dc:creator>大王</dc:creator>
  <dc:description/>
  <cp:keywords/>
  <dc:language>en-US</dc:language>
  <cp:lastModifiedBy>Administrator</cp:lastModifiedBy>
  <dcterms:modified xsi:type="dcterms:W3CDTF">2020-03-1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