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颜色的秘密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>——</w:t>
      </w: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使用“画图”软件为简笔画填充颜色</w:t>
      </w:r>
    </w:p>
    <w:p>
      <w:pPr>
        <w:pStyle w:val="1"/>
        <w:rPr>
          <w:rFonts w:ascii="宋体" w:hAnsi="宋体" w:cs="宋体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同学们，疫情防控在家学习期间，大家要合理安排自己的作息时间，保持良好的心态，漂亮的颜色可以愉悦我们的心情，</w:t>
      </w:r>
      <w:r>
        <w:rPr>
          <w:rFonts w:ascii="宋体" w:hAnsi="宋体" w:cs="宋体"/>
          <w:bCs/>
          <w:color w:val="000000"/>
          <w:sz w:val="21"/>
          <w:szCs w:val="21"/>
        </w:rPr>
        <w:t>这次实践活动</w:t>
      </w:r>
      <w:r>
        <w:rPr>
          <w:rFonts w:ascii="宋体" w:hAnsi="宋体" w:cs="宋体"/>
          <w:bCs/>
          <w:color w:val="000000"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我们使用“画图”软件中的“用颜色填充”工具，为简笔画填上漂亮的颜色，放松一下吧！</w:t>
      </w:r>
    </w:p>
    <w:p>
      <w:pPr>
        <w:pStyle w:val="1"/>
        <w:jc w:val="center"/>
        <w:rPr>
          <w:rFonts w:ascii="宋体" w:hAnsi="宋体" w:cs="宋体"/>
          <w:bCs/>
          <w:color w:val="000000"/>
          <w:sz w:val="21"/>
          <w:szCs w:val="21"/>
          <w:lang w:val="en-US" w:eastAsia="zh-CN"/>
        </w:rPr>
      </w:pPr>
      <w:r>
        <w:rPr/>
        <w:drawing>
          <wp:inline distT="0" distB="0" distL="0" distR="0">
            <wp:extent cx="5162550" cy="1451610"/>
            <wp:effectExtent l="0" t="0" r="0" b="0"/>
            <wp:docPr id="1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任务一：请你标出设置自定义颜色的操作步骤，将序号填在“括号”内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cs="宋体"/>
          <w:color w:val="000000"/>
          <w:sz w:val="21"/>
          <w:szCs w:val="21"/>
        </w:rPr>
      </w:pPr>
      <w:r>
        <w:rPr/>
        <w:drawing>
          <wp:inline distT="0" distB="0" distL="0" distR="0">
            <wp:extent cx="6184265" cy="3488690"/>
            <wp:effectExtent l="0" t="0" r="0" b="0"/>
            <wp:docPr id="2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265" cy="348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任务二：填充颜色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（一）圈一圈，哪些工具可以为简笔画填充颜色？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4884420" cy="1280160"/>
            <wp:effectExtent l="0" t="0" r="0" b="0"/>
            <wp:docPr id="3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442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（二）画一画，挑选你喜欢的简笔画素材，绘制一幅有着独特色彩的图画吧。</w:t>
      </w:r>
    </w:p>
    <w:p>
      <w:pPr>
        <w:pStyle w:val="Normal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90370" cy="1353185"/>
            <wp:effectExtent l="0" t="0" r="0" b="0"/>
            <wp:docPr id="4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037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5575" cy="1343025"/>
            <wp:effectExtent l="0" t="0" r="0" b="0"/>
            <wp:docPr id="5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52170" cy="1343660"/>
            <wp:effectExtent l="0" t="0" r="0" b="0"/>
            <wp:docPr id="6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84300" cy="1337310"/>
            <wp:effectExtent l="0" t="0" r="0" b="0"/>
            <wp:docPr id="7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77160" cy="1571625"/>
            <wp:effectExtent l="0" t="0" r="0" b="0"/>
            <wp:docPr id="8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91765" cy="1575435"/>
            <wp:effectExtent l="0" t="0" r="0" b="0"/>
            <wp:docPr id="9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765" cy="157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链接资源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textAlignment w:val="auto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我们平常听到的色光三原色，就是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R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（红）、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G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（绿）、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B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（蓝）这三原色，而平常所说的色彩三原色其实是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C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（品红）、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M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（青）、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Y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（黄）这三原色，但有时候不严谨的说法也称色彩三原色为“红黄蓝”，这其实是错误的叫法，因为这里的“红蓝”并不等同于色光三原色里的“红蓝”。下面我们来了解一下计算机中的色光三原色（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RGB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）的原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2"/>
        <w:textAlignment w:val="auto"/>
        <w:rPr>
          <w:rFonts w:ascii="宋体" w:hAnsi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 xml:space="preserve">1. 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什么是</w:t>
      </w: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>RGB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颜色模型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textAlignment w:val="auto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三原色光模式（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RGB color model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），又称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RGB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颜色模型或红绿蓝颜色模型，是一种加色模型，将红（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Red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）、绿（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Green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）、蓝（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Blue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）三原色的色光以不同的比例相加，以产生多种多样的色光。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(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且三原色的红绿蓝不可能用其他单色光合成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2"/>
        <w:textAlignment w:val="auto"/>
        <w:rPr>
          <w:rFonts w:ascii="宋体" w:hAnsi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 xml:space="preserve">2. 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主要用途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textAlignment w:val="auto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RGB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颜色模型的主要目的是在电子系统中检测、表示和显示图像，比如电视和电脑、手机等。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RGB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是一种依赖于设备的颜色空间，不同设备对特定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RGB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值的检测和重现都不一样，因为颜色物质（荧光剂或者染料）和它们对红、绿和蓝的单独响应水平随着制造商的不同而不同，甚至是同样的设备不同的时间也不同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2"/>
        <w:textAlignment w:val="auto"/>
        <w:rPr>
          <w:rFonts w:ascii="宋体" w:hAnsi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2"/>
        <w:textAlignment w:val="auto"/>
        <w:rPr>
          <w:rFonts w:ascii="宋体" w:hAnsi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2"/>
        <w:textAlignment w:val="auto"/>
        <w:rPr>
          <w:rFonts w:ascii="宋体" w:hAnsi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 xml:space="preserve">3. 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三原色的叠加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jc w:val="center"/>
        <w:textAlignment w:val="auto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drawing>
          <wp:inline distT="0" distB="0" distL="0" distR="0">
            <wp:extent cx="2153285" cy="1761490"/>
            <wp:effectExtent l="0" t="0" r="0" b="0"/>
            <wp:docPr id="10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8661" r="-5" b="95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2"/>
        <w:textAlignment w:val="auto"/>
        <w:rPr>
          <w:rFonts w:ascii="宋体" w:hAnsi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 xml:space="preserve">4. 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选择“红绿蓝”作为三原色的原因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textAlignment w:val="auto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三原色的原理不是出于物理原因，而是由于生理原因造成的。人的眼睛内有几种辨别颜色的锥形感光细胞，分别对黄绿色、绿色和蓝紫色的光最敏感，虽然三种细胞并不是分别对红色、绿色和蓝色最敏感，但这三种光可以分别对三种锥形细胞产生刺激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textAlignment w:val="auto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不同的生物眼中辨别颜色的细胞并不相同，例如鸟类眼中有四种分别对不同波长光线敏感的细胞，而一般哺乳动物只有两种，所以对它们来说只有两种原色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既然三原色的原理不是出于物理原因，而是由于生理原因造成的，那么使用三原色并不足以重现所有的色彩，准确地说法应该是“将三原色光以不同的比例复合后，对人的眼睛可以形成与各种频率的可见光等效的色觉”。</w:t>
      </w:r>
    </w:p>
    <w:p>
      <w:pPr>
        <w:pStyle w:val="Normal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r>
    </w:p>
    <w:p>
      <w:pPr>
        <w:pStyle w:val="Normal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r>
    </w:p>
    <w:p>
      <w:pPr>
        <w:pStyle w:val="Normal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r>
    </w:p>
    <w:p>
      <w:pPr>
        <w:pStyle w:val="Normal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r>
    </w:p>
    <w:sectPr>
      <w:footerReference w:type="default" r:id="rId1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7:55:00Z</dcterms:created>
  <dc:creator>龙泉看水</dc:creator>
  <dc:description/>
  <dc:language>en-US</dc:language>
  <cp:lastModifiedBy>朗</cp:lastModifiedBy>
  <cp:lastPrinted>2018-04-25T07:29:00Z</cp:lastPrinted>
  <dcterms:modified xsi:type="dcterms:W3CDTF">2020-03-23T09:14:3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