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观察 爱表达——图画篇（一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亲爱的同学们，新的学习开始了！我们将开展非常有意思的语文活动。请你认真读一读下面的任务</w:t>
      </w:r>
      <w:r>
        <w:rPr>
          <w:rFonts w:ascii="楷体" w:hAnsi="楷体" w:cs="楷体" w:eastAsia="楷体"/>
          <w:b/>
          <w:bCs/>
          <w:sz w:val="28"/>
          <w:szCs w:val="28"/>
        </w:rPr>
        <w:t>，开始学习</w:t>
      </w:r>
      <w:r>
        <w:rPr>
          <w:rFonts w:ascii="楷体" w:hAnsi="楷体" w:cs="楷体" w:eastAsia="楷体"/>
          <w:b/>
          <w:bCs/>
          <w:sz w:val="28"/>
          <w:szCs w:val="28"/>
        </w:rPr>
        <w:t>吧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细心观察 亲身体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一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细心观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妈妈在做家务时的动作、表情、语言。可以填写下面的表格帮助你，也可以自己设计表格、思维导图等。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妈妈做了什么家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家务之前做了哪些准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么做的家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家务之后的表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身体验，和妈妈一起制作美食，或者帮妈妈做一项家务。可以填写下面的表格帮助你，也可以自己设计表格、思维导图等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做了什么家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家务之前做了哪些准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么做的家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家务时心理活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家务之后的感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写事的文章，积累好词佳句，为写好图画做好充分的积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拓展资源：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资源</w:t>
      </w:r>
      <w:r>
        <w:rPr>
          <w:rFonts w:eastAsia="楷体" w:cs="宋体;SimSun" w:ascii="楷体" w:hAnsi="楷体"/>
          <w:b/>
          <w:bCs/>
          <w:sz w:val="28"/>
          <w:szCs w:val="28"/>
        </w:rPr>
        <w:t>1</w:t>
      </w:r>
      <w:r>
        <w:rPr>
          <w:rFonts w:ascii="楷体" w:hAnsi="楷体" w:cs="宋体;SimSun" w:eastAsia="楷体"/>
          <w:b/>
          <w:bCs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启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这是一件发生在童年的小事。我的老爸也许已经把它忘记了，然而，这件事，却对我的一生或多或少地起了影响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那年我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日，我坐在靠门边的桌前写大楷。门铃响了，爸爸应门，是邻居。两人就站在大门外交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那天风很猛，把我的大楷本子吹得“啪啪”作响，我拿着墨汁淋漓的笔去关门。猛地把门一推，然而，立刻的，大门由于碰到障碍物反弹回来；与此同时，我听到父亲尽力压抑而仍然压不下去的喊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门外的父亲，眉眼鼻唇，全都痛得扭成了一团，就连头发，也都痛得一根一根地站了起来，而他的十根手指呢，则怪异地缠来扭去。一看到我伸出门外一探究竟的脸，父亲即刻暴怒地扬起了手，想刮我的耳光，但是，不知怎的，手掌还没有盖到我脸上来，便颓（</w:t>
      </w:r>
      <w:r>
        <w:rPr>
          <w:rFonts w:cs="宋体;SimSun" w:ascii="宋体;SimSun" w:hAnsi="宋体;SimSun"/>
          <w:bCs/>
          <w:sz w:val="28"/>
          <w:szCs w:val="28"/>
        </w:rPr>
        <w:t>tuí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然放下，我的脸颊，仅仅感受到了一阵掌风而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邻居以责备的口气对我说道：“你太不小心了，你父亲的手刚才扶在门框上，你看也不看，就把门用力关上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啊！原来我几乎把爸爸的手指夹断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偷眼瞅父亲，他铁青着脸搓手指，没有看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指连心，父亲此刻剧烈的痛楚，我当然知道，但是，当时的我，毕竟只是一名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岁的小童， 我所关心、我所害怕的，是父亲到底会不会再扬手来打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父亲不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天晚上，父亲五根手指浮浮地肿得很大，母亲在厨房里为他涂抹药油。我无意中听到父亲对母亲说道：“我实在痛得极惨，原想狠狠打她一个耳光，但是，转念一想，我是自己把手放在夹缝处的，错误在我，凭什么打她！”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父亲这几句话，给了我一个毕生受用无穷的启示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犯了错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必须自己承担后果，不可迁怒他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可推卸责任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谢谢您，爸爸！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15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块糖的故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育才小学校长陶行知看到男生王友泥块砸班上的男生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当即</w:t>
      </w:r>
      <w:r>
        <w:rPr>
          <w:rFonts w:ascii="Malgun Gothic" w:hAnsi="Malgun Gothic" w:cs="Malgun Gothic"/>
          <w:bCs/>
          <w:sz w:val="28"/>
          <w:szCs w:val="28"/>
        </w:rPr>
        <w:t>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止了他，并让他放学后到校长室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放学后，王友来到校长室，却没有看见陶校长，就在那里等他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半天。陶校长来后，掏出一块糖送给王友，说：“这是奖给你的，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你按时来到这里，而我却迟到了。”王友惊疑地接过糖，内心的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怯减弱了不少。一会儿，陶校长又掏出一块糖放到他手上，说：“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块糖，也是奖给你的，因为当我不让你打人时，你立即就住手了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你很尊重我，我应该奖励你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友更惊疑了，他的眼睛睁得大大的。接着，陶校长又掏出第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块糖，放在王友手里，说：“我调查过了，你用泥块砸那些男生，是因为他们不遵守游戏规则，欺负女生。你砸他们，说明你很正直，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善良，有跟坏人斗争的勇气，我应该奖励你。”王友感动极了，他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着眼泪后悔地说：“陶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校长，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打我两下吧！我错了，我砸的不是坏人，而是自己的同学呀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陶校长满意地笑了。他随即掏出第四块糖果，塞到王友手中，说：“为你正确地认识错误，我再奖励你一块糖，只可惜我只剩这一块糖了，我看我们的谈话也该结束了吧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说完，陶校长拍拍王友的肩膀，把他送出了校长室。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/>
          <w:sz w:val="28"/>
          <w:szCs w:val="28"/>
        </w:rPr>
        <w:t xml:space="preserve">打开心中的那把锁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代魔术大师胡汀尼有一手绝活，他能在极短的时间内打开无论多么复杂的锁，从而逃生，从未失手。他曾为自己定下一个富有挑战性的目标：要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之内，从复杂的锁中挣脱出来，条件是让他穿特制的衣服进去，并且不能有人在旁边观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国一个小镇的居民决定向伟大的胡汀尼挑战，有意考验他。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们特别打制了一个坚固的铁牢，配上一把看上去非常复杂的锁，请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汀尼尝试能否从铁牢中出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汀尼接受了这个挑战。他穿上特制的衣服，走进铁牢中。牢门“哐啷”一声关上了，大家遵守规则转过身不去看他怎样开锁。 胡汀尼从衣服中取出自己特制的工具，开始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过去了，胡汀尼用耳朵紧贴着锁，专注地工作着；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过去了，一个小时过去了，胡汀尼头上开始冒汗。最后，两个小时过去了，胡汀尼始终听不到期待中的那锁簧弹开的声音。他精疲力竭地将身体靠在门上坐下来，结果牢门却顺势而开。原来，牢门根本没有上锁，那把看似很厉害的锁只是个样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镇居民故弄玄虚，考验了这位大师。门没有上锁，但胡汀尼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的门却上了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有一位撑竿跳的选手，他一直苦练却无法越过某一个高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失望地对教练说：“我实在是跳不过去。”教练问：“你心里在想什么？”他说：“我一冲到起跳线时，看到那个高度，就觉得我跳不过去。”教练告诉他：“你一定可以跳过去。把你的心从竿上‘摔’过去，你的身子也一定会跟着过去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撑起竿又跳了一次，果然越过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只要打开心中的那把锁，便可以突破阻挠，粉碎障碍，很多问题就会迎刃而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4:00Z</dcterms:created>
  <dc:creator>大王</dc:creator>
  <dc:description/>
  <cp:keywords/>
  <dc:language>en-US</dc:language>
  <cp:lastModifiedBy>mqw0021@outlook.com</cp:lastModifiedBy>
  <dcterms:modified xsi:type="dcterms:W3CDTF">2020-03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1.2195</vt:lpwstr>
  </property>
</Properties>
</file>