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中名著阅读《论语》中的成语学习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了解《论语》中的成语，感受《论语》辞约义丰的语言魅力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了解《论语》中成语在读音、字形、语义等方面的传承变化，以便更准确深入理解这些成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了解《论语》中的成语的文化内涵，加深对《论语》这部经典的理解与感悟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感受《论语》成语中体现的先贤智慧，陶冶自己的情操，提升文化自信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整理归纳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了解成语的概念，在此基础上从《论语》中整理归纳出所包含的成语，注意与普通短语或词组区分开。附上原文，并查询《汉语成语词典》等工具书，给出注释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深入探究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语是古代汉语和现代汉语的桥梁，成语中保留了大量的古汉语的相关知识。比如一些成语保留了古音古义，一些成语包含古汉语的词法句法，大家可以建立一个表格，将《论语》中的成语有古音异读、古今异义、特殊词法、特殊句法的成语分别找出来，加以分析，积累文言知识，提升文言阅读能力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论语》中的成语就是浓缩的《论语》，包含了丰富的文化内涵。把这些成语按照教育学习、品德修养、人际关系、治国理政等类别加以归类，并写出自己的感悟，将深化我们对《论语》的理解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论语》中的部分成语词义上古今有了不小变化，如果不关注到这部分成语，将会妨碍我们准确理解《论语》，也会影响我们正确使用这些成语。大家可以将这部分成语梳理出来，附上原文、原义，并注上现代意义和用法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应用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准确深入的理解的基础上，能辨析并恰当应用这些成语来传情达意表达自己。关注身边人或各媒体上误读误用《论语》成语的例子，利用合适的方式加以纠正，比如写文章在班上交流、在校刊上发表，发朋友圈或网络文章扩大交流面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同学们整理归纳《论语》中的成语。可以采取小组合作的方式，每个小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每人负责《论语》二十篇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，由组长汇总。最后各组展示成果，看哪组概括得最准最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通过建立表格、画思维导图等形式，研究《论语》的成语的文言语言语法特征，加深对成语的理解，并积累文言知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可以从以下几个方面入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论语》成语保留的古音读法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论语》成语的古今异义（包括古音通假）现象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论语》成语的文言词法句法（词类活用、名词作状语、宾语前置、介词短语后置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论语》篇幅不长，但却流传下来数百个成语，这些成语蕴含丰富，在求学治学、修身养性、治国理政等方面给予了人们诸多引领和指导。将学生分成若干小组，每一组自己讨论确定分类标准，结合下列表格，梳理归纳一下这些成语，深入理解这些成语的文化内涵，并写出自己的感悟心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标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示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学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身养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国理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37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成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个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悟心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语是汉语言的瑰宝。很多古代典籍都贡献了大量的成语。比如《诗经》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，《庄子》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个，《孟子》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62</w:t>
      </w:r>
      <w:r>
        <w:rPr>
          <w:sz w:val="28"/>
          <w:szCs w:val="28"/>
        </w:rPr>
        <w:t>个，而《论语》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84</w:t>
      </w:r>
      <w:r>
        <w:rPr>
          <w:sz w:val="28"/>
          <w:szCs w:val="28"/>
        </w:rPr>
        <w:t>个。成语是浓缩的语言精华，也是浓缩的典籍，一部典籍中诞生的成语会有这部典籍的影子和灵魂。如果分别从这些典籍产生的成语中选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来给这部典籍“代言”，你会如何选择？请从四部典籍中任选一部，为它们“寻找典籍代言人”，写成文字，予以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年级里筹备一次“《论语》中的成语大会”，你来设计活动方案，或者设计一幅宣传海报（可以作画，也可以文字描述）。作为主持人，请你写一份开场辞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3:00Z</dcterms:created>
  <dc:creator>Administrator</dc:creator>
  <dc:description/>
  <dc:language>en-US</dc:language>
  <cp:lastModifiedBy>WIN</cp:lastModifiedBy>
  <dcterms:modified xsi:type="dcterms:W3CDTF">2020-03-1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