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朝阳区高中美术第六课时学习指南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《素描调子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渐变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目标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了解不同的艺术媒介有不同的质地美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认识光照下的形体美，对体积有清晰的感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兴趣创作一幅作品体验媒介的质地美和物象的形体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法指导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观看学习的过程中，如遇到老师提出思考问题时，请同学们将视频暂停，给自己留出思考时间，并做好相应内容的学习笔记，笔记写好后继续观看微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后及时完成练习题，对自己本课的学习效果进行检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关注拓展资源中的资源推荐，扩充知识储备并亲身参与到创作实践中，让所学知识真正落到实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任务单</w:t>
      </w:r>
    </w:p>
    <w:p>
      <w:pPr>
        <w:pStyle w:val="Normal"/>
        <w:rPr/>
      </w:pPr>
      <w:r>
        <w:rPr>
          <w:sz w:val="28"/>
          <w:szCs w:val="28"/>
        </w:rPr>
        <w:t>请你认真观看《素描调子</w:t>
      </w:r>
      <w:r>
        <w:rPr>
          <w:sz w:val="28"/>
          <w:szCs w:val="28"/>
        </w:rPr>
        <w:t>-</w:t>
      </w:r>
      <w:r>
        <w:rPr>
          <w:sz w:val="28"/>
          <w:szCs w:val="28"/>
        </w:rPr>
        <w:t>渐变》微课，完成以下学习任务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试一试能否画出微课中那两个圆的剖断线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尝试创作一幅表现光或光照下形体的创作，选用任何媒介工具均可，比如铅笔、钢笔、圆珠笔，也可以用毛笔水墨……当然也可以摄影，包括利用修图软件进行图像处理，充分挖掘媒介的质地，体验光的丰富和形体的魅力，并把你的作品和体会与朋友们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loria</cp:lastModifiedBy>
  <dcterms:modified xsi:type="dcterms:W3CDTF">2020-03-17T0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