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三专题《因海而起，向海而生—宝岛台湾，香港和澳门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请查阅相关资料，比较台湾岛和海南岛在自然环境和经济发展中的共同点和不同点。并以思维导图的形式呈现。</w:t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764790" cy="2148840"/>
            <wp:effectExtent l="0" t="0" r="0" b="0"/>
            <wp:docPr id="1" name="S3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0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21920</wp:posOffset>
                </wp:positionV>
                <wp:extent cx="4445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9.6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783205" cy="1892935"/>
            <wp:effectExtent l="0" t="0" r="0" b="0"/>
            <wp:docPr id="3" name="D1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7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44450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3.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 xml:space="preserve"> </w:t>
    </w:r>
    <w:r>
      <w:rPr>
        <w:rFonts w:ascii="黑体" w:hAnsi="黑体" w:cs="黑体" w:eastAsia="黑体"/>
        <w:b/>
        <w:sz w:val="21"/>
        <w:szCs w:val="21"/>
        <w:lang w:eastAsia="zh-CN"/>
      </w:rPr>
      <w:t>九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8T07:44:2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