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拓展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color w:val="000000"/>
          <w:sz w:val="21"/>
          <w:szCs w:val="21"/>
        </w:rPr>
        <w:t xml:space="preserve">贸易打造的世界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400</w:t>
      </w:r>
      <w:r>
        <w:rPr>
          <w:rFonts w:ascii="宋体" w:hAnsi="宋体" w:cs="宋体"/>
          <w:color w:val="000000"/>
          <w:sz w:val="21"/>
          <w:szCs w:val="21"/>
        </w:rPr>
        <w:t>年至今的社会、文化与世界经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海人民出版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[</w:t>
      </w:r>
      <w:r>
        <w:rPr>
          <w:rFonts w:ascii="宋体" w:hAnsi="宋体" w:cs="宋体"/>
          <w:color w:val="000000"/>
          <w:sz w:val="21"/>
          <w:szCs w:val="21"/>
          <w:u w:val="none"/>
        </w:rPr>
        <w:t>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] </w:t>
      </w:r>
      <w:hyperlink r:id="rId2" w:tgtFrame="https://item.jd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彭慕兰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[</w:t>
      </w:r>
      <w:r>
        <w:rPr>
          <w:rFonts w:ascii="宋体" w:hAnsi="宋体" w:cs="宋体"/>
          <w:color w:val="000000"/>
          <w:sz w:val="21"/>
          <w:szCs w:val="21"/>
          <w:u w:val="none"/>
        </w:rPr>
        <w:t>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] </w:t>
      </w:r>
      <w:hyperlink r:id="rId3" w:tgtFrame="https://item.jd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史蒂文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托皮克</w:t>
        </w:r>
      </w:hyperlink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>著，</w:t>
      </w:r>
      <w:hyperlink r:id="rId4" w:tgtFrame="https://item.jd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黄中宪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hyperlink r:id="rId5" w:tgtFrame="https://item.jd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吴莉苇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 xml:space="preserve"> 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阅读文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海尔，是一家“有故事”的企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984</w:t>
      </w:r>
      <w:r>
        <w:rPr>
          <w:rFonts w:ascii="宋体" w:hAnsi="宋体" w:cs="宋体"/>
          <w:b w:val="false"/>
          <w:bCs w:val="false"/>
          <w:sz w:val="21"/>
          <w:szCs w:val="21"/>
        </w:rPr>
        <w:t>年，张瑞敏临危受命担任青岛电冰箱总厂厂长，面对的不仅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47</w:t>
      </w:r>
      <w:r>
        <w:rPr>
          <w:rFonts w:ascii="宋体" w:hAnsi="宋体" w:cs="宋体"/>
          <w:b w:val="false"/>
          <w:bCs w:val="false"/>
          <w:sz w:val="21"/>
          <w:szCs w:val="21"/>
        </w:rPr>
        <w:t>万的亏空，更是一个人心涣散的工厂。那一年，对张瑞敏来说是不幸的，因为他接的是一个烫手山芋；但对青岛电冰箱总厂来说是幸运的，因为它等到了张瑞敏。当年的青岛电冰箱总厂，也在一次次变革中“起死回生”，发展为全球知名公司——海尔集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大家都关注海尔的成功经验和独特的管理模式，但却忽略了海尔的另一个身份——国际化先行者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988</w:t>
      </w:r>
      <w:r>
        <w:rPr>
          <w:rFonts w:ascii="宋体" w:hAnsi="宋体" w:cs="宋体"/>
          <w:b w:val="false"/>
          <w:bCs w:val="false"/>
          <w:sz w:val="21"/>
          <w:szCs w:val="21"/>
        </w:rPr>
        <w:t>年，海尔创办人张瑞敏成为第一个走出国门、走进哈佛案例库、走上哈佛讲台的中国企业家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6</w:t>
      </w:r>
      <w:r>
        <w:rPr>
          <w:rFonts w:ascii="宋体" w:hAnsi="宋体" w:cs="宋体"/>
          <w:b w:val="false"/>
          <w:bCs w:val="false"/>
          <w:sz w:val="21"/>
          <w:szCs w:val="21"/>
        </w:rPr>
        <w:t>年，海尔更是被英国《金融时报》评为“中国十大世界品牌之首”。改革开放以来，中国越来越多的企业参与到国际市场的分工中，发挥重要的作用，中国企业开始越来越多地“走出去”，海尔就是改革开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</w:rPr>
        <w:t>年企业发展的典型，也是推动全球化的中国企业杰出代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全球化是发展趋势，各国之间的政治、经济、文化等联系越来越密切。我们身处于快速全球化的发展过程中，企业或多或少都会参与到国际的市场中，而海尔进军国际化的历程，对所有企业而言，都有重要的意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铺开国际化道路，海尔激进变革的开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1</w:t>
      </w:r>
      <w:r>
        <w:rPr>
          <w:rFonts w:ascii="宋体" w:hAnsi="宋体" w:cs="宋体"/>
          <w:b w:val="false"/>
          <w:bCs w:val="false"/>
          <w:sz w:val="21"/>
          <w:szCs w:val="21"/>
        </w:rPr>
        <w:t>年，中国正式加入世界贸易组织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WTO</w:t>
      </w:r>
      <w:r>
        <w:rPr>
          <w:rFonts w:ascii="宋体" w:hAnsi="宋体" w:cs="宋体"/>
          <w:b w:val="false"/>
          <w:bCs w:val="false"/>
          <w:sz w:val="21"/>
          <w:szCs w:val="21"/>
        </w:rPr>
        <w:t>）。这次历史机遇让中国企业加快了国际化步伐，海尔也抓住了这个机会。当时的大多企业没有选择国外建厂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2</w:t>
      </w:r>
      <w:r>
        <w:rPr>
          <w:rFonts w:ascii="宋体" w:hAnsi="宋体" w:cs="宋体"/>
          <w:b w:val="false"/>
          <w:bCs w:val="false"/>
          <w:sz w:val="21"/>
          <w:szCs w:val="21"/>
        </w:rPr>
        <w:t>年，海尔美国工厂建厂投产；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5</w:t>
      </w:r>
      <w:r>
        <w:rPr>
          <w:rFonts w:ascii="宋体" w:hAnsi="宋体" w:cs="宋体"/>
          <w:b w:val="false"/>
          <w:bCs w:val="false"/>
          <w:sz w:val="21"/>
          <w:szCs w:val="21"/>
        </w:rPr>
        <w:t>年，海尔的海外拓展颇有成效。彼时，海尔的产品已经出口到世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</w:rPr>
        <w:t>多个国家和地区。在全球范围内，海尔有工业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个，海外工厂及制造基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个，海外设计中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</w:rPr>
        <w:t>时代在发展，海尔也一直在变化，推动海尔转型和进步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</w:rPr>
        <w:t>技术，从工业革命到数字革命，变化非常巨大。互联网思维、技术重塑的不仅是管理模式，还有商业模式、发展模式。变化，是企业发展的常态。在全球化趋势的推动下，企业如果不抢先占据有利的要点，就会失去一大片快速成长的市场。海外的市场增长较为稳定，中国企业越来越多的走出去，改革开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1"/>
          <w:szCs w:val="21"/>
        </w:rPr>
        <w:t>十年，中国逐渐融入全球化市场，企业或多或少都受到全球化浪潮的影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中国的很多模式和产品已经领先于世界，移动支付、电商平台、共享出行都是中国出海“科技化”的代表，中国企业出海趋向追求越来越多科技附加值的产品能输出海外，“转型出海”是趋势，企业“走出去”也是必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者：李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说说海尔集团是如何面对经济全球化浪潮所带来的机遇和挑战的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4429;&#24917;&#20848;_1.html" TargetMode="External"/><Relationship Id="rId3" Type="http://schemas.openxmlformats.org/officeDocument/2006/relationships/hyperlink" Target="https://book.jd.com/writer/&#21490;&#33922;&#25991;&#183;&#25176;&#30382;&#20811;_1.html" TargetMode="External"/><Relationship Id="rId4" Type="http://schemas.openxmlformats.org/officeDocument/2006/relationships/hyperlink" Target="https://book.jd.com/writer/&#40644;&#20013;&#23466;_1.html" TargetMode="External"/><Relationship Id="rId5" Type="http://schemas.openxmlformats.org/officeDocument/2006/relationships/hyperlink" Target="https://book.jd.com/writer/&#21556;&#33673;&#33479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86159</cp:lastModifiedBy>
  <dcterms:modified xsi:type="dcterms:W3CDTF">2020-03-12T04:40:08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