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拓展任务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拓展资源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大国崛起纪录片第</w:t>
      </w:r>
      <w:r>
        <w:rPr>
          <w:rFonts w:eastAsia="宋体;汉仪书宋二KW" w:cs="宋体;汉仪书宋二KW" w:ascii="宋体;汉仪书宋二KW" w:hAnsi="宋体;汉仪书宋二KW"/>
          <w:szCs w:val="21"/>
        </w:rPr>
        <w:t>7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eastAsia="宋体;汉仪书宋二KW" w:cs="宋体;汉仪书宋二KW" w:ascii="宋体;汉仪书宋二KW" w:hAnsi="宋体;汉仪书宋二KW"/>
          <w:szCs w:val="21"/>
        </w:rPr>
        <w:t>8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eastAsia="宋体;汉仪书宋二KW" w:cs="宋体;汉仪书宋二KW" w:ascii="宋体;汉仪书宋二KW" w:hAnsi="宋体;汉仪书宋二KW"/>
          <w:szCs w:val="21"/>
        </w:rPr>
        <w:t>10</w:t>
      </w:r>
      <w:r>
        <w:rPr>
          <w:rFonts w:ascii="宋体;汉仪书宋二KW" w:hAnsi="宋体;汉仪书宋二KW" w:cs="宋体;汉仪书宋二KW"/>
          <w:szCs w:val="21"/>
        </w:rPr>
        <w:t xml:space="preserve">集 </w:t>
      </w:r>
      <w:r>
        <w:rPr>
          <w:rFonts w:eastAsia="宋体;汉仪书宋二KW" w:cs="宋体;汉仪书宋二KW" w:ascii="宋体;汉仪书宋二KW" w:hAnsi="宋体;汉仪书宋二KW"/>
          <w:szCs w:val="21"/>
        </w:rPr>
        <w:t>http://www.iqiyi.com/a_19rrk23ag9.html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阅读文章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文章题目：大洋彼岸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作者：【英】恩斯特</w:t>
      </w:r>
      <w:r>
        <w:rPr>
          <w:rFonts w:eastAsia="宋体;汉仪书宋二KW" w:cs="宋体;汉仪书宋二KW" w:ascii="宋体;汉仪书宋二KW" w:hAnsi="宋体;汉仪书宋二KW"/>
          <w:szCs w:val="21"/>
        </w:rPr>
        <w:t>·</w:t>
      </w:r>
      <w:r>
        <w:rPr>
          <w:rFonts w:ascii="宋体;汉仪书宋二KW" w:hAnsi="宋体;汉仪书宋二KW" w:cs="宋体;汉仪书宋二KW"/>
          <w:szCs w:val="21"/>
        </w:rPr>
        <w:t>贡布里希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color w:val="FF0000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正文：</w:t>
      </w:r>
    </w:p>
    <w:p>
      <w:pPr>
        <w:pStyle w:val="P1"/>
        <w:keepNext w:val="false"/>
        <w:keepLines w:val="false"/>
        <w:widowControl/>
        <w:spacing w:lineRule="auto" w:line="360"/>
        <w:ind w:left="0" w:right="0" w:firstLine="42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在日本开始开放的年头里，对面的美国也发生了重要的事情。你还记得吧，英国的贸易公司以及美洲东海岸的港口城市在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776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年脱离了英国，成立了一个自由联邦。英国和西班牙的殖民者将印第安人的部落一步步地逼向西部。他们如何西进，农场主如何盖连排房子，他们如何烧毁茂密的森林，如何与印第安人战斗，牛仔如何看护巨大的牲畜群，淘金者和冒险者如何在荒蛮的西部定居下来，这些你也许从关于印第安人的书中已经知道。在这片土地上，越来越多的联邦州建立起来了，将印第安部落赶走了。你可以想象，这些人开始可不是什么有教养的人。这些联邦州的情况也各不相同。那些处于南方热带气候的州，经济上靠的是种植棉花和甘蔗的大型农场和种植园。那些移民拥有巨大的地块，而劳动者都是从非洲买来的黑人奴隶，遭受着非人的待遇。</w:t>
      </w:r>
    </w:p>
    <w:p>
      <w:pPr>
        <w:pStyle w:val="P1"/>
        <w:keepNext w:val="false"/>
        <w:keepLines w:val="false"/>
        <w:widowControl/>
        <w:spacing w:lineRule="auto" w:line="360"/>
        <w:ind w:left="0" w:right="0" w:firstLine="42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但北方却很不一样，那里不那么热，气候和我们这里差不多，也有农民和城市，与那些移民的老家英国一样，但那里不需要奴隶。人们自己工作，既容易也便宜。因此，北方各州的市民多数都是虔诚的基督徒——认为，对于一个以人权为基本原则成立的美利坚合众国来说，像古代蛮族那样蓄奴是一种耻辱。南方各州立即宣布，他们需要黑人如隶，没有奴隶他们无以为继：白人根本无法在这样的热天里干活，黑人就不是为自由而生的等等。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820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年，美国人达成一项协议：在某一固定线以南，各州可以继续拥有奴隶，以北则不可以。</w:t>
      </w:r>
    </w:p>
    <w:p>
      <w:pPr>
        <w:pStyle w:val="P1"/>
        <w:keepNext w:val="false"/>
        <w:keepLines w:val="false"/>
        <w:widowControl/>
        <w:spacing w:lineRule="auto" w:line="360"/>
        <w:ind w:left="0" w:right="0" w:firstLine="42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从长期来看，奴隶经济的耻辱肯定会让美国无法忍受，但当时似乎也没有什么办法来改变，因为拥有大种植园的南方各州比北方的农民地区权势大得多，也富裕得多，况且他们已经决定无论如何都不让步。不过北方的人还是找到了一个能解决问题的人，就是总统亚伯拉军・林背。他的命运不同寻常。林肯本人是在内地长大的普通农民，曾在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832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年与印第安部落首领“黑鹰”打过仗，还在小城市里做过邮递员。业余时间，他钻研法律，成为律师和国会议员。以这样的身份反对奴隶制的林肯，引起了南方种植园主的憎根。尽管如此，他还是于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861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年当选为总统。对南方各州来说，这成了足以让他们脱离联邦，来建立允许蓄奴的国家的理由。</w:t>
      </w:r>
    </w:p>
    <w:p>
      <w:pPr>
        <w:pStyle w:val="P1"/>
        <w:keepNext w:val="false"/>
        <w:keepLines w:val="false"/>
        <w:widowControl/>
        <w:spacing w:lineRule="auto" w:line="360"/>
        <w:ind w:left="0" w:right="0" w:firstLine="42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林肯的麾下很快就聚集了七万五千名志愿者。尽管如此，对北方来说，形势还是非常不利。更为糟糕的是，尽管英国早在几十年前就废除了殖民地上的奴隶制，也蔑视这种制度，</w:t>
      </w:r>
    </w:p>
    <w:p>
      <w:pPr>
        <w:pStyle w:val="P1"/>
        <w:keepNext w:val="false"/>
        <w:keepLines w:val="false"/>
        <w:widowControl/>
        <w:spacing w:lineRule="auto" w:line="36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但蓄奴各州还是受到了英国支持。于是，一场血雨腥风的内战开始了。最后，北方农民的勇敢和坚韧赢得了胜利，林肯在被解放了的奴隶们欢呼雀跃的簇拥下，于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865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年来到了南方州首府。十一天以后，他在观看剧院演出时，被一个南方人给刺杀了。但是，他的杰作还是完成了。重新统一自由的美利坚合众国，不久就成了世界上最富有、最有权势的国家之一。看来，好像没有奴隶也能活下去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color w:val="FF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FF0000"/>
          <w:sz w:val="21"/>
          <w:szCs w:val="21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问题：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  <w:t>①</w:t>
      </w:r>
      <w:r>
        <w:rPr>
          <w:rFonts w:ascii="宋体;汉仪书宋二KW" w:hAnsi="宋体;汉仪书宋二KW" w:cs="宋体;汉仪书宋二KW"/>
          <w:szCs w:val="21"/>
        </w:rPr>
        <w:t>独立战争后，美国内部出现了什么矛盾？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  <w:t>②</w:t>
      </w:r>
      <w:r>
        <w:rPr>
          <w:rFonts w:ascii="宋体;汉仪书宋二KW" w:hAnsi="宋体;汉仪书宋二KW" w:cs="宋体;汉仪书宋二KW"/>
          <w:szCs w:val="21"/>
        </w:rPr>
        <w:t>这种矛盾形成的原因是什么？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color w:val="FF0000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color w:val="FF0000"/>
          <w:szCs w:val="21"/>
        </w:rPr>
      </w:pPr>
      <w:r>
        <w:rPr>
          <w:rFonts w:cs="宋体;汉仪书宋二KW" w:ascii="宋体;汉仪书宋二KW" w:hAnsi="宋体;汉仪书宋二KW"/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">
    <w:name w:val="p1"/>
    <w:basedOn w:val="Normal"/>
    <w:qFormat/>
    <w:pPr>
      <w:spacing w:lineRule="atLeast" w:line="560" w:before="0" w:after="0"/>
      <w:ind w:left="0" w:right="0" w:hanging="0"/>
      <w:jc w:val="left"/>
    </w:pPr>
    <w:rPr>
      <w:rFonts w:ascii="Helvetica Neue" w:hAnsi="Helvetica Neue" w:eastAsia="Helvetica Neue" w:cs="Helvetica Neue"/>
      <w:color w:val="000000"/>
      <w:kern w:val="0"/>
      <w:sz w:val="38"/>
      <w:szCs w:val="3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3:14:00Z</dcterms:created>
  <dc:creator>325</dc:creator>
  <dc:description/>
  <dc:language>en-US</dc:language>
  <cp:lastModifiedBy>caihuaer</cp:lastModifiedBy>
  <dcterms:modified xsi:type="dcterms:W3CDTF">2020-03-12T15:26:41Z</dcterms:modified>
  <cp:revision>7</cp:revision>
  <dc:subject/>
  <dc:title>拓展作业和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