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会观察 爱表达——植物篇（一）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亲爱的同学们，新的学习开始了！我们将开展非常有意思的语文活动。请你认真读一读下面的任务</w:t>
      </w:r>
      <w:r>
        <w:rPr>
          <w:rFonts w:ascii="楷体" w:hAnsi="楷体" w:cs="楷体" w:eastAsia="楷体"/>
          <w:b/>
          <w:bCs/>
          <w:sz w:val="28"/>
          <w:szCs w:val="28"/>
        </w:rPr>
        <w:t>，开始学习</w:t>
      </w:r>
      <w:r>
        <w:rPr>
          <w:rFonts w:ascii="楷体" w:hAnsi="楷体" w:cs="楷体" w:eastAsia="楷体"/>
          <w:b/>
          <w:bCs/>
          <w:sz w:val="28"/>
          <w:szCs w:val="28"/>
        </w:rPr>
        <w:t>吧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任务：细心观察 善于积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一：</w:t>
      </w:r>
    </w:p>
    <w:p>
      <w:pPr>
        <w:pStyle w:val="Style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从外形、颜色、味道等多方面对你们感兴趣的植物进行细致的观察。填写下面的表格，也可以自己设计表格、思维导图等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_Hlk34660864"/>
            <w:bookmarkStart w:id="1" w:name="_Hlk34660864"/>
            <w:bookmarkEnd w:id="1"/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 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味  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  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搜集资料，深入了解相关植物。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00"/>
        <w:gridCol w:w="49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34669228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内容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字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8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二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有关描写植物的文章，积累好词好句，为写好自己喜爱的植物做好充分的积累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拓展资源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源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自主阅读短文《石榴》</w:t>
      </w:r>
    </w:p>
    <w:p>
      <w:pPr>
        <w:pStyle w:val="Normal"/>
        <w:snapToGrid w:val="false"/>
        <w:ind w:firstLine="482"/>
        <w:jc w:val="center"/>
        <w:rPr>
          <w:rFonts w:ascii="楷体" w:hAnsi="楷体" w:eastAsia="楷体" w:cs="宋体;SimSun"/>
          <w:b/>
          <w:b/>
          <w:sz w:val="24"/>
        </w:rPr>
      </w:pPr>
      <w:r>
        <w:rPr>
          <w:rFonts w:ascii="楷体" w:hAnsi="楷体" w:cs="宋体;SimSun" w:eastAsia="楷体"/>
          <w:b/>
          <w:sz w:val="24"/>
        </w:rPr>
        <w:t>石榴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的家乡在枣庄，这里有驰名中外的石榴园。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4"/>
        </w:rPr>
        <w:t>　　春天来了，石榴树抽出了新的枝条，长出了嫩绿的叶子。到了夏天，郁郁葱葱的绿叶中，便开出一朵朵火红的石榴花。花越开越密，越开越盛，不久便挂满了枝头。走近看，仿佛是一个个活泼的小喇叭，正鼓着劲儿在吹呢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热闹了好一阵的石榴花渐渐地谢了，树上结出了一个个小石榴。石榴一天天长大，一天天成熟。它的外皮先是青绿色，逐渐变得青中带黄，黄中带红，最后变成一半儿红，一半儿黄。熟透了的石榴高兴地笑了，有的笑得咧开了嘴，有的甚至笑破了肚皮，露出了满满的子儿。这些石榴娃娃急切地扒开绿黄色的叶子向外张望，向人们报告着成熟的喜讯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这时，你摘下一个石榴，剥开外皮，只见玛瑙般的子儿一颗颗紧偎在一起，红白相间，晶莹透亮。取几粒放入口中嚼嚼，酸溜溜、甜津津的，顿时感到清爽无比。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源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自主阅读《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我爱故乡的杨梅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2C2C2C"/>
          <w:sz w:val="24"/>
        </w:rPr>
        <w:t xml:space="preserve">                     </w:t>
      </w:r>
      <w:r>
        <w:rPr>
          <w:rFonts w:ascii="楷体" w:hAnsi="楷体" w:cs="楷体" w:eastAsia="楷体"/>
          <w:b/>
          <w:color w:val="2C2C2C"/>
          <w:sz w:val="24"/>
        </w:rPr>
        <w:t>我爱故乡的杨梅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2C2C2C"/>
          <w:sz w:val="24"/>
        </w:rPr>
        <w:t>我的故乡在江南，我爱故乡的杨梅。</w:t>
      </w:r>
      <w:r>
        <w:rPr>
          <w:rFonts w:eastAsia="楷体" w:cs="楷体" w:ascii="楷体" w:hAnsi="楷体"/>
          <w:color w:val="2C2C2C"/>
          <w:sz w:val="24"/>
        </w:rPr>
        <w:br/>
      </w:r>
      <w:r>
        <w:rPr>
          <w:rFonts w:ascii="楷体" w:hAnsi="楷体" w:cs="楷体" w:eastAsia="楷体"/>
          <w:color w:val="2C2C2C"/>
          <w:sz w:val="24"/>
        </w:rPr>
        <w:t>　　细雨如丝，一棵棵杨梅树贪婪地吮吸着春天的甘露。它们伸展着四季常绿的枝条，一片片狭长的叶子在雨雾中欢笑着。</w:t>
      </w:r>
      <w:r>
        <w:rPr>
          <w:rFonts w:eastAsia="楷体" w:cs="楷体" w:ascii="楷体" w:hAnsi="楷体"/>
          <w:color w:val="2C2C2C"/>
          <w:sz w:val="24"/>
        </w:rPr>
        <w:br/>
      </w:r>
      <w:r>
        <w:rPr>
          <w:rFonts w:ascii="楷体" w:hAnsi="楷体" w:cs="楷体" w:eastAsia="楷体"/>
          <w:color w:val="2C2C2C"/>
          <w:sz w:val="24"/>
        </w:rPr>
        <w:t>　　端午节过后，杨梅树上挂满了杨梅。</w:t>
      </w:r>
      <w:r>
        <w:rPr>
          <w:rFonts w:eastAsia="楷体" w:cs="楷体" w:ascii="楷体" w:hAnsi="楷体"/>
          <w:color w:val="2C2C2C"/>
          <w:sz w:val="24"/>
        </w:rPr>
        <w:br/>
      </w:r>
      <w:r>
        <w:rPr>
          <w:rFonts w:ascii="楷体" w:hAnsi="楷体" w:cs="楷体" w:eastAsia="楷体"/>
          <w:color w:val="2C2C2C"/>
          <w:sz w:val="24"/>
        </w:rPr>
        <w:t>　　杨梅圆圆的，和桂圆一样大小，遍身生着小刺。等杨梅渐渐长熟，刺也渐渐软了，平了。摘一个放进嘴里，舌尖触到杨梅那平滑的刺，使人感到细腻而且柔软。</w:t>
      </w:r>
      <w:r>
        <w:rPr>
          <w:rFonts w:eastAsia="楷体" w:cs="楷体" w:ascii="楷体" w:hAnsi="楷体"/>
          <w:color w:val="2C2C2C"/>
          <w:sz w:val="24"/>
        </w:rPr>
        <w:br/>
      </w:r>
      <w:r>
        <w:rPr>
          <w:rFonts w:ascii="楷体" w:hAnsi="楷体" w:cs="楷体" w:eastAsia="楷体"/>
          <w:color w:val="2C2C2C"/>
          <w:sz w:val="24"/>
        </w:rPr>
        <w:t>　　杨梅先是淡红的，随后变成深红，最后几乎变成黑的了。它不是真的变黑，因为太红了，所以像黑的。你轻轻咬开它，就可以看见那新鲜红嫩的果肉，嘴唇上舌头上同时染满了鲜红的汁水。</w:t>
      </w:r>
      <w:r>
        <w:rPr>
          <w:rFonts w:eastAsia="楷体" w:cs="楷体" w:ascii="楷体" w:hAnsi="楷体"/>
          <w:color w:val="2C2C2C"/>
          <w:sz w:val="24"/>
        </w:rPr>
        <w:br/>
      </w:r>
      <w:r>
        <w:rPr>
          <w:rFonts w:ascii="楷体" w:hAnsi="楷体" w:cs="楷体" w:eastAsia="楷体"/>
          <w:color w:val="2C2C2C"/>
          <w:sz w:val="24"/>
        </w:rPr>
        <w:t>　　没有熟透的杨梅又酸又甜，熟透了就甜津津的，叫人越吃越爱吃。我小时候，有一次吃杨梅，吃得太多了，发觉牙齿又酸又软，连豆腐也咬不动了。我才知道杨梅虽然熟透了，酸味还是有的，因为它太甜，吃起来就不觉得酸了。吃饱了杨梅再吃别的东西，才感觉到牙齿被它酸倒了。</w:t>
      </w:r>
    </w:p>
    <w:p>
      <w:pPr>
        <w:pStyle w:val="Normal"/>
        <w:widowControl/>
        <w:shd w:fill="FFFFFF" w:val="clear"/>
        <w:spacing w:before="150" w:after="0"/>
        <w:jc w:val="left"/>
        <w:rPr>
          <w:rFonts w:ascii="Arial" w:hAnsi="Arial" w:eastAsia="楷体" w:cs="Arial"/>
          <w:color w:val="333333"/>
          <w:kern w:val="0"/>
          <w:sz w:val="27"/>
          <w:szCs w:val="27"/>
        </w:rPr>
      </w:pPr>
      <w:r>
        <w:rPr>
          <w:rFonts w:eastAsia="楷体"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源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自主阅读汪曾祺《花》</w:t>
      </w:r>
    </w:p>
    <w:p>
      <w:pPr>
        <w:pStyle w:val="Normal"/>
        <w:ind w:firstLine="3162"/>
        <w:rPr>
          <w:rFonts w:ascii="楷体" w:hAnsi="楷体" w:eastAsia="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荷  花</w:t>
      </w:r>
      <w:r>
        <w:rPr>
          <w:rFonts w:eastAsia="楷体" w:cs="宋体;SimSun" w:ascii="楷体" w:hAnsi="楷体"/>
          <w:b/>
          <w:bCs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我们家每年要种两缸荷花，种荷花的藕不是吃的藕，要瘦得多，节间也长，颜色黄褐，叫做“藕秧子”。在缸底铺一层马粪，厚约半尺，把藕秧子盘在马粪上，倒进多半缸河泥，晒几天，到河泥坼（</w:t>
      </w:r>
      <w:r>
        <w:rPr>
          <w:rFonts w:eastAsia="楷体" w:cs="宋体;SimSun" w:ascii="楷体" w:hAnsi="楷体"/>
          <w:kern w:val="0"/>
          <w:sz w:val="24"/>
        </w:rPr>
        <w:t>chè</w:t>
      </w:r>
      <w:r>
        <w:rPr>
          <w:rFonts w:ascii="楷体" w:hAnsi="楷体" w:cs="宋体;SimSun" w:eastAsia="楷体"/>
          <w:kern w:val="0"/>
          <w:sz w:val="24"/>
        </w:rPr>
        <w:t>）裂，有缝，倒两担水，将平缸沿。过个把星期，就有小荷叶嘴冒出来。过几天荷叶长大了，冒出花骨朵了。荷花开了，露出嫩黄的小莲蓬，很多很多花蕊，清香清香的。荷花好像说：“我开了。”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荷花到晚上要收朵，轻轻地合成一个大骨朵。第二天一早，又放开。荷花收了朵，就该吃晚饭了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下雨了，雨打在荷叶上啪啪地响。雨停了，荷叶面上的雨水水银似的摇晃。一阵大风，荷叶倾侧，雨水流泻下来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荷叶的叶面为什么不沾水呢？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荷叶粥和荷叶粉蒸肉都很好吃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荷叶枯了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下大雪，荷花缸里落满了雪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                    </w:t>
      </w:r>
    </w:p>
    <w:p>
      <w:pPr>
        <w:pStyle w:val="Normal"/>
        <w:ind w:firstLine="3614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宋体;SimSun" w:eastAsia="楷体"/>
          <w:b/>
          <w:bCs/>
          <w:kern w:val="0"/>
          <w:sz w:val="24"/>
        </w:rPr>
        <w:t>木香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　　我的舅舅家有一架木香花。木香花开，我们就揪下几撮（</w:t>
      </w:r>
      <w:r>
        <w:rPr>
          <w:rFonts w:eastAsia="楷体" w:cs="宋体;SimSun" w:ascii="楷体" w:hAnsi="楷体"/>
          <w:kern w:val="0"/>
          <w:sz w:val="24"/>
        </w:rPr>
        <w:t>zuǒ</w:t>
      </w:r>
      <w:r>
        <w:rPr>
          <w:rFonts w:ascii="楷体" w:hAnsi="楷体" w:cs="宋体;SimSun" w:eastAsia="楷体"/>
          <w:kern w:val="0"/>
          <w:sz w:val="24"/>
        </w:rPr>
        <w:t>），——木香柄长，似海棠，梗蒂着枝，一揪，可揪下一撮，养在浅口瓶里，可经数日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木香亦称“锦栅儿”，枝条甚长。从运河的御码头上船，到快近车逻，有一段，两岸全是木香，枝条伸向河上，搭成了一个长约一里的花棚。小轮船从花棚下开过，如同仙境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前几年我回故乡一次，说起这一段运河两岸的木香花棚，谁也不知道。我有点怀疑：我是不是做梦？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昆明木香花极多。观音寺南面，有一道水渠，渠的两沿，密密地长了木香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我和朱德熙曾于大雨稍歇之际，到莲花池闲步。雨又下起来了，我们赶快到一个小酒馆避雨。要了两杯市酒（昆明的绿陶高杯，可容三两），一碟猪头肉，坐了很久。连日下雨，墙角积苔甚厚。檐下的几只鸡都缩着一脚站着，天井里有很大的一棚木香花，把整个天井都盖满了。木香的花、叶、花骨朵，都被雨水湿透，都极肥壮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四十年后，我写了一首诗，用一张毛边纸写成一个斗方，寄给德熙：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莲花池外少行人，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野店苔痕一寸深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浊酒一杯天过午，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木香花湿雨沉沉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德熙很喜欢这幅字，叫他的儿子托了托，配一个框子，挂在他的书房里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德熙在美国病逝快半年了，这幅字还挂在他在北京的书房里。</w:t>
      </w: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楷体" w:hAnsi="楷体" w:cs="宋体;SimSun" w:eastAsia="楷体"/>
          <w:kern w:val="0"/>
          <w:sz w:val="24"/>
        </w:rPr>
        <w:t>　　（节选自汪曾祺散文《花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源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自主阅读</w:t>
      </w:r>
      <w:r>
        <w:rPr>
          <w:rFonts w:ascii="宋体;SimSun" w:hAnsi="宋体;SimSun" w:cs="宋体;SimSun"/>
          <w:b/>
          <w:sz w:val="28"/>
          <w:szCs w:val="28"/>
        </w:rPr>
        <w:t>《仙人掌》节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855"/>
        <w:jc w:val="left"/>
        <w:rPr>
          <w:rFonts w:ascii="楷体" w:hAnsi="楷体" w:eastAsia="楷体" w:cs="Arial"/>
          <w:b/>
          <w:b/>
          <w:kern w:val="0"/>
          <w:sz w:val="24"/>
        </w:rPr>
      </w:pPr>
      <w:r>
        <w:rPr>
          <w:rFonts w:ascii="楷体" w:hAnsi="楷体" w:cs="Arial" w:eastAsia="楷体"/>
          <w:b/>
          <w:kern w:val="0"/>
          <w:sz w:val="24"/>
        </w:rPr>
        <w:t>仙人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仙人掌，嘿，这真是一种生命力顽强的奇特的植物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楷体" w:hAnsi="楷体" w:cs="Arial" w:eastAsia="楷体"/>
          <w:kern w:val="0"/>
          <w:sz w:val="24"/>
        </w:rPr>
        <w:t>在盆栽里的仙人掌，它的坚韧的性格已经够使人吃惊了。有水，缺水，天热，天冷，它都不在乎，它那翡翠似的，长满硬刺的掌状茎一直向上伸着，像叠罗汉似的，一片“绿色的手掌”上面又长出一小片来，重重叠叠，以这个姿势矫健地挺立着。无论天气怎样亢旱，别的盆栽植物都已垂下了头，它却总是生机蓬勃的，凌空直上。对于生活环境，似乎它从来就不讲究，任尔什么跷瘠的泥土，它一扎下了根，似乎就在快乐地叫喊道：“这地方好得很，你就瞧我在这里繁荣生长吧！”它遍身是刺，什么野兽，都别想侵犯它；什么害虫，都别想啮食它。一片绿色的仙人掌折断跌到地面了，你以为它枯死了么？不！它用它的身体内的养分，又培育出另一片青春焕发的小仙人掌来，这才真叫做“落地生根”呢。这么雄赳赳的带刺的植物，谁料得到，它们却开着鲜艳的花朵！有些仙人掌的花美丽极了。各国的国花，有梅花，有莲花，有玫瑰，有百合，你可想得到，在那遥远的，历史上抗暴英雄辈出的墨西哥，国花却是仙人掌！历代的人们在歌颂松柏的坚贞、梅竹的节操、莲花的傲视污泥、篱菊的勇斗西风……我想，仙人掌尤其应该享有人们的赞美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源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自主阅读和植物有关的古诗文</w:t>
      </w:r>
    </w:p>
    <w:p>
      <w:pPr>
        <w:pStyle w:val="Normal"/>
        <w:snapToGrid w:val="false"/>
        <w:ind w:firstLine="360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竹》</w:t>
      </w:r>
    </w:p>
    <w:p>
      <w:pPr>
        <w:pStyle w:val="Normal"/>
        <w:snapToGrid w:val="false"/>
        <w:ind w:firstLine="960"/>
        <w:jc w:val="center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【清】郑燮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一节复一节，千枝攒万叶。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我自不开花，免撩蜂与蝶。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 w:val="24"/>
        </w:rPr>
      </w:pPr>
      <w:r>
        <w:rPr>
          <w:rFonts w:eastAsia="楷体" w:cs="宋体;SimSun" w:ascii="楷体" w:hAnsi="楷体"/>
          <w:bCs/>
          <w:sz w:val="24"/>
        </w:rPr>
      </w:r>
    </w:p>
    <w:p>
      <w:pPr>
        <w:pStyle w:val="Normal"/>
        <w:widowControl/>
        <w:tabs>
          <w:tab w:val="clear" w:pos="420"/>
          <w:tab w:val="left" w:pos="2220" w:leader="none"/>
        </w:tabs>
        <w:ind w:firstLine="336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《墨梅》</w:t>
      </w:r>
    </w:p>
    <w:p>
      <w:pPr>
        <w:pStyle w:val="Normal"/>
        <w:widowControl/>
        <w:tabs>
          <w:tab w:val="clear" w:pos="420"/>
          <w:tab w:val="left" w:pos="2220" w:leader="none"/>
        </w:tabs>
        <w:ind w:firstLine="1920"/>
        <w:jc w:val="center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【元】</w:t>
      </w:r>
      <w:r>
        <w:rPr>
          <w:rFonts w:ascii="楷体" w:hAnsi="楷体" w:cs="宋体;SimSun" w:eastAsia="楷体"/>
          <w:kern w:val="0"/>
          <w:sz w:val="24"/>
        </w:rPr>
        <w:t>王冕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我家洗砚池头树，朵朵花开淡墨痕。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不要人夸好颜色，只留清气满乾坤。</w:t>
      </w:r>
    </w:p>
    <w:p>
      <w:pPr>
        <w:pStyle w:val="Normal"/>
        <w:snapToGrid w:val="false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</w:r>
    </w:p>
    <w:p>
      <w:pPr>
        <w:pStyle w:val="Normal"/>
        <w:snapToGrid w:val="false"/>
        <w:ind w:firstLine="360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松》</w:t>
      </w:r>
    </w:p>
    <w:p>
      <w:pPr>
        <w:pStyle w:val="Normal"/>
        <w:snapToGrid w:val="false"/>
        <w:ind w:firstLine="48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松，大树也。叶状如针。性耐冷，虽至冬日，其色常青。干长而巨，可以造桥，可以造屋。</w:t>
      </w:r>
    </w:p>
    <w:p>
      <w:pPr>
        <w:pStyle w:val="Normal"/>
        <w:snapToGrid w:val="false"/>
        <w:ind w:firstLine="482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源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自主观看网上</w:t>
      </w:r>
      <w:bookmarkStart w:id="3" w:name="_GoBack"/>
      <w:bookmarkEnd w:id="3"/>
      <w:r>
        <w:rPr>
          <w:rFonts w:ascii="宋体;SimSun" w:hAnsi="宋体;SimSun" w:cs="宋体;SimSun"/>
          <w:bCs/>
          <w:sz w:val="28"/>
          <w:szCs w:val="28"/>
        </w:rPr>
        <w:t>《水果传》《人与自然》《影响世界的中国植物》等纪录片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2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7:00Z</dcterms:created>
  <dc:creator>大王</dc:creator>
  <dc:description/>
  <cp:keywords/>
  <dc:language>en-US</dc:language>
  <cp:lastModifiedBy>mqw0021@outlook.com</cp:lastModifiedBy>
  <dcterms:modified xsi:type="dcterms:W3CDTF">2020-03-17T1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1.2195</vt:lpwstr>
  </property>
</Properties>
</file>