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力学阶段巩固练习（一）</w:t>
      </w:r>
      <w:r>
        <w:rPr>
          <w:b/>
          <w:color w:val="000000"/>
          <w:sz w:val="24"/>
          <w:szCs w:val="24"/>
        </w:rPr>
        <w:t>——课时作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学校</w:t>
      </w:r>
      <w:r>
        <w:rPr>
          <w:b/>
          <w:color w:val="000000"/>
        </w:rPr>
        <w:t xml:space="preserve">___________________________  </w:t>
      </w:r>
      <w:r>
        <w:rPr>
          <w:b/>
          <w:color w:val="000000"/>
        </w:rPr>
        <w:t>班级</w:t>
      </w:r>
      <w:r>
        <w:rPr>
          <w:b/>
          <w:color w:val="000000"/>
        </w:rPr>
        <w:t xml:space="preserve">___________  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_______</w:t>
      </w:r>
    </w:p>
    <w:p>
      <w:pPr>
        <w:pStyle w:val="Normal"/>
        <w:rPr>
          <w:b/>
          <w:b/>
          <w:bCs/>
          <w:color w:val="000000"/>
          <w:spacing w:val="-2"/>
          <w:szCs w:val="21"/>
        </w:rPr>
      </w:pPr>
      <w:r>
        <w:rPr>
          <w:b/>
          <w:bCs/>
          <w:color w:val="000000"/>
          <w:spacing w:val="-2"/>
          <w:szCs w:val="21"/>
        </w:rPr>
      </w:r>
    </w:p>
    <w:p>
      <w:pPr>
        <w:pStyle w:val="Normal"/>
        <w:widowControl/>
        <w:ind w:left="403" w:hanging="403"/>
        <w:rPr/>
      </w:pPr>
      <w:r>
        <w:rPr>
          <w:color w:val="000000"/>
        </w:rPr>
        <w:t>1</w:t>
      </w:r>
      <w:r>
        <w:rPr>
          <w:color w:val="000000"/>
          <w:lang w:val="zh-TW" w:eastAsia="zh-TW"/>
        </w:rPr>
        <w:t>．</w:t>
      </w:r>
      <w:r>
        <w:rPr>
          <w:color w:val="000000"/>
          <w:szCs w:val="21"/>
        </w:rPr>
        <w:t>下列关于物理量的单位和物理量的大小，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t>一枚普通的鸡蛋重为</w:t>
      </w:r>
      <w:r>
        <w:rPr>
          <w:color w:val="000000"/>
          <w:kern w:val="0"/>
          <w:szCs w:val="21"/>
        </w:rPr>
        <w:t xml:space="preserve">1N         B. </w:t>
      </w:r>
      <w:r>
        <w:rPr>
          <w:color w:val="000000"/>
          <w:szCs w:val="21"/>
        </w:rPr>
        <w:t>中考体育</w:t>
      </w:r>
      <w:r>
        <w:rPr>
          <w:color w:val="000000"/>
          <w:szCs w:val="21"/>
        </w:rPr>
        <w:t>测</w:t>
      </w:r>
      <w:r>
        <w:rPr>
          <w:color w:val="000000"/>
          <w:szCs w:val="21"/>
        </w:rPr>
        <w:t>试所用篮球的质量约为</w:t>
      </w:r>
      <w:r>
        <w:rPr>
          <w:color w:val="000000"/>
          <w:szCs w:val="21"/>
        </w:rPr>
        <w:t>600g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一根头发的直径约为</w:t>
      </w:r>
      <w:r>
        <w:rPr>
          <w:color w:val="000000"/>
          <w:kern w:val="0"/>
          <w:szCs w:val="21"/>
        </w:rPr>
        <w:t>6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        D. </w:t>
      </w:r>
      <w:r>
        <w:rPr>
          <w:color w:val="000000"/>
          <w:kern w:val="0"/>
          <w:szCs w:val="21"/>
        </w:rPr>
        <w:t>正常呼吸一次约为</w:t>
      </w:r>
      <w:r>
        <w:rPr>
          <w:color w:val="000000"/>
          <w:kern w:val="0"/>
          <w:szCs w:val="21"/>
        </w:rPr>
        <w:t>1s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关于误差，下列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误差就是测量中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的错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选用精密的测量仪器可以消除误差</w:t>
      </w:r>
    </w:p>
    <w:p>
      <w:pPr>
        <w:pStyle w:val="Normal"/>
        <w:ind w:firstLine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读数时，估读的数位越多误差越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采用多次测量取平均值的方法，可以减小误差</w:t>
      </w:r>
    </w:p>
    <w:p>
      <w:pPr>
        <w:pStyle w:val="Normal"/>
        <w:spacing w:before="156" w:after="0"/>
        <w:ind w:left="283" w:hanging="283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391160</wp:posOffset>
                </wp:positionV>
                <wp:extent cx="1694180" cy="887095"/>
                <wp:effectExtent l="0" t="0" r="0" b="5080"/>
                <wp:wrapSquare wrapText="bothSides"/>
                <wp:docPr id="1" name="组合 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887040"/>
                          <a:chOff x="0" y="0"/>
                          <a:chExt cx="1694160" cy="887040"/>
                        </a:xfrm>
                      </wpg:grpSpPr>
                      <pic:pic xmlns:pic="http://schemas.openxmlformats.org/drawingml/2006/picture">
                        <pic:nvPicPr>
                          <pic:cNvPr id="0" name="图片 6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416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040" y="598320"/>
                            <a:ext cx="43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6" style="position:absolute;margin-left:335.65pt;margin-top:30.8pt;width:133.4pt;height:69.9pt" coordorigin="6713,616" coordsize="2668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" stroked="f" o:allowincell="f" style="position:absolute;left:6713;top:616;width:2667;height:9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2;top:1558;width:6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三个容器的形状和大小完全相同，内装质量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同的不同液体，由图可知，液体密度最大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容器中液体</w:t>
      </w:r>
      <w:r>
        <w:rPr>
          <w:rFonts w:cs="宋体;SimSun"/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乙容器中液体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容器中液体</w:t>
      </w:r>
      <w:r>
        <w:rPr>
          <w:rFonts w:cs="宋体;SimSun"/>
          <w:color w:val="000000"/>
          <w:szCs w:val="21"/>
        </w:rPr>
        <w:tab/>
        <w:tab/>
        <w:tab/>
        <w:tab/>
        <w:tab/>
        <w:t>D</w:t>
      </w:r>
      <w:r>
        <w:rPr>
          <w:rFonts w:cs="宋体;SimSun"/>
          <w:color w:val="000000"/>
          <w:szCs w:val="21"/>
        </w:rPr>
        <w:t>．无法判断</w:t>
      </w:r>
    </w:p>
    <w:p>
      <w:pPr>
        <w:pStyle w:val="Normal"/>
        <w:spacing w:before="156" w:after="0"/>
        <w:rPr>
          <w:rFonts w:cs="宋体;SimSun"/>
          <w:color w:val="00000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在测量盐水密度的实验步骤中，下列步骤中不必要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天平测出烧杯的质量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往烧杯内倒入适量的盐水，用天平测出烧杯和盐水的总质量</w:t>
      </w:r>
      <w:r>
        <w:rPr>
          <w:rFonts w:cs="宋体;SimSun"/>
          <w:color w:val="000000"/>
          <w:szCs w:val="21"/>
        </w:rPr>
        <w:t>m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烧杯中部分盐水倒入量筒，并测出其体积</w:t>
      </w:r>
      <w:r>
        <w:rPr>
          <w:rFonts w:cs="宋体;SimSun"/>
          <w:color w:val="000000"/>
          <w:szCs w:val="21"/>
        </w:rPr>
        <w:t>V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天平测出倒掉部分盐水后烧杯和盐水的质量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1</w:t>
      </w:r>
    </w:p>
    <w:p>
      <w:pPr>
        <w:pStyle w:val="Normal"/>
        <w:spacing w:before="156" w:after="0"/>
        <w:rPr>
          <w:color w:val="000000"/>
          <w:kern w:val="0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-2"/>
          <w:kern w:val="0"/>
        </w:rPr>
        <w:t>篮球运动是一项非常有趣的体育项目。关于篮球运动的一些说法正确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运动员从水平地面上拿起篮球时，手对篮球的合力一定大于篮球所受的重力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竖直向上抛出的篮球继续向上运动，因而篮球所受合力的方向是竖直向上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篮球到达最高点时速度为零，此时篮球处于静止状态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竖直下落的篮球，运动得越来越快，是因为篮球具有的惯性越来远大</w:t>
      </w:r>
    </w:p>
    <w:p>
      <w:pPr>
        <w:pStyle w:val="Normal"/>
        <w:spacing w:before="156" w:after="0"/>
        <w:ind w:left="283" w:hanging="28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99060</wp:posOffset>
                </wp:positionV>
                <wp:extent cx="1501775" cy="1127125"/>
                <wp:effectExtent l="0" t="0" r="0" b="5080"/>
                <wp:wrapSquare wrapText="bothSides"/>
                <wp:docPr id="3" name="组合 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127160"/>
                          <a:chOff x="0" y="0"/>
                          <a:chExt cx="1501920" cy="1127160"/>
                        </a:xfrm>
                      </wpg:grpSpPr>
                      <pic:pic xmlns:pic="http://schemas.openxmlformats.org/drawingml/2006/picture">
                        <pic:nvPicPr>
                          <pic:cNvPr id="1" name="Picture 24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019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857880"/>
                            <a:ext cx="483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4" style="position:absolute;margin-left:365.55pt;margin-top:7.8pt;width:118.25pt;height:88.75pt" coordorigin="7311,156" coordsize="2365,1775">
                <v:shape id="shape_0" ID="Picture 2429" stroked="f" o:allowincell="f" style="position:absolute;left:7311;top:156;width:2364;height:14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34;top:1507;width:76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  <w:kern w:val="0"/>
          <w:szCs w:val="21"/>
        </w:rPr>
        <w:t>．押加是我国少数民族体育项目之一，又称大象拔河。比赛中甲、乙两人通过腿、肩等部位用力拖动布</w:t>
      </w:r>
      <w:r>
        <w:rPr>
          <w:color w:val="000000"/>
          <w:szCs w:val="21"/>
        </w:rPr>
        <w:t>带奋力互拉。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甲、乙两人僵持不动，若布带的重力不计，下列说法正确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left="294" w:firstLine="5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对地面的压力和甲所受的摩擦力是一对平衡力</w:t>
      </w:r>
    </w:p>
    <w:p>
      <w:pPr>
        <w:pStyle w:val="Normal"/>
        <w:widowControl/>
        <w:ind w:left="294" w:firstLine="5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受到的拉力和乙受到的拉力是一对相互作用力</w:t>
      </w:r>
    </w:p>
    <w:p>
      <w:pPr>
        <w:pStyle w:val="Normal"/>
        <w:widowControl/>
        <w:ind w:left="294" w:firstLine="5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对布带的拉力和乙对布带的拉力是一对平衡力</w:t>
      </w:r>
    </w:p>
    <w:p>
      <w:pPr>
        <w:pStyle w:val="Normal"/>
        <w:ind w:left="294" w:firstLine="55"/>
        <w:jc w:val="left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若甲、乙两人体重相同就一定不能决出胜负</w:t>
      </w:r>
    </w:p>
    <w:p>
      <w:pPr>
        <w:pStyle w:val="Normal"/>
        <w:spacing w:before="156" w:after="0"/>
        <w:ind w:left="283" w:hanging="28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271780</wp:posOffset>
                </wp:positionV>
                <wp:extent cx="1641475" cy="958850"/>
                <wp:effectExtent l="635" t="9525" r="635" b="0"/>
                <wp:wrapSquare wrapText="bothSides"/>
                <wp:docPr id="4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958680"/>
                          <a:chOff x="0" y="0"/>
                          <a:chExt cx="1641600" cy="958680"/>
                        </a:xfrm>
                      </wpg:grpSpPr>
                      <wps:wsp>
                        <wps:cNvSpPr txBox="1"/>
                        <wps:spPr>
                          <a:xfrm>
                            <a:off x="602640" y="776520"/>
                            <a:ext cx="522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360" y="3960"/>
                            <a:ext cx="30024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0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1960"/>
                            <a:ext cx="158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1440" y="71640"/>
                            <a:ext cx="83160" cy="28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0"/>
                              <a:ext cx="83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48240"/>
                              <a:ext cx="1908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8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20"/>
                                <a:ext cx="1908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60"/>
                                <a:ext cx="1908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40"/>
                                <a:ext cx="1908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680" y="14040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489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392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1396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2617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89">
                                  <a:moveTo>
                                    <a:pt x="180" y="0"/>
                                  </a:moveTo>
                                  <a:cubicBezTo>
                                    <a:pt x="268" y="64"/>
                                    <a:pt x="356" y="129"/>
                                    <a:pt x="358" y="192"/>
                                  </a:cubicBezTo>
                                  <a:cubicBezTo>
                                    <a:pt x="360" y="255"/>
                                    <a:pt x="250" y="373"/>
                                    <a:pt x="190" y="381"/>
                                  </a:cubicBezTo>
                                  <a:cubicBezTo>
                                    <a:pt x="130" y="389"/>
                                    <a:pt x="65" y="313"/>
                                    <a:pt x="0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3920" y="230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24000"/>
                            <a:ext cx="0" cy="348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20760"/>
                            <a:ext cx="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5162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356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443880"/>
                            <a:ext cx="286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11200"/>
                            <a:ext cx="2016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386640"/>
                            <a:ext cx="20124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50480" cy="1144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50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1960" y="14040"/>
                                <a:ext cx="10908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0"/>
                              <a:ext cx="165600" cy="13464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0600" y="-360"/>
                                <a:ext cx="1346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467" y="21600"/>
                                    </a:lnTo>
                                    <a:lnTo>
                                      <a:pt x="17133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0440" y="37800"/>
                                <a:ext cx="78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8405" h="21601">
                                    <a:moveTo>
                                      <a:pt x="0" y="12182"/>
                                    </a:moveTo>
                                    <a:cubicBezTo>
                                      <a:pt x="3609" y="4731"/>
                                      <a:pt x="11160" y="-1"/>
                                      <a:pt x="19439" y="0"/>
                                    </a:cubicBezTo>
                                    <a:cubicBezTo>
                                      <a:pt x="27346" y="0"/>
                                      <a:pt x="34621" y="4320"/>
                                      <a:pt x="38405" y="11264"/>
                                    </a:cubicBezTo>
                                  </a:path>
                                  <a:path stroke="0" w="38405" h="21601">
                                    <a:moveTo>
                                      <a:pt x="0" y="12182"/>
                                    </a:moveTo>
                                    <a:cubicBezTo>
                                      <a:pt x="3609" y="4731"/>
                                      <a:pt x="11160" y="-1"/>
                                      <a:pt x="19439" y="0"/>
                                    </a:cubicBezTo>
                                    <a:cubicBezTo>
                                      <a:pt x="27346" y="0"/>
                                      <a:pt x="34621" y="4320"/>
                                      <a:pt x="38405" y="11264"/>
                                    </a:cubicBezTo>
                                    <a:lnTo>
                                      <a:pt x="19439" y="21600"/>
                                    </a:lnTo>
                                    <a:lnTo>
                                      <a:pt x="0" y="12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65160" y="62280"/>
                              <a:ext cx="108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0040" y="589320"/>
                            <a:ext cx="10972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720720"/>
                            <a:ext cx="14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70680"/>
                            <a:ext cx="1455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423000"/>
                            <a:ext cx="118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5764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0"/>
                            <a:ext cx="3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57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040" y="595080"/>
                            <a:ext cx="1764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23280"/>
                            <a:ext cx="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40520"/>
                            <a:ext cx="145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341.9pt;margin-top:21.4pt;width:129.2pt;height:75.5pt" coordorigin="6838,428" coordsize="2584,1510">
                <v:shape id="shape_0" stroked="f" o:allowincell="f" style="position:absolute;left:7787;top:1651;width:82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68" style="position:absolute;left:8936;top:434;width:472;height:23">
                  <v:line id="shape_0" from="8936,434" to="9408,434" ID="直接连接符 666" stroked="f" o:allowincell="f" style="position:absolute;flip:x">
                    <v:stroke color="#3465a4" joinstyle="round" endcap="flat"/>
                    <v:fill o:detectmouseclick="t" on="false"/>
                    <w10:wrap type="square"/>
                  </v:line>
                  <v:line id="shape_0" from="8936,458" to="9408,458" ID="直接连接符 6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8;top:1313;width:24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89" style="position:absolute;left:9107;top:541;width:131;height:451">
                  <v:rect id="shape_0" ID="矩形 670" fillcolor="white" stroked="t" o:allowincell="f" style="position:absolute;left:9108;top:586;width:130;height:30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683" style="position:absolute;left:9159;top:617;width:29;height:142">
                    <v:group id="shape_0" alt="组合 673" style="position:absolute;left:9159;top:617;width:29;height:35">
                      <v:line id="shape_0" from="9159,617" to="9188,634" ID="直接连接符 6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9,635" to="9188,652" ID="直接连接符 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676" style="position:absolute;left:9159;top:652;width:29;height:35">
                      <v:line id="shape_0" from="9159,652" to="9188,669" ID="直接连接符 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9,670" to="9188,687" ID="直接连接符 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679" style="position:absolute;left:9159;top:688;width:29;height:35">
                      <v:line id="shape_0" from="9159,688" to="9188,705" ID="直接连接符 6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9,706" to="9188,723" ID="直接连接符 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682" style="position:absolute;left:9159;top:724;width:29;height:35">
                      <v:line id="shape_0" from="9159,724" to="9188,741" ID="直接连接符 6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9,742" to="9188,759" ID="直接连接符 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9172,762" to="9172,953" ID="直接连接符 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2,618" to="9207,618" ID="直接连接符 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86" fillcolor="white" stroked="t" o:allowincell="f" style="position:absolute;left:9142;top:541;width:61;height:3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55,761" to="9187,761" ID="直接连接符 6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688" coordsize="360,389" path="m180,0c268,64,356,129,358,192c360,255,250,373,190,381c130,389,65,313,0,237e" stroked="t" o:allowincell="f" style="position:absolute;left:9145;top:953;width:55;height:3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9175,464" to="9175,557" ID="直接连接符 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12,938" to="9312,1485" ID="直接连接符 691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9266,933" to="9266,1552" ID="直接连接符 6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94,1241" to="9073,1241" ID="直接连接符 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71,989" to="9171,1184" ID="直接连接符 6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695" fillcolor="white" stroked="t" o:allowincell="f" style="position:absolute;left:7707;top:1127;width:450;height:223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696" fillcolor="white" stroked="t" o:allowincell="f" style="position:absolute;left:8157;top:1233;width:31;height:17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704" style="position:absolute;left:8942;top:1036;width:317;height:213">
                  <v:group id="shape_0" alt="组合 699" style="position:absolute;left:8942;top:1049;width:237;height:180">
                    <v:oval id="shape_0" ID="椭圆 697" fillcolor="white" stroked="t" o:allowincell="f" style="position:absolute;left:8944;top:1050;width:236;height:179;flip:xy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698" fillcolor="white" stroked="t" o:allowincell="f" style="position:absolute;left:8978;top:1072;width:171;height:129;flip:xy;mso-wrap-style:none;v-text-anchor:middle;rotation:180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alt="组合 702" style="position:absolute;left:8982;top:1036;width:276;height:213">
                    <v:shape id="shape_0" ID="任意多边形 700" path="m0,0l4467,21600l17133,21600l21600,0l0,0xe" fillcolor="white" stroked="t" o:allowincell="f" style="position:absolute;left:9048;top:1037;width:211;height:212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任意多边形 701" path="m0,12182c3609,4731,11160,-1,19439,0c27346,0,34621,4320,38405,11264em0,12182c3609,4731,11160,-1,19439,0c27346,0,34621,4320,38405,11264l19439,21600l0,12182xe" fillcolor="white" stroked="t" o:allowincell="f" style="position:absolute;left:8984;top:1096;width:122;height:89;flip:x;mso-wrap-style:none;v-text-anchor:middle;rotation:9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oval id="shape_0" ID="椭圆 703" fillcolor="black" stroked="t" o:allowincell="f" style="position:absolute;left:9046;top:1135;width:16;height:12;flip:x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ID="矩形 705" fillcolor="white" stroked="t" o:allowincell="f" style="position:absolute;left:7483;top:1356;width:1727;height:190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054,1563" to="9272,1563" ID="直接连接符 7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5,1484" to="9356,1484" ID="直接连接符 707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7839;top:1094;width:18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1306;width:2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33,428" to="9422,428" ID="直接连接符 7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87,1463" to="7486,1463" ID="直接连接符 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712" fillcolor="black" stroked="t" o:allowincell="f" style="position:absolute;left:7129;top:1366;width:27;height:184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320,937" to="9320,1575" ID="直接连接符 7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42,1594" to="9336,1594" ID="直接连接符 71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，</w:t>
      </w:r>
      <w:r>
        <w:rPr>
          <w:bCs/>
          <w:color w:val="000000"/>
        </w:rPr>
        <w:t>用</w:t>
      </w:r>
      <w:r>
        <w:rPr>
          <w:bCs/>
          <w:color w:val="000000"/>
        </w:rPr>
        <w:t>大小为</w:t>
      </w:r>
      <w:r>
        <w:rPr>
          <w:bCs/>
          <w:color w:val="000000"/>
        </w:rPr>
        <w:t>5N</w:t>
      </w:r>
      <w:r>
        <w:rPr>
          <w:bCs/>
          <w:color w:val="000000"/>
        </w:rPr>
        <w:t>的</w:t>
      </w:r>
      <w:r>
        <w:rPr>
          <w:bCs/>
          <w:color w:val="000000"/>
        </w:rPr>
        <w:t>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拉动木板</w:t>
      </w:r>
      <w:r>
        <w:rPr>
          <w:bCs/>
          <w:color w:val="000000"/>
        </w:rPr>
        <w:t>B</w:t>
      </w:r>
      <w:r>
        <w:rPr>
          <w:bCs/>
          <w:color w:val="000000"/>
        </w:rPr>
        <w:t>，使</w:t>
      </w:r>
      <w:r>
        <w:rPr>
          <w:bCs/>
          <w:color w:val="000000"/>
        </w:rPr>
        <w:t>B</w:t>
      </w:r>
      <w:r>
        <w:rPr>
          <w:bCs/>
          <w:color w:val="000000"/>
        </w:rPr>
        <w:t>在水平桌面上</w:t>
      </w:r>
      <w:r>
        <w:rPr>
          <w:bCs/>
          <w:color w:val="000000"/>
        </w:rPr>
        <w:t>向左做</w:t>
      </w:r>
      <w:r>
        <w:rPr>
          <w:bCs/>
          <w:color w:val="000000"/>
        </w:rPr>
        <w:t>匀速</w:t>
      </w:r>
      <w:r>
        <w:rPr>
          <w:bCs/>
          <w:color w:val="000000"/>
        </w:rPr>
        <w:t>直线</w:t>
      </w:r>
      <w:r>
        <w:rPr>
          <w:bCs/>
          <w:color w:val="000000"/>
        </w:rPr>
        <w:t>运动，物</w:t>
      </w:r>
      <w:r>
        <w:rPr>
          <w:bCs/>
          <w:color w:val="000000"/>
        </w:rPr>
        <w:t>体</w:t>
      </w:r>
      <w:r>
        <w:rPr>
          <w:bCs/>
          <w:color w:val="000000"/>
        </w:rPr>
        <w:t>A</w:t>
      </w:r>
      <w:r>
        <w:rPr>
          <w:bCs/>
          <w:color w:val="000000"/>
        </w:rPr>
        <w:t>相对于桌面保持静止，物体</w:t>
      </w:r>
      <w:r>
        <w:rPr>
          <w:bCs/>
          <w:color w:val="000000"/>
        </w:rPr>
        <w:t>A</w:t>
      </w:r>
      <w:r>
        <w:rPr>
          <w:bCs/>
          <w:color w:val="000000"/>
        </w:rPr>
        <w:t>通过水平轻绳经定滑轮与弹簧测力计相连接</w:t>
      </w:r>
      <w:r>
        <w:rPr>
          <w:bCs/>
          <w:color w:val="000000"/>
        </w:rPr>
        <w:t>，</w:t>
      </w:r>
      <w:r>
        <w:rPr>
          <w:bCs/>
          <w:color w:val="000000"/>
        </w:rPr>
        <w:t>此时</w:t>
      </w:r>
      <w:r>
        <w:rPr>
          <w:bCs/>
          <w:color w:val="000000"/>
        </w:rPr>
        <w:t>弹簧</w:t>
      </w:r>
      <w:r>
        <w:rPr>
          <w:bCs/>
          <w:color w:val="000000"/>
        </w:rPr>
        <w:t>测力计的示数为</w:t>
      </w:r>
      <w:r>
        <w:rPr>
          <w:bCs/>
          <w:color w:val="000000"/>
        </w:rPr>
        <w:t>2N</w:t>
      </w:r>
      <w:r>
        <w:rPr>
          <w:bCs/>
          <w:color w:val="000000"/>
        </w:rPr>
        <w:t>，</w:t>
      </w:r>
      <w:r>
        <w:rPr>
          <w:color w:val="000000"/>
        </w:rPr>
        <w:t>下列判断正确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水平向右的滑动摩擦力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210"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的</w:t>
      </w:r>
      <w:r>
        <w:rPr>
          <w:color w:val="000000"/>
          <w:szCs w:val="21"/>
        </w:rPr>
        <w:t>滑动摩擦力大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210"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</w:t>
      </w:r>
      <w:r>
        <w:rPr>
          <w:bCs/>
          <w:color w:val="000000"/>
        </w:rPr>
        <w:t>用</w:t>
      </w:r>
      <w:r>
        <w:rPr>
          <w:bCs/>
          <w:color w:val="000000"/>
        </w:rPr>
        <w:t>大小为</w:t>
      </w:r>
      <w:r>
        <w:rPr>
          <w:bCs/>
          <w:color w:val="000000"/>
        </w:rPr>
        <w:t>6N</w:t>
      </w:r>
      <w:r>
        <w:rPr>
          <w:bCs/>
          <w:color w:val="000000"/>
        </w:rPr>
        <w:t>的</w:t>
      </w:r>
      <w:r>
        <w:rPr>
          <w:bCs/>
          <w:color w:val="000000"/>
        </w:rPr>
        <w:t>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拉动木板</w:t>
      </w:r>
      <w:r>
        <w:rPr>
          <w:bCs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color w:val="000000"/>
        </w:rPr>
        <w:t>木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运动状态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变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420" w:firstLine="4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</w:t>
      </w:r>
      <w:r>
        <w:rPr>
          <w:bCs/>
          <w:color w:val="000000"/>
        </w:rPr>
        <w:t>用</w:t>
      </w:r>
      <w:r>
        <w:rPr>
          <w:bCs/>
          <w:color w:val="000000"/>
        </w:rPr>
        <w:t>大小为</w:t>
      </w:r>
      <w:r>
        <w:rPr>
          <w:bCs/>
          <w:color w:val="000000"/>
        </w:rPr>
        <w:t>6N</w:t>
      </w:r>
      <w:r>
        <w:rPr>
          <w:bCs/>
          <w:color w:val="000000"/>
        </w:rPr>
        <w:t>的</w:t>
      </w:r>
      <w:r>
        <w:rPr>
          <w:bCs/>
          <w:color w:val="000000"/>
        </w:rPr>
        <w:t>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拉动木板</w:t>
      </w:r>
      <w:r>
        <w:rPr>
          <w:bCs/>
          <w:color w:val="000000"/>
        </w:rPr>
        <w:t>B</w:t>
      </w:r>
      <w:r>
        <w:rPr>
          <w:bCs/>
          <w:color w:val="000000"/>
        </w:rPr>
        <w:t>，物体</w:t>
      </w:r>
      <w:r>
        <w:rPr>
          <w:bCs/>
          <w:color w:val="000000"/>
        </w:rPr>
        <w:t>A</w:t>
      </w:r>
      <w:r>
        <w:rPr>
          <w:bCs/>
          <w:color w:val="000000"/>
        </w:rPr>
        <w:t>收到的滑动摩擦力将增大</w:t>
      </w:r>
    </w:p>
    <w:p>
      <w:pPr>
        <w:pStyle w:val="Normal"/>
        <w:spacing w:before="156" w:after="0"/>
        <w:ind w:left="283" w:hanging="283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淼淼在实验室做“探究影响滑动摩擦力大小的因素”实验。实验中记录的一部分信息如下：使物体在水平桌面上做直线运动，如图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所示。水平桌面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两侧粗糙程度不同，物体运动过程中始终受到沿水平方向</w:t>
      </w:r>
      <w:r>
        <w:rPr>
          <w:color w:val="000000"/>
          <w:kern w:val="0"/>
          <w:szCs w:val="21"/>
        </w:rPr>
        <w:t>5N</w:t>
      </w:r>
      <w:r>
        <w:rPr>
          <w:color w:val="000000"/>
          <w:kern w:val="0"/>
          <w:szCs w:val="21"/>
        </w:rPr>
        <w:t>的拉力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。物体经过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点开始计时，每经过相同时间，频闪相机会自动拍摄记录物体的位置（用虚线框表示），物体在</w:t>
      </w:r>
      <w:r>
        <w:rPr>
          <w:color w:val="000000"/>
          <w:kern w:val="0"/>
          <w:szCs w:val="21"/>
        </w:rPr>
        <w:t>MO</w:t>
      </w:r>
      <w:r>
        <w:rPr>
          <w:color w:val="000000"/>
          <w:kern w:val="0"/>
          <w:szCs w:val="21"/>
        </w:rPr>
        <w:t>段做匀速直线运动。关于物体的运动过程，下列说法中正确的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left="315" w:hanging="31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55245</wp:posOffset>
                </wp:positionV>
                <wp:extent cx="5212080" cy="1057275"/>
                <wp:effectExtent l="0" t="0" r="635" b="0"/>
                <wp:wrapSquare wrapText="bothSides"/>
                <wp:docPr id="5" name="组合 495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057320"/>
                          <a:chOff x="0" y="0"/>
                          <a:chExt cx="5212080" cy="1057320"/>
                        </a:xfrm>
                      </wpg:grpSpPr>
                      <wps:wsp>
                        <wps:cNvSpPr txBox="1"/>
                        <wps:spPr>
                          <a:xfrm>
                            <a:off x="2320920" y="704880"/>
                            <a:ext cx="517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35680" y="432000"/>
                            <a:ext cx="11016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960" y="289080"/>
                            <a:ext cx="1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00" y="571680"/>
                            <a:ext cx="180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208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208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7280" y="9000"/>
                                <a:ext cx="544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57320" y="420480"/>
                                <a:ext cx="505512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12760"/>
                                <a:ext cx="224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640" y="31896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01960"/>
                                <a:ext cx="224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201960"/>
                                <a:ext cx="223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201960"/>
                                <a:ext cx="223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0" y="196200"/>
                                <a:ext cx="224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5120" y="201960"/>
                                <a:ext cx="224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0"/>
                                <a:ext cx="544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6600" y="656280"/>
                                <a:ext cx="32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280" y="656280"/>
                                <a:ext cx="38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9880" y="43704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437400"/>
                                <a:ext cx="407160" cy="146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12960"/>
                                  <a:ext cx="10980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280" y="5400"/>
                                  <a:ext cx="10980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000" y="6480"/>
                                  <a:ext cx="10944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6360" y="16920"/>
                                  <a:ext cx="10944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720" y="360"/>
                                  <a:ext cx="10944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437400"/>
                                <a:ext cx="408240" cy="146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2960"/>
                                  <a:ext cx="11016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000" y="5400"/>
                                  <a:ext cx="11016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4720" y="6480"/>
                                  <a:ext cx="11016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7080" y="16920"/>
                                  <a:ext cx="11016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8440" y="360"/>
                                  <a:ext cx="11016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56600" y="421200"/>
                                <a:ext cx="82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3680" y="431640"/>
                                <a:ext cx="46152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1465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12960"/>
                                    <a:ext cx="109440" cy="130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0640" y="5400"/>
                                    <a:ext cx="109440" cy="130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4000" y="6840"/>
                                    <a:ext cx="109800" cy="13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6360" y="16920"/>
                                    <a:ext cx="109800" cy="13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7720" y="360"/>
                                    <a:ext cx="109800" cy="130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52440" y="16920"/>
                                  <a:ext cx="10944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9280" y="498960"/>
                                <a:ext cx="544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0600" y="431640"/>
                                <a:ext cx="6260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7720" y="47628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6920" y="628200"/>
                                <a:ext cx="31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66320" y="628200"/>
                                <a:ext cx="38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8880" y="477000"/>
                                <a:ext cx="5446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53680" y="431280"/>
                                <a:ext cx="144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289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700920"/>
                                <a:ext cx="310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3800" y="690120"/>
                                <a:ext cx="30348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2880" y="678960"/>
                                <a:ext cx="3027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9760" y="673200"/>
                                <a:ext cx="3027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64400" y="420480"/>
                                <a:ext cx="144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600" y="426240"/>
                              <a:ext cx="66312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489600" cy="142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2240"/>
                                  <a:ext cx="12564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560" y="4680"/>
                                  <a:ext cx="12564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8640" y="5760"/>
                                  <a:ext cx="125280" cy="12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1080" y="16200"/>
                                  <a:ext cx="12564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4680" y="360"/>
                                  <a:ext cx="1252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552960" y="20160"/>
                                <a:ext cx="1105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8600" y="11520"/>
                                <a:ext cx="11016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3880" y="0"/>
                                <a:ext cx="11016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320" y="431640"/>
                            <a:ext cx="1222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097" style="position:absolute;margin-left:9.8pt;margin-top:4.35pt;width:410.4pt;height:83.25pt" coordorigin="196,87" coordsize="8208,1665">
                <v:shape id="shape_0" stroked="f" o:allowincell="f" style="position:absolute;left:3851;top:1197;width:8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2457;top:767;width:171;height:20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3703;top:542;width:3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10" stroked="t" o:allowincell="f" style="position:absolute;left:443;top:987;width:2;height:267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511" style="position:absolute;left:196;top:87;width:8208;height:1665">
                  <v:group id="shape_0" alt="Group 512" style="position:absolute;left:196;top:87;width:8208;height:1665">
                    <v:shape id="shape_0" stroked="f" o:allowincell="f" style="position:absolute;left:3625;top:101;width:85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3" stroked="t" o:allowincell="f" style="position:absolute;left:444;top:749;width:7960;height:1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Rectangle 4" stroked="t" o:allowincell="f" style="position:absolute;left:444;top:422;width:352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AutoShape 5" stroked="t" o:allowincell="f" style="position:absolute;left:805;top:589;width:31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rect id="shape_0" ID="Rectangle 6" stroked="t" o:allowincell="f" style="position:absolute;left:1442;top:405;width:352;height:3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Rectangle 7" stroked="t" o:allowincell="f" style="position:absolute;left:2370;top:405;width:351;height:3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Rectangle 8" stroked="t" o:allowincell="f" style="position:absolute;left:3359;top:405;width:351;height:3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Rectangle 9" stroked="t" o:allowincell="f" style="position:absolute;left:5321;top:396;width:352;height:3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Rectangle 10" stroked="t" o:allowincell="f" style="position:absolute;left:8015;top:405;width:352;height:3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shape id="shape_0" stroked="f" o:allowincell="f" style="position:absolute;left:709;top:87;width:857;height:4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4" stroked="t" o:allowincell="f" style="position:absolute;left:443;top:1120;width:502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5" stroked="t" o:allowincell="f" style="position:absolute;left:1768;top:1120;width:61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16" stroked="t" o:allowincell="f" style="position:absolute;left:2369;top:775;width:1;height:43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Group 526" style="position:absolute;left:477;top:776;width:640;height:231">
                      <v:shape id="shape_0" ID="AutoShape 19" stroked="t" o:allowincell="f" style="position:absolute;left:477;top:796;width:171;height:20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0" stroked="t" o:allowincell="f" style="position:absolute;left:604;top:784;width:171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1" stroked="t" o:allowincell="f" style="position:absolute;left:704;top:786;width:170;height:20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2" stroked="t" o:allowincell="f" style="position:absolute;left:818;top:802;width:170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946;top:776;width:170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532" style="position:absolute;left:1044;top:776;width:643;height:231">
                      <v:shape id="shape_0" ID="AutoShape 25" stroked="t" o:allowincell="f" style="position:absolute;left:1044;top:796;width:171;height:20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6" stroked="t" o:allowincell="f" style="position:absolute;left:1172;top:784;width:171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7" stroked="t" o:allowincell="f" style="position:absolute;left:1272;top:786;width:171;height:205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8" stroked="t" o:allowincell="f" style="position:absolute;left:1386;top:802;width:171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9" stroked="t" o:allowincell="f" style="position:absolute;left:1514;top:776;width:171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AutoShape 30" stroked="t" o:allowincell="f" style="position:absolute;left:443;top:750;width:128;height:199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Group 539" style="position:absolute;left:1635;top:766;width:727;height:231">
                      <v:group id="shape_0" alt="Group 540" style="position:absolute;left:1635;top:766;width:641;height:231">
                        <v:shape id="shape_0" ID="AutoShape 34" stroked="t" o:allowincell="f" style="position:absolute;left:1635;top:787;width:170;height:205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5" stroked="t" o:allowincell="f" style="position:absolute;left:1762;top:775;width:170;height:205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6" stroked="t" o:allowincell="f" style="position:absolute;left:1862;top:777;width:171;height:204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7" stroked="t" o:allowincell="f" style="position:absolute;left:1976;top:793;width:171;height:204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8" stroked="t" o:allowincell="f" style="position:absolute;left:2104;top:767;width:171;height:205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39" stroked="t" o:allowincell="f" style="position:absolute;left:2190;top:793;width:170;height:204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1045;top:873;width:85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41" fillcolor="white" stroked="t" o:allowincell="f" style="position:absolute;left:2370;top:766;width:985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AutoShape 42" stroked="t" o:allowincell="f" style="position:absolute;left:3358;top:837;width:2;height:358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3" stroked="t" o:allowincell="f" style="position:absolute;left:3341;top:1076;width:501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AutoShape 44" stroked="t" o:allowincell="f" style="position:absolute;left:4710;top:1076;width:61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942;top:838;width:85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46" stroked="t" o:allowincell="f" style="position:absolute;left:5320;top:766;width:1;height:4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96;top:1192;width:4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4;top:1191;width:48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47;top:1174;width:47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1;top:1156;width:476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2;top:1147;width:476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52" stroked="t" o:allowincell="f" style="position:absolute;left:8014;top:749;width:1;height:4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Group 560" style="position:absolute;left:2342;top:758;width:1044;height:237">
                    <v:group id="shape_0" alt="Group 561" style="position:absolute;left:2342;top:764;width:771;height:224">
                      <v:shape id="shape_0" ID="AutoShape 56" stroked="t" o:allowincell="f" style="position:absolute;left:2342;top:783;width:196;height:19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7" stroked="t" o:allowincell="f" style="position:absolute;left:2524;top:771;width:196;height:19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8" stroked="t" o:allowincell="f" style="position:absolute;left:2639;top:773;width:195;height:19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59" stroked="t" o:allowincell="f" style="position:absolute;left:2769;top:789;width:196;height:19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60" stroked="t" o:allowincell="f" style="position:absolute;left:2916;top:764;width:195;height:19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ID="AutoShape 61" stroked="t" o:allowincell="f" style="position:absolute;left:3213;top:790;width:172;height:205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2" stroked="t" o:allowincell="f" style="position:absolute;left:3127;top:776;width:171;height:204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63" stroked="t" o:allowincell="f" style="position:absolute;left:3041;top:758;width:171;height:205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rect id="shape_0" ID="Rectangle 17" stroked="t" o:allowincell="f" style="position:absolute;left:444;top:766;width:1924;height:2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ind w:left="316" w:hanging="316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OQ</w:t>
      </w:r>
      <w:r>
        <w:rPr>
          <w:color w:val="000000"/>
          <w:kern w:val="0"/>
          <w:szCs w:val="21"/>
        </w:rPr>
        <w:t>段做匀速直线运动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OQ</w:t>
      </w:r>
      <w:r>
        <w:rPr>
          <w:color w:val="000000"/>
          <w:kern w:val="0"/>
          <w:szCs w:val="21"/>
        </w:rPr>
        <w:t>段受到的摩擦力等于</w:t>
      </w:r>
      <w:r>
        <w:rPr>
          <w:color w:val="000000"/>
          <w:kern w:val="0"/>
          <w:szCs w:val="21"/>
        </w:rPr>
        <w:t>5N</w:t>
      </w:r>
      <w:r>
        <w:rPr>
          <w:i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210" w:firstLine="21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段受到的摩擦力等于</w:t>
      </w:r>
      <w:r>
        <w:rPr>
          <w:color w:val="000000"/>
          <w:kern w:val="0"/>
          <w:szCs w:val="21"/>
        </w:rPr>
        <w:t>5N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段的速度等于</w:t>
      </w:r>
      <w:r>
        <w:rPr>
          <w:color w:val="000000"/>
          <w:kern w:val="0"/>
          <w:szCs w:val="21"/>
        </w:rPr>
        <w:t>OP</w:t>
      </w:r>
      <w:r>
        <w:rPr>
          <w:color w:val="000000"/>
          <w:kern w:val="0"/>
          <w:szCs w:val="21"/>
        </w:rPr>
        <w:t>段的平均速度</w:t>
      </w:r>
    </w:p>
    <w:p>
      <w:pPr>
        <w:pStyle w:val="Normal"/>
        <w:ind w:left="17" w:firstLine="202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在探究“二力平衡条件”的实验中：</w:t>
      </w:r>
    </w:p>
    <w:p>
      <w:pPr>
        <w:pStyle w:val="Normal"/>
        <w:ind w:left="707" w:hanging="489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在探究力的大小对二力平衡的影响时，利用了定滑轮能够改变力的方向的特点，并通过改变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来改变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大小。</w:t>
      </w:r>
    </w:p>
    <w:p>
      <w:pPr>
        <w:pStyle w:val="Normal"/>
        <w:ind w:firstLine="218"/>
        <w:jc w:val="left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400</wp:posOffset>
            </wp:positionH>
            <wp:positionV relativeFrom="paragraph">
              <wp:posOffset>116840</wp:posOffset>
            </wp:positionV>
            <wp:extent cx="3836670" cy="810260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76"/>
                <wp:lineTo x="0" y="21576"/>
                <wp:lineTo x="21600" y="21576"/>
                <wp:lineTo x="21600" y="0"/>
                <wp:lineTo x="0" y="0"/>
                <wp:lineTo x="21574" y="0"/>
              </wp:wrapPolygon>
            </wp:wrapTight>
            <wp:docPr id="6" name="图片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8470</wp:posOffset>
            </wp:positionH>
            <wp:positionV relativeFrom="paragraph">
              <wp:posOffset>186055</wp:posOffset>
            </wp:positionV>
            <wp:extent cx="1059180" cy="5683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5" y="21597"/>
                <wp:lineTo x="21597" y="21597"/>
                <wp:lineTo x="21597" y="0"/>
                <wp:lineTo x="5" y="0"/>
                <wp:lineTo x="21589" y="0"/>
              </wp:wrapPolygon>
            </wp:wrapTight>
            <wp:docPr id="7" name="图片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5"/>
        <w:jc w:val="left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</w:r>
    </w:p>
    <w:p>
      <w:pPr>
        <w:pStyle w:val="Normal"/>
        <w:ind w:firstLine="235"/>
        <w:jc w:val="left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</w:r>
    </w:p>
    <w:p>
      <w:pPr>
        <w:pStyle w:val="Normal"/>
        <w:ind w:firstLine="218"/>
        <w:jc w:val="left"/>
        <w:rPr>
          <w:bCs/>
          <w:color w:val="000000"/>
          <w:spacing w:val="8"/>
          <w:kern w:val="0"/>
          <w:szCs w:val="20"/>
        </w:rPr>
      </w:pPr>
      <w:r>
        <w:rPr>
          <w:bCs/>
          <w:color w:val="000000"/>
          <w:spacing w:val="8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3310</wp:posOffset>
                </wp:positionH>
                <wp:positionV relativeFrom="paragraph">
                  <wp:posOffset>105410</wp:posOffset>
                </wp:positionV>
                <wp:extent cx="554990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95pt;mso-wrap-distance-left:9.05pt;mso-wrap-distance-right:9.05pt;mso-wrap-distance-top:0pt;mso-wrap-distance-bottom:0pt;margin-top:8.3pt;mso-position-vertical-relative:text;margin-left:185.3pt;mso-position-horizontal-relative:margin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jc w:val="left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</w:r>
    </w:p>
    <w:p>
      <w:pPr>
        <w:pStyle w:val="Normal"/>
        <w:ind w:left="707" w:hanging="472"/>
        <w:jc w:val="left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  <w:t>（</w:t>
      </w:r>
      <w:r>
        <w:rPr>
          <w:color w:val="000000"/>
          <w:spacing w:val="8"/>
          <w:kern w:val="0"/>
          <w:szCs w:val="20"/>
        </w:rPr>
        <w:t>2</w:t>
      </w:r>
      <w:r>
        <w:rPr>
          <w:color w:val="000000"/>
          <w:spacing w:val="8"/>
          <w:kern w:val="0"/>
          <w:szCs w:val="20"/>
        </w:rPr>
        <w:t>）如图</w:t>
      </w:r>
      <w:r>
        <w:rPr>
          <w:color w:val="000000"/>
          <w:spacing w:val="8"/>
          <w:kern w:val="0"/>
          <w:szCs w:val="20"/>
        </w:rPr>
        <w:t>5</w:t>
      </w:r>
      <w:r>
        <w:rPr>
          <w:color w:val="000000"/>
          <w:spacing w:val="8"/>
          <w:kern w:val="0"/>
          <w:szCs w:val="20"/>
        </w:rPr>
        <w:t>甲所示，小明发现当向左盘和右盘同时加入一个相等质量的砝码时，木块处于静止状态，再把右盘中的砝码换成一个较重的砝码时，发现木块仍然处于静止状态，出现这种现象的原因是</w:t>
      </w:r>
      <w:r>
        <w:rPr>
          <w:color w:val="000000"/>
          <w:szCs w:val="18"/>
        </w:rPr>
        <w:t>______________________</w:t>
      </w:r>
      <w:r>
        <w:rPr>
          <w:color w:val="000000"/>
          <w:spacing w:val="8"/>
          <w:kern w:val="0"/>
          <w:szCs w:val="20"/>
        </w:rPr>
        <w:t>，这时木块在水平方向受到的力</w:t>
      </w:r>
      <w:r>
        <w:rPr>
          <w:color w:val="000000"/>
          <w:szCs w:val="18"/>
        </w:rPr>
        <w:t>_________</w:t>
      </w:r>
      <w:r>
        <w:rPr>
          <w:color w:val="000000"/>
          <w:spacing w:val="8"/>
          <w:kern w:val="0"/>
          <w:szCs w:val="20"/>
        </w:rPr>
        <w:t>（填“平衡”或“不平衡”）</w:t>
      </w:r>
      <w:r>
        <w:rPr>
          <w:color w:val="000000"/>
          <w:szCs w:val="21"/>
        </w:rPr>
        <w:t>老师指出乙组同学选择的器材更加合理，其原因是：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707" w:hanging="472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  <w:t>（</w:t>
      </w:r>
      <w:r>
        <w:rPr>
          <w:color w:val="000000"/>
          <w:spacing w:val="8"/>
          <w:kern w:val="0"/>
          <w:szCs w:val="20"/>
        </w:rPr>
        <w:t>3</w:t>
      </w:r>
      <w:r>
        <w:rPr>
          <w:color w:val="000000"/>
          <w:spacing w:val="8"/>
          <w:kern w:val="0"/>
          <w:szCs w:val="20"/>
        </w:rPr>
        <w:t>）</w:t>
      </w:r>
      <w:r>
        <w:rPr>
          <w:color w:val="000000"/>
          <w:spacing w:val="8"/>
          <w:kern w:val="0"/>
          <w:szCs w:val="20"/>
        </w:rPr>
        <w:t>保持</w:t>
      </w:r>
      <w:r>
        <w:rPr>
          <w:color w:val="000000"/>
          <w:spacing w:val="8"/>
          <w:kern w:val="0"/>
          <w:szCs w:val="20"/>
        </w:rPr>
        <w:t>F</w:t>
      </w:r>
      <w:r>
        <w:rPr>
          <w:color w:val="000000"/>
          <w:spacing w:val="8"/>
          <w:kern w:val="0"/>
          <w:szCs w:val="20"/>
          <w:vertAlign w:val="subscript"/>
        </w:rPr>
        <w:t>1</w:t>
      </w:r>
      <w:r>
        <w:rPr>
          <w:color w:val="000000"/>
          <w:spacing w:val="8"/>
          <w:kern w:val="0"/>
          <w:szCs w:val="20"/>
        </w:rPr>
        <w:t>与</w:t>
      </w:r>
      <w:r>
        <w:rPr>
          <w:color w:val="000000"/>
          <w:spacing w:val="8"/>
          <w:kern w:val="0"/>
          <w:szCs w:val="20"/>
        </w:rPr>
        <w:t>F</w:t>
      </w:r>
      <w:r>
        <w:rPr>
          <w:color w:val="000000"/>
          <w:spacing w:val="8"/>
          <w:kern w:val="0"/>
          <w:szCs w:val="20"/>
          <w:vertAlign w:val="subscript"/>
        </w:rPr>
        <w:t>2</w:t>
      </w:r>
      <w:r>
        <w:rPr>
          <w:color w:val="000000"/>
          <w:spacing w:val="8"/>
          <w:kern w:val="0"/>
          <w:szCs w:val="20"/>
        </w:rPr>
        <w:t>相等，用手将小车扭转松手后，小车无法在此位置平衡。设计这一步目的是探究二力平衡时，两个力必须满足哪个条件？</w:t>
      </w:r>
      <w:r>
        <w:rPr>
          <w:color w:val="000000"/>
          <w:spacing w:val="8"/>
          <w:kern w:val="0"/>
          <w:szCs w:val="20"/>
        </w:rPr>
        <w:t>________________</w:t>
      </w:r>
      <w:r>
        <w:rPr>
          <w:color w:val="000000"/>
          <w:spacing w:val="8"/>
          <w:kern w:val="0"/>
          <w:szCs w:val="20"/>
        </w:rPr>
        <w:t>。</w:t>
      </w:r>
    </w:p>
    <w:p>
      <w:pPr>
        <w:pStyle w:val="Normal"/>
        <w:ind w:left="707" w:hanging="489"/>
        <w:rPr>
          <w:color w:val="000000"/>
          <w:szCs w:val="21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为了验证只有作用在同一物体上的两个力才能平衡，在图甲所示情况下，小华下一步的操作是：</w:t>
      </w:r>
      <w:r>
        <w:rPr>
          <w:color w:val="000000"/>
          <w:szCs w:val="18"/>
        </w:rPr>
        <w:t>______________________________________________</w:t>
      </w:r>
      <w:r>
        <w:rPr>
          <w:color w:val="000000"/>
          <w:szCs w:val="1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bCs/>
          <w:color w:val="000000"/>
          <w:szCs w:val="21"/>
        </w:rPr>
        <w:t>小明利用如图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所示的装置探究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滑动摩擦力的大小与压力是否有关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小明的主要实验步骤如下：</w:t>
      </w:r>
    </w:p>
    <w:p>
      <w:pPr>
        <w:pStyle w:val="Normal"/>
        <w:spacing w:lineRule="atLeast" w:line="360"/>
        <w:ind w:left="567" w:hanging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将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叠放置于图中的平面上，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与平面接触，利用图中的装置匀速拉动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并保持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相对静止，观察并记录弹簧测力计的示数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tLeast" w:line="360"/>
        <w:ind w:left="567" w:hanging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将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倒置叠放于平面上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与平面接触，利用图中的装置匀速拉动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和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并保持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相对静止，观察并记录弹簧测力计的示数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tLeast" w:line="360"/>
        <w:ind w:left="567" w:hanging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对比前后两次拉力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大小，发现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。由于物体做匀速直线运动，拉力等于滑动摩擦力。两次实验中接触面积虽然不同，但是接触面对物体的摩擦力相同。请回答下面的问题：</w:t>
      </w:r>
    </w:p>
    <w:p>
      <w:pPr>
        <w:pStyle w:val="Normal"/>
        <w:spacing w:lineRule="atLeast" w:line="360"/>
        <w:ind w:left="567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小明计划探究的问题中的自变量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tLeast" w:line="360"/>
        <w:ind w:left="567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根据以上实验步骤可知，小明实际探究的是滑动摩擦力的大小与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的关系；</w:t>
      </w:r>
    </w:p>
    <w:p>
      <w:pPr>
        <w:pStyle w:val="Normal"/>
        <w:spacing w:lineRule="atLeast" w:line="360"/>
        <w:ind w:left="567" w:hanging="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针对小明计划探究的问题，实验的步骤应为</w:t>
      </w:r>
      <w:r>
        <w:rPr>
          <w:bCs/>
          <w:color w:val="000000"/>
          <w:szCs w:val="21"/>
        </w:rPr>
        <w:t>_____________</w:t>
      </w:r>
      <w:r>
        <w:rPr>
          <w:bCs/>
          <w:color w:val="000000"/>
          <w:szCs w:val="21"/>
        </w:rPr>
        <w:t>____________________</w:t>
      </w:r>
      <w:r>
        <w:rPr>
          <w:bCs/>
          <w:color w:val="000000"/>
          <w:szCs w:val="21"/>
        </w:rPr>
        <w:t>_____</w:t>
      </w:r>
      <w:r>
        <w:rPr>
          <w:bCs/>
          <w:color w:val="000000"/>
          <w:szCs w:val="21"/>
        </w:rPr>
        <w:t>。</w:t>
      </w:r>
    </w:p>
    <w:p>
      <w:pPr>
        <w:pStyle w:val="Normal"/>
        <w:widowControl/>
        <w:ind w:left="315" w:hanging="105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76835</wp:posOffset>
                </wp:positionV>
                <wp:extent cx="1942465" cy="1291590"/>
                <wp:effectExtent l="0" t="19050" r="5080" b="0"/>
                <wp:wrapSquare wrapText="bothSides"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91680"/>
                          <a:chOff x="0" y="0"/>
                          <a:chExt cx="1942560" cy="1291680"/>
                        </a:xfrm>
                      </wpg:grpSpPr>
                      <wps:wsp>
                        <wps:cNvSpPr txBox="1"/>
                        <wps:spPr>
                          <a:xfrm>
                            <a:off x="591840" y="1082160"/>
                            <a:ext cx="45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91720" y="883440"/>
                              <a:ext cx="1411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40" y="0"/>
                                <a:ext cx="99720" cy="99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5000" y="-6840"/>
                                  <a:ext cx="4752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" y="1908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0"/>
                              <a:ext cx="17064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15480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253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5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0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83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70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984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54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83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695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120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98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265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11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355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340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370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98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841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273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13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42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705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564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8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85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5137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5480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2253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55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40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83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70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98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154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83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695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120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98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265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11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355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340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700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98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841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4273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413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420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4705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4564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498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485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513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104760"/>
                                <a:ext cx="3096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172800"/>
                                <a:ext cx="2556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77400"/>
                                <a:ext cx="4824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245880"/>
                                <a:ext cx="28080" cy="7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317520"/>
                                <a:ext cx="29880" cy="8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387360"/>
                                <a:ext cx="31680" cy="7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60" y="458640"/>
                                <a:ext cx="2736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106560"/>
                                <a:ext cx="2592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169560"/>
                                <a:ext cx="2304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246960"/>
                                <a:ext cx="25920" cy="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318240"/>
                                <a:ext cx="29160" cy="7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390600"/>
                                <a:ext cx="23040" cy="7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457920"/>
                                <a:ext cx="3168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480" y="639360"/>
                                <a:ext cx="27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4332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54800"/>
                                <a:ext cx="367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040" y="205920"/>
                                <a:ext cx="15840" cy="3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8320" y="205560"/>
                                <a:ext cx="15840" cy="3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428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57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5720"/>
                                <a:ext cx="169560" cy="1116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8600" y="12960"/>
                                  <a:ext cx="72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565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880"/>
                                <a:ext cx="169560" cy="11232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48600" y="12960"/>
                                  <a:ext cx="73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55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0296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0548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8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2080"/>
                                <a:ext cx="126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9760"/>
                                <a:ext cx="90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6160" y="59184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93744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818640"/>
                              <a:ext cx="232920" cy="19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3110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5120" y="849600"/>
                              <a:ext cx="55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5800" y="819000"/>
                              <a:ext cx="138960" cy="209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00" y="63000"/>
                                <a:ext cx="69120" cy="146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18360 h 83160"/>
                                  <a:gd name="textAreaBottom" fmla="*/ 64800 h 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9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7520" y="1031400"/>
                              <a:ext cx="1379160" cy="4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9440" y="763920"/>
                              <a:ext cx="2102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840"/>
                                <a:ext cx="170640" cy="13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160" y="756360"/>
                              <a:ext cx="334080" cy="26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718920"/>
                              <a:ext cx="427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160" y="921240"/>
                              <a:ext cx="12060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0"/>
                                <a:ext cx="84960" cy="84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8160" y="-5760"/>
                                  <a:ext cx="406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16200"/>
                                  <a:ext cx="648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7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7.35pt;margin-top:6.05pt;width:152.9pt;height:101.7pt" coordorigin="3147,121" coordsize="3058,2034">
                <v:shape id="shape_0" stroked="f" o:allowincell="f" style="position:absolute;left:4079;top:1825;width:7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7" style="position:absolute;left:3147;top:121;width:3058;height:1695">
                  <v:group id="shape_0" alt="组合 168" style="position:absolute;left:4551;top:1500;width:210;height:175">
                    <v:group id="shape_0" alt="组合 169" style="position:absolute;left:4623;top:1500;width:139;height:175">
                      <v:oval id="shape_0" ID="椭圆 170" fillcolor="white" stroked="t" o:allowincell="f" style="position:absolute;left:4687;top:1501;width:74;height:9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ID="矩形 171" fillcolor="white" stroked="f" o:allowincell="f" style="position:absolute;left:4623;top:1543;width:119;height:133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4551,1547" to="4677,1547" ID="直线 1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73" style="position:absolute;left:5937;top:121;width:268;height:1085">
                    <v:line id="shape_0" from="6101,365" to="6101,928" ID="直线 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476" to="6143,476" ID="直线 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523" to="6128,523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500" to="6129,500" ID="直线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567" to="6127,567" ID="直线 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546" to="6127,546" ID="直线 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591" to="6142,591" ID="直线 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365" to="6143,365" ID="直线 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410" to="6128,410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388" to="6129,388" ID="直线 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455" to="6127,455" ID="直线 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433" to="6127,433" ID="直线 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635" to="6128,635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612" to="6129,612" ID="直线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681" to="6127,681" ID="直线 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658" to="6127,658" ID="直线 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704" to="6142,704" ID="直线 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749" to="6128,749" ID="直线 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726" to="6129,726" ID="直线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794" to="6127,794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772" to="6127,772" ID="直线 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817" to="6142,817" ID="直线 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862" to="6128,862" ID="直线 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840" to="6129,840" ID="直线 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907" to="6127,907" ID="直线 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885" to="6127,885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1,930" to="6142,930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365" to="6043,928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476" to="6039,476" ID="直线 2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523" to="6040,523" ID="直线 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500" to="6040,500" ID="直线 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567" to="6041,567" ID="直线 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546" to="6041,546" ID="直线 2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0,591" to="6040,591" ID="直线 2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0,365" to="6041,365" ID="直线 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410" to="6040,410" ID="直线 2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3,388" to="6039,388" ID="直线 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455" to="6040,455" ID="直线 2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433" to="6040,433" ID="直线 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635" to="6040,635" ID="直线 2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612" to="6040,612" ID="直线 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681" to="6041,681" ID="直线 2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658" to="6041,658" ID="直线 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0,704" to="6040,704" ID="直线 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749" to="6040,749" ID="直线 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726" to="6040,726" ID="直线 2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794" to="6041,794" ID="直线 2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772" to="6041,772" ID="直线 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0,817" to="6040,817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862" to="6040,862" ID="直线 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840" to="6040,840" ID="直线 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907" to="6041,907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885" to="6041,885" ID="直线 2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0,930" to="6040,930" ID="直线 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48;top:286;width:4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3;top:393;width:39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52;top:243;width:75;height:1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9;top:508;width:43;height: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9;top:621;width:46;height: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3;top:731;width:49;height: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0;top:843;width:42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4;top:289;width:40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0;top:388;width:35;height:1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5;top:510;width:40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5;top:622;width:45;height: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3;top:736;width:35;height: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3;top:842;width:49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241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046;top:1128;width:42;height:7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任意多边形 242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069;top:1134;width:6;height:17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ID="矩形 243" fillcolor="white" stroked="t" o:allowincell="f" style="position:absolute;left:6043;top:365;width:57;height:56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自选图形 244" fillcolor="black" stroked="t" o:allowincell="f" style="position:absolute;left:6086;top:445;width:24;height:5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245" fillcolor="black" stroked="t" o:allowincell="f" style="position:absolute;left:6028;top:445;width:24;height:57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072,474" to="6072,931" ID="直线 2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73,1032" to="6073,1140" ID="直线 2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248" style="position:absolute;left:5938;top:213;width:266;height:135">
                      <v:rect id="shape_0" ID="弧形 249" coordsize="10800,10800" path="l0,21600xee" stroked="t" o:allowincell="f" style="position:absolute;left:6015;top:213;width:113;height:134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38,282" to="5990,282" ID="直线 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2,282" to="6204,282" ID="直线 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52" style="position:absolute;left:5937;top:924;width:266;height:135">
                      <v:rect id="shape_0" ID="弧形 253" coordsize="10800,10800" path="l0,21600xee" stroked="t" o:allowincell="f" style="position:absolute;left:6013;top:925;width:114;height:134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37,993" to="5989,993" ID="直线 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993" to="6203,993" ID="直线 2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938,283" to="5938,991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287" to="6206,995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58" fillcolor="white" stroked="t" o:allowincell="f" style="position:absolute;left:6031;top:121;width:91;height:109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椭圆 259" fillcolor="white" stroked="t" o:allowincell="f" style="position:absolute;left:6064;top:250;width:19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260" fillcolor="white" stroked="t" o:allowincell="f" style="position:absolute;left:6068;top:215;width:13;height: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070,1053" to="6070,1415" ID="直线 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0,1597" to="5840,1597" ID="直线 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3270;top:1410;width:366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3147;top:1289;width:48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65" fillcolor="black" stroked="t" o:allowincell="f" style="position:absolute;left:5864;top:1459;width:87;height:7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266" style="position:absolute;left:5786;top:1411;width:219;height:33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267" fillcolor="black" stroked="t" o:allowincell="f" style="position:absolute;left:5843;top:1510;width:108;height:230;flip:xy;mso-wrap-style:none;v-text-anchor:middle" type="_x0000_t8">
                      <v:fill o:detectmouseclick="t" color2="#fefefe"/>
                      <v:stroke color="black" weight="9360" joinstyle="miter" endcap="flat"/>
                      <w10:wrap type="square"/>
                    </v:shape>
                    <v:oval id="shape_0" ID="椭圆 268" fillcolor="white" stroked="t" o:allowincell="f" style="position:absolute;left:5786;top:1411;width:218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269" stroked="t" o:allowincell="f" style="position:absolute;left:3789;top:1745;width:2171;height:63;mso-wrap-style:none;v-text-anchor:middle">
                    <v:imagedata r:id="rId10" o:detectmouseclick="t"/>
                    <v:stroke color="black" weight="9360" joinstyle="miter" endcap="flat"/>
                    <w10:wrap type="square"/>
                  </v:rect>
                  <v:group id="shape_0" alt="组合 270" style="position:absolute;left:5729;top:1324;width:331;height:268">
                    <v:oval id="shape_0" ID="椭圆 271" fillcolor="white" stroked="t" o:allowincell="f" style="position:absolute;left:5729;top:1324;width:330;height:26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椭圆 272" fillcolor="white" stroked="t" o:allowincell="f" style="position:absolute;left:5758;top:1349;width:268;height:217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shape id="shape_0" fillcolor="silver" stroked="t" o:allowincell="f" style="position:absolute;left:4029;top:1312;width:525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3966;top:1253;width:67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75" style="position:absolute;left:3604;top:1561;width:180;height:150">
                    <v:group id="shape_0" alt="组合 276" style="position:absolute;left:3666;top:1561;width:118;height:150">
                      <v:oval id="shape_0" ID="椭圆 277" fillcolor="white" stroked="t" o:allowincell="f" style="position:absolute;left:3720;top:1563;width:63;height:8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ID="矩形 278" fillcolor="white" stroked="f" o:allowincell="f" style="position:absolute;left:3666;top:1598;width:101;height:114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3604,1601" to="3712,1601" ID="直线 2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footerReference w:type="default" r:id="rId11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2:00Z</dcterms:created>
  <dc:creator>王春霞</dc:creator>
  <dc:description/>
  <cp:keywords/>
  <dc:language>en-US</dc:language>
  <cp:lastModifiedBy>微软用户</cp:lastModifiedBy>
  <dcterms:modified xsi:type="dcterms:W3CDTF">2020-03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