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9</w:t>
      </w:r>
      <w:r>
        <w:rPr>
          <w:rFonts w:ascii="黑体" w:hAnsi="黑体" w:cs="黑体" w:eastAsia="黑体"/>
          <w:b/>
          <w:color w:val="000000"/>
          <w:sz w:val="24"/>
        </w:rPr>
        <w:t>年级物理第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>24</w:t>
      </w:r>
      <w:r>
        <w:rPr>
          <w:rFonts w:ascii="黑体" w:hAnsi="黑体" w:cs="黑体" w:eastAsia="黑体"/>
          <w:b/>
          <w:color w:val="000000"/>
          <w:sz w:val="24"/>
        </w:rPr>
        <w:t xml:space="preserve">课时 </w:t>
      </w:r>
      <w:r>
        <w:rPr>
          <w:rFonts w:ascii="黑体" w:hAnsi="黑体" w:cs="黑体" w:eastAsia="黑体"/>
          <w:b/>
          <w:color w:val="000000"/>
          <w:sz w:val="24"/>
        </w:rPr>
        <w:t>力学阶段巩固练习（一）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</w:rPr>
        <w:t>检测题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学校</w:t>
      </w:r>
      <w:r>
        <w:rPr>
          <w:rFonts w:eastAsia="宋体" w:cs="Times New Roman"/>
          <w:b/>
          <w:color w:val="000000"/>
          <w:szCs w:val="21"/>
        </w:rPr>
        <w:t>___________________</w:t>
      </w:r>
      <w:r>
        <w:rPr>
          <w:rFonts w:ascii="Times New Roman" w:hAnsi="Times New Roman" w:cs="宋体"/>
          <w:b/>
          <w:color w:val="000000"/>
          <w:szCs w:val="21"/>
        </w:rPr>
        <w:t>班级</w:t>
      </w:r>
      <w:r>
        <w:rPr>
          <w:rFonts w:eastAsia="宋体" w:cs="Times New Roman"/>
          <w:b/>
          <w:color w:val="000000"/>
          <w:szCs w:val="21"/>
        </w:rPr>
        <w:t>_______________</w:t>
      </w:r>
      <w:r>
        <w:rPr>
          <w:rFonts w:ascii="Times New Roman" w:hAnsi="Times New Roman" w:cs="宋体"/>
          <w:b/>
          <w:color w:val="000000"/>
          <w:szCs w:val="21"/>
        </w:rPr>
        <w:t>姓名</w:t>
      </w:r>
      <w:r>
        <w:rPr>
          <w:rFonts w:eastAsia="宋体" w:cs="Times New Roman"/>
          <w:b/>
          <w:color w:val="000000"/>
          <w:szCs w:val="21"/>
        </w:rPr>
        <w:t>_____________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000000"/>
          <w:spacing w:val="-2"/>
          <w:szCs w:val="21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spacing w:val="-2"/>
          <w:szCs w:val="21"/>
        </w:rPr>
        <w:t>一、单项选择题（下列各小题均有四个选项，其中只有一个选项符合题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240"/>
        <w:ind w:left="0" w:hanging="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lang w:val="zh-TW" w:eastAsia="zh-TW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下列运动的物体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中，运动状态没有发生变化的是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（　　）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</w:rPr>
      </w:pPr>
      <w:r>
        <w:rPr>
          <w:rFonts w:eastAsia="宋体" w:cs="Times New Roman"/>
          <w:caps w:val="false"/>
          <w:smallCaps w:val="false"/>
          <w:color w:val="000000"/>
          <w:kern w:val="0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在平直轨道上匀速前进的高铁列车</w:t>
      </w:r>
      <w:r>
        <w:rPr>
          <w:rFonts w:eastAsia="宋体" w:cs="Times New Roman"/>
          <w:caps w:val="false"/>
          <w:smallCaps w:val="false"/>
          <w:color w:val="000000"/>
          <w:kern w:val="0"/>
        </w:rPr>
        <w:tab/>
        <w:tab/>
        <w:tab/>
      </w:r>
      <w:r>
        <w:rPr>
          <w:rFonts w:eastAsia="宋体" w:cs="Times New Roman"/>
          <w:caps w:val="false"/>
          <w:smallCaps w:val="false"/>
          <w:color w:val="000000"/>
          <w:kern w:val="0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人造地球卫星绕地球匀速转动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240"/>
        <w:ind w:left="210" w:firstLine="21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  <w:kern w:val="0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斜抛出去的实心球</w:t>
      </w:r>
      <w:r>
        <w:rPr>
          <w:rFonts w:eastAsia="宋体" w:cs="Times New Roman"/>
          <w:caps w:val="false"/>
          <w:smallCaps w:val="false"/>
          <w:color w:val="000000"/>
          <w:kern w:val="0"/>
        </w:rPr>
        <w:tab/>
        <w:tab/>
        <w:tab/>
        <w:tab/>
      </w:r>
      <w:r>
        <w:rPr>
          <w:rFonts w:eastAsia="宋体" w:cs="Times New Roman"/>
          <w:caps w:val="false"/>
          <w:smallCaps w:val="false"/>
          <w:color w:val="000000"/>
          <w:kern w:val="0"/>
        </w:rPr>
        <w:t>D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竖直向上抛出的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zh-CN"/>
        </w:rPr>
        <w:t>如图</w:t>
      </w: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zh-CN"/>
        </w:rPr>
        <w:t>所示的事例中，目的是为了减小摩擦的是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（　　）</w:t>
      </w:r>
    </w:p>
    <w:p>
      <w:pPr>
        <w:pStyle w:val="Normal"/>
        <w:autoSpaceDE w:val="false"/>
        <w:snapToGrid w:val="false"/>
        <w:spacing w:lineRule="auto" w:line="240"/>
        <w:ind w:firstLine="396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205</wp:posOffset>
                </wp:positionH>
                <wp:positionV relativeFrom="page">
                  <wp:posOffset>24765</wp:posOffset>
                </wp:positionV>
                <wp:extent cx="5338445" cy="1275080"/>
                <wp:effectExtent l="0" t="0" r="0" b="0"/>
                <wp:wrapNone/>
                <wp:docPr id="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275120"/>
                          <a:chOff x="0" y="0"/>
                          <a:chExt cx="5338440" cy="1275120"/>
                        </a:xfrm>
                      </wpg:grpSpPr>
                      <wps:wsp>
                        <wps:cNvSpPr txBox="1"/>
                        <wps:spPr>
                          <a:xfrm>
                            <a:off x="2549520" y="1113120"/>
                            <a:ext cx="352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850320"/>
                            <a:ext cx="1359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守门员的手套上粘橡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854640"/>
                            <a:ext cx="1445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乒乓球拍上粘一层胶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842760"/>
                            <a:ext cx="1183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为车轴添加润滑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135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瓶盖上制出细条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66600"/>
                            <a:ext cx="409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965880"/>
                            <a:ext cx="409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965880"/>
                            <a:ext cx="409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956880"/>
                            <a:ext cx="409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rcRect l="31034" t="17708" r="22578" b="17708"/>
                          <a:stretch/>
                        </pic:blipFill>
                        <pic:spPr>
                          <a:xfrm>
                            <a:off x="4295160" y="0"/>
                            <a:ext cx="9759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3"/>
                          <a:srcRect l="24349" t="50922" r="56161" b="23748"/>
                          <a:stretch/>
                        </pic:blipFill>
                        <pic:spPr>
                          <a:xfrm>
                            <a:off x="202680" y="12240"/>
                            <a:ext cx="7383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4"/>
                          <a:srcRect l="18010" t="15728" r="18217" b="14705"/>
                          <a:stretch/>
                        </pic:blipFill>
                        <pic:spPr>
                          <a:xfrm rot="16200000">
                            <a:off x="1557360" y="-188280"/>
                            <a:ext cx="74628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1200" y="58320"/>
                            <a:ext cx="1128960" cy="6998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9" descr=""/>
                            <pic:cNvPicPr/>
                          </pic:nvPicPr>
                          <pic:blipFill>
                            <a:blip r:embed="rId5"/>
                            <a:srcRect l="0" t="0" r="21259" b="13303"/>
                            <a:stretch/>
                          </pic:blipFill>
                          <pic:spPr>
                            <a:xfrm>
                              <a:off x="0" y="0"/>
                              <a:ext cx="11289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20" descr=""/>
                            <pic:cNvPicPr/>
                          </pic:nvPicPr>
                          <pic:blipFill>
                            <a:blip r:embed="rId6"/>
                            <a:srcRect l="50355" t="15659" r="37959" b="75939"/>
                            <a:stretch/>
                          </pic:blipFill>
                          <pic:spPr>
                            <a:xfrm>
                              <a:off x="754200" y="191880"/>
                              <a:ext cx="16776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1" descr=""/>
                            <pic:cNvPicPr/>
                          </pic:nvPicPr>
                          <pic:blipFill>
                            <a:blip r:embed="rId7"/>
                            <a:srcRect l="55276" t="15659" r="37959" b="75939"/>
                            <a:stretch/>
                          </pic:blipFill>
                          <pic:spPr>
                            <a:xfrm>
                              <a:off x="687600" y="191880"/>
                              <a:ext cx="9720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2" descr=""/>
                            <pic:cNvPicPr/>
                          </pic:nvPicPr>
                          <pic:blipFill>
                            <a:blip r:embed="rId8"/>
                            <a:srcRect l="55276" t="15659" r="37959" b="75939"/>
                            <a:stretch/>
                          </pic:blipFill>
                          <pic:spPr>
                            <a:xfrm>
                              <a:off x="875520" y="276480"/>
                              <a:ext cx="9720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图片 23" descr=""/>
                          <pic:cNvPicPr/>
                        </pic:nvPicPr>
                        <pic:blipFill>
                          <a:blip r:embed="rId9"/>
                          <a:srcRect l="12310" t="23129" r="75337" b="59801"/>
                          <a:stretch/>
                        </pic:blipFill>
                        <pic:spPr>
                          <a:xfrm>
                            <a:off x="3089880" y="293400"/>
                            <a:ext cx="1771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9.15pt;margin-top:-12.95pt;width:420.35pt;height:115.3pt" coordorigin="583,-259" coordsize="8407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8;top:1792;width:5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378;width:2139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守门员的手套上粘橡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385;width:2275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乒乓球拍上粘一层胶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366;width:1863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为车轴添加润滑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367;width:2132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瓶盖上制出细条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561;width:64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560;width:64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560;width:64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1546;width:64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347;top:39;width:1536;height:133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902;top:58;width:1162;height:1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036;top:-257;width:1174;height:1922;mso-wrap-style:none;v-text-anchor:middle;rotation:270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49" style="position:absolute;left:5073;top:131;width:1778;height:1102">
                  <v:shape id="shape_0" ID="图片 19" stroked="f" o:allowincell="f" style="position:absolute;left:5073;top:131;width:1777;height:1101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20" stroked="f" o:allowincell="f" style="position:absolute;left:6261;top:433;width:263;height:106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6156;top:433;width:152;height:106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22" stroked="f" o:allowincell="f" style="position:absolute;left:6452;top:566;width:152;height:106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ID="图片 23" stroked="f" o:allowincell="f" style="position:absolute;left:5449;top:501;width:278;height:21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ind w:firstLine="396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240"/>
        <w:ind w:firstLine="396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240"/>
        <w:ind w:firstLine="396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240"/>
        <w:ind w:firstLine="396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40"/>
        <w:ind w:firstLine="396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40"/>
        <w:ind w:firstLine="396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40"/>
        <w:ind w:firstLine="396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auto" w:line="240"/>
        <w:ind w:firstLine="420"/>
        <w:textAlignment w:val="center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eastAsia="宋体" w:cs="Times New Roman"/>
          <w:caps w:val="false"/>
          <w:smallCaps w:val="false"/>
          <w:color w:val="000000"/>
          <w:szCs w:val="21"/>
        </w:rPr>
        <w:t>2019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年</w:t>
      </w:r>
      <w:r>
        <w:rPr>
          <w:rFonts w:eastAsia="宋体" w:cs="Times New Roman"/>
          <w:caps w:val="false"/>
          <w:smallCaps w:val="false"/>
          <w:color w:val="000000"/>
          <w:szCs w:val="21"/>
        </w:rPr>
        <w:t>12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月</w:t>
      </w:r>
      <w:r>
        <w:rPr>
          <w:rFonts w:eastAsia="宋体" w:cs="Times New Roman"/>
          <w:caps w:val="false"/>
          <w:smallCaps w:val="false"/>
          <w:color w:val="000000"/>
          <w:szCs w:val="21"/>
        </w:rPr>
        <w:t>27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日，</w:t>
      </w:r>
      <w:hyperlink r:id="rId18" w:tgtFrame="https://baike.baidu.com/item/%E5%AE%9E%E8%B7%B5%E4%BA%8C%E5%8D%81%E5%8F%B7%E5%8D%AB%E6%98%9F/_blank">
        <w:r>
          <w:rPr>
            <w:rStyle w:val="InternetLink"/>
            <w:rFonts w:ascii="Times New Roman" w:hAnsi="Times New Roman" w:cs="Times New Roman"/>
            <w:caps w:val="false"/>
            <w:smallCaps w:val="false"/>
            <w:color w:val="000000"/>
            <w:szCs w:val="21"/>
          </w:rPr>
          <w:t>长征五号遥三运载火箭</w:t>
        </w:r>
      </w:hyperlink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在中国文昌航天发射场点火升空，</w:t>
      </w:r>
      <w:r>
        <w:rPr>
          <w:rFonts w:eastAsia="宋体" w:cs="Times New Roman"/>
          <w:caps w:val="false"/>
          <w:smallCaps w:val="false"/>
          <w:color w:val="000000"/>
          <w:szCs w:val="21"/>
        </w:rPr>
        <w:t>2000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多秒后，与实践二十号卫星成功分离，将卫星送入预定轨道，任务取得圆满成功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eastAsia="zh-CN"/>
        </w:rPr>
        <w:t>。</w:t>
      </w:r>
      <w:r>
        <w:rPr>
          <w:rFonts w:eastAsia="宋体" w:cs="Times New Roman"/>
          <w:caps w:val="false"/>
          <w:smallCaps w:val="false"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eastAsia="zh-CN"/>
        </w:rPr>
        <w:t>月</w:t>
      </w:r>
      <w:r>
        <w:rPr>
          <w:rFonts w:eastAsia="宋体" w:cs="Times New Roman"/>
          <w:caps w:val="false"/>
          <w:smallCaps w:val="false"/>
          <w:color w:val="000000"/>
          <w:szCs w:val="21"/>
          <w:lang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eastAsia="zh-CN"/>
        </w:rPr>
        <w:t>日凌晨，经历七次轨道机动后，卫星成功抵达地球同步轨道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关于该过程，下列说法正确的是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（　　）</w:t>
      </w:r>
    </w:p>
    <w:p>
      <w:pPr>
        <w:pStyle w:val="Normal"/>
        <w:spacing w:lineRule="auto" w:line="240"/>
        <w:ind w:left="13" w:firstLine="405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星箭分离前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若以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球表面为参照物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实践二十号是静止的</w:t>
      </w:r>
    </w:p>
    <w:p>
      <w:pPr>
        <w:pStyle w:val="Normal"/>
        <w:spacing w:lineRule="auto" w:line="240"/>
        <w:ind w:left="13" w:firstLine="40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星箭分离后，若以长征五号为参照物，实践二十号是静止的</w:t>
      </w:r>
    </w:p>
    <w:p>
      <w:pPr>
        <w:pStyle w:val="Normal"/>
        <w:spacing w:lineRule="auto" w:line="240"/>
        <w:ind w:left="13" w:firstLine="405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实践二十号抵达预定轨道后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若以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球表面为参照物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实践二十号是静止的</w:t>
      </w:r>
    </w:p>
    <w:p>
      <w:pPr>
        <w:pStyle w:val="Normal"/>
        <w:spacing w:lineRule="auto" w:line="240"/>
        <w:ind w:left="13" w:firstLine="40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  <w:t>D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实践二十号进入同步轨道后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若以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球表面为参照物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实践二十号是静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324485</wp:posOffset>
                </wp:positionV>
                <wp:extent cx="3525520" cy="1301750"/>
                <wp:effectExtent l="5715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1301760"/>
                          <a:chOff x="0" y="0"/>
                          <a:chExt cx="352548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548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343440"/>
                              <a:ext cx="38916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986040"/>
                              <a:ext cx="33890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B                  C            D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1055520"/>
                              <a:ext cx="4564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560" y="0"/>
                              <a:ext cx="2782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494640"/>
                              <a:ext cx="2782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781560"/>
                              <a:ext cx="1796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51720"/>
                              <a:ext cx="50472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916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440" y="64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800" y="492840"/>
                                <a:ext cx="2782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920880" y="8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240" y="361440"/>
                              <a:ext cx="38916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15040" y="58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2040" y="343440"/>
                              <a:ext cx="38916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30000" y="15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00680" y="99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2120" y="762480"/>
                            <a:ext cx="278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436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800" y="774720"/>
                            <a:ext cx="278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8.2pt;margin-top:25.55pt;width:277.6pt;height:102.5pt" coordorigin="1964,511" coordsize="5552,2050">
                <v:group id="shape_0" alt="组合 16" style="position:absolute;left:1964;top:511;width:5552;height:2050">
                  <v:oval id="shape_0" ID="椭圆 1" fillcolor="white" stroked="t" o:allowincell="f" style="position:absolute;left:3487;top:1052;width:612;height:6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shape id="shape_0" stroked="f" o:allowincell="f" style="position:absolute;left:2017;top:2064;width:533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B                  C            D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176;top:2173;width:71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78;top:511;width:4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5;top:1290;width:4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8;top:1742;width:28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0" style="position:absolute;left:1964;top:1065;width:795;height:1165">
                    <v:oval id="shape_0" ID="椭圆 7" fillcolor="white" stroked="t" o:allowincell="f" style="position:absolute;left:1964;top:1065;width:612;height:67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8" stroked="t" o:allowincell="f" style="position:absolute;left:2264;top:2085;width:0;height:0" type="_x0000_t32">
                      <v:stroke color="black" weight="9360" startarrow="oval" endarrow="classic" startarrowwidth="medium" startarrowlength="medium" endarrowwidth="narrow" endarrowlength="long" joinstyle="round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2321;top:1841;width:43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直接箭头连接符 11" stroked="t" o:allowincell="f" style="position:absolute;left:3414;top:1872;width:0;height:0" type="_x0000_t32">
                    <v:stroke color="black" weight="9360" startarrow="oval" endarrow="classic" startarrowwidth="medium" startarrowlength="medium" endarrowwidth="medium" endarrowlength="long" joinstyle="round" endcap="flat"/>
                    <v:fill o:detectmouseclick="t" on="false"/>
                    <w10:wrap type="none"/>
                  </v:shape>
                  <v:oval id="shape_0" ID="椭圆 12" fillcolor="white" stroked="t" o:allowincell="f" style="position:absolute;left:5144;top:1080;width:612;height:6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shape id="shape_0" ID="直接箭头连接符 13" stroked="t" o:allowincell="f" style="position:absolute;left:6082;top:1438;width:0;height:0" type="_x0000_t32">
                    <v:stroke color="black" weight="9360" startarrow="oval" endarrow="classic" startarrowwidth="medium" startarrowlength="medium" endarrowwidth="medium" endarrowlength="long" joinstyle="round" endcap="flat"/>
                    <v:fill o:detectmouseclick="t" on="false"/>
                    <w10:wrap type="none"/>
                  </v:shape>
                  <v:oval id="shape_0" ID="椭圆 14" fillcolor="white" stroked="t" o:allowincell="f" style="position:absolute;left:6550;top:1052;width:612;height:6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shape id="shape_0" ID="直接箭头连接符 15" stroked="t" o:allowincell="f" style="position:absolute;left:7208;top:752;width:0;height:0" type="_x0000_t32">
                    <v:stroke color="black" weight="9360" startarrow="oval" endarrow="classic" startarrowwidth="medium" startarrowlength="medium" endarrowwidth="medium" endarrowlength="long" joinstyle="round" endcap="flat"/>
                    <v:fill o:detectmouseclick="t" on="false"/>
                    <w10:wrap type="none"/>
                  </v:shape>
                </v:group>
                <v:shape id="shape_0" ID="直接箭头连接符 17" stroked="t" o:allowincell="f" style="position:absolute;left:6847;top:2076;width:0;height:0" type="_x0000_t32">
                  <v:stroke color="black" weight="9360" startarrow="oval" endarrow="classic" startarrowwidth="medium" startarrowlength="medium" endarrowwidth="narrow" endarrowlength="long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6991;top:1712;width:4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20" stroked="t" o:allowincell="f" style="position:absolute;left:5451;top:2096;width:0;height:0" type="_x0000_t32">
                  <v:stroke color="black" weight="9360" startarrow="oval" endarrow="classic" startarrowwidth="medium" startarrowlength="medium" endarrowwidth="narrow" endarrowlength="long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5595;top:1731;width:4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运动员在投篮时把篮球抛向空中，若不计空气阻力，则能正确表示篮球在空中飞行时的受力图是（</w:t>
      </w:r>
      <w:r>
        <w:rPr>
          <w:rFonts w:eastAsia="宋体" w:cs="Times New Roman"/>
          <w:caps w:val="false"/>
          <w:smallCaps w:val="false"/>
          <w:color w:val="000000"/>
        </w:rPr>
        <w:t>G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表示重力，</w:t>
      </w:r>
      <w:r>
        <w:rPr>
          <w:rFonts w:eastAsia="宋体" w:cs="Times New Roman"/>
          <w:caps w:val="false"/>
          <w:smallCaps w:val="false"/>
          <w:color w:val="000000"/>
        </w:rPr>
        <w:t>F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表示手对球的作用力）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（　　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下列估测的数据，符合实际的是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（　　）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普通自行车轮的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半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径约为</w:t>
      </w:r>
      <w:r>
        <w:rPr>
          <w:rFonts w:eastAsia="宋体" w:cs="Times New Roman"/>
          <w:caps w:val="false"/>
          <w:smallCaps w:val="false"/>
          <w:color w:val="000000"/>
          <w:szCs w:val="21"/>
        </w:rPr>
        <w:t>1m</w:t>
      </w: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 xml:space="preserve">            </w:t>
      </w:r>
      <w:r>
        <w:rPr>
          <w:rFonts w:eastAsia="宋体" w:cs="Times New Roman"/>
          <w:caps w:val="false"/>
          <w:smallCaps w:val="false"/>
          <w:color w:val="000000"/>
          <w:szCs w:val="21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篮球的重力约为</w:t>
      </w: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6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初中生步行速度约为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0m/s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 xml:space="preserve">             </w:t>
      </w:r>
      <w:r>
        <w:rPr>
          <w:rFonts w:eastAsia="宋体" w:cs="Times New Roman"/>
          <w:caps w:val="false"/>
          <w:smallCaps w:val="false"/>
          <w:color w:val="000000"/>
          <w:szCs w:val="21"/>
        </w:rPr>
        <w:t>D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2"/>
          <w:szCs w:val="21"/>
        </w:rPr>
        <w:t>人正常呼吸一次所用的时间约为</w:t>
      </w:r>
      <w:r>
        <w:rPr>
          <w:rFonts w:eastAsia="宋体" w:cs="Times New Roman"/>
          <w:caps w:val="false"/>
          <w:smallCaps w:val="false"/>
          <w:color w:val="000000"/>
          <w:spacing w:val="2"/>
          <w:szCs w:val="21"/>
        </w:rPr>
        <w:t>1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有关质量和密度的说法，下列叙述中正确的是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）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．水在变成冰后，因为密度变小了，所以冰的质量也变小了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．物质的密度是由物体的质量和体积决定的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．密度是物质的一种性质，因此密度大小不随温度，形状，状态的变化而变化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7620</wp:posOffset>
                </wp:positionH>
                <wp:positionV relativeFrom="paragraph">
                  <wp:posOffset>48895</wp:posOffset>
                </wp:positionV>
                <wp:extent cx="800100" cy="1669415"/>
                <wp:effectExtent l="0" t="0" r="0" b="0"/>
                <wp:wrapSquare wrapText="bothSides"/>
                <wp:docPr id="3" name="组合 2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69320"/>
                          <a:chOff x="0" y="0"/>
                          <a:chExt cx="800280" cy="1669320"/>
                        </a:xfrm>
                      </wpg:grpSpPr>
                      <pic:pic xmlns:pic="http://schemas.openxmlformats.org/drawingml/2006/picture">
                        <pic:nvPicPr>
                          <pic:cNvPr id="8" name="图片 495049" descr="http://www.17jiaoyu.com/stzx/UploadFiles_8706/201504/djw201504018009_clip_image002_0002.jpg"/>
                          <pic:cNvPicPr/>
                        </pic:nvPicPr>
                        <pic:blipFill>
                          <a:blip r:embed="rId19"/>
                          <a:srcRect l="0" t="0" r="-11518" b="16798"/>
                          <a:stretch/>
                        </pic:blipFill>
                        <pic:spPr>
                          <a:xfrm>
                            <a:off x="0" y="0"/>
                            <a:ext cx="800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1433160"/>
                            <a:ext cx="482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7" style="position:absolute;margin-left:400.6pt;margin-top:3.85pt;width:63pt;height:131.45pt" coordorigin="8012,77" coordsize="1260,2629">
                <v:shape id="shape_0" ID="图片 495049" stroked="f" o:allowincell="f" style="position:absolute;left:8012;top:77;width:1259;height:229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41;top:2334;width:75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．密度在数值上等于物质的质量和体积的比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pacing w:val="7"/>
          <w:kern w:val="0"/>
          <w:szCs w:val="23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关于惯性，下列说法正确的是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）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．铅球被推出离开手后，仍然向前运动，是因为铅球受到惯性的作用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．汽车关闭发动机后仍能继续前进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是因为汽车的惯性大于它所受到的阻力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网球被竖直向上抛出后，由于它具有惯性而继续向上运动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>D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重返大气层的神舟飞船，运动得越来越快，是由于飞船具有惯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zh-TW" w:eastAsia="zh-TW"/>
        </w:rPr>
        <w:t>8.</w:t>
      </w:r>
      <w:r>
        <w:rPr>
          <w:rFonts w:eastAsia="宋体" w:cs="Times New Roman"/>
          <w:caps w:val="false"/>
          <w:smallCap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如图</w:t>
      </w:r>
      <w:r>
        <w:rPr>
          <w:rFonts w:eastAsia="宋体" w:cs="Times New Roman"/>
          <w:caps w:val="false"/>
          <w:smallCaps w:val="false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所示，小刘同学站在电子秤上测体重，下列说法正确的是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（　　）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 xml:space="preserve">A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小刘受到的重力和地面对电子秤的支持力是一对平衡力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 xml:space="preserve">B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小刘受到的重力和电子秤对小刘的支持力是一对平衡力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 xml:space="preserve">C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小刘对电子秤的压力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en-US" w:eastAsia="zh-CN"/>
        </w:rPr>
        <w:t>和地面对电子秤的支持力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是一对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en-US" w:eastAsia="zh-CN"/>
        </w:rPr>
        <w:t>相互作用力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 xml:space="preserve">D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电子秤受到的重力和地面对电子秤的支持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bCs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竖直向上抛出一个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重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2.8N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排球，排球在上升和下降过程中都受到空气阻力作用，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若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阻力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为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1N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且大小不变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则关于排球的受力和运动情况，</w:t>
      </w:r>
      <w:r>
        <w:rPr>
          <w:rFonts w:ascii="Times New Roman" w:hAnsi="Times New Roman" w:cs="Times New Roman"/>
          <w:bCs/>
          <w:caps w:val="false"/>
          <w:smallCaps w:val="false"/>
          <w:color w:val="000000"/>
          <w:szCs w:val="21"/>
        </w:rPr>
        <w:t>下列说法正确的是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（　　）</w:t>
      </w:r>
    </w:p>
    <w:p>
      <w:pPr>
        <w:pStyle w:val="Normal"/>
        <w:autoSpaceDE w:val="false"/>
        <w:spacing w:lineRule="auto" w:line="240"/>
        <w:ind w:left="0" w:firstLine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lang w:val="en-US" w:eastAsia="zh-CN"/>
        </w:rPr>
      </w:pPr>
      <w:r>
        <w:rPr>
          <w:rFonts w:eastAsia="宋体" w:cs="Times New Roman"/>
          <w:bCs/>
          <w:caps w:val="false"/>
          <w:smallCaps w:val="false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竖直向上抛出的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lang w:val="en-US" w:eastAsia="zh-CN"/>
        </w:rPr>
        <w:t>排球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继续向上运动，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lang w:val="en-US" w:eastAsia="zh-CN"/>
        </w:rPr>
        <w:t>它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所受合力的方向是竖直向上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lang w:val="en-US" w:eastAsia="zh-CN"/>
        </w:rPr>
        <w:t>的</w:t>
      </w:r>
    </w:p>
    <w:p>
      <w:pPr>
        <w:pStyle w:val="Normal"/>
        <w:autoSpaceDE w:val="false"/>
        <w:spacing w:lineRule="auto" w:line="240"/>
        <w:ind w:left="0" w:firstLine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lang w:val="en-US" w:eastAsia="zh-CN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lang w:val="en-US" w:eastAsia="zh-CN"/>
        </w:rPr>
        <w:t>排球竖直向上运动的过程中，合力大小为</w:t>
      </w:r>
      <w:r>
        <w:rPr>
          <w:rFonts w:eastAsia="宋体" w:cs="Times New Roman"/>
          <w:caps w:val="false"/>
          <w:smallCaps w:val="false"/>
          <w:color w:val="000000"/>
          <w:kern w:val="0"/>
          <w:lang w:val="en-US" w:eastAsia="zh-CN"/>
        </w:rPr>
        <w:t>1.8N</w:t>
      </w:r>
    </w:p>
    <w:p>
      <w:pPr>
        <w:pStyle w:val="Normal"/>
        <w:autoSpaceDE w:val="false"/>
        <w:spacing w:lineRule="auto" w:line="240"/>
        <w:ind w:left="0" w:firstLine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</w:rPr>
      </w:pPr>
      <w:r>
        <w:rPr>
          <w:rFonts w:eastAsia="宋体" w:cs="Times New Roman"/>
          <w:bCs/>
          <w:caps w:val="false"/>
          <w:smallCaps w:val="false"/>
          <w:color w:val="000000"/>
          <w:szCs w:val="21"/>
        </w:rPr>
        <w:t>C.</w:t>
      </w:r>
      <w:r>
        <w:rPr>
          <w:rFonts w:eastAsia="宋体" w:cs="Times New Roman"/>
          <w:bCs/>
          <w:caps w:val="false"/>
          <w:smallCap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lang w:val="en-US" w:eastAsia="zh-CN"/>
        </w:rPr>
        <w:t>排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球到达最高点时速度为零，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lang w:val="en-US" w:eastAsia="zh-CN"/>
        </w:rPr>
        <w:t>此时排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</w:rPr>
        <w:t>球处于平衡状态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  <w:szCs w:val="24"/>
        </w:rPr>
        <w:t xml:space="preserve">D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en-US" w:eastAsia="zh-CN"/>
        </w:rPr>
        <w:t>排球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竖直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en-US" w:eastAsia="zh-CN"/>
        </w:rPr>
        <w:t>下落时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，合力方向为竖直向下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  <w:lang w:eastAsia="zh-CN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en-US" w:eastAsia="zh-CN"/>
        </w:rPr>
        <w:t>合力大小为</w:t>
      </w:r>
      <w:r>
        <w:rPr>
          <w:rFonts w:eastAsia="宋体" w:cs="Times New Roman"/>
          <w:caps w:val="false"/>
          <w:smallCaps w:val="false"/>
          <w:color w:val="000000"/>
          <w:szCs w:val="24"/>
          <w:lang w:val="en-US" w:eastAsia="zh-CN"/>
        </w:rPr>
        <w:t>1.8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0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如图</w:t>
      </w:r>
      <w:r>
        <w:rPr>
          <w:rFonts w:eastAsia="宋体" w:cs="Times New Roman"/>
          <w:caps w:val="false"/>
          <w:smallCaps w:val="false"/>
          <w:color w:val="000000"/>
          <w:kern w:val="2"/>
          <w:szCs w:val="21"/>
          <w:lang w:val="en-US"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甲所示，一木块放在由同种材料制成粗糙程度均匀的水平台面上。木块受到水平向右拉力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的作用，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的大小与时间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的关系如图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乙所示，物体运动速度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v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的大小与时间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的关系如图</w:t>
      </w:r>
      <w:r>
        <w:rPr>
          <w:rFonts w:eastAsia="宋体" w:cs="Times New Roman"/>
          <w:caps w:val="false"/>
          <w:smallCaps w:val="false"/>
          <w:color w:val="000000"/>
          <w:kern w:val="2"/>
          <w:szCs w:val="21"/>
          <w:lang w:val="en-US" w:eastAsia="zh-CN"/>
        </w:rPr>
        <w:t>5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丙所示。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6s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时撤去力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，同时木块从台面滑出。忽略空气阻力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下列说法中正确的是</w:t>
      </w:r>
      <w:r>
        <w:rPr>
          <w:rFonts w:ascii="Times New Roman" w:hAnsi="Times New Roman" w:cs="Times New Roman"/>
          <w:b/>
          <w:caps w:val="false"/>
          <w:smallCaps w:val="false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/>
          <w:caps w:val="false"/>
          <w:smallCaps w:val="false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caps w:val="false"/>
          <w:smallCaps w:val="false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87630</wp:posOffset>
                </wp:positionV>
                <wp:extent cx="4925695" cy="1365250"/>
                <wp:effectExtent l="5080" t="0" r="0" b="0"/>
                <wp:wrapNone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1365120"/>
                          <a:chOff x="0" y="0"/>
                          <a:chExt cx="492552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164340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2240" y="853920"/>
                              <a:ext cx="304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647640"/>
                              <a:ext cx="228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3400" cy="116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3400" y="976680"/>
                                <a:ext cx="261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914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726480"/>
                                <a:ext cx="914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2320"/>
                                <a:ext cx="189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8288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78280"/>
                                <a:ext cx="285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960" y="27036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440" y="272520"/>
                                <a:ext cx="4500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31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316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48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129600"/>
                                  <a:ext cx="38880" cy="299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25128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060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812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168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76680"/>
                                    <a:ext cx="3672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52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3320" y="27612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360" y="274320"/>
                                <a:ext cx="5961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98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1640" y="72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1800"/>
                                    <a:ext cx="47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2998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1640" y="72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1800"/>
                                    <a:ext cx="47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60" y="276120"/>
                                <a:ext cx="29988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1640" y="720"/>
                                  <a:ext cx="48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0"/>
                                  <a:ext cx="48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" y="0"/>
                                  <a:ext cx="48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48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2160"/>
                                  <a:ext cx="47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48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440" y="708120"/>
                                <a:ext cx="36720" cy="13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31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0" y="853560"/>
                                <a:ext cx="5961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98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1640" y="36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1800"/>
                                    <a:ext cx="47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2998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1280" y="36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1800"/>
                                    <a:ext cx="4752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2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12600" y="84636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0040" y="137160"/>
                                <a:ext cx="31680" cy="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720" y="0"/>
                                <a:ext cx="261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7400" y="1173960"/>
                            <a:ext cx="45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5960" y="6480"/>
                            <a:ext cx="1440360" cy="12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1480" y="1130040"/>
                              <a:ext cx="270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12920" y="899640"/>
                              <a:ext cx="2484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" y="0"/>
                              <a:ext cx="2800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951120"/>
                              <a:ext cx="864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945360"/>
                              <a:ext cx="125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9240"/>
                              <a:ext cx="2016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42480"/>
                              <a:ext cx="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648720"/>
                              <a:ext cx="864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964440"/>
                              <a:ext cx="1504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280" y="964440"/>
                              <a:ext cx="1504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957960"/>
                              <a:ext cx="1497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920" y="971280"/>
                              <a:ext cx="2800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840" y="325080"/>
                              <a:ext cx="0" cy="618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291960"/>
                              <a:ext cx="0" cy="65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0" y="275400"/>
                              <a:ext cx="0" cy="65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240" y="503280"/>
                              <a:ext cx="0" cy="43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72576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506520"/>
                              <a:ext cx="831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86920"/>
                              <a:ext cx="55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901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5072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0840"/>
                              <a:ext cx="1497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680"/>
                              <a:ext cx="1497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2000" y="0"/>
                            <a:ext cx="1433880" cy="13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560" y="1128240"/>
                              <a:ext cx="293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07160" y="895680"/>
                              <a:ext cx="2484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520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947520"/>
                              <a:ext cx="84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942480"/>
                              <a:ext cx="124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40680"/>
                              <a:ext cx="2088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392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648360"/>
                              <a:ext cx="871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20" y="960840"/>
                              <a:ext cx="1494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960840"/>
                              <a:ext cx="1504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954360"/>
                              <a:ext cx="1494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880" y="966600"/>
                              <a:ext cx="2786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324360"/>
                              <a:ext cx="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502200"/>
                              <a:ext cx="0" cy="42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515160"/>
                              <a:ext cx="0" cy="41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7280" y="510480"/>
                              <a:ext cx="0" cy="43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9342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505440"/>
                              <a:ext cx="82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5f5f5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5061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0840"/>
                              <a:ext cx="1497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400"/>
                              <a:ext cx="1497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6120" y="516240"/>
                              <a:ext cx="27828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396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7828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3.6pt;margin-top:6.9pt;width:387.85pt;height:107.45pt" coordorigin="472,138" coordsize="7757,2149">
                <v:group id="shape_0" alt="Group 504" style="position:absolute;left:472;top:392;width:2588;height:1838">
                  <v:shape id="shape_0" fillcolor="white" stroked="f" o:allowincell="f" style="position:absolute;left:1625;top:1737;width:478;height:4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0;top:1412;width:359;height:4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8" style="position:absolute;left:472;top:392;width:2588;height:1838">
                    <v:shape id="shape_0" fillcolor="white" stroked="f" o:allowincell="f" style="position:absolute;left:1359;top:1930;width:41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8" fillcolor="white" stroked="t" o:allowincell="f" style="position:absolute;left:472;top:764;width:143;height:21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9" fillcolor="white" stroked="t" o:allowincell="f" style="position:absolute;left:2916;top:1536;width:143;height:21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10" stroked="t" o:allowincell="f" style="position:absolute;left:672;top:569;width:298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66,680" to="1470,680" ID="线条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11" fillcolor="white" stroked="f" o:allowincell="f" style="position:absolute;left:1483;top:830;width:448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24,818" to="1924,1722" ID="线条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9" style="position:absolute;left:1849;top:821;width:70;height:675">
                      <v:group id="shape_0" alt="组10" style="position:absolute;left:1849;top:821;width:57;height:206">
                        <v:line id="shape_0" from="1849,952" to="1906,1027" ID="线条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49,888" to="1906,963" ID="线条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49,821" to="1906,896" ID="线条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11" style="position:absolute;left:1860;top:1025;width:60;height:471">
                        <v:line id="shape_0" from="1860,1421" to="1917,1496" ID="线条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0,1357" to="1917,1432" ID="线条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0,1290" to="1917,1365" ID="线条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0,1217" to="1917,1292" ID="线条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2,1146" to="1919,1220" ID="线条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0,1086" to="1917,1161" ID="线条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0,1025" to="1917,1100" ID="线条1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93,827" to="1925,827" ID="线条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12" style="position:absolute;left:983;top:824;width:938;height:59">
                      <v:group id="shape_0" alt="组13" style="position:absolute;left:983;top:824;width:472;height:59">
                        <v:line id="shape_0" from="1379,825" to="1454,881" ID="线条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15,824" to="1390,880" ID="线条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8,824" to="1323,880" ID="线条1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75,824" to="1250,880" ID="线条1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04,827" to="1178,883" ID="线条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44,824" to="1119,880" ID="线条1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83,824" to="1058,880" ID="线条2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14" style="position:absolute;left:1450;top:824;width:472;height:59">
                        <v:line id="shape_0" from="1846,825" to="1921,881" ID="线条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2,824" to="1857,880" ID="线条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6,824" to="1791,880" ID="线条2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42,824" to="1717,880" ID="线条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72,827" to="1646,883" ID="线条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11,824" to="1586,880" ID="线条2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50,824" to="1525,880" ID="线条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15" style="position:absolute;left:521;top:827;width:472;height:61">
                      <v:line id="shape_0" from="917,828" to="992,885" ID="线条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3,827" to="928,884" ID="线条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,827" to="861,884" ID="线条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,827" to="788,884" ID="线条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2,830" to="716,887" ID="线条3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2,827" to="657,884" ID="线条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1,827" to="596,884" ID="线条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16" style="position:absolute;left:1849;top:1507;width:57;height:206">
                      <v:line id="shape_0" from="1849,1638" to="1906,1713" ID="线条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9,1574" to="1906,1649" ID="线条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9,1507" to="1906,1582" ID="线条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17" style="position:absolute;left:1844;top:1736;width:938;height:59">
                      <v:group id="shape_0" alt="组18" style="position:absolute;left:1844;top:1736;width:472;height:59">
                        <v:line id="shape_0" from="2241,1737" to="2316,1793" ID="线条3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76,1736" to="2251,1792" ID="线条3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09,1736" to="2184,1792" ID="线条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6,1736" to="2111,1792" ID="线条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65,1739" to="2039,1795" ID="线条4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05,1736" to="1980,1792" ID="线条4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44,1736" to="1919,1792" ID="线条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19" style="position:absolute;left:2311;top:1736;width:471;height:59">
                        <v:line id="shape_0" from="2707,1737" to="2782,1793" ID="线条4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43,1736" to="2718,1792" ID="线条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76,1736" to="2651,1792" ID="线条4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03,1736" to="2578,1792" ID="线条4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32,1739" to="2506,1795" ID="线条4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72,1736" to="2447,1792" ID="线条5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11,1736" to="2386,1792" ID="线条5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909,1725" to="2841,1725" ID="线条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1" fillcolor="black" stroked="t" o:allowincell="f" style="position:absolute;left:1401;top:609;width:49;height:13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352;top:392;width:41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704;top:1987;width:70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579" style="position:absolute;left:3427;top:148;width:2267;height:2038">
                  <v:shape id="shape_0" stroked="f" o:allowincell="f" style="position:absolute;left:4358;top:1928;width:4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2" fillcolor="black" stroked="t" o:allowincell="f" style="position:absolute;left:5494;top:1565;width:38;height:12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589;top:148;width:44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7;top:1646;width:13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6,1637" to="5548,1637" ID="线条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3" fillcolor="black" stroked="t" o:allowincell="f" style="position:absolute;left:3564;top:210;width:31;height:118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579,215" to="3579,1628" ID="线条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38;top:1170;width:13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1667;width:236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5;top:1667;width:236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2;top:1657;width:23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3;top:1678;width:44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9,660" to="3579,1633" ID="线条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012,608" to="4012,1633" ID="线条56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4430,582" to="4430,1620" ID="线条57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4863,941" to="4863,1625" ID="线条58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3577,1291" to="4003,1291" ID="线条59" stroked="t" o:allowincell="f" style="position:absolute;flip:x">
                    <v:stroke color="#5f5f5f" weight="9360" joinstyle="miter" endcap="flat"/>
                    <v:fill o:detectmouseclick="t" on="false"/>
                    <w10:wrap type="none"/>
                  </v:line>
                  <v:line id="shape_0" from="3578,946" to="4887,946" ID="线条60" stroked="t" o:allowincell="f" style="position:absolute;flip:x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3578,600" to="4449,600" ID="线条61" stroked="t" o:allowincell="f" style="position:absolute;flip:x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4001,605" to="4426,605" ID="线条62" stroked="t" o:allowincell="f" style="position:absolute;flip:x">
                    <v:stroke color="#5f5f5f" weight="9360" joinstyle="miter" endcap="flat"/>
                    <v:fill o:detectmouseclick="t" on="false"/>
                    <w10:wrap type="none"/>
                  </v:line>
                  <v:line id="shape_0" from="4445,947" to="4870,947" ID="线条63" stroked="t" o:allowincell="f" style="position:absolute;flip:x">
                    <v:stroke color="#5f5f5f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27;top:811;width:23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7;top:453;width:23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03" style="position:absolute;left:5971;top:138;width:2258;height:2055">
                  <v:shape id="shape_0" stroked="f" o:allowincell="f" style="position:absolute;left:6777;top:1915;width:46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4" fillcolor="black" stroked="t" o:allowincell="f" style="position:absolute;left:8030;top:1549;width:38;height:12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201;top:138;width:81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630;width:13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1,1622" to="8084,1622" ID="线条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5" fillcolor="black" stroked="t" o:allowincell="f" style="position:absolute;left:6108;top:202;width:32;height:11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123,207" to="6123,1613" ID="线条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2;top:1159;width:13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1651;width:23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651;width:23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1641;width:23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0;top:1660;width:43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3,649" to="6123,1618" ID="线条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41,929" to="6541,1605" ID="线条67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6972,949" to="6972,1605" ID="线条68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7416,942" to="7416,1623" ID="线条69" stroked="t" o:allowincell="f" style="position:absolute;flip:y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6122,1609" to="6546,1609" ID="线条70" stroked="t" o:allowincell="f" style="position:absolute;flip:x">
                    <v:stroke color="#5f5f5f" weight="9360" joinstyle="miter" endcap="flat"/>
                    <v:fill o:detectmouseclick="t" on="false"/>
                    <w10:wrap type="none"/>
                  </v:line>
                  <v:line id="shape_0" from="6122,934" to="7424,934" ID="线条71" stroked="t" o:allowincell="f" style="position:absolute;flip:x">
                    <v:stroke color="#5f5f5f" weight="3240" dashstyle="dash" joinstyle="miter" endcap="flat"/>
                    <v:fill o:detectmouseclick="t" on="false"/>
                    <w10:wrap type="none"/>
                  </v:line>
                  <v:line id="shape_0" from="6985,935" to="7409,935" ID="线条72" stroked="t" o:allowincell="f" style="position:absolute;flip:x">
                    <v:stroke color="#5f5f5f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71;top:801;width:23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444;width:23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48,951" to="6985,1623" ID="线条73" stroked="t" o:allowincell="f" style="position:absolute;flip:x">
                    <v:stroke color="#5f5f5f" weight="9360" joinstyle="miter" endcap="flat"/>
                    <v:fill o:detectmouseclick="t" on="false"/>
                    <w10:wrap type="none"/>
                  </v:line>
                  <v:line id="shape_0" from="6132,1278" to="6167,1278" ID="Line 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2,576" to="6167,576" ID="Line 6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ind w:firstLine="424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ind w:firstLine="424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ind w:firstLine="424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ind w:firstLine="424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～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2s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，木块处于静止状态，木块所受静摩擦力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大于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2 N</w:t>
      </w:r>
    </w:p>
    <w:p>
      <w:pPr>
        <w:pStyle w:val="Normal"/>
        <w:widowControl/>
        <w:spacing w:lineRule="auto" w:line="240"/>
        <w:ind w:firstLine="424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2s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～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4s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，木块加速运动，所受滑动摩擦力为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6N</w:t>
      </w:r>
    </w:p>
    <w:p>
      <w:pPr>
        <w:pStyle w:val="Normal"/>
        <w:widowControl/>
        <w:spacing w:lineRule="auto" w:line="240"/>
        <w:ind w:firstLine="424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4s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～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6s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，木块做匀速直线运动，所受滑动摩擦力为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4N</w:t>
      </w:r>
    </w:p>
    <w:p>
      <w:pPr>
        <w:pStyle w:val="Normal"/>
        <w:widowControl/>
        <w:spacing w:lineRule="auto" w:line="240"/>
        <w:ind w:firstLine="424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木块离开水平台面后，由于具有惯性继续做匀速直线运动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000000"/>
          <w:spacing w:val="-2"/>
          <w:szCs w:val="21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spacing w:val="-2"/>
          <w:szCs w:val="21"/>
        </w:rPr>
        <w:t>二、多项选择题（下列各小题均有四个选项，其中符合题意的选项均多于一个）</w:t>
      </w:r>
    </w:p>
    <w:p>
      <w:pPr>
        <w:pStyle w:val="Normal"/>
        <w:widowControl/>
        <w:spacing w:lineRule="auto" w:line="240"/>
        <w:ind w:left="403" w:hanging="403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11555</wp:posOffset>
                </wp:positionH>
                <wp:positionV relativeFrom="page">
                  <wp:align>top</wp:align>
                </wp:positionV>
                <wp:extent cx="1010920" cy="1318895"/>
                <wp:effectExtent l="0" t="0" r="0" b="0"/>
                <wp:wrapSquare wrapText="bothSides"/>
                <wp:docPr id="5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319040"/>
                          <a:chOff x="0" y="0"/>
                          <a:chExt cx="1010880" cy="1319040"/>
                        </a:xfrm>
                      </wpg:grpSpPr>
                      <pic:pic xmlns:pic="http://schemas.openxmlformats.org/drawingml/2006/picture">
                        <pic:nvPicPr>
                          <pic:cNvPr id="9" name="图片 56531" descr=""/>
                          <pic:cNvPicPr/>
                        </pic:nvPicPr>
                        <pic:blipFill>
                          <a:blip r:embed="rId21"/>
                          <a:srcRect l="5222" t="19937" r="48773" b="2944"/>
                          <a:stretch/>
                        </pic:blipFill>
                        <pic:spPr>
                          <a:xfrm flipH="1">
                            <a:off x="666720" y="303480"/>
                            <a:ext cx="3441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56532" descr=""/>
                          <pic:cNvPicPr/>
                        </pic:nvPicPr>
                        <pic:blipFill>
                          <a:blip r:embed="rId22"/>
                          <a:srcRect l="38179" t="25814" r="48773" b="54548"/>
                          <a:stretch/>
                        </pic:blipFill>
                        <pic:spPr>
                          <a:xfrm flipH="1">
                            <a:off x="671040" y="162720"/>
                            <a:ext cx="972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56533" descr=""/>
                          <pic:cNvPicPr/>
                        </pic:nvPicPr>
                        <pic:blipFill>
                          <a:blip r:embed="rId23"/>
                          <a:srcRect l="38179" t="25814" r="48773" b="54548"/>
                          <a:stretch/>
                        </pic:blipFill>
                        <pic:spPr>
                          <a:xfrm flipH="1">
                            <a:off x="674280" y="5760"/>
                            <a:ext cx="972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1176120"/>
                            <a:ext cx="42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56535" descr="0040400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74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550080"/>
                            <a:ext cx="135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558720"/>
                            <a:ext cx="183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56538" descr="00404001"/>
                          <pic:cNvPicPr/>
                        </pic:nvPicPr>
                        <pic:blipFill>
                          <a:blip r:embed="rId25"/>
                          <a:srcRect l="58273" t="38281" r="30688" b="55013"/>
                          <a:stretch/>
                        </pic:blipFill>
                        <pic:spPr>
                          <a:xfrm>
                            <a:off x="437040" y="514440"/>
                            <a:ext cx="8316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-79.65pt;margin-top:0pt;width:79.6pt;height:103.85pt" coordorigin="-1593,0" coordsize="1592,2077">
                <v:shape id="shape_0" ID="图片 56531" stroked="f" o:allowincell="f" style="position:absolute;left:-543;top:478;width:541;height:1238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图片 56532" stroked="f" o:allowincell="f" style="position:absolute;left:-536;top:256;width:152;height:315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图片 56533" stroked="f" o:allowincell="f" style="position:absolute;left:-531;top:9;width:152;height:314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-1347;top:1852;width:664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6535" stroked="f" o:allowincell="f" style="position:absolute;left:-1593;top:0;width:1192;height:1904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-774;top:866;width:213;height:22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50;top:880;width:288;height:26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6538" stroked="f" o:allowincell="f" style="position:absolute;left:-905;top:810;width:130;height:126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 xml:space="preserve">11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下列关于物理量和物理量的单位，说法正确的是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）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 xml:space="preserve">A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力的国际单位是牛顿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/>
          <w:iCs/>
          <w:caps w:val="false"/>
          <w:smallCaps w:val="false"/>
          <w:color w:val="000000"/>
          <w:szCs w:val="21"/>
          <w:lang w:val="en-US" w:eastAsia="zh-CN"/>
        </w:rPr>
        <w:t xml:space="preserve">               </w:t>
      </w: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 xml:space="preserve">B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质量的国际单位符号是</w:t>
      </w:r>
      <w:r>
        <w:rPr>
          <w:rFonts w:eastAsia="宋体" w:cs="Times New Roman"/>
          <w:i/>
          <w:iCs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m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 xml:space="preserve">C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长度的国际单位符号是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m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 xml:space="preserve">              D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光年是时间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 xml:space="preserve">12. 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如图</w:t>
      </w:r>
      <w:r>
        <w:rPr>
          <w:rFonts w:eastAsia="宋体" w:cs="Times New Roman"/>
          <w:caps w:val="false"/>
          <w:smallCap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所示，小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新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分别在</w:t>
      </w:r>
      <w:r>
        <w:rPr>
          <w:rFonts w:eastAsia="宋体" w:cs="Times New Roman"/>
          <w:i/>
          <w:caps w:val="false"/>
          <w:smallCaps w:val="false"/>
          <w:color w:val="000000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、</w:t>
      </w:r>
      <w:r>
        <w:rPr>
          <w:rFonts w:eastAsia="宋体" w:cs="Times New Roman"/>
          <w:i/>
          <w:caps w:val="false"/>
          <w:smallCaps w:val="false"/>
          <w:color w:val="000000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处用同样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大小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的力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以垂直于门表面的方向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推门，力作用在</w:t>
      </w:r>
      <w:r>
        <w:rPr>
          <w:rFonts w:eastAsia="宋体" w:cs="Times New Roman"/>
          <w:i/>
          <w:caps w:val="false"/>
          <w:smallCaps w:val="false"/>
          <w:color w:val="000000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点时更容易将门推动。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关于该过程说法正确的是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这个过程说明力的作用效果与力的作用点有关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门被推开需要用力，说明力可以改变物体的运动状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40"/>
        <w:ind w:left="0" w:firstLine="420"/>
        <w:rPr>
          <w:rFonts w:ascii="Times New Roman" w:hAnsi="Times New Roman" w:eastAsia="宋体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推</w:t>
      </w:r>
      <w:r>
        <w:rPr>
          <w:rFonts w:eastAsia="宋体" w:cs="Times New Roman"/>
          <w:caps w:val="false"/>
          <w:smallCaps w:val="false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点时更费力，说明此时门的惯性变大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240"/>
        <w:ind w:left="0"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小新给门的推力与门给小新的力大小相等、方向相同、作用在同一直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13.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下列说法中正确的是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）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地面上的木箱必须持续用力推才能不停地向前运动，说明力是维持物体运动的原因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Times New Roman"/>
          <w:caps w:val="false"/>
          <w:smallCaps w:val="false"/>
          <w:color w:val="000000"/>
          <w:kern w:val="2"/>
          <w:szCs w:val="21"/>
          <w:lang w:val="en-US" w:eastAsia="zh-CN"/>
        </w:rPr>
        <w:t xml:space="preserve">B.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人沿水平方向推水平地面上的物体，没有推动，是因为推力小于摩擦力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跳水运动员起跳时，跳板向下弯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人对跳板的作用力与跳板对人的作用力大小相等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  <w:t>D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  <w:lang w:val="en-US" w:eastAsia="zh-CN"/>
        </w:rPr>
        <w:t>从匀速行驶的飞机上落下的包裹，不考虑空气阻力，从飞机上看它是竖直下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小阳用图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甲所示的装置先后两次使木块沿水平方向移动相同的距离，图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乙是木块的路程随时间变化的图像。则下列说法中正确的是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）</w:t>
      </w:r>
    </w:p>
    <w:p>
      <w:pPr>
        <w:pStyle w:val="Normal"/>
        <w:widowControl/>
        <w:spacing w:lineRule="auto" w:line="240"/>
        <w:ind w:left="315" w:firstLine="10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木块第一次运动过程中受到的摩擦力较大</w:t>
      </w:r>
    </w:p>
    <w:p>
      <w:pPr>
        <w:pStyle w:val="Normal"/>
        <w:widowControl/>
        <w:spacing w:lineRule="auto" w:line="240"/>
        <w:ind w:left="315" w:firstLine="10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木块两次运动过程中受到的拉力大小相等</w:t>
      </w:r>
    </w:p>
    <w:p>
      <w:pPr>
        <w:pStyle w:val="Normal"/>
        <w:widowControl/>
        <w:spacing w:lineRule="auto" w:line="240"/>
        <w:ind w:left="315" w:firstLine="10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在木块运动过程中，若增大拉力，则木块受到的摩擦力将增大</w:t>
      </w:r>
    </w:p>
    <w:p>
      <w:pPr>
        <w:pStyle w:val="Normal"/>
        <w:widowControl/>
        <w:spacing w:lineRule="auto" w:line="240"/>
        <w:ind w:firstLine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若按图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丙所示使木块沿水平方向匀速运动，则拉力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大于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摩擦力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12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12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53695</wp:posOffset>
                </wp:positionH>
                <wp:positionV relativeFrom="paragraph">
                  <wp:posOffset>130175</wp:posOffset>
                </wp:positionV>
                <wp:extent cx="4772660" cy="1340485"/>
                <wp:effectExtent l="0" t="0" r="0" b="0"/>
                <wp:wrapSquare wrapText="bothSides"/>
                <wp:docPr id="6" name="组合 1073743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1340640"/>
                          <a:chOff x="0" y="0"/>
                          <a:chExt cx="4772520" cy="13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52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2520" cy="128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72520" cy="123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2520" cy="112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72520" cy="112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72520" cy="106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72520" cy="106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4" name="Picture 1251" descr=""/>
                                      <pic:cNvPicPr/>
                                    </pic:nvPicPr>
                                    <pic:blipFill>
                                      <a:blip r:embed="rId31"/>
                                      <a:stretch/>
                                    </pic:blipFill>
                                    <pic:spPr>
                                      <a:xfrm>
                                        <a:off x="291960" y="0"/>
                                        <a:ext cx="1274400" cy="106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" name="Picture 1252" descr=""/>
                                      <pic:cNvPicPr/>
                                    </pic:nvPicPr>
                                    <pic:blipFill>
                                      <a:blip r:embed="rId32"/>
                                      <a:stretch/>
                                    </pic:blipFill>
                                    <pic:spPr>
                                      <a:xfrm>
                                        <a:off x="3228840" y="0"/>
                                        <a:ext cx="1279440" cy="100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6" name="Picture 1253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1677600" y="0"/>
                                      <a:ext cx="1301760" cy="112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3784680" y="924480"/>
                                    <a:ext cx="216000" cy="12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2840" y="961920"/>
                                  <a:ext cx="295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8840" y="962640"/>
                                <a:ext cx="2959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966960"/>
                              <a:ext cx="2959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1480" y="1175400"/>
                            <a:ext cx="377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3743708" style="position:absolute;margin-left:27.85pt;margin-top:10.25pt;width:375.8pt;height:105.55pt" coordorigin="557,205" coordsize="7516,2111">
                <v:group id="shape_0" alt="Group 1244" style="position:absolute;left:557;top:205;width:7516;height:2029">
                  <v:group id="shape_0" alt="Group 1245" style="position:absolute;left:557;top:205;width:7516;height:2029">
                    <v:group id="shape_0" alt="Group 1246" style="position:absolute;left:557;top:205;width:7516;height:1942">
                      <v:group id="shape_0" alt="Group 1247" style="position:absolute;left:557;top:205;width:7516;height:1769">
                        <v:group id="shape_0" alt="Group 1248" style="position:absolute;left:557;top:205;width:7516;height:1769">
                          <v:group id="shape_0" alt="Canvas 1249" style="position:absolute;left:557;top:205;width:7516;height:1684">
                            <v:rect id="shape_0" ID="AutoShape 1250" stroked="f" o:allowincell="f" style="position:absolute;left:557;top:205;width:7515;height:1683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ID="Picture 1251" stroked="f" o:allowincell="f" style="position:absolute;left:1017;top:205;width:2006;height:1683;mso-wrap-style:none;v-text-anchor:middle;mso-position-horizontal-relative:margin" type="_x0000_t75">
                              <v:imagedata r:id="rId34" o:detectmouseclick="t"/>
                              <v:stroke color="#3465a4" joinstyle="round" endcap="flat"/>
                              <w10:wrap type="square"/>
                            </v:shape>
                            <v:shape id="shape_0" ID="Picture 1252" stroked="f" o:allowincell="f" style="position:absolute;left:5642;top:205;width:2014;height:1583;mso-wrap-style:none;v-text-anchor:middle;mso-position-horizontal-relative:margin" type="_x0000_t75">
                              <v:imagedata r:id="rId35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ID="Picture 1253" stroked="f" o:allowincell="f" style="position:absolute;left:3199;top:205;width:2049;height:1768;mso-wrap-style:none;v-text-anchor:middle;mso-position-horizontal-relative:margin" type="_x0000_t75">
                            <v:imagedata r:id="rId36" o:detectmouseclick="t"/>
                            <v:stroke color="#3465a4" joinstyle="round" endcap="flat"/>
                            <w10:wrap type="square"/>
                          </v:shape>
                        </v:group>
                        <v:rect id="shape_0" ID="Rectangle 1254" fillcolor="white" stroked="f" o:allowincell="f" style="position:absolute;left:6517;top:1661;width:339;height:20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fillcolor="white" stroked="f" o:allowincell="f" style="position:absolute;left:4026;top:1720;width:465;height:4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634;top:1721;width:465;height:51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668;top:1728;width:465;height:42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98;top:2056;width:593;height:2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12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12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12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12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12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12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12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12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12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12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12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12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12"/>
          <w:kern w:val="0"/>
          <w:sz w:val="21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12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99695</wp:posOffset>
                </wp:positionV>
                <wp:extent cx="640715" cy="2277110"/>
                <wp:effectExtent l="0" t="19685" r="0" b="0"/>
                <wp:wrapNone/>
                <wp:docPr id="7" name="组合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277000"/>
                          <a:chOff x="0" y="0"/>
                          <a:chExt cx="64080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22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3480"/>
                              <a:ext cx="640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426240" cy="155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240" cy="155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" y="374040"/>
                                  <a:ext cx="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542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280" y="578520"/>
                                  <a:ext cx="6660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" y="374040"/>
                                  <a:ext cx="67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0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48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" y="750600"/>
                                  <a:ext cx="6660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" y="923400"/>
                                  <a:ext cx="6660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" y="1097280"/>
                                  <a:ext cx="6660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680" y="374040"/>
                                  <a:ext cx="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542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578520"/>
                                  <a:ext cx="6588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040" y="34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040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691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896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374040"/>
                                  <a:ext cx="6804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680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334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1364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1022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750600"/>
                                  <a:ext cx="6588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040" y="34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040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691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896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923400"/>
                                  <a:ext cx="6588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040" y="34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040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691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896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1097280"/>
                                  <a:ext cx="6588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040" y="34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029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687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0840" y="24840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520" y="409680"/>
                                  <a:ext cx="633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161280"/>
                                  <a:ext cx="12204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586080"/>
                                  <a:ext cx="705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40" y="758160"/>
                                  <a:ext cx="763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926640"/>
                                  <a:ext cx="813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480" y="1098000"/>
                                  <a:ext cx="68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20" y="258480"/>
                                  <a:ext cx="658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0" y="408240"/>
                                  <a:ext cx="572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595080"/>
                                  <a:ext cx="655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767160"/>
                                  <a:ext cx="72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941040"/>
                                  <a:ext cx="572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40" y="1101240"/>
                                  <a:ext cx="799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320" y="374040"/>
                                  <a:ext cx="92880" cy="8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880" y="731520"/>
                                  <a:ext cx="18468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9520" y="-27360"/>
                                    <a:ext cx="38160" cy="9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27360" y="-27360"/>
                                    <a:ext cx="38160" cy="9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3120" y="746640"/>
                                  <a:ext cx="4320" cy="49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3906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426240" cy="136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2372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120960" y="33840"/>
                                      <a:ext cx="181080" cy="20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75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840" y="1375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8280"/>
                                    <a:ext cx="4237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700000">
                                      <a:off x="120960" y="33840"/>
                                      <a:ext cx="18144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64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480" y="1364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139680"/>
                                    <a:ext cx="0" cy="108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144720"/>
                                    <a:ext cx="0" cy="108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040" y="0"/>
                                  <a:ext cx="14724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98000"/>
                                  <a:ext cx="316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43640"/>
                                  <a:ext cx="223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60" y="382320"/>
                                <a:ext cx="5832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583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20"/>
                                    <a:ext cx="583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64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128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56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0"/>
                                  <a:ext cx="583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58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928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58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58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1840"/>
                                  <a:ext cx="583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58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4080" y="1545480"/>
                            <a:ext cx="3265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100000">
                                <a:srgbClr val="79797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52525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9.05pt;margin-top:7.85pt;width:50.45pt;height:179.3pt" coordorigin="181,157" coordsize="1009,3586">
                <v:group id="shape_0" alt="组合 391" style="position:absolute;left:181;top:157;width:1009;height:3586">
                  <v:shape id="shape_0" stroked="f" o:allowincell="f" style="position:absolute;left:181;top:3328;width:1008;height:41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0" style="position:absolute;left:221;top:157;width:670;height:2454">
                    <v:group id="shape_0" alt="组合 349" style="position:absolute;left:221;top:157;width:670;height:2454">
                      <v:line id="shape_0" from="631,746" to="631,2101" ID="直接连接符 251" stroked="t" o:allowincell="f" style="position:absolute;mso-position-horizontal:left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33,1012" to="736,1012" ID="直接连接符 252" stroked="t" o:allowincell="f" style="position:absolute;mso-position-horizontal:left">
                        <v:stroke color="black" weight="9360" joinstyle="round" endcap="flat"/>
                        <v:fill o:detectmouseclick="t" on="false"/>
                        <w10:wrap type="none"/>
                      </v:line>
                      <v:group id="shape_0" alt="组合 258" style="position:absolute;left:631;top:1068;width:104;height:218">
                        <v:line id="shape_0" from="632,1122" to="698,1122" ID="直接连接符 253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4,1068" to="700,1068" ID="直接连接符 254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232" to="697,1232" ID="直接连接符 255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177" to="697,1177" ID="直接连接符 256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287" to="735,1287" ID="直接连接符 257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264" style="position:absolute;left:631;top:746;width:105;height:214">
                        <v:line id="shape_0" from="632,746" to="736,746" ID="直接连接符 259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2,853" to="698,853" ID="直接连接符 260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4,799" to="700,799" ID="直接连接符 261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961" to="697,961" ID="直接连接符 262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907" to="697,907" ID="直接连接符 263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270" style="position:absolute;left:631;top:1339;width:104;height:218">
                        <v:line id="shape_0" from="632,1393" to="698,1393" ID="直接连接符 265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4,1339" to="700,1339" ID="直接连接符 266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503" to="697,1503" ID="直接连接符 267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448" to="697,1448" ID="直接连接符 268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558" to="735,1558" ID="直接连接符 269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277" style="position:absolute;left:631;top:1611;width:104;height:218">
                        <v:line id="shape_0" from="632,1665" to="698,1665" ID="直接连接符 271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4,1611" to="700,1611" ID="直接连接符 273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775" to="697,1775" ID="直接连接符 274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720" to="697,1720" ID="直接连接符 275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830" to="735,1830" ID="直接连接符 276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283" style="position:absolute;left:631;top:1885;width:104;height:215">
                        <v:line id="shape_0" from="632,1939" to="698,1939" ID="直接连接符 278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4,1885" to="700,1885" ID="直接连接符 279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2047" to="697,2047" ID="直接连接符 280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1993" to="697,1993" ID="直接连接符 281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631,2101" to="735,2101" ID="直接连接符 282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line id="shape_0" from="484,746" to="484,2101" ID="直接连接符 284" stroked="t" o:allowincell="f" style="position:absolute;mso-position-horizontal:left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76,1012" to="479,1012" ID="直接连接符 285" stroked="t" o:allowincell="f" style="position:absolute;flip:x;mso-position-horizontal:left">
                        <v:stroke color="black" weight="9360" joinstyle="round" endcap="flat"/>
                        <v:fill o:detectmouseclick="t" on="false"/>
                        <w10:wrap type="none"/>
                      </v:line>
                      <v:group id="shape_0" alt="组合 291" style="position:absolute;left:380;top:1068;width:103;height:218">
                        <v:line id="shape_0" from="416,1122" to="482,1122" ID="直接连接符 286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4,1068" to="480,1068" ID="直接连接符 287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7,1232" to="483,1232" ID="直接连接符 288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7,1177" to="483,1177" ID="直接连接符 289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380,1287" to="483,1287" ID="直接连接符 290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297" style="position:absolute;left:377;top:746;width:106;height:214">
                        <v:line id="shape_0" from="377,746" to="482,746" ID="直接连接符 292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5,853" to="482,853" ID="直接连接符 293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3,799" to="480,799" ID="直接连接符 294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6,961" to="483,961" ID="直接连接符 295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6,907" to="483,907" ID="直接连接符 296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03" style="position:absolute;left:380;top:1339;width:103;height:218">
                        <v:line id="shape_0" from="416,1393" to="482,1393" ID="直接连接符 298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4,1339" to="480,1339" ID="直接连接符 299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7,1503" to="483,1503" ID="直接连接符 300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7,1448" to="483,1448" ID="直接连接符 301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380,1558" to="483,1558" ID="直接连接符 302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09" style="position:absolute;left:380;top:1611;width:103;height:218">
                        <v:line id="shape_0" from="416,1665" to="482,1665" ID="直接连接符 304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4,1611" to="480,1611" ID="直接连接符 305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7,1775" to="483,1775" ID="直接连接符 306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7,1720" to="483,1720" ID="直接连接符 307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380,1830" to="483,1830" ID="直接连接符 308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15" style="position:absolute;left:380;top:1885;width:103;height:215">
                        <v:line id="shape_0" from="416,1939" to="482,1939" ID="直接连接符 310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4,1885" to="480,1885" ID="直接连接符 311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7,2047" to="483,2047" ID="直接连接符 312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17,1993" to="483,1993" ID="直接连接符 313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380,2101" to="483,2101" ID="直接连接符 314" stroked="t" o:allowincell="f" style="position:absolute;flip:x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42;top:548;width:121;height:311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;top:802;width:99;height:310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;top:411;width:191;height:320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;top:1080;width:110;height:28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;top:1351;width:119;height:305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7;top:1616;width:127;height:300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;top:1886;width:107;height:310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;top:564;width:103;height:308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7;top:800;width:89;height:317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;top:1094;width:102;height:325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;top:1365;width:113;height:291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;top:1639;width:89;height:297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;top:1891;width:125;height:321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329" fillcolor="white" stroked="t" o:allowincell="f" style="position:absolute;left:483;top:746;width:145;height:1359;mso-wrap-style:none;v-text-anchor:middle;mso-position-horizontal:left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332" style="position:absolute;left:452;top:1266;width:205;height:146">
                        <v:shape id="shape_0" ID="等腰三角形 330" fillcolor="black" stroked="t" o:allowincell="f" style="position:absolute;left:598;top:1266;width:59;height:145;mso-wrap-style:none;v-text-anchor:middle;rotation:90;mso-position-horizontal:left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等腰三角形 331" fillcolor="black" stroked="t" o:allowincell="f" style="position:absolute;left:453;top:1266;width:59;height:145;flip:xy;mso-wrap-style:none;v-text-anchor:middle;rotation:90;mso-position-horizontal:left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557,1333" to="563,2107" ID="直接连接符 333" stroked="t" o:allowincell="f" style="position:absolute;flip:x;mso-position-horizontal:left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559,2347" to="559,2611" ID="直接连接符 334" stroked="t" o:allowincell="f" style="position:absolute;mso-position-horizontal:left">
                        <v:stroke color="black" weight="19080" joinstyle="round" endcap="flat"/>
                        <v:fill o:detectmouseclick="t" on="false"/>
                        <w10:wrap type="none"/>
                      </v:line>
                      <v:group id="shape_0" alt="组合 345" style="position:absolute;left:221;top:382;width:670;height:2038">
                        <v:group id="shape_0" alt="组合 338" style="position:absolute;left:224;top:382;width:666;height:324">
                          <v:shape id="shape_0" ID="任意多边形 335" path="m0,0c11929,0,21600,9670,21600,21600em0,0c11929,0,21600,9670,21600,21600l0,21600l0,0xe" stroked="t" o:allowincell="f" style="position:absolute;left:414;top:381;width:284;height:323;mso-wrap-style:none;v-text-anchor:middle;rotation:315;mso-position-horizontal:left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4,545" to="355,545" ID="直接连接符 336" stroked="t" o:allowincell="f" style="position:absolute;flip:x;mso-position-horizontal:left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759,545" to="890,545" ID="直接连接符 337" stroked="t" o:allowincell="f" style="position:absolute;flip:x;mso-position-horizontal:left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342" style="position:absolute;left:221;top:2095;width:666;height:325">
                          <v:shape id="shape_0" ID="任意多边形 339" path="m0,0c11929,0,21600,9670,21600,21600em0,0c11929,0,21600,9670,21600,21600l0,21600l0,0xe" stroked="t" o:allowincell="f" style="position:absolute;left:412;top:2095;width:285;height:324;flip:y;mso-wrap-style:none;v-text-anchor:middle;rotation:315;mso-position-horizontal:left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1,2257" to="352,2257" ID="直接连接符 340" stroked="t" o:allowincell="f" style="position:absolute;flip:x;mso-position-horizontal:left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756,2257" to="887,2257" ID="直接连接符 341" stroked="t" o:allowincell="f" style="position:absolute;flip:x;mso-position-horizontal:left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22,548" to="222,2253" ID="直接连接符 343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892,556" to="892,2261" ID="直接连接符 344" stroked="t" o:allowincell="f" style="position:absolute;mso-position-horizontal:left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oval id="shape_0" ID="椭圆 346" fillcolor="white" stroked="t" o:allowincell="f" style="position:absolute;left:456;top:157;width:231;height:264;mso-wrap-style:none;v-text-anchor:middle;mso-position-horizontal:left">
                        <v:fill o:detectmouseclick="t" type="solid" color2="black"/>
                        <v:stroke color="black" weight="38160" joinstyle="round" endcap="flat"/>
                        <w10:wrap type="none"/>
                      </v:oval>
                      <v:oval id="shape_0" ID="椭圆 347" fillcolor="white" stroked="t" o:allowincell="f" style="position:absolute;left:537;top:469;width:49;height:59;mso-wrap-style:none;v-text-anchor:middle;mso-position-horizontal:left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rect id="shape_0" ID="矩形 348" fillcolor="white" stroked="t" o:allowincell="f" style="position:absolute;left:549;top:383;width:34;height:110;mso-wrap-style:none;v-text-anchor:middle;mso-position-horizontal:left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389" style="position:absolute;left:514;top:759;width:91;height:546">
                      <v:group id="shape_0" alt="组合 352" style="position:absolute;left:514;top:759;width:91;height:37">
                        <v:line id="shape_0" from="514,759" to="605,777" ID="直接连接符 350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778" to="605,796" ID="直接连接符 351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55" style="position:absolute;left:514;top:800;width:91;height:37">
                        <v:line id="shape_0" from="514,800" to="605,818" ID="直接连接符 353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819" to="605,837" ID="直接连接符 354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58" style="position:absolute;left:514;top:842;width:91;height:41">
                        <v:line id="shape_0" from="514,842" to="605,862" ID="直接连接符 356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863" to="605,883" ID="直接连接符 357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61" style="position:absolute;left:514;top:886;width:91;height:37">
                        <v:line id="shape_0" from="514,886" to="605,904" ID="直接连接符 359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905" to="605,923" ID="直接连接符 360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64" style="position:absolute;left:514;top:928;width:91;height:37">
                        <v:line id="shape_0" from="514,928" to="605,946" ID="直接连接符 362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947" to="605,965" ID="直接连接符 363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67" style="position:absolute;left:514;top:969;width:91;height:37">
                        <v:line id="shape_0" from="514,969" to="605,987" ID="直接连接符 365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988" to="605,1006" ID="直接连接符 366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70" style="position:absolute;left:514;top:1013;width:91;height:37">
                        <v:line id="shape_0" from="514,1013" to="605,1031" ID="直接连接符 368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1032" to="605,1050" ID="直接连接符 369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73" style="position:absolute;left:514;top:1056;width:91;height:37">
                        <v:line id="shape_0" from="514,1056" to="605,1074" ID="直接连接符 371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1075" to="605,1093" ID="直接连接符 372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76" style="position:absolute;left:514;top:1097;width:91;height:37">
                        <v:line id="shape_0" from="514,1097" to="605,1115" ID="直接连接符 374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1116" to="605,1134" ID="直接连接符 375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79" style="position:absolute;left:514;top:1139;width:91;height:39">
                        <v:line id="shape_0" from="514,1139" to="605,1158" ID="直接连接符 377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1159" to="605,1178" ID="直接连接符 378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82" style="position:absolute;left:514;top:1183;width:91;height:37">
                        <v:line id="shape_0" from="514,1183" to="605,1201" ID="直接连接符 380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1202" to="605,1220" ID="直接连接符 381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85" style="position:absolute;left:514;top:1225;width:91;height:37">
                        <v:line id="shape_0" from="514,1225" to="605,1243" ID="直接连接符 383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1244" to="605,1262" ID="直接连接符 384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388" style="position:absolute;left:514;top:1266;width:91;height:39">
                        <v:line id="shape_0" from="514,1266" to="605,1285" ID="直接连接符 386" stroked="t" o:allowincell="f" style="position:absolute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514,1286" to="605,1305" ID="直接连接符 387" stroked="t" o:allowincell="f" style="position:absolute;flip:x;mso-position-horizontal:left">
                          <v:stroke color="black" weight="32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oundrect id="shape_0" ID="圆角矩形 392" fillcolor="#797979" stroked="f" o:allowincell="f" style="position:absolute;left:282;top:2591;width:513;height:439;mso-wrap-style:none;v-text-anchor:middle;mso-position-horizontal:left">
                  <v:fill o:detectmouseclick="t" color2="#a5a5a5"/>
                  <v:stroke color="#3465a4" joinstyle="round" endcap="flat"/>
                  <v:shadow on="t" obscured="f" color="#525252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56515</wp:posOffset>
                </wp:positionV>
                <wp:extent cx="1718310" cy="2374265"/>
                <wp:effectExtent l="0" t="0" r="0" b="5080"/>
                <wp:wrapNone/>
                <wp:docPr id="8" name="组合 2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2374200"/>
                          <a:chOff x="0" y="0"/>
                          <a:chExt cx="1718280" cy="2374200"/>
                        </a:xfrm>
                      </wpg:grpSpPr>
                      <pic:pic xmlns:pic="http://schemas.openxmlformats.org/drawingml/2006/picture">
                        <pic:nvPicPr>
                          <pic:cNvPr id="17" name="图片 2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71828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2061720"/>
                            <a:ext cx="558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0" style="position:absolute;margin-left:341.65pt;margin-top:4.45pt;width:135.3pt;height:186.95pt" coordorigin="6833,89" coordsize="2706,3739">
                <v:shape id="shape_0" ID="图片 20" stroked="f" o:allowincell="f" style="position:absolute;left:6833;top:89;width:2705;height:32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35;top:3336;width:8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000000"/>
          <w:spacing w:val="-2"/>
          <w:szCs w:val="21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spacing w:val="-2"/>
          <w:szCs w:val="21"/>
        </w:rPr>
        <w:t>三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spacing w:val="-2"/>
          <w:szCs w:val="21"/>
        </w:rPr>
        <w:t>、实验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spacing w:val="-2"/>
          <w:szCs w:val="21"/>
        </w:rPr>
        <w:t>解答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spacing w:val="-2"/>
          <w:szCs w:val="21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8805</wp:posOffset>
                </wp:positionH>
                <wp:positionV relativeFrom="paragraph">
                  <wp:posOffset>166370</wp:posOffset>
                </wp:positionV>
                <wp:extent cx="573405" cy="161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75pt;mso-wrap-distance-left:9.05pt;mso-wrap-distance-right:9.05pt;mso-wrap-distance-top:0pt;mso-wrap-distance-bottom:0pt;margin-top:13.1pt;mso-position-vertical-relative:text;margin-left:-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eastAsia="zh-CN"/>
        </w:rPr>
        <w:t>（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如图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所示，物体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的长度为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_______c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spacing w:val="-4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eastAsia="zh-CN"/>
        </w:rPr>
        <w:t>（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如图</w:t>
      </w:r>
      <w:r>
        <w:rPr>
          <w:rFonts w:eastAsia="宋体" w:cs="Times New Roman"/>
          <w:caps w:val="false"/>
          <w:smallCaps w:val="false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所示</w:t>
      </w:r>
      <w:r>
        <w:rPr>
          <w:rFonts w:ascii="Times New Roman" w:hAnsi="Times New Roman" w:cs="Times New Roman"/>
          <w:caps w:val="false"/>
          <w:smallCaps w:val="false"/>
          <w:color w:val="000000"/>
          <w:lang w:eastAsia="zh-CN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弹簧测力计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的示数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为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-4"/>
          <w:szCs w:val="21"/>
          <w:u w:val="single"/>
        </w:rPr>
        <w:t xml:space="preserve">         </w:t>
      </w:r>
      <w:r>
        <w:rPr>
          <w:rFonts w:eastAsia="宋体" w:cs="Times New Roman"/>
          <w:caps w:val="false"/>
          <w:smallCaps w:val="false"/>
          <w:color w:val="000000"/>
        </w:rPr>
        <w:t>N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。</w:t>
      </w:r>
    </w:p>
    <w:p>
      <w:pPr>
        <w:pStyle w:val="Normal"/>
        <w:tabs>
          <w:tab w:val="clear" w:pos="420"/>
          <w:tab w:val="right" w:pos="8240" w:leader="none"/>
        </w:tabs>
        <w:snapToGrid w:val="false"/>
        <w:spacing w:lineRule="auto" w:line="240"/>
        <w:ind w:firstLine="404"/>
        <w:rPr>
          <w:rFonts w:ascii="Times New Roman" w:hAnsi="Times New Roman" w:eastAsia="宋体" w:cs="Times New Roman"/>
          <w:caps w:val="false"/>
          <w:smallCaps w:val="false"/>
          <w:color w:val="000000"/>
          <w:spacing w:val="-4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pacing w:val="-4"/>
          <w:szCs w:val="21"/>
          <w:lang w:val="en-US" w:eastAsia="zh-CN"/>
        </w:rPr>
        <w:t>（</w:t>
      </w:r>
      <w:r>
        <w:rPr>
          <w:rFonts w:eastAsia="宋体" w:cs="Times New Roman"/>
          <w:caps w:val="false"/>
          <w:smallCaps w:val="false"/>
          <w:color w:val="000000"/>
          <w:spacing w:val="-4"/>
          <w:szCs w:val="21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-4"/>
          <w:szCs w:val="21"/>
          <w:lang w:val="en-US" w:eastAsia="zh-CN"/>
        </w:rPr>
        <w:t>）如图</w:t>
      </w:r>
      <w:r>
        <w:rPr>
          <w:rFonts w:eastAsia="宋体" w:cs="Times New Roman"/>
          <w:caps w:val="false"/>
          <w:smallCaps w:val="false"/>
          <w:color w:val="000000"/>
          <w:spacing w:val="-4"/>
          <w:szCs w:val="21"/>
          <w:lang w:val="en-US" w:eastAsia="zh-CN"/>
        </w:rPr>
        <w:t>9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-4"/>
          <w:szCs w:val="21"/>
          <w:lang w:val="en-US" w:eastAsia="zh-CN"/>
        </w:rPr>
        <w:t>所示，停表所测量的时间为</w:t>
      </w:r>
      <w:r>
        <w:rPr>
          <w:rFonts w:eastAsia="宋体" w:cs="Times New Roman"/>
          <w:caps w:val="false"/>
          <w:smallCaps w:val="false"/>
          <w:color w:val="000000"/>
          <w:spacing w:val="-4"/>
          <w:szCs w:val="21"/>
          <w:lang w:val="en-US" w:eastAsia="zh-CN"/>
        </w:rPr>
        <w:t>_______s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-4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right" w:pos="8240" w:leader="none"/>
        </w:tabs>
        <w:snapToGrid w:val="false"/>
        <w:spacing w:lineRule="auto" w:line="240"/>
        <w:ind w:left="425" w:hanging="425"/>
        <w:rPr>
          <w:rFonts w:ascii="Times New Roman" w:hAnsi="Times New Roman" w:eastAsia="宋体" w:cs="Times New Roman"/>
          <w:caps w:val="false"/>
          <w:smallCaps w:val="false"/>
          <w:color w:val="000000"/>
          <w:spacing w:val="-4"/>
          <w:sz w:val="21"/>
          <w:szCs w:val="21"/>
          <w:lang w:val="en-US" w:eastAsia="zh-CN"/>
        </w:rPr>
      </w:pPr>
      <w:r>
        <w:rPr>
          <w:rFonts w:eastAsia="宋体" w:cs="Times New Roman"/>
          <w:caps w:val="false"/>
          <w:smallCaps w:val="false"/>
          <w:color w:val="000000"/>
          <w:spacing w:val="-4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115</wp:posOffset>
                </wp:positionH>
                <wp:positionV relativeFrom="paragraph">
                  <wp:posOffset>53975</wp:posOffset>
                </wp:positionV>
                <wp:extent cx="1790700" cy="1341755"/>
                <wp:effectExtent l="0" t="0" r="0" b="5080"/>
                <wp:wrapNone/>
                <wp:docPr id="10" name="组合 1073744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41720"/>
                          <a:chOff x="0" y="0"/>
                          <a:chExt cx="1790640" cy="1341720"/>
                        </a:xfrm>
                      </wpg:grpSpPr>
                      <wps:wsp>
                        <wps:cNvSpPr txBox="1"/>
                        <wps:spPr>
                          <a:xfrm>
                            <a:off x="729720" y="1134000"/>
                            <a:ext cx="2808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26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7906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3744174" style="position:absolute;margin-left:62.45pt;margin-top:4.25pt;width:141pt;height:105.65pt" coordorigin="1249,85" coordsize="2820,2113">
                <v:shape id="shape_0" fillcolor="white" stroked="t" o:allowincell="f" style="position:absolute;left:2398;top:1871;width:44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1265" stroked="f" o:allowincell="f" style="position:absolute;left:1249;top:85;width:2819;height:172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315" w:hanging="315"/>
        <w:contextualSpacing/>
        <w:rPr>
          <w:rFonts w:ascii="Times New Roman" w:hAnsi="Times New Roman" w:eastAsia="宋体" w:cs="Times New Roman"/>
          <w:caps w:val="false"/>
          <w:smallCaps w:val="false"/>
          <w:color w:val="000000"/>
          <w:spacing w:val="-4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pacing w:val="-4"/>
          <w:szCs w:val="21"/>
        </w:rPr>
      </w:r>
    </w:p>
    <w:p>
      <w:pPr>
        <w:pStyle w:val="Normal"/>
        <w:spacing w:lineRule="auto" w:line="240"/>
        <w:ind w:left="340" w:hanging="3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spacing w:lineRule="auto" w:line="240"/>
        <w:ind w:left="340" w:hanging="3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spacing w:lineRule="auto" w:line="240"/>
        <w:ind w:left="340" w:hanging="3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spacing w:lineRule="auto" w:line="240"/>
        <w:ind w:left="340" w:hanging="340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小刚用天平和量筒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测量牛奶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的密度时，进行了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实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操作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1"/>
        </w:rPr>
        <w:t>。请回答下列问题：</w:t>
      </w:r>
    </w:p>
    <w:p>
      <w:pPr>
        <w:pStyle w:val="Normal"/>
        <w:widowControl/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ascii="Times New Roman" w:hAnsi="Times New Roman" w:cs="Times New Roman"/>
          <w:caps w:val="false"/>
          <w:smallCaps w:val="false"/>
          <w:color w:val="000000"/>
        </w:rPr>
        <w:t>（</w:t>
      </w:r>
      <w:r>
        <w:rPr>
          <w:rFonts w:eastAsia="宋体" w:cs="Times New Roman"/>
          <w:caps w:val="false"/>
          <w:smallCaps w:val="false"/>
          <w:color w:val="000000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）将天平放在水平台面上，游码归零后，发现指针指示的位置如图</w:t>
      </w:r>
      <w:r>
        <w:rPr>
          <w:rFonts w:eastAsia="宋体" w:cs="Times New Roman"/>
          <w:caps w:val="false"/>
          <w:smallCaps w:val="false"/>
          <w:color w:val="000000"/>
        </w:rPr>
        <w:t>1</w:t>
      </w:r>
      <w:r>
        <w:rPr>
          <w:rFonts w:eastAsia="宋体" w:cs="Times New Roman"/>
          <w:caps w:val="false"/>
          <w:smallCaps w:val="false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甲所示，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他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应将平衡螺母向</w:t>
      </w:r>
    </w:p>
    <w:p>
      <w:pPr>
        <w:pStyle w:val="Normal"/>
        <w:widowControl/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Times New Roman" w:cs="Times New Roman"/>
          <w:caps w:val="false"/>
          <w:smallCaps w:val="false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调节（选填“左”或“右”），才能使天平水平平衡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。</w:t>
      </w:r>
    </w:p>
    <w:p>
      <w:pPr>
        <w:pStyle w:val="Normal"/>
        <w:widowControl/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ascii="Times New Roman" w:hAnsi="Times New Roman" w:cs="Times New Roman"/>
          <w:caps w:val="false"/>
          <w:smallCaps w:val="false"/>
          <w:color w:val="000000"/>
        </w:rPr>
        <w:t>（</w:t>
      </w:r>
      <w:r>
        <w:rPr>
          <w:rFonts w:eastAsia="宋体" w:cs="Times New Roman"/>
          <w:caps w:val="false"/>
          <w:smallCaps w:val="false"/>
          <w:color w:val="000000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）往烧杯中倒入适量牛奶，测得烧杯和牛奶的总质量为</w:t>
      </w:r>
      <w:r>
        <w:rPr>
          <w:rFonts w:eastAsia="宋体" w:cs="Times New Roman"/>
          <w:caps w:val="false"/>
          <w:smallCaps w:val="false"/>
          <w:color w:val="000000"/>
        </w:rPr>
        <w:t>1</w:t>
      </w:r>
      <w:r>
        <w:rPr>
          <w:rFonts w:eastAsia="宋体" w:cs="Times New Roman"/>
          <w:caps w:val="false"/>
          <w:smallCaps w:val="false"/>
          <w:color w:val="000000"/>
        </w:rPr>
        <w:t>06g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将烧杯中部分牛奶倒入量筒，如图</w:t>
      </w:r>
      <w:r>
        <w:rPr>
          <w:rFonts w:eastAsia="宋体" w:cs="Times New Roman"/>
          <w:caps w:val="false"/>
          <w:smallCaps w:val="false"/>
          <w:color w:val="000000"/>
        </w:rPr>
        <w:t>1</w:t>
      </w:r>
      <w:r>
        <w:rPr>
          <w:rFonts w:eastAsia="宋体" w:cs="Times New Roman"/>
          <w:caps w:val="false"/>
          <w:smallCaps w:val="false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乙，则倒出的牛奶体积为</w:t>
      </w:r>
      <w:r>
        <w:rPr>
          <w:rFonts w:eastAsia="宋体" w:cs="Times New Roman"/>
          <w:i/>
          <w:caps w:val="false"/>
          <w:smallCaps w:val="false"/>
          <w:color w:val="000000"/>
        </w:rPr>
        <w:t xml:space="preserve">V </w:t>
      </w:r>
      <w:r>
        <w:rPr>
          <w:rFonts w:eastAsia="宋体" w:cs="Times New Roman"/>
          <w:caps w:val="false"/>
          <w:smallCaps w:val="false"/>
          <w:color w:val="000000"/>
        </w:rPr>
        <w:t>=</w:t>
      </w:r>
      <w:r>
        <w:rPr>
          <w:rFonts w:eastAsia="宋体" w:cs="Times New Roman"/>
          <w:caps w:val="false"/>
          <w:smallCaps w:val="false"/>
          <w:color w:val="000000"/>
          <w:u w:val="single"/>
        </w:rPr>
        <w:t xml:space="preserve">    </w:t>
      </w:r>
      <w:r>
        <w:rPr>
          <w:rFonts w:eastAsia="宋体" w:cs="Times New Roman"/>
          <w:caps w:val="false"/>
          <w:smallCaps w:val="false"/>
          <w:color w:val="000000"/>
        </w:rPr>
        <w:t>___</w:t>
      </w:r>
      <w:r>
        <w:rPr>
          <w:rFonts w:eastAsia="宋体" w:cs="Times New Roman"/>
          <w:caps w:val="false"/>
          <w:smallCaps w:val="false"/>
          <w:color w:val="000000"/>
          <w:u w:val="single"/>
        </w:rPr>
        <w:t xml:space="preserve"> </w:t>
      </w:r>
      <w:r>
        <w:rPr>
          <w:rFonts w:eastAsia="宋体" w:cs="Times New Roman"/>
          <w:caps w:val="false"/>
          <w:smallCaps w:val="false"/>
          <w:color w:val="000000"/>
        </w:rPr>
        <w:t>mL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。</w:t>
      </w:r>
    </w:p>
    <w:p>
      <w:pPr>
        <w:pStyle w:val="Normal"/>
        <w:widowControl/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ascii="Times New Roman" w:hAnsi="Times New Roman" w:cs="Times New Roman"/>
          <w:caps w:val="false"/>
          <w:smallCaps w:val="false"/>
          <w:color w:val="000000"/>
        </w:rPr>
        <w:t>（</w:t>
      </w:r>
      <w:r>
        <w:rPr>
          <w:rFonts w:eastAsia="宋体" w:cs="Times New Roman"/>
          <w:caps w:val="false"/>
          <w:smallCaps w:val="false"/>
          <w:color w:val="000000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）再测出烧杯和剩余牛奶的质量，如图</w:t>
      </w:r>
      <w:r>
        <w:rPr>
          <w:rFonts w:eastAsia="宋体" w:cs="Times New Roman"/>
          <w:caps w:val="false"/>
          <w:smallCaps w:val="false"/>
          <w:color w:val="000000"/>
        </w:rPr>
        <w:t>1</w:t>
      </w:r>
      <w:r>
        <w:rPr>
          <w:rFonts w:eastAsia="宋体" w:cs="Times New Roman"/>
          <w:caps w:val="false"/>
          <w:smallCaps w:val="false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丙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则量筒中的牛奶质量为</w:t>
      </w:r>
      <w:r>
        <w:rPr>
          <w:rFonts w:eastAsia="宋体" w:cs="Times New Roman"/>
          <w:i/>
          <w:caps w:val="false"/>
          <w:smallCaps w:val="false"/>
          <w:color w:val="000000"/>
        </w:rPr>
        <w:t>m</w:t>
      </w:r>
      <w:r>
        <w:rPr>
          <w:rFonts w:eastAsia="宋体" w:cs="Times New Roman"/>
          <w:caps w:val="false"/>
          <w:smallCaps w:val="false"/>
          <w:color w:val="000000"/>
        </w:rPr>
        <w:t xml:space="preserve"> =</w:t>
      </w:r>
      <w:r>
        <w:rPr>
          <w:rFonts w:eastAsia="宋体" w:cs="Times New Roman"/>
          <w:caps w:val="false"/>
          <w:smallCaps w:val="false"/>
          <w:color w:val="000000"/>
          <w:u w:val="single"/>
        </w:rPr>
        <w:t xml:space="preserve">  </w:t>
      </w:r>
      <w:r>
        <w:rPr>
          <w:rFonts w:eastAsia="宋体" w:cs="Times New Roman"/>
          <w:caps w:val="false"/>
          <w:smallCaps w:val="false"/>
          <w:color w:val="000000"/>
        </w:rPr>
        <w:t>___</w:t>
      </w:r>
      <w:r>
        <w:rPr>
          <w:rFonts w:eastAsia="宋体" w:cs="Times New Roman"/>
          <w:caps w:val="false"/>
          <w:smallCaps w:val="false"/>
          <w:color w:val="000000"/>
          <w:u w:val="single"/>
        </w:rPr>
        <w:t xml:space="preserve">  </w:t>
      </w:r>
      <w:r>
        <w:rPr>
          <w:rFonts w:eastAsia="宋体" w:cs="Times New Roman"/>
          <w:caps w:val="false"/>
          <w:smallCaps w:val="false"/>
          <w:color w:val="000000"/>
        </w:rPr>
        <w:t>g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。</w:t>
      </w:r>
    </w:p>
    <w:p>
      <w:pPr>
        <w:pStyle w:val="Normal"/>
        <w:widowControl/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ascii="Times New Roman" w:hAnsi="Times New Roman" w:cs="Times New Roman"/>
          <w:caps w:val="false"/>
          <w:smallCaps w:val="false"/>
          <w:color w:val="000000"/>
        </w:rPr>
        <w:t>（</w:t>
      </w:r>
      <w:r>
        <w:rPr>
          <w:rFonts w:eastAsia="宋体" w:cs="Times New Roman"/>
          <w:caps w:val="false"/>
          <w:smallCaps w:val="false"/>
          <w:color w:val="000000"/>
        </w:rPr>
        <w:t>4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）根据以上数据可求出牛奶的密度为</w:t>
      </w:r>
      <w:r>
        <w:rPr>
          <w:rFonts w:eastAsia="宋体" w:cs="Times New Roman"/>
          <w:i/>
          <w:caps w:val="false"/>
          <w:smallCaps w:val="false"/>
          <w:color w:val="000000"/>
        </w:rPr>
        <w:t xml:space="preserve">ρ </w:t>
      </w:r>
      <w:r>
        <w:rPr>
          <w:rFonts w:eastAsia="宋体" w:cs="Times New Roman"/>
          <w:caps w:val="false"/>
          <w:smallCaps w:val="false"/>
          <w:color w:val="000000"/>
          <w:sz w:val="24"/>
        </w:rPr>
        <w:t>=</w:t>
      </w:r>
      <w:r>
        <w:rPr>
          <w:rFonts w:eastAsia="宋体" w:cs="Times New Roman"/>
          <w:caps w:val="false"/>
          <w:smallCaps w:val="false"/>
          <w:color w:val="000000"/>
        </w:rPr>
        <w:t>________k</w:t>
      </w:r>
      <w:r>
        <w:rPr>
          <w:rFonts w:eastAsia="宋体" w:cs="Times New Roman"/>
          <w:caps w:val="false"/>
          <w:smallCaps w:val="false"/>
          <w:color w:val="000000"/>
        </w:rPr>
        <w:t>g/m</w:t>
      </w:r>
      <w:r>
        <w:rPr>
          <w:rFonts w:eastAsia="宋体" w:cs="Times New Roman"/>
          <w:caps w:val="false"/>
          <w:smallCaps w:val="false"/>
          <w:color w:val="000000"/>
          <w:vertAlign w:val="superscript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。</w:t>
      </w:r>
    </w:p>
    <w:p>
      <w:pPr>
        <w:pStyle w:val="Normal"/>
        <w:widowControl/>
        <w:snapToGrid w:val="false"/>
        <w:spacing w:lineRule="auto" w:line="240"/>
        <w:ind w:left="417" w:hanging="199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mc:AlternateContent>
          <mc:Choice Requires="wpg">
            <w:drawing>
              <wp:anchor behindDoc="0" distT="0" distB="0" distL="6985" distR="114935" simplePos="0" locked="0" layoutInCell="0" allowOverlap="1" relativeHeight="5">
                <wp:simplePos x="0" y="0"/>
                <wp:positionH relativeFrom="column">
                  <wp:posOffset>1229360</wp:posOffset>
                </wp:positionH>
                <wp:positionV relativeFrom="paragraph">
                  <wp:posOffset>248285</wp:posOffset>
                </wp:positionV>
                <wp:extent cx="3964305" cy="1554480"/>
                <wp:effectExtent l="0" t="5080" r="4445" b="0"/>
                <wp:wrapNone/>
                <wp:docPr id="11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1554480"/>
                          <a:chOff x="0" y="0"/>
                          <a:chExt cx="3964320" cy="1554480"/>
                        </a:xfrm>
                      </wpg:grpSpPr>
                      <wps:wsp>
                        <wps:cNvSpPr txBox="1"/>
                        <wps:spPr>
                          <a:xfrm>
                            <a:off x="286920" y="1108800"/>
                            <a:ext cx="363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289520"/>
                            <a:ext cx="706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43200"/>
                            <a:ext cx="1906200" cy="135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2640" y="1112400"/>
                              <a:ext cx="35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227880"/>
                              <a:ext cx="31752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1440"/>
                                <a:ext cx="262800" cy="307800"/>
                              </a:xfrm>
                              <a:custGeom>
                                <a:avLst/>
                                <a:gdLst>
                                  <a:gd name="textAreaLeft" fmla="*/ 4320 w 149040"/>
                                  <a:gd name="textAreaRight" fmla="*/ 144720 w 149040"/>
                                  <a:gd name="textAreaTop" fmla="*/ 4320 h 174600"/>
                                  <a:gd name="textAreaBottom" fmla="*/ 170280 h 1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295">
                                    <a:moveTo>
                                      <a:pt x="2285" y="0"/>
                                    </a:moveTo>
                                    <a:arcTo wR="2285" hR="2285" stAng="16200000" swAng="-5400000"/>
                                    <a:lnTo>
                                      <a:pt x="0" y="23010"/>
                                    </a:lnTo>
                                    <a:arcTo wR="2285" hR="2285" stAng="10800000" swAng="-5400000"/>
                                    <a:lnTo>
                                      <a:pt x="19315" y="25295"/>
                                    </a:lnTo>
                                    <a:arcTo wR="2285" hR="2285" stAng="5400000" swAng="-5400000"/>
                                    <a:lnTo>
                                      <a:pt x="21600" y="2285"/>
                                    </a:lnTo>
                                    <a:arcTo wR="2285" hR="228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7520" cy="65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53280"/>
                                <a:ext cx="2566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944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196200"/>
                                <a:ext cx="2577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56680" cy="111600"/>
                                </a:xfrm>
                                <a:prstGeom prst="roundRect">
                                  <a:avLst>
                                    <a:gd name="adj" fmla="val 1138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7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59760"/>
                                <a:ext cx="4824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987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530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00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9120" y="438120"/>
                              <a:ext cx="217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554400"/>
                              <a:ext cx="630000" cy="31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6096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1120"/>
                              <a:ext cx="64764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3680"/>
                                <a:ext cx="633600" cy="48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240" y="146160"/>
                              <a:ext cx="2736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15444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62000"/>
                              <a:ext cx="133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0280" y="254520"/>
                              <a:ext cx="13320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420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4680"/>
                                <a:ext cx="64800" cy="420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120" y="438120"/>
                              <a:ext cx="217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4520" y="771480"/>
                              <a:ext cx="141480" cy="907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525600"/>
                              <a:ext cx="132840" cy="367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5548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560" y="288360"/>
                              <a:ext cx="1364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102240" cy="957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8240"/>
                                <a:ext cx="3888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136440" cy="12636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585360"/>
                              <a:ext cx="13788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48240" cy="23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92160" cy="13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33640"/>
                                <a:ext cx="2340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65520"/>
                                <a:ext cx="489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8680" y="586080"/>
                              <a:ext cx="137880" cy="27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440" y="0"/>
                                <a:ext cx="48240" cy="23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" y="45720"/>
                                <a:ext cx="91440" cy="134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234360"/>
                                <a:ext cx="2304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489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9440" y="659160"/>
                              <a:ext cx="15696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628560"/>
                              <a:ext cx="23040" cy="8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9494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94949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8600" y="149760"/>
                              <a:ext cx="14040" cy="36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5440"/>
                                <a:ext cx="14040" cy="224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2600" y="638640"/>
                              <a:ext cx="183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46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655200"/>
                              <a:ext cx="190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663480"/>
                              <a:ext cx="190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674280"/>
                              <a:ext cx="183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685800"/>
                              <a:ext cx="1836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695160"/>
                              <a:ext cx="183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702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54400"/>
                              <a:ext cx="630000" cy="31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6096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657360"/>
                              <a:ext cx="291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554400"/>
                              <a:ext cx="630720" cy="31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840" y="499680"/>
                              <a:ext cx="64836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4040"/>
                                <a:ext cx="634320" cy="48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1760" y="628560"/>
                              <a:ext cx="1103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628560"/>
                              <a:ext cx="96588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1155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5444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0"/>
                                <a:ext cx="15444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0"/>
                                <a:ext cx="15444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1440" y="0"/>
                                <a:ext cx="15444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2280" y="633240"/>
                              <a:ext cx="60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630360"/>
                              <a:ext cx="604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633240"/>
                              <a:ext cx="60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920" y="633240"/>
                              <a:ext cx="60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628560"/>
                              <a:ext cx="60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626040"/>
                              <a:ext cx="604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617040"/>
                              <a:ext cx="7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93240"/>
                              <a:ext cx="2127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165240"/>
                              <a:ext cx="3398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3440" y="354240"/>
                              <a:ext cx="954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71640" cy="63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1680"/>
                                <a:ext cx="26640" cy="3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95400" cy="8388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1120"/>
                              <a:ext cx="64764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3680"/>
                                <a:ext cx="633600" cy="48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920" y="865440"/>
                              <a:ext cx="1458000" cy="90000"/>
                            </a:xfrm>
                            <a:prstGeom prst="pi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953280"/>
                              <a:ext cx="1562040" cy="3312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974160"/>
                              <a:ext cx="1627560" cy="138600"/>
                            </a:xfrm>
                            <a:prstGeom prst="pi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115640"/>
                              <a:ext cx="167760" cy="24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112400"/>
                              <a:ext cx="167760" cy="23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40200">
                              <a:off x="810360" y="57960"/>
                              <a:ext cx="286920" cy="29592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146160"/>
                              <a:ext cx="2736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0640" y="149760"/>
                              <a:ext cx="2556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240120"/>
                              <a:ext cx="5904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440" y="240120"/>
                              <a:ext cx="608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411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280" y="151200"/>
                              <a:ext cx="13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4440"/>
                              <a:ext cx="16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142920"/>
                              <a:ext cx="39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50480"/>
                              <a:ext cx="57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15444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2280"/>
                              <a:ext cx="15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62000"/>
                              <a:ext cx="133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159480"/>
                              <a:ext cx="1404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66040"/>
                              <a:ext cx="11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142920"/>
                              <a:ext cx="3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50480"/>
                              <a:ext cx="3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0280" y="254520"/>
                              <a:ext cx="13320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420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4680"/>
                                <a:ext cx="64800" cy="420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120" y="438120"/>
                              <a:ext cx="217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4520" y="771480"/>
                              <a:ext cx="141480" cy="907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525600"/>
                              <a:ext cx="132840" cy="367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5548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040" y="585360"/>
                              <a:ext cx="13788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48240" cy="23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92160" cy="13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33640"/>
                                <a:ext cx="2340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65520"/>
                                <a:ext cx="489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8680" y="586080"/>
                              <a:ext cx="137880" cy="27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440" y="0"/>
                                <a:ext cx="48240" cy="23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" y="45720"/>
                                <a:ext cx="91440" cy="134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234360"/>
                                <a:ext cx="2304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489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9440" y="659160"/>
                              <a:ext cx="15696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628560"/>
                              <a:ext cx="23040" cy="8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9494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94949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8600" y="149760"/>
                              <a:ext cx="14040" cy="36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5440"/>
                                <a:ext cx="14040" cy="224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2600" y="638640"/>
                              <a:ext cx="183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46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655200"/>
                              <a:ext cx="190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663480"/>
                              <a:ext cx="190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674280"/>
                              <a:ext cx="183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685800"/>
                              <a:ext cx="1836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695160"/>
                              <a:ext cx="183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702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54400"/>
                              <a:ext cx="630000" cy="31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6096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657360"/>
                              <a:ext cx="291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554400"/>
                              <a:ext cx="630720" cy="31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840" y="499680"/>
                              <a:ext cx="64836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4040"/>
                                <a:ext cx="634320" cy="48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1760" y="628560"/>
                              <a:ext cx="1103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628560"/>
                              <a:ext cx="96588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1155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5444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0"/>
                                <a:ext cx="15444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0"/>
                                <a:ext cx="15444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1440" y="0"/>
                                <a:ext cx="15444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6600" y="622440"/>
                              <a:ext cx="1364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621720"/>
                              <a:ext cx="604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960" y="624240"/>
                              <a:ext cx="60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621720"/>
                              <a:ext cx="979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622440"/>
                              <a:ext cx="1231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626040"/>
                              <a:ext cx="604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960" y="610920"/>
                              <a:ext cx="7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1120"/>
                              <a:ext cx="64764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3680"/>
                                <a:ext cx="633600" cy="48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920" y="865440"/>
                              <a:ext cx="1458000" cy="90000"/>
                            </a:xfrm>
                            <a:prstGeom prst="pi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953280"/>
                              <a:ext cx="1562040" cy="3312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974160"/>
                              <a:ext cx="1627560" cy="138600"/>
                            </a:xfrm>
                            <a:prstGeom prst="pi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115640"/>
                              <a:ext cx="167760" cy="24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112400"/>
                              <a:ext cx="167760" cy="23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633600"/>
                              <a:ext cx="774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15200"/>
                                <a:ext cx="766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240" y="146160"/>
                              <a:ext cx="2736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0640" y="141120"/>
                              <a:ext cx="2808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240120"/>
                              <a:ext cx="5904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440" y="240120"/>
                              <a:ext cx="608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411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280" y="151200"/>
                              <a:ext cx="13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54440"/>
                              <a:ext cx="16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142920"/>
                              <a:ext cx="39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50480"/>
                              <a:ext cx="57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15444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52280"/>
                              <a:ext cx="15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62000"/>
                              <a:ext cx="133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159480"/>
                              <a:ext cx="1404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66040"/>
                              <a:ext cx="11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142920"/>
                              <a:ext cx="3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50480"/>
                              <a:ext cx="3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0"/>
                            <a:ext cx="41544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440"/>
                              <a:ext cx="415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760" y="1207080"/>
                              <a:ext cx="276840" cy="496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26800" cy="77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80" y="50760"/>
                              <a:ext cx="275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4220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0" y="936720"/>
                              <a:ext cx="93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541800"/>
                              <a:ext cx="77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0160" y="808200"/>
                              <a:ext cx="5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8287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8478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8672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8863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9151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259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453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640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842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0404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234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432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616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821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109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21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412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595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793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2804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38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572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780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971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169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36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562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752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929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134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336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526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724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922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71928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315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513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696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894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230400"/>
                              <a:ext cx="5724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04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5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040" y="621000"/>
                              <a:ext cx="165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279720" y="606600"/>
                              <a:ext cx="6840" cy="13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0840"/>
                              <a:ext cx="936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735840"/>
                              <a:ext cx="91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72360"/>
                              <a:ext cx="0" cy="113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0560"/>
                              <a:ext cx="0" cy="113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26600"/>
                              <a:ext cx="180360" cy="785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207080"/>
                              <a:ext cx="276840" cy="496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26800" cy="77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927720"/>
                              <a:ext cx="123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541800"/>
                              <a:ext cx="113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0160" y="808200"/>
                              <a:ext cx="5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8287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8478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8672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8863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9151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259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453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640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842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0404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234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432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616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821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109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21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412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595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793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2804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38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572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780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971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169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36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562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752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929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134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336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526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724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922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71928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315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513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696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8948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230400"/>
                              <a:ext cx="5724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04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5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720" y="426600"/>
                              <a:ext cx="165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279720" y="606600"/>
                              <a:ext cx="6840" cy="13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0840"/>
                              <a:ext cx="936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735840"/>
                              <a:ext cx="1555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72360"/>
                              <a:ext cx="0" cy="113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0560"/>
                              <a:ext cx="0" cy="113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324000"/>
                              <a:ext cx="120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851400" cy="85104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129240" y="119520"/>
                              <a:ext cx="592560" cy="611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562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8240"/>
                              <a:ext cx="558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840" y="324000"/>
                              <a:ext cx="550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09400"/>
                              <a:ext cx="1256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512640"/>
                              <a:ext cx="1256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5944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666720"/>
                              <a:ext cx="250200" cy="284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0492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322560"/>
                              <a:ext cx="29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1560"/>
                              <a:ext cx="334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304920"/>
                              <a:ext cx="26784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4520" y="10800"/>
                                <a:ext cx="1332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0"/>
                                <a:ext cx="5760" cy="9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1080"/>
                                <a:ext cx="828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4320"/>
                                <a:ext cx="1152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1728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0"/>
                                <a:ext cx="9000" cy="9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240"/>
                                <a:ext cx="1224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280"/>
                                <a:ext cx="15120" cy="9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331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2832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45600"/>
                              <a:ext cx="29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41640"/>
                              <a:ext cx="291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4716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106.2pt;margin-top:19.55pt;width:302.75pt;height:122.4pt" coordorigin="2124,391" coordsize="6055,2448">
                <v:shape id="shape_0" stroked="f" o:allowincell="f" style="position:absolute;left:2388;top:2137;width:5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2422;width:111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3" style="position:absolute;left:5177;top:550;width:3002;height:2047">
                  <v:shape id="shape_0" stroked="f" o:allowincell="f" style="position:absolute;left:6268;top:2211;width:56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15" style="position:absolute;left:5402;top:818;width:500;height:488">
                    <v:roundrect id="shape_0" ID="AutoShape 416" fillcolor="white" stroked="t" o:allowincell="f" style="position:absolute;left:5467;top:820;width:413;height:4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Freeform 417" coordsize="1006,240" path="m130,240l130,123l0,48l82,18l148,0l1006,0l1002,30l966,78l966,237l130,240xe" fillcolor="white" stroked="t" o:allowincell="f" style="position:absolute;left:5402;top:818;width:499;height:10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  <v:rect id="shape_0" ID="Rectangle 418" fillcolor="white" stroked="f" o:allowincell="f" style="position:absolute;left:5471;top:902;width:403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474,1124" to="5881,1124" ID="Line 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420" style="position:absolute;left:5470;top:1127;width:406;height:176">
                      <v:roundrect id="shape_0" ID="AutoShape 421" fillcolor="#969696" stroked="f" o:allowincell="f" style="position:absolute;left:5471;top:1127;width:403;height:175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oundrect>
                      <v:rect id="shape_0" ID="Rectangle 422" fillcolor="#969696" stroked="f" o:allowincell="f" style="position:absolute;left:5470;top:1127;width:405;height:2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alt="Group 423" style="position:absolute;left:5804;top:912;width:75;height:312">
                      <v:line id="shape_0" from="5808,1225" to="5879,1225" ID="Line 4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6,1153" to="5878,1153" ID="Line 4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4,1070" to="5875,1070" ID="Line 4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5,991" to="5877,991" ID="Line 4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6,912" to="5878,912" ID="Line 4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711;top:1149;width:34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Freeform 430" coordsize="1226,90" path="m32,0l98,39l122,45l1128,42l1184,9l1226,12l1226,33l1152,90l86,90l2,33l0,0l32,0xe" fillcolor="white" stroked="t" o:allowincell="f" style="position:absolute;left:5196;top:1332;width:991;height: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oval id="shape_0" ID="Oval 431" fillcolor="black" stroked="t" o:allowincell="f" style="position:absolute;left:5655;top:1500;width:45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432" style="position:absolute;left:5177;top:1248;width:1020;height:98">
                    <v:rect id="shape_0" ID="Freeform 433" coordsize="1182,105" path="m0,0l0,45l84,105l1104,105l1182,48l1182,0l0,0xe" fillcolor="#969696" stroked="t" o:allowincell="f" style="position:absolute;left:5191;top:1270;width:997;height:7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rect>
                    <v:rect id="shape_0" ID="Rectangle 434" fillcolor="#969696" stroked="t" o:allowincell="f" style="position:absolute;left:5177;top:1248;width:1019;height:1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line id="shape_0" from="6458,689" to="6500,841" ID="Line 4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436" fillcolor="white" stroked="t" o:allowincell="f" style="position:absolute;left:6487;top:702;width:2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437" fillcolor="white" stroked="t" o:allowincell="f" style="position:absolute;left:6488;top:714;width:20;height: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Group 438" style="position:absolute;left:6579;top:860;width:210;height:670">
                    <v:rect id="shape_0" ID="Freeform 439" coordsize="126,789" path="m126,0l86,69l16,330l70,390l0,579l0,789e" stroked="t" o:allowincell="f" style="position:absolute;left:6579;top:860;width:101;height:661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440" coordsize="126,789" path="m126,0l86,69l16,330l70,390l0,579l0,789e" stroked="t" o:allowincell="f" style="position:absolute;left:6687;top:867;width:101;height:66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shape id="shape_0" stroked="f" o:allowincell="f" style="position:absolute;left:5711;top:1149;width:34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442" path="m0,0l2104,21600l19496,21600l21600,0xe" fillcolor="white" stroked="t" o:allowincell="f" style="position:absolute;left:6570;top:1674;width:222;height:1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Freeform 443" coordsize="256,66" path="m0,66l90,0l186,0l256,51e" stroked="t" o:allowincell="f" style="position:absolute;left:6574;top:1287;width:208;height:57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ID="Oval 444" fillcolor="white" stroked="t" o:allowincell="f" style="position:absolute;left:6647;top:1334;width:6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45" style="position:absolute;left:7457;top:913;width:215;height:341">
                    <v:rect id="shape_0" ID="AutoShape 446" path="m10559,10800c10559,10666,10666,10559,10800,10559c10933,10558,11040,10666,11041,10799l21600,10800c21600,4835,16764,0,10800,0c4835,0,0,4835,0,10800xe" fillcolor="#414141" stroked="t" o:allowincell="f" style="position:absolute;left:7482;top:913;width:160;height:150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447" fillcolor="#313131" stroked="t" o:allowincell="f" style="position:absolute;left:7530;top:989;width:60;height:73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448" fillcolor="#181818" stroked="t" o:allowincell="f" style="position:absolute;left:7457;top:1056;width:214;height:19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Group 449" style="position:absolute;left:5610;top:1381;width:217;height:437">
                    <v:rect id="shape_0" ID="Rectangle 450" fillcolor="#282828" stroked="t" o:allowincell="f" style="position:absolute;left:5650;top:1381;width:75;height:36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451" fillcolor="#282828" stroked="t" o:allowincell="f" style="position:absolute;left:5610;top:1452;width:144;height:21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452" fillcolor="#282828" stroked="t" o:allowincell="f" style="position:absolute;left:5670;top:1749;width:36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453" fillcolor="#282828" stroked="t" o:allowincell="f" style="position:absolute;left:5750;top:1484;width:76;height:8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Group 454" style="position:absolute;left:7537;top:1382;width:217;height:438">
                    <v:rect id="shape_0" ID="Rectangle 455" fillcolor="#414141" stroked="t" o:allowincell="f" style="position:absolute;left:7639;top:1382;width:75;height:366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456" fillcolor="#414141" stroked="t" o:allowincell="f" style="position:absolute;left:7610;top:1454;width:143;height:211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457" fillcolor="#414141" stroked="t" o:allowincell="f" style="position:absolute;left:7658;top:1751;width:35;height:68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458" fillcolor="#414141" stroked="t" o:allowincell="f" style="position:absolute;left:7537;top:1485;width:76;height:81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459" fillcolor="white" stroked="t" o:allowincell="f" style="position:absolute;left:7759;top:1497;width:246;height:32;mso-wrap-style:none;v-text-anchor:middle">
                    <v:fill o:detectmouseclick="t" color2="#767676"/>
                    <v:stroke color="black" weight="9360" joinstyle="miter" endcap="flat"/>
                    <w10:wrap type="none"/>
                  </v:rect>
                  <v:rect id="shape_0" ID="Rectangle 460" fillcolor="#494949" stroked="t" o:allowincell="f" style="position:absolute;left:7885;top:1449;width:35;height:12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Group 461" style="position:absolute;left:6671;top:695;width:22;height:581">
                    <v:rect id="shape_0" ID="AutoShape 462" path="m0,0l5400,21600l16200,21600l21600,0xe" fillcolor="black" stroked="t" o:allowincell="f" style="position:absolute;left:6671;top:924;width:21;height:35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line id="shape_0" from="6682,695" to="6682,991" ID="Line 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90,1465" to="7918,1468" ID="Line 4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5,1477" to="7923,1477" ID="Line 4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3,1491" to="7922,1492" ID="Line 4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3,1504" to="7922,1506" ID="Line 4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0,1521" to="7918,1524" ID="Line 4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0,1539" to="7918,1544" ID="Line 4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0,1554" to="7918,1555" ID="Line 4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0,1565" to="7918,1565" ID="Line 4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Freeform 472" coordsize="1226,90" path="m32,0l98,39l122,45l1128,42l1184,9l1226,12l1226,33l1152,90l86,90l2,33l0,0l32,0xe" fillcolor="white" stroked="t" o:allowincell="f" style="position:absolute;left:5196;top:1332;width:991;height: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oval id="shape_0" ID="Oval 473" fillcolor="black" stroked="t" o:allowincell="f" style="position:absolute;left:5655;top:1500;width:45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474" fillcolor="black" stroked="t" o:allowincell="f" style="position:absolute;left:7659;top:1494;width:45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Freeform 475" coordsize="1226,90" path="m32,0l98,39l122,45l1128,42l1184,9l1226,12l1226,33l1152,90l86,90l2,33l0,0l32,0xe" fillcolor="white" stroked="t" o:allowincell="f" style="position:absolute;left:7174;top:1332;width:992;height: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group id="shape_0" alt="Group 476" style="position:absolute;left:7158;top:1246;width:1021;height:98">
                    <v:rect id="shape_0" ID="Freeform 477" coordsize="1182,105" path="m0,0l0,45l84,105l1104,105l1182,48l1182,0l0,0xe" fillcolor="#969696" stroked="t" o:allowincell="f" style="position:absolute;left:7172;top:1268;width:998;height:7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rect>
                    <v:rect id="shape_0" ID="Rectangle 478" fillcolor="#969696" stroked="t" o:allowincell="f" style="position:absolute;left:7158;top:1246;width:1020;height:1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ID="Rectangle 479" fillcolor="white" stroked="t" o:allowincell="f" style="position:absolute;left:5810;top:1449;width:1737;height:2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480" style="position:absolute;left:5891;top:1449;width:1520;height:95">
                    <v:group id="shape_0" alt="Group 481" style="position:absolute;left:5951;top:1449;width:181;height:60">
                      <v:line id="shape_0" from="5951,1449" to="5951,1509" ID="Line 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1,1449" to="6011,1509" ID="Line 4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2,1449" to="6072,1509" ID="Line 4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3,1449" to="6133,1509" ID="Line 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195,1449" to="6195,1543" ID="Line 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487" style="position:absolute;left:6256;top:1449;width:242;height:94">
                      <v:group id="shape_0" alt="Group 488" style="position:absolute;left:6256;top:1449;width:181;height:60">
                        <v:line id="shape_0" from="6256,1449" to="6256,1509" ID="Line 4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16,1449" to="6316,1509" ID="Line 4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7,1449" to="6377,1509" ID="Line 4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8,1449" to="6438,1509" ID="Line 4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499,1449" to="6499,1543" ID="Line 4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891,1450" to="5891,1544" ID="Line 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495" style="position:absolute;left:6560;top:1449;width:242;height:94">
                      <v:group id="shape_0" alt="Group 496" style="position:absolute;left:6560;top:1449;width:181;height:60">
                        <v:line id="shape_0" from="6560,1449" to="6560,1509" ID="Line 4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0,1449" to="6620,1509" ID="Line 4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1,1449" to="6681,1509" ID="Line 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2,1449" to="6742,1509" ID="Line 5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803,1449" to="6803,1543" ID="Line 5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02" style="position:absolute;left:6864;top:1449;width:242;height:94">
                      <v:group id="shape_0" alt="Group 503" style="position:absolute;left:6864;top:1449;width:181;height:60">
                        <v:line id="shape_0" from="6864,1449" to="6864,1509" ID="Line 5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4,1449" to="6924,1509" ID="Line 5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85,1449" to="6985,1509" ID="Line 5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46,1449" to="7046,1509" ID="Line 5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107,1449" to="7107,1543" ID="Line 5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09" style="position:absolute;left:7169;top:1449;width:242;height:94">
                      <v:group id="shape_0" alt="Group 510" style="position:absolute;left:7169;top:1449;width:181;height:60">
                        <v:line id="shape_0" from="7169,1449" to="7169,1509" ID="Line 5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9,1449" to="7229,1509" ID="Line 5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90,1449" to="7290,1509" ID="Line 5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449" to="7351,1509" ID="Line 5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412,1449" to="7412,1543" ID="Line 5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42;top:1456;width:9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1452;width:9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1456;width:9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3;top:1456;width:9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1449;width:95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1445;width:9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7;top:1431;width:12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606;width:33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1;top:719;width:5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25" style="position:absolute;left:7844;top:1017;width:150;height:227">
                    <v:rect id="shape_0" ID="AutoShape 526" path="m10559,10800c10559,10666,10666,10559,10800,10559c10933,10558,11040,10666,11041,10799l21600,10800c21600,4835,16764,0,10800,0c4835,0,0,4835,0,10800xe" fillcolor="#414141" stroked="t" o:allowincell="f" style="position:absolute;left:7861;top:1017;width:112;height:99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527" fillcolor="#313131" stroked="t" o:allowincell="f" style="position:absolute;left:7895;top:1067;width:41;height:48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528" fillcolor="#181818" stroked="t" o:allowincell="f" style="position:absolute;left:7844;top:1112;width:149;height:1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Group 529" style="position:absolute;left:5177;top:1248;width:1020;height:98">
                    <v:rect id="shape_0" ID="Freeform 530" coordsize="1182,105" path="m0,0l0,45l84,105l1104,105l1182,48l1182,0l0,0xe" fillcolor="#969696" stroked="t" o:allowincell="f" style="position:absolute;left:5191;top:1270;width:997;height:7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rect>
                    <v:rect id="shape_0" ID="Rectangle 531" fillcolor="#969696" stroked="t" o:allowincell="f" style="position:absolute;left:5177;top:1248;width:1019;height:1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ID="AutoShape 532" path="m0,0l364,21600l21236,21600l21600,0xe" fillcolor="#969696" stroked="t" o:allowincell="f" style="position:absolute;left:5558;top:1822;width:2295;height:141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AutoShape 533" path="m0,0l364,21600l21236,21600l21600,0xe" fillcolor="silver" stroked="t" o:allowincell="f" style="position:absolute;left:5480;top:1960;width:2459;height:51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AutoShape 534" path="m0,0l364,21600l21236,21600l21600,0xe" fillcolor="#eaeaea" stroked="t" o:allowincell="f" style="position:absolute;left:5431;top:1993;width:2562;height:217;flip:y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ID="Rectangle 535" fillcolor="#969696" stroked="t" o:allowincell="f" style="position:absolute;left:7730;top:2216;width:263;height:3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Rectangle 536" fillcolor="#969696" stroked="t" o:allowincell="f" style="position:absolute;left:5431;top:2211;width:263;height:3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Arc 537" coordsize="20885,20805" path="c13190,2060,18928,7880,20884,15293ec13190,2060,18928,7880,20884,15293l0,20805xe" stroked="t" o:allowincell="f" style="position:absolute;left:6453;top:550;width:451;height:465;mso-wrap-style:none;v-text-anchor:middle;rotation:315">
                    <v:fill o:detectmouseclick="t" on="false"/>
                    <v:stroke color="black" weight="12600" joinstyle="round" endcap="flat"/>
                    <w10:wrap type="none"/>
                  </v:rect>
                  <v:line id="shape_0" from="6458,689" to="6500,841" ID="Line 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3,695" to="6902,840" ID="Line 5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0,837" to="6592,873" ID="Line 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7,837" to="6862,878" ID="Line 5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0,681" to="6680,797" ID="Line 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697" to="6812,801" ID="Line 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702" to="6580,804" ID="Line 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684" to="6765,759" ID="Line 5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1,696" to="6609,771" ID="Line 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Oval 547" fillcolor="white" stroked="t" o:allowincell="f" style="position:absolute;left:6487;top:702;width:2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48" fillcolor="white" stroked="t" o:allowincell="f" style="position:absolute;left:6854;top:699;width:23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549" fillcolor="white" stroked="t" o:allowincell="f" style="position:absolute;left:6488;top:714;width:20;height: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550" fillcolor="white" stroked="t" o:allowincell="f" style="position:absolute;left:6856;top:710;width:21;height: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591,878" to="6767,878" ID="Line 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2,684" to="6726,759" ID="Line 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696" to="6645,771" ID="Line 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554" style="position:absolute;left:6579;top:860;width:210;height:670">
                    <v:rect id="shape_0" ID="Freeform 555" coordsize="126,789" path="m126,0l86,69l16,330l70,390l0,579l0,789e" stroked="t" o:allowincell="f" style="position:absolute;left:6579;top:860;width:101;height:661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556" coordsize="126,789" path="m126,0l86,69l16,330l70,390l0,579l0,789e" stroked="t" o:allowincell="f" style="position:absolute;left:6687;top:867;width:101;height:66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shape id="shape_0" stroked="f" o:allowincell="f" style="position:absolute;left:5711;top:1149;width:34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558" path="m0,0l2104,21600l19496,21600l21600,0xe" fillcolor="white" stroked="t" o:allowincell="f" style="position:absolute;left:6570;top:1674;width:222;height:1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Freeform 559" coordsize="256,66" path="m0,66l90,0l186,0l256,51e" stroked="t" o:allowincell="f" style="position:absolute;left:6574;top:1287;width:208;height:57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ID="Oval 560" fillcolor="white" stroked="t" o:allowincell="f" style="position:absolute;left:6647;top:1334;width:6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561" style="position:absolute;left:5610;top:1381;width:217;height:437">
                    <v:rect id="shape_0" ID="Rectangle 562" fillcolor="#282828" stroked="t" o:allowincell="f" style="position:absolute;left:5650;top:1381;width:75;height:36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563" fillcolor="#282828" stroked="t" o:allowincell="f" style="position:absolute;left:5610;top:1452;width:144;height:21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564" fillcolor="#282828" stroked="t" o:allowincell="f" style="position:absolute;left:5670;top:1749;width:36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565" fillcolor="#282828" stroked="t" o:allowincell="f" style="position:absolute;left:5750;top:1484;width:76;height:8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Group 566" style="position:absolute;left:7537;top:1382;width:217;height:438">
                    <v:rect id="shape_0" ID="Rectangle 567" fillcolor="#414141" stroked="t" o:allowincell="f" style="position:absolute;left:7639;top:1382;width:75;height:366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568" fillcolor="#414141" stroked="t" o:allowincell="f" style="position:absolute;left:7610;top:1454;width:143;height:211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569" fillcolor="#414141" stroked="t" o:allowincell="f" style="position:absolute;left:7658;top:1751;width:35;height:68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570" fillcolor="#414141" stroked="t" o:allowincell="f" style="position:absolute;left:7537;top:1485;width:76;height:81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571" fillcolor="white" stroked="t" o:allowincell="f" style="position:absolute;left:7759;top:1497;width:246;height:32;mso-wrap-style:none;v-text-anchor:middle">
                    <v:fill o:detectmouseclick="t" color2="#767676"/>
                    <v:stroke color="black" weight="9360" joinstyle="miter" endcap="flat"/>
                    <w10:wrap type="none"/>
                  </v:rect>
                  <v:rect id="shape_0" ID="Rectangle 572" fillcolor="#494949" stroked="t" o:allowincell="f" style="position:absolute;left:7885;top:1449;width:35;height:12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Group 573" style="position:absolute;left:6671;top:695;width:22;height:581">
                    <v:rect id="shape_0" ID="AutoShape 574" path="m0,0l5400,21600l16200,21600l21600,0xe" fillcolor="black" stroked="t" o:allowincell="f" style="position:absolute;left:6671;top:924;width:21;height:35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line id="shape_0" from="6682,695" to="6682,991" ID="Line 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90,1465" to="7918,1468" ID="Line 5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5,1477" to="7923,1477" ID="Line 5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3,1491" to="7922,1492" ID="Line 5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3,1504" to="7922,1506" ID="Line 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0,1521" to="7918,1524" ID="Line 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0,1539" to="7918,1544" ID="Line 5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0,1554" to="7918,1555" ID="Line 5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0,1565" to="7918,1565" ID="Line 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Freeform 584" coordsize="1226,90" path="m32,0l98,39l122,45l1128,42l1184,9l1226,12l1226,33l1152,90l86,90l2,33l0,0l32,0xe" fillcolor="white" stroked="t" o:allowincell="f" style="position:absolute;left:5196;top:1332;width:991;height: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oval id="shape_0" ID="Oval 585" fillcolor="black" stroked="t" o:allowincell="f" style="position:absolute;left:5655;top:1500;width:45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86" fillcolor="black" stroked="t" o:allowincell="f" style="position:absolute;left:7659;top:1494;width:45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Freeform 587" coordsize="1226,90" path="m32,0l98,39l122,45l1128,42l1184,9l1226,12l1226,33l1152,90l86,90l2,33l0,0l32,0xe" fillcolor="white" stroked="t" o:allowincell="f" style="position:absolute;left:7174;top:1332;width:992;height: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group id="shape_0" alt="Group 588" style="position:absolute;left:7158;top:1246;width:1021;height:98">
                    <v:rect id="shape_0" ID="Freeform 589" coordsize="1182,105" path="m0,0l0,45l84,105l1104,105l1182,48l1182,0l0,0xe" fillcolor="#969696" stroked="t" o:allowincell="f" style="position:absolute;left:7172;top:1268;width:998;height:7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rect>
                    <v:rect id="shape_0" ID="Rectangle 590" fillcolor="#969696" stroked="t" o:allowincell="f" style="position:absolute;left:7158;top:1246;width:1020;height:1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ID="Rectangle 591" fillcolor="white" stroked="t" o:allowincell="f" style="position:absolute;left:5810;top:1449;width:1737;height:2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592" style="position:absolute;left:5891;top:1449;width:1520;height:95">
                    <v:group id="shape_0" alt="Group 593" style="position:absolute;left:5951;top:1449;width:181;height:60">
                      <v:line id="shape_0" from="5951,1449" to="5951,1509" ID="Line 5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1,1449" to="6011,1509" ID="Line 5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2,1449" to="6072,1509" ID="Line 5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3,1449" to="6133,1509" ID="Line 5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195,1449" to="6195,1543" ID="Line 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599" style="position:absolute;left:6256;top:1449;width:242;height:94">
                      <v:group id="shape_0" alt="Group 600" style="position:absolute;left:6256;top:1449;width:181;height:60">
                        <v:line id="shape_0" from="6256,1449" to="6256,1509" ID="Line 6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16,1449" to="6316,1509" ID="Line 6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7,1449" to="6377,1509" ID="Line 6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8,1449" to="6438,1509" ID="Line 6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499,1449" to="6499,1543" ID="Line 6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891,1450" to="5891,1544" ID="Line 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607" style="position:absolute;left:6560;top:1449;width:242;height:94">
                      <v:group id="shape_0" alt="Group 608" style="position:absolute;left:6560;top:1449;width:181;height:60">
                        <v:line id="shape_0" from="6560,1449" to="6560,1509" ID="Line 6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0,1449" to="6620,1509" ID="Line 6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1,1449" to="6681,1509" ID="Line 6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2,1449" to="6742,1509" ID="Line 6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803,1449" to="6803,1543" ID="Line 6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614" style="position:absolute;left:6864;top:1449;width:242;height:94">
                      <v:group id="shape_0" alt="Group 615" style="position:absolute;left:6864;top:1449;width:181;height:60">
                        <v:line id="shape_0" from="6864,1449" to="6864,1509" ID="Line 6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4,1449" to="6924,1509" ID="Line 6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85,1449" to="6985,1509" ID="Line 6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46,1449" to="7046,1509" ID="Line 6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107,1449" to="7107,1543" ID="Line 6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621" style="position:absolute;left:7169;top:1449;width:242;height:94">
                      <v:group id="shape_0" alt="Group 622" style="position:absolute;left:7169;top:1449;width:181;height:60">
                        <v:line id="shape_0" from="7169,1449" to="7169,1509" ID="Line 6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9,1449" to="7229,1509" ID="Line 6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90,1449" to="7290,1509" ID="Line 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51,1449" to="7351,1509" ID="Line 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412,1449" to="7412,1543" ID="Line 6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49;top:1439;width:21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1438;width:9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1442;width:9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438;width:153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1439;width:19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1445;width:9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1421;width:12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35" style="position:absolute;left:5177;top:1248;width:1020;height:98">
                    <v:rect id="shape_0" ID="Freeform 636" coordsize="1182,105" path="m0,0l0,45l84,105l1104,105l1182,48l1182,0l0,0xe" fillcolor="#969696" stroked="t" o:allowincell="f" style="position:absolute;left:5191;top:1270;width:997;height:7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rect>
                    <v:rect id="shape_0" ID="Rectangle 637" fillcolor="#969696" stroked="t" o:allowincell="f" style="position:absolute;left:5177;top:1248;width:1019;height:1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ID="AutoShape 638" path="m0,0l364,21600l21236,21600l21600,0xe" fillcolor="#969696" stroked="t" o:allowincell="f" style="position:absolute;left:5558;top:1822;width:2295;height:141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AutoShape 639" path="m0,0l364,21600l21236,21600l21600,0xe" fillcolor="silver" stroked="t" o:allowincell="f" style="position:absolute;left:5480;top:1960;width:2459;height:51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AutoShape 640" path="m0,0l364,21600l21236,21600l21600,0xe" fillcolor="#eaeaea" stroked="t" o:allowincell="f" style="position:absolute;left:5431;top:1993;width:2562;height:217;flip:y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ID="Rectangle 641" fillcolor="#969696" stroked="t" o:allowincell="f" style="position:absolute;left:7730;top:2216;width:263;height:3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Rectangle 642" fillcolor="#969696" stroked="t" o:allowincell="f" style="position:absolute;left:5431;top:2211;width:263;height:3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alt="Group 643" style="position:absolute;left:6503;top:1457;width:122;height:255">
                    <v:rect id="shape_0" ID="Rectangle 644" fillcolor="gray" stroked="t" o:allowincell="f" style="position:absolute;left:6504;top:1638;width:120;height:7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645" fillcolor="gray" stroked="t" o:allowincell="f" style="position:absolute;left:6503;top:1457;width:120;height:7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line id="shape_0" from="6458,689" to="6500,841" ID="Line 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3,681" to="6906,840" ID="Line 6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0,837" to="6592,873" ID="Line 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7,837" to="6862,878" ID="Line 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0,681" to="6680,797" ID="Line 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697" to="6812,801" ID="Line 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702" to="6580,804" ID="Line 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684" to="6765,759" ID="Line 6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1,696" to="6609,771" ID="Line 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Oval 655" fillcolor="white" stroked="t" o:allowincell="f" style="position:absolute;left:6487;top:702;width:25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56" fillcolor="white" stroked="t" o:allowincell="f" style="position:absolute;left:6854;top:699;width:23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657" fillcolor="white" stroked="t" o:allowincell="f" style="position:absolute;left:6488;top:714;width:20;height: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658" fillcolor="white" stroked="t" o:allowincell="f" style="position:absolute;left:6856;top:710;width:21;height: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591,878" to="6767,878" ID="Line 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2,684" to="6726,759" ID="Line 6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696" to="6645,771" ID="Line 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662" style="position:absolute;left:4086;top:391;width:654;height:2249">
                  <v:shape id="shape_0" stroked="f" o:allowincell="f" style="position:absolute;left:4086;top:2250;width:6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664" path="m0,0l2814,21600l18786,21600l21600,0xe" fillcolor="black" stroked="t" o:allowincell="f" style="position:absolute;left:4180;top:2292;width:435;height:77;flip:y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ID="Freeform 665" coordsize="832,148" path="m108,148l108,74l0,19l136,0l832,0l796,49l794,132e" fillcolor="white" stroked="t" o:allowincell="f" style="position:absolute;left:4203;top:391;width:356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shape id="shape_0" stroked="f" o:allowincell="f" style="position:absolute;left:4263;top:471;width:43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0;top:615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50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1866;width:146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1244;width:121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9,1664" to="4345,1664" ID="Line 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6" to="4314,1696" ID="Line 6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726" to="4314,1726" ID="Line 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757" to="4314,1757" ID="Line 6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787" to="4314,1787" ID="Line 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3,1832" to="4358,1832" ID="Line 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849" to="4314,1849" ID="Line 6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880" to="4314,1880" ID="Line 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909" to="4314,1909" ID="Line 6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941" to="4314,1941" ID="Line 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972" to="4346,1972" ID="Line 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003" to="4314,2003" ID="Line 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034" to="4314,2034" ID="Line 6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063" to="4314,2063" ID="Line 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095" to="4314,2095" ID="Line 6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3,2138" to="4358,2138" ID="Line 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157" to="4314,2157" ID="Line 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188" to="4314,2188" ID="Line 6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217" to="4314,2217" ID="Line 6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248" to="4314,2248" ID="Line 6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3,1065" to="4360,1065" ID="Line 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082" to="4314,1082" ID="Line 6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111" to="4314,1111" ID="Line 6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144" to="4314,1144" ID="Line 6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174" to="4314,1174" ID="Line 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205" to="4346,1205" ID="Line 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236" to="4314,1236" ID="Line 6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267" to="4314,1267" ID="Line 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297" to="4314,1297" ID="Line 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325" to="4314,1325" ID="Line 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357" to="4350,1357" ID="Line 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389" to="4314,1389" ID="Line 7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419" to="4314,1419" ID="Line 7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450" to="4314,1450" ID="Line 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481" to="4314,1481" ID="Line 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3,1524" to="4358,1524" ID="Line 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543" to="4314,1543" ID="Line 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574" to="4314,1574" ID="Line 7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603" to="4314,1603" ID="Line 7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634" to="4314,1634" ID="Line 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710" style="position:absolute;left:4273;top:754;width:89;height:275">
                    <v:line id="shape_0" from="4273,754" to="4360,754" ID="Line 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3,784" to="4327,784" ID="Line 7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814" to="4327,814" ID="Line 7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845" to="4327,845" ID="Line 7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876" to="4327,876" ID="Line 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9,918" to="4362,918" ID="Line 7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3,937" to="4327,937" ID="Line 7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968" to="4327,968" ID="Line 7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999" to="4327,999" ID="Line 7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1030" to="4327,1030" ID="Line 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264,1369" to="4523,1371" ID="Line 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Freeform 722" coordsize="24,39" path="m0,0c0,0,12,19,24,39e" fillcolor="black" stroked="t" o:allowincell="f" style="position:absolute;left:4527;top:1346;width:10;height:20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rect>
                  <v:rect id="shape_0" ID="Freeform 723" coordsize="24,39" path="m0,0c0,0,12,19,24,39e" fillcolor="black" stroked="t" o:allowincell="f" style="position:absolute;left:4253;top:1337;width:14;height:2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rect>
                  <v:shape id="shape_0" stroked="f" o:allowincell="f" style="position:absolute;left:4371;top:1550;width:14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1,505" to="4251,2287" ID="Line 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502" to="4544,2284" ID="Line 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27" fillcolor="#bfbfbf" stroked="t" o:allowincell="f" style="position:absolute;left:4255;top:1063;width:283;height:1236;mso-wrap-style:none;v-text-anchor:middle">
                    <v:fill o:detectmouseclick="t" type="solid" color2="#404040"/>
                    <v:stroke color="black" weight="3240" joinstyle="miter" endcap="flat"/>
                    <w10:wrap type="none"/>
                  </v:rect>
                  <v:rect id="shape_0" ID="AutoShape 728" path="m0,0l2814,21600l18786,21600l21600,0xe" fillcolor="black" stroked="t" o:allowincell="f" style="position:absolute;left:4180;top:2292;width:435;height:77;flip:y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ID="Freeform 729" coordsize="832,148" path="m108,148l108,74l0,19l136,0l832,0l796,49l794,132e" fillcolor="white" stroked="t" o:allowincell="f" style="position:absolute;left:4203;top:391;width:356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shape id="shape_0" stroked="f" o:allowincell="f" style="position:absolute;left:4366;top:1852;width:19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1244;width:17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9,1664" to="4345,1664" ID="Line 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6" to="4314,1696" ID="Line 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726" to="4314,1726" ID="Line 7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757" to="4314,1757" ID="Line 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787" to="4314,1787" ID="Line 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3,1832" to="4358,1832" ID="Line 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849" to="4314,1849" ID="Line 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880" to="4314,1880" ID="Line 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909" to="4314,1909" ID="Line 7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941" to="4314,1941" ID="Line 7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972" to="4346,1972" ID="Line 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003" to="4314,2003" ID="Line 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034" to="4314,2034" ID="Line 7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063" to="4314,2063" ID="Line 7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095" to="4314,2095" ID="Line 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3,2138" to="4358,2138" ID="Line 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157" to="4314,2157" ID="Line 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188" to="4314,2188" ID="Line 7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217" to="4314,2217" ID="Line 7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248" to="4314,2248" ID="Line 7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3,1065" to="4360,1065" ID="Line 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082" to="4314,1082" ID="Line 7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111" to="4314,1111" ID="Line 7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144" to="4314,1144" ID="Line 7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174" to="4314,1174" ID="Line 7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205" to="4346,1205" ID="Line 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236" to="4314,1236" ID="Line 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267" to="4314,1267" ID="Line 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297" to="4314,1297" ID="Line 7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325" to="4314,1325" ID="Line 7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357" to="4350,1357" ID="Line 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389" to="4314,1389" ID="Line 7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419" to="4314,1419" ID="Line 7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450" to="4314,1450" ID="Line 7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481" to="4314,1481" ID="Line 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3,1524" to="4358,1524" ID="Line 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543" to="4314,1543" ID="Line 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574" to="4314,1574" ID="Line 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603" to="4314,1603" ID="Line 7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1634" to="4314,1634" ID="Line 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772" style="position:absolute;left:4273;top:754;width:89;height:275">
                    <v:line id="shape_0" from="4273,754" to="4360,754" ID="Line 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3,784" to="4327,784" ID="Line 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814" to="4327,814" ID="Line 7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845" to="4327,845" ID="Line 7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876" to="4327,876" ID="Line 7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9,918" to="4362,918" ID="Line 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3,937" to="4327,937" ID="Line 7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968" to="4327,968" ID="Line 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999" to="4327,999" ID="Line 7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1030" to="4327,1030" ID="Line 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257,1063" to="4516,1065" ID="Line 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Freeform 784" coordsize="24,39" path="m0,0c0,0,12,19,24,39e" fillcolor="black" stroked="t" o:allowincell="f" style="position:absolute;left:4527;top:1346;width:10;height:20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rect>
                  <v:rect id="shape_0" ID="Freeform 785" coordsize="24,39" path="m0,0c0,0,12,19,24,39e" fillcolor="black" stroked="t" o:allowincell="f" style="position:absolute;left:4253;top:1337;width:14;height:2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rect>
                  <v:shape id="shape_0" stroked="f" o:allowincell="f" style="position:absolute;left:4370;top:1550;width:24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1,505" to="4251,2287" ID="Line 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502" to="4544,2284" ID="Line 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66;top:901;width:18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90" style="position:absolute;left:2124;top:930;width:972;height:963">
                  <v:rect id="shape_0" ID="Arc 791" coordsize="20885,20805" path="c13190,2060,18928,7880,20884,15293ec13190,2060,18928,7880,20884,15293l0,20805xe" stroked="t" o:allowincell="f" style="position:absolute;left:2139;top:930;width:932;height:962;mso-wrap-style:none;v-text-anchor:middle;rotation:314">
                    <v:fill o:detectmouseclick="t" on="false"/>
                    <v:stroke color="black" weight="9360" joinstyle="round" endcap="flat"/>
                    <w10:wrap type="none"/>
                  </v:rect>
                  <v:line id="shape_0" from="2415,1618" to="2415,1824" ID="Line 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1243" to="2211,1540" ID="Line 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1252" to="3096,1548" ID="Line 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1544" to="2411,1617" ID="Line 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1549" to="3004,1622" ID="Line 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1623" to="2807,1828" ID="Line 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Freeform 798" coordsize="288,37" path="m0,28c15,14,31,0,60,1c89,2,136,25,174,31c212,37,250,35,288,34e" stroked="t" o:allowincell="f" style="position:absolute;left:2412;top:1792;width:393;height: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line id="shape_0" from="2610,1222" to="2610,1460" ID="Line 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1250" to="2874,1470" ID="Line 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1264" to="2389,1477" ID="Line 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02" style="position:absolute;left:2394;top:1223;width:421;height:176">
                    <v:line id="shape_0" from="2795,1239" to="2815,1393" ID="Line 8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3,1222" to="2661,1378" ID="Line 8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1,1224" to="2713,1382" ID="Line 8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0,1229" to="2767,1387" ID="Line 8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94,1245" to="2420,1399" ID="Line 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8,1223" to="2561,1379" ID="Line 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5,1227" to="2513,1385" ID="Line 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2,1235" to="2465,1391" ID="Line 8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ID="Oval 811" fillcolor="white" stroked="t" o:allowincell="f" style="position:absolute;left:2186;top:126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12" fillcolor="white" stroked="t" o:allowincell="f" style="position:absolute;left:2990;top:1259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813" fillcolor="white" stroked="t" o:allowincell="f" style="position:absolute;left:2191;top:1286;width:45;height:1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814" fillcolor="white" stroked="t" o:allowincell="f" style="position:absolute;left:2995;top:1280;width:45;height:1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506,1313" to="2579,1798" ID="Line 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（</w:t>
      </w:r>
      <w:r>
        <w:rPr>
          <w:rFonts w:eastAsia="宋体" w:cs="Times New Roman"/>
          <w:caps w:val="false"/>
          <w:smallCaps w:val="false"/>
          <w:color w:val="000000"/>
        </w:rPr>
        <w:t>5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）若操作第（</w:t>
      </w:r>
      <w:r>
        <w:rPr>
          <w:rFonts w:eastAsia="宋体" w:cs="Times New Roman"/>
          <w:caps w:val="false"/>
          <w:smallCaps w:val="false"/>
          <w:color w:val="000000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）时有少量牛奶附着在量筒内壁上，测得的牛奶密度将</w:t>
      </w:r>
      <w:r>
        <w:rPr>
          <w:rFonts w:eastAsia="宋体" w:cs="Times New Roman"/>
          <w:caps w:val="false"/>
          <w:smallCaps w:val="false"/>
          <w:color w:val="000000"/>
        </w:rPr>
        <w:t>________</w:t>
      </w:r>
      <w:r>
        <w:rPr>
          <w:rFonts w:ascii="Times New Roman" w:hAnsi="Times New Roman" w:cs="Times New Roman"/>
          <w:caps w:val="false"/>
          <w:smallCaps w:val="false"/>
          <w:color w:val="000000"/>
        </w:rPr>
        <w:t>（选填“偏小”、“不变”或“偏大”）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</w:rPr>
      </w:pPr>
      <w:r>
        <w:rPr>
          <w:rFonts w:eastAsia="宋体" w:cs="Times New Roman"/>
          <w:caps w:val="false"/>
          <w:smallCaps w:val="false"/>
          <w:color w:val="000000"/>
        </w:rPr>
      </w:r>
    </w:p>
    <w:p>
      <w:pPr>
        <w:pStyle w:val="Normal"/>
        <w:widowControl/>
        <w:spacing w:lineRule="auto" w:line="240"/>
        <w:ind w:left="315" w:hanging="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widowControl/>
        <w:spacing w:lineRule="auto" w:line="240"/>
        <w:ind w:left="315" w:hanging="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小明在“测小车的平均速度”的实验中，设计了如图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所示的实验装置：小车从斜面上的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点静止下滑，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kern w:val="0"/>
          <w:szCs w:val="21"/>
        </w:rPr>
        <w:t xml:space="preserve"> 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为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AC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的中点，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处立有一金属片。小车左端经过三点时电子表的显示如图所示（数字分别表示小时：分：秒）</w:t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40"/>
        <w:ind w:left="420" w:hanging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9105</wp:posOffset>
                </wp:positionH>
                <wp:positionV relativeFrom="paragraph">
                  <wp:posOffset>100330</wp:posOffset>
                </wp:positionV>
                <wp:extent cx="5052695" cy="1551305"/>
                <wp:effectExtent l="0" t="5080" r="0" b="0"/>
                <wp:wrapNone/>
                <wp:docPr id="12" name="组合 1073743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1551240"/>
                          <a:chOff x="0" y="0"/>
                          <a:chExt cx="505260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2600" cy="142488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130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230040"/>
                              <a:ext cx="5052600" cy="11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7720" y="0"/>
                              <a:ext cx="419688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6880" y="0"/>
                                <a:ext cx="809640" cy="303480"/>
                              </a:xfrm>
                              <a:prstGeom prst="wedgeRoundRectCallout">
                                <a:avLst>
                                  <a:gd name="adj1" fmla="val -3999"/>
                                  <a:gd name="adj2" fmla="val 5153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:35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1280" y="151200"/>
                                <a:ext cx="5983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920" y="62280"/>
                                <a:ext cx="5983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2560"/>
                                <a:ext cx="5983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4920" y="93240"/>
                                <a:ext cx="809640" cy="303480"/>
                              </a:xfrm>
                              <a:prstGeom prst="wedgeRoundRectCallout">
                                <a:avLst>
                                  <a:gd name="adj1" fmla="val -3999"/>
                                  <a:gd name="adj2" fmla="val 5153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:35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8320" y="163080"/>
                                <a:ext cx="809640" cy="303480"/>
                              </a:xfrm>
                              <a:prstGeom prst="wedgeRoundRectCallout">
                                <a:avLst>
                                  <a:gd name="adj1" fmla="val -3999"/>
                                  <a:gd name="adj2" fmla="val 5153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:35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06800" y="1297440"/>
                            <a:ext cx="528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3743697" style="position:absolute;margin-left:36.15pt;margin-top:7.9pt;width:397.85pt;height:122.2pt" coordorigin="723,158" coordsize="7957,2444">
                <v:group id="shape_0" alt="组合 1300" style="position:absolute;left:723;top:158;width:7957;height:2245">
                  <v:shape id="shape_0" ID="图片 1301" stroked="f" o:allowincell="f" style="position:absolute;left:723;top:520;width:7956;height:1881;mso-wrap-style:none;v-text-anchor:middle;mso-position-horizontal-relative:margin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alt="组合 1302" style="position:absolute;left:1050;top:158;width:6608;height:924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1303" stroked="t" o:allowincell="f" style="position:absolute;left:6384;top:158;width:1274;height:477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:3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430;top:396;width:941;height:5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3;top:256;width:941;height:5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0;top:524;width:941;height:5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307" stroked="t" o:allowincell="f" style="position:absolute;left:3940;top:305;width:1274;height:477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:35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308" stroked="t" o:allowincell="f" style="position:absolute;left:1567;top:415;width:1274;height:477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:35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4198;top:2201;width:832;height:3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40"/>
        <w:ind w:left="420" w:hanging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40"/>
        <w:ind w:left="420" w:hanging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40"/>
        <w:ind w:left="420" w:hanging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40"/>
        <w:ind w:left="420" w:hanging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40"/>
        <w:ind w:left="420" w:hanging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40"/>
        <w:ind w:left="420" w:hanging="42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spacing w:lineRule="auto" w:line="240"/>
        <w:ind w:left="630" w:hanging="315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（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）该实验是根据公式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进行测量的；</w:t>
      </w:r>
    </w:p>
    <w:p>
      <w:pPr>
        <w:pStyle w:val="Normal"/>
        <w:spacing w:lineRule="auto" w:line="240"/>
        <w:ind w:left="630" w:hanging="315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（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）已知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S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vertAlign w:val="subscript"/>
        </w:rPr>
        <w:t>1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=1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，则由上述测量值可知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段的平均速度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v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vertAlign w:val="subscript"/>
        </w:rPr>
        <w:t>2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=_________m/s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。</w:t>
      </w:r>
    </w:p>
    <w:p>
      <w:pPr>
        <w:pStyle w:val="Normal"/>
        <w:spacing w:lineRule="auto" w:line="240"/>
        <w:ind w:left="630" w:hanging="315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（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）实验前必须学会熟练使用电子表，如果让小车左端过了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点后才开始计时，则会使所测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AC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段的平均速度</w:t>
      </w:r>
      <w:r>
        <w:rPr>
          <w:rFonts w:eastAsia="宋体" w:cs="Times New Roman"/>
          <w:i/>
          <w:caps w:val="false"/>
          <w:smallCaps w:val="false"/>
          <w:color w:val="000000"/>
          <w:kern w:val="0"/>
          <w:szCs w:val="21"/>
        </w:rPr>
        <w:t>v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偏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____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（选填“大”或“小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．在探究运动和力的关系实验中，将同一辆小车分别从相同的高度处由静止开始沿斜面滑下，小车在三种不同的水平面运动一段距离后，分别停在如图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所示的位置。</w:t>
      </w:r>
    </w:p>
    <w:p>
      <w:pPr>
        <w:pStyle w:val="Normal"/>
        <w:widowControl/>
        <w:spacing w:lineRule="auto" w:line="240"/>
        <w:ind w:left="216" w:firstLine="201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（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实验时让小车在不同材料的水平面滑行目的是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_________________________;</w:t>
      </w:r>
    </w:p>
    <w:p>
      <w:pPr>
        <w:pStyle w:val="Normal"/>
        <w:widowControl/>
        <w:spacing w:lineRule="auto" w:line="240"/>
        <w:ind w:left="216" w:firstLine="201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eastAsia="zh-CN"/>
        </w:rPr>
        <w:t>（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让小车从斜面的同一高度滑下，是为了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___________________________________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216" w:firstLine="201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color w:val="000000"/>
          <w:szCs w:val="24"/>
          <w:u w:val="none" w:color="000000"/>
          <w:lang w:eastAsia="zh-CN"/>
        </w:rPr>
        <w:t>（</w:t>
      </w:r>
      <w:r>
        <w:rPr>
          <w:color w:val="000000"/>
          <w:szCs w:val="24"/>
          <w:u w:val="none" w:color="000000"/>
          <w:lang w:val="en-US" w:eastAsia="zh-CN"/>
        </w:rPr>
        <w:t>3</w:t>
      </w:r>
      <w:r>
        <w:rPr>
          <w:color w:val="000000"/>
          <w:szCs w:val="24"/>
          <w:u w:val="none" w:color="000000"/>
          <w:lang w:eastAsia="zh-CN"/>
        </w:rPr>
        <w:t>）</w:t>
      </w:r>
      <w:r>
        <w:rPr>
          <w:color w:val="000000"/>
          <w:szCs w:val="24"/>
        </w:rPr>
        <w:t>实验时可以通过</w:t>
      </w:r>
      <w:r>
        <w:rPr>
          <w:rFonts w:eastAsia="Times New Roman"/>
          <w:color w:val="000000"/>
          <w:szCs w:val="24"/>
          <w:u w:val="single"/>
        </w:rPr>
        <w:t xml:space="preserve">                           </w:t>
      </w:r>
      <w:r>
        <w:rPr>
          <w:color w:val="000000"/>
          <w:szCs w:val="24"/>
        </w:rPr>
        <w:t>反映小车运动过程中速度变化的快慢。</w:t>
      </w:r>
    </w:p>
    <w:p>
      <w:pPr>
        <w:pStyle w:val="Normal"/>
        <w:widowControl/>
        <w:spacing w:lineRule="auto" w:line="240"/>
        <w:ind w:left="229" w:firstLine="189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（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）小车在三个水平面上运动时，水平面越光滑，小车运动的距离越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，这表明小车受到的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阻力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越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。由此推断，当小车不受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  <w:lang w:val="en-US" w:eastAsia="zh-CN"/>
        </w:rPr>
        <w:t>阻力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作用时，将保持</w:t>
      </w: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w:t>________________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运动状态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40"/>
        <w:ind w:left="630" w:hanging="31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 w:val="21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33655</wp:posOffset>
                </wp:positionV>
                <wp:extent cx="2000250" cy="1395730"/>
                <wp:effectExtent l="0" t="0" r="0" b="0"/>
                <wp:wrapNone/>
                <wp:docPr id="13" name="组合 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95720"/>
                          <a:chOff x="0" y="0"/>
                          <a:chExt cx="2000160" cy="1395720"/>
                        </a:xfrm>
                      </wpg:grpSpPr>
                      <wps:wsp>
                        <wps:cNvSpPr txBox="1"/>
                        <wps:spPr>
                          <a:xfrm>
                            <a:off x="751680" y="109872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1965" descr="菁优网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0001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39" style="position:absolute;margin-left:41.3pt;margin-top:2.65pt;width:157.5pt;height:109.9pt" coordorigin="826,53" coordsize="3150,2198">
                <v:shape id="shape_0" stroked="f" o:allowincell="f" style="position:absolute;left:2010;top:1783;width:8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65" stroked="f" o:allowincell="f" style="position:absolute;left:826;top:53;width:3149;height:16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left="630" w:hanging="31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170180</wp:posOffset>
                </wp:positionV>
                <wp:extent cx="2743200" cy="864870"/>
                <wp:effectExtent l="0" t="0" r="0" b="0"/>
                <wp:wrapSquare wrapText="bothSides"/>
                <wp:docPr id="14" name="Group 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64720"/>
                          <a:chOff x="0" y="0"/>
                          <a:chExt cx="2743200" cy="864720"/>
                        </a:xfrm>
                      </wpg:grpSpPr>
                      <wps:wsp>
                        <wps:cNvSpPr txBox="1"/>
                        <wps:spPr>
                          <a:xfrm>
                            <a:off x="797040" y="593640"/>
                            <a:ext cx="2836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" y="496080"/>
                            <a:ext cx="3124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94640"/>
                            <a:ext cx="315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468720"/>
                            <a:ext cx="268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47628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2" descr=""/>
                            <pic:cNvPicPr/>
                          </pic:nvPicPr>
                          <pic:blipFill>
                            <a:blip r:embed="rId45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74320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13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096280" y="15840"/>
                              <a:ext cx="11736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14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171440" y="3240"/>
                              <a:ext cx="11700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34.75pt;margin-top:13.4pt;width:216pt;height:68.1pt" coordorigin="4695,268" coordsize="4320,1362">
                <v:shape id="shape_0" fillcolor="white" stroked="f" o:allowincell="f" style="position:absolute;left:5950;top:1203;width:446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12;top:1049;width:4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4;top:1047;width:49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64;top:1006;width:4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1" style="position:absolute;left:4695;top:268;width:4320;height:750">
                  <v:shape id="shape_0" ID="Picture 12" stroked="f" o:allowincell="f" style="position:absolute;left:4695;top:268;width:4319;height:749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Picture 13" stroked="f" o:allowincell="f" style="position:absolute;left:7996;top:293;width:184;height:160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ID="Picture 14" stroked="f" o:allowincell="f" style="position:absolute;left:6540;top:273;width:183;height:160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left="630" w:hanging="31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ind w:left="630" w:hanging="31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ind w:left="630" w:hanging="31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ind w:left="630" w:hanging="315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6485255</wp:posOffset>
                </wp:positionV>
                <wp:extent cx="56388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3.4pt;mso-wrap-distance-left:9.05pt;mso-wrap-distance-right:9.05pt;mso-wrap-distance-top:0pt;mso-wrap-distance-bottom:0pt;margin-top:510.6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630" w:hanging="315"/>
        <w:jc w:val="left"/>
        <w:rPr>
          <w:rFonts w:ascii="Times New Roman" w:hAnsi="Times New Roman" w:eastAsia="宋体" w:cs="Times New Roman"/>
          <w:bCs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bCs/>
          <w:caps w:val="false"/>
          <w:smallCaps w:val="false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6597650</wp:posOffset>
                </wp:positionV>
                <wp:extent cx="56388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3.4pt;mso-wrap-distance-left:9.05pt;mso-wrap-distance-right:9.05pt;mso-wrap-distance-top:0pt;mso-wrap-distance-bottom:0pt;margin-top:519.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60165</wp:posOffset>
                </wp:positionH>
                <wp:positionV relativeFrom="paragraph">
                  <wp:posOffset>-5715</wp:posOffset>
                </wp:positionV>
                <wp:extent cx="554990" cy="2660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0.95pt;mso-wrap-distance-left:9.05pt;mso-wrap-distance-right:9.05pt;mso-wrap-distance-top:0pt;mso-wrap-distance-bottom:0pt;margin-top:-0.45pt;mso-position-vertical-relative:text;margin-left:303.95pt;mso-position-horizontal-relative:margin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Cs w:val="21"/>
        </w:rPr>
      </w:pPr>
      <w:r>
        <w:rPr>
          <w:rFonts w:eastAsia="宋体" w:cs="Times New Roman"/>
          <w:caps w:val="false"/>
          <w:smallCaps w:val="false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小明同学在探究“滑动摩擦力的大小跟哪些因素有关”的过程中，作了以下猜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可能与接触面的粗糙程度有关；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可能与接触面间的压力大小有关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可能与产生滑动摩擦力的两物体间接触面积的大小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检验上述有关猜想是否正确，她设计了以下实验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１：用弹簧测力计水平拉木块沿直线匀速滑动，读出测力计的读数（如图</w:t>
      </w:r>
      <w:r>
        <w:rPr>
          <w:rFonts w:eastAsia="宋体"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</w:rPr>
        <w:t>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２：把砝码放在木块上（如图</w:t>
      </w:r>
      <w:r>
        <w:rPr>
          <w:rFonts w:eastAsia="宋体"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</w:rPr>
        <w:t>乙），匀速拉动木块和砝码，读出测力计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３：把木块平放在较粗糙的木板上上，匀速拉动木块和砝码（如图</w:t>
      </w:r>
      <w:r>
        <w:rPr>
          <w:rFonts w:eastAsia="宋体"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</w:rPr>
        <w:t>丙），读出测力计读数</w:t>
      </w:r>
      <w:r>
        <w:rPr>
          <w:rFonts w:eastAsia="宋体" w:cs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次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接触面的材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压力</w:t>
            </w:r>
            <w:r>
              <w:rPr>
                <w:rFonts w:eastAsia="宋体" w:cs="Times New Roman"/>
                <w:color w:val="000000"/>
              </w:rPr>
              <w:t>F/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滑动摩擦力</w:t>
            </w:r>
            <w:r>
              <w:rPr>
                <w:rFonts w:eastAsia="宋体" w:cs="Times New Roman"/>
                <w:color w:val="000000"/>
              </w:rPr>
              <w:t>f</w:t>
            </w:r>
            <w:r>
              <w:rPr>
                <w:rFonts w:eastAsia="宋体" w:cs="Times New Roman"/>
                <w:color w:val="000000"/>
              </w:rPr>
              <w:t>/N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较光滑的木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.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较光滑的木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</w:rPr>
              <w:t>.2</w:t>
            </w:r>
          </w:p>
        </w:tc>
      </w:tr>
      <w:tr>
        <w:trPr>
          <w:trHeight w:val="1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较粗糙的木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right="0" w:firstLine="201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right="0" w:firstLine="201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实验中，弹簧测力计显示的读数是拉力</w:t>
      </w:r>
      <w:r>
        <w:rPr>
          <w:rFonts w:eastAsia="宋体" w:cs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，间接测得摩擦力</w:t>
      </w:r>
      <w:r>
        <w:rPr>
          <w:rFonts w:eastAsia="宋体" w:cs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大小的关键是要保证木块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运动．实验中要水平匀速拉动弹簧测力计，是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若把弹簧测力计拉力增大，木块受到的摩擦力大小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变大”、“变小”或“不变”</w:t>
      </w:r>
      <w:r>
        <w:rPr>
          <w:rFonts w:eastAsia="宋体"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right="0" w:firstLine="201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比较表格中</w:t>
      </w:r>
      <w:r>
        <w:rPr>
          <w:rFonts w:eastAsia="宋体" w:cs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中的弹簧测力计示数可知，滑动摩擦力的大小与压力大小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right="0" w:firstLine="201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分析比较序号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实验数据，可得出的结论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right="0" w:firstLine="201"/>
        <w:textAlignment w:val="auto"/>
        <w:rPr>
          <w:rFonts w:ascii="Times New Roman" w:hAnsi="Times New Roman" w:eastAsia="宋体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）实验过程中，由于用手拉动弹簧测力计使木块一直做匀速直线运动比较困难，所以会观察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right="0" w:firstLine="201"/>
        <w:textAlignment w:val="auto"/>
        <w:rPr>
          <w:rFonts w:ascii="Times New Roman" w:hAnsi="Times New Roman" w:eastAsia="宋体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；你的改进方法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auto" w:line="240"/>
        <w:ind w:left="315" w:hanging="105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）为了检验“猜想（</w:t>
      </w: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”是否正确，可在上述实验基础上在增加一个步骤，写出你所设计的这一实验步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sectPr>
      <w:footerReference w:type="default" r:id="rId51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cs="Calibri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s://baike.baidu.com/item/&#38271;&#24449;&#20116;&#21495;&#36965;&#19977;&#36816;&#36733;&#28779;&#31661;/24089309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6.jpe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5:00Z</dcterms:created>
  <dc:creator>晓绪 商</dc:creator>
  <dc:description/>
  <dc:language>en-US</dc:language>
  <cp:lastModifiedBy>gdd</cp:lastModifiedBy>
  <dcterms:modified xsi:type="dcterms:W3CDTF">2020-03-14T05:5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