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高二年级 地理第</w:t>
      </w: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课时《审气候论中国一中国气候影响研讨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》学习指南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班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 xml:space="preserve">    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Cs w:val="21"/>
        </w:rPr>
        <w:t xml:space="preserve">   时间：</w:t>
      </w:r>
      <w:r>
        <w:rPr>
          <w:rFonts w:eastAsia="黑体;SimHei" w:cs="黑体;SimHei" w:ascii="黑体;SimHei" w:hAnsi="黑体;SimHei"/>
          <w:szCs w:val="21"/>
        </w:rPr>
        <w:t>2020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月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学习目标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结合中国气候类型分布图，归纳中国气候特点，并分析成因及影响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结合相关习题，归纳气候特点的描述内容，并分析成因及影响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学法指导】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9"/>
        <w:gridCol w:w="1368"/>
        <w:gridCol w:w="15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意图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中国气候特点，并分析成因及影响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提供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气候类型分布图，中国季风区与非季风区分布图，中国不同气候类型气温曲线降水量柱状图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读中国气候类型分布图，说出中国有哪些气候类型？结合不同气候类型的气温曲线和降水量柱状图，按照特点将这些气候类型分类，分别说出每一类气候类型的成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读中国季风区、非季风区分布图，说出二者的区别。分析中国季风气候分布广泛的原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中国气候特征对我国的生产生活有什么影响呢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读图分析回答问题。结合已有知识分析气候类型成因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理解中国气候特征，结合各气候类型的空间分布分析气候特征的成因。结合中国气候特征分析对我国生产生活的影响。</w:t>
            </w:r>
          </w:p>
        </w:tc>
      </w:tr>
      <w:tr>
        <w:trPr>
          <w:trHeight w:val="12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</w:rPr>
              <w:t>气候特点，成因及影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</w:rPr>
              <w:t>例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</w:rPr>
              <w:t>比较敦煌、陇南两城市气候特征的差异并分析原因。（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朝阳一模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例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2.</w:t>
            </w:r>
            <w:r>
              <w:rPr>
                <w:rFonts w:ascii="Calibri" w:hAnsi="Calibri" w:cs="Calibri"/>
                <w:color w:val="000000"/>
                <w:szCs w:val="22"/>
              </w:rPr>
              <w:t>据右图推断椰枣树生长的气候条件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读图分析，回答问题，归纳方法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归纳气候特征描述的主要维度，结合气候特点分析影响因素；结合植被特点分析气候对植被的影响，并构建气候对其他自然地理环境的影响。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迁移与培优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别出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北京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道高考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习题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迁移应用，深化理解。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学习任务】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一、中国气候特点，并分析成因及影响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楷体" w:hAnsi="楷体" w:cs="楷体" w:eastAsia="楷体"/>
          <w:color w:val="000000"/>
        </w:rPr>
        <w:t>材料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342890" cy="3316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3316680"/>
                          <a:chOff x="0" y="0"/>
                          <a:chExt cx="5342760" cy="3316680"/>
                        </a:xfrm>
                      </wpg:grpSpPr>
                      <pic:pic xmlns:pic="http://schemas.openxmlformats.org/drawingml/2006/picture">
                        <pic:nvPicPr>
                          <pic:cNvPr id="0" name="201507110639497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2920"/>
                            <a:ext cx="25884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8120" y="220320"/>
                            <a:ext cx="2655000" cy="17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760" y="2163600"/>
                            <a:ext cx="5161320" cy="1153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93760" y="9360"/>
                              <a:ext cx="962640" cy="11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52280" cy="115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66320" y="9360"/>
                              <a:ext cx="1011600" cy="11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37120" y="0"/>
                              <a:ext cx="1024200" cy="10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072600" y="1080"/>
                              <a:ext cx="1048320" cy="11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66160" y="14040"/>
                            <a:ext cx="514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0"/>
                            <a:ext cx="514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1936080"/>
                            <a:ext cx="514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pt;height:261.15pt" coordorigin="0,0" coordsize="8414,5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15071106394978" stroked="f" o:allowincell="f" style="position:absolute;left:0;top:367;width:4075;height:275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233;top:347;width:4180;height:276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50;top:3407;width:8128;height:1816">
                  <v:shape id="shape_0" stroked="f" o:allowincell="f" style="position:absolute;left:3547;top:3422;width:1515;height:1745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;top:3407;width:1656;height:1815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9;top:3422;width:1592;height:176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5;top:3407;width:1612;height:1711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9;top:3409;width:1650;height:1775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4;top:22;width:80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0;width:80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3049;width:80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读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说出中国有哪些气候类型？</w:t>
      </w:r>
      <w:r>
        <w:rPr>
          <w:rFonts w:ascii="宋体;SimSun" w:hAnsi="宋体;SimSun" w:cs="宋体;SimSun"/>
          <w:color w:val="000000"/>
        </w:rPr>
        <w:t>结合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按照各气候类型特点将这些气候类型分类，分别说出每一类气候类型的成因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读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说出季风区与非季风区的区别。分析中国季风气候分布广泛的原因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中国气候特征对我国的生产生活有什么影响呢？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color w:val="000000"/>
        </w:rPr>
        <w:t>二、气候特点，成因及影响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比较敦煌、陇南两城市气候特征的差异并分析原因。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朝阳一模）</w:t>
      </w:r>
    </w:p>
    <w:p>
      <w:pPr>
        <w:pStyle w:val="Normal"/>
        <w:spacing w:lineRule="atLeast" w:line="0"/>
        <w:rPr>
          <w:i/>
          <w:i/>
        </w:rPr>
      </w:pPr>
      <w:r>
        <w:rPr/>
        <mc:AlternateContent>
          <mc:Choice Requires="wpg">
            <w:drawing>
              <wp:inline distT="0" distB="0" distL="0" distR="0">
                <wp:extent cx="5263515" cy="2814320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2814480"/>
                          <a:chOff x="0" y="0"/>
                          <a:chExt cx="5263560" cy="2814480"/>
                        </a:xfrm>
                      </wpg:grpSpPr>
                      <wpg:grpSp>
                        <wpg:cNvGrpSpPr/>
                        <wpg:grpSpPr>
                          <a:xfrm>
                            <a:off x="882000" y="1143720"/>
                            <a:ext cx="102096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1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49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80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38" h="57199">
                                    <a:moveTo>
                                      <a:pt x="-24198" y="0"/>
                                    </a:moveTo>
                                    <a:cubicBezTo>
                                      <a:pt x="-32419" y="12378"/>
                                      <a:pt x="-30683" y="13123"/>
                                      <a:pt x="26632" y="25501"/>
                                    </a:cubicBezTo>
                                    <a:lnTo>
                                      <a:pt x="0" y="-83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8280"/>
                                <a:ext cx="38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744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10800"/>
                                <a:ext cx="21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78393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24578" y="32406"/>
                                      <a:pt x="16357" y="44784"/>
                                    </a:cubicBezTo>
                                    <a:lnTo>
                                      <a:pt x="0" y="78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0"/>
                                <a:ext cx="23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39" h="44818">
                                    <a:moveTo>
                                      <a:pt x="30138" y="0"/>
                                    </a:moveTo>
                                    <a:cubicBezTo>
                                      <a:pt x="21917" y="12378"/>
                                      <a:pt x="8221" y="32440"/>
                                      <a:pt x="0" y="-207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1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2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54000"/>
                              <a:ext cx="16776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49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80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38" h="57199">
                                    <a:moveTo>
                                      <a:pt x="-24198" y="0"/>
                                    </a:moveTo>
                                    <a:cubicBezTo>
                                      <a:pt x="-32419" y="12378"/>
                                      <a:pt x="-30683" y="13123"/>
                                      <a:pt x="26632" y="25501"/>
                                    </a:cubicBezTo>
                                    <a:lnTo>
                                      <a:pt x="0" y="-83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8280"/>
                                <a:ext cx="38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744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10800"/>
                                <a:ext cx="21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78393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24578" y="32406"/>
                                      <a:pt x="16357" y="44784"/>
                                    </a:cubicBezTo>
                                    <a:lnTo>
                                      <a:pt x="0" y="78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0"/>
                                <a:ext cx="23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39" h="44818">
                                    <a:moveTo>
                                      <a:pt x="30138" y="0"/>
                                    </a:moveTo>
                                    <a:cubicBezTo>
                                      <a:pt x="21917" y="12378"/>
                                      <a:pt x="8221" y="32440"/>
                                      <a:pt x="0" y="-207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21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2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74880"/>
                              <a:ext cx="16776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49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80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38" h="57199">
                                    <a:moveTo>
                                      <a:pt x="-24198" y="0"/>
                                    </a:moveTo>
                                    <a:cubicBezTo>
                                      <a:pt x="-32419" y="12378"/>
                                      <a:pt x="-30683" y="13123"/>
                                      <a:pt x="26632" y="25501"/>
                                    </a:cubicBezTo>
                                    <a:lnTo>
                                      <a:pt x="0" y="-83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8280"/>
                                <a:ext cx="38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744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800" y="10800"/>
                                <a:ext cx="21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78393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24578" y="32406"/>
                                      <a:pt x="16357" y="44784"/>
                                    </a:cubicBezTo>
                                    <a:lnTo>
                                      <a:pt x="0" y="78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0"/>
                                <a:ext cx="23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39" h="44818">
                                    <a:moveTo>
                                      <a:pt x="30138" y="0"/>
                                    </a:moveTo>
                                    <a:cubicBezTo>
                                      <a:pt x="21917" y="12378"/>
                                      <a:pt x="8221" y="32440"/>
                                      <a:pt x="0" y="-207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21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80" y="12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040" y="156600"/>
                              <a:ext cx="1681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49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16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38" h="57199">
                                    <a:moveTo>
                                      <a:pt x="-24198" y="0"/>
                                    </a:moveTo>
                                    <a:cubicBezTo>
                                      <a:pt x="-32419" y="12378"/>
                                      <a:pt x="-30683" y="13123"/>
                                      <a:pt x="26632" y="25501"/>
                                    </a:cubicBezTo>
                                    <a:lnTo>
                                      <a:pt x="0" y="-83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8280"/>
                                <a:ext cx="38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780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0800"/>
                                <a:ext cx="21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78393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24578" y="32406"/>
                                      <a:pt x="16357" y="44784"/>
                                    </a:cubicBezTo>
                                    <a:lnTo>
                                      <a:pt x="0" y="78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840" y="0"/>
                                <a:ext cx="23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39" h="44818">
                                    <a:moveTo>
                                      <a:pt x="30138" y="0"/>
                                    </a:moveTo>
                                    <a:cubicBezTo>
                                      <a:pt x="21917" y="12378"/>
                                      <a:pt x="8221" y="32440"/>
                                      <a:pt x="0" y="-207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1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80" y="1296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1680" y="293400"/>
                              <a:ext cx="1681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49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80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38" h="57199">
                                    <a:moveTo>
                                      <a:pt x="-24198" y="0"/>
                                    </a:moveTo>
                                    <a:cubicBezTo>
                                      <a:pt x="-32419" y="12378"/>
                                      <a:pt x="-30683" y="13123"/>
                                      <a:pt x="26632" y="25501"/>
                                    </a:cubicBezTo>
                                    <a:lnTo>
                                      <a:pt x="0" y="-83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8280"/>
                                <a:ext cx="38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744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0800"/>
                                <a:ext cx="21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78393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24578" y="32406"/>
                                      <a:pt x="16357" y="44784"/>
                                    </a:cubicBezTo>
                                    <a:lnTo>
                                      <a:pt x="0" y="78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0"/>
                                <a:ext cx="23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39" h="44818">
                                    <a:moveTo>
                                      <a:pt x="30138" y="0"/>
                                    </a:moveTo>
                                    <a:cubicBezTo>
                                      <a:pt x="21917" y="12378"/>
                                      <a:pt x="8221" y="32440"/>
                                      <a:pt x="0" y="-207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1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2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238680"/>
                              <a:ext cx="1681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49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80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38" h="57199">
                                    <a:moveTo>
                                      <a:pt x="-24198" y="0"/>
                                    </a:moveTo>
                                    <a:cubicBezTo>
                                      <a:pt x="-32419" y="12378"/>
                                      <a:pt x="-30683" y="13123"/>
                                      <a:pt x="26632" y="25501"/>
                                    </a:cubicBezTo>
                                    <a:lnTo>
                                      <a:pt x="0" y="-83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8280"/>
                                <a:ext cx="38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744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10800"/>
                                <a:ext cx="21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78393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24578" y="32406"/>
                                      <a:pt x="16357" y="44784"/>
                                    </a:cubicBezTo>
                                    <a:lnTo>
                                      <a:pt x="0" y="78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0"/>
                                <a:ext cx="23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39" h="44818">
                                    <a:moveTo>
                                      <a:pt x="30138" y="0"/>
                                    </a:moveTo>
                                    <a:cubicBezTo>
                                      <a:pt x="21917" y="12378"/>
                                      <a:pt x="8221" y="32440"/>
                                      <a:pt x="0" y="-207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1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2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0600" y="340920"/>
                              <a:ext cx="1681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496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80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38" h="57199">
                                    <a:moveTo>
                                      <a:pt x="-24198" y="0"/>
                                    </a:moveTo>
                                    <a:cubicBezTo>
                                      <a:pt x="-32419" y="12378"/>
                                      <a:pt x="-30683" y="13123"/>
                                      <a:pt x="26632" y="25501"/>
                                    </a:cubicBezTo>
                                    <a:lnTo>
                                      <a:pt x="0" y="-83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9000"/>
                                <a:ext cx="381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7440"/>
                                <a:ext cx="38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0800"/>
                                <a:ext cx="21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78393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24578" y="32406"/>
                                      <a:pt x="16357" y="44784"/>
                                    </a:cubicBezTo>
                                    <a:lnTo>
                                      <a:pt x="0" y="78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0"/>
                                <a:ext cx="23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39" h="44818">
                                    <a:moveTo>
                                      <a:pt x="30138" y="0"/>
                                    </a:moveTo>
                                    <a:cubicBezTo>
                                      <a:pt x="21917" y="12378"/>
                                      <a:pt x="8221" y="32440"/>
                                      <a:pt x="0" y="-207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232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332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520" y="149760"/>
                              <a:ext cx="1681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49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80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38" h="57199">
                                    <a:moveTo>
                                      <a:pt x="-24198" y="0"/>
                                    </a:moveTo>
                                    <a:cubicBezTo>
                                      <a:pt x="-32419" y="12378"/>
                                      <a:pt x="-30683" y="13123"/>
                                      <a:pt x="26632" y="25501"/>
                                    </a:cubicBezTo>
                                    <a:lnTo>
                                      <a:pt x="0" y="-83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8280"/>
                                <a:ext cx="38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744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0800"/>
                                <a:ext cx="21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78393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24578" y="32406"/>
                                      <a:pt x="16357" y="44784"/>
                                    </a:cubicBezTo>
                                    <a:lnTo>
                                      <a:pt x="0" y="78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0"/>
                                <a:ext cx="23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39" h="44818">
                                    <a:moveTo>
                                      <a:pt x="30138" y="0"/>
                                    </a:moveTo>
                                    <a:cubicBezTo>
                                      <a:pt x="21917" y="12378"/>
                                      <a:pt x="8221" y="32440"/>
                                      <a:pt x="0" y="-207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1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2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840" y="415800"/>
                              <a:ext cx="1681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49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80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38" h="57199">
                                    <a:moveTo>
                                      <a:pt x="-24198" y="0"/>
                                    </a:moveTo>
                                    <a:cubicBezTo>
                                      <a:pt x="-32419" y="12378"/>
                                      <a:pt x="-30683" y="13123"/>
                                      <a:pt x="26632" y="25501"/>
                                    </a:cubicBezTo>
                                    <a:lnTo>
                                      <a:pt x="0" y="-83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8280"/>
                                <a:ext cx="38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744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33" h="68833">
                                    <a:moveTo>
                                      <a:pt x="48633" y="0"/>
                                    </a:moveTo>
                                    <a:cubicBezTo>
                                      <a:pt x="40412" y="12378"/>
                                      <a:pt x="34853" y="24757"/>
                                      <a:pt x="26632" y="37135"/>
                                    </a:cubicBezTo>
                                    <a:lnTo>
                                      <a:pt x="0" y="68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0800"/>
                                <a:ext cx="21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78393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24578" y="32406"/>
                                      <a:pt x="16357" y="44784"/>
                                    </a:cubicBezTo>
                                    <a:lnTo>
                                      <a:pt x="0" y="78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0"/>
                                <a:ext cx="23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39" h="44818">
                                    <a:moveTo>
                                      <a:pt x="30138" y="0"/>
                                    </a:moveTo>
                                    <a:cubicBezTo>
                                      <a:pt x="21917" y="12378"/>
                                      <a:pt x="8221" y="32440"/>
                                      <a:pt x="0" y="-207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1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260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84" h="37135">
                                    <a:moveTo>
                                      <a:pt x="28084" y="0"/>
                                    </a:moveTo>
                                    <a:cubicBezTo>
                                      <a:pt x="19863" y="12378"/>
                                      <a:pt x="8221" y="24757"/>
                                      <a:pt x="0" y="-28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263560" cy="28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5640" cy="271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65640" cy="27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65640" cy="271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81560"/>
                                    <a:ext cx="2318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0"/>
                                          <w:szCs w:val="15"/>
                                          <w:rFonts w:ascii="宋体;SimSun" w:hAnsi="宋体;SimSun" w:eastAsia="宋体;SimSun" w:cs="楷体_GB2312;微软雅黑"/>
                                          <w:color w:val="000000"/>
                                          <w:lang w:val="en-US" w:eastAsia="zh-CN" w:bidi="ar-SA"/>
                                        </w:rPr>
                                        <w:t>40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846440"/>
                                    <a:ext cx="27288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0"/>
                                          <w:szCs w:val="15"/>
                                          <w:rFonts w:ascii="宋体;SimSun" w:hAnsi="宋体;SimSun" w:eastAsia="宋体;SimSun" w:cs="楷体_GB2312;微软雅黑"/>
                                          <w:color w:val="000000"/>
                                          <w:lang w:val="en-US" w:eastAsia="zh-CN" w:bidi="ar-SA"/>
                                        </w:rPr>
                                        <w:t>35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5800" y="17280"/>
                                    <a:ext cx="27288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0"/>
                                          <w:szCs w:val="15"/>
                                          <w:rFonts w:ascii="宋体;SimSun" w:hAnsi="宋体;SimSun" w:eastAsia="宋体;SimSun" w:cs="楷体_GB2312;微软雅黑"/>
                                          <w:color w:val="000000"/>
                                          <w:lang w:val="en-US" w:eastAsia="zh-CN" w:bidi="ar-SA"/>
                                        </w:rPr>
                                        <w:t>95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8440" y="0"/>
                                    <a:ext cx="27288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0"/>
                                          <w:szCs w:val="15"/>
                                          <w:rFonts w:ascii="宋体;SimSun" w:hAnsi="宋体;SimSun" w:eastAsia="宋体;SimSun" w:cs="楷体_GB2312;微软雅黑"/>
                                          <w:color w:val="000000"/>
                                          <w:lang w:val="en-US" w:eastAsia="zh-CN" w:bidi="ar-SA"/>
                                        </w:rPr>
                                        <w:t>100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0040" y="24120"/>
                                    <a:ext cx="28944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0"/>
                                          <w:szCs w:val="15"/>
                                          <w:rFonts w:ascii="宋体;SimSun" w:hAnsi="宋体;SimSun" w:eastAsia="宋体;SimSun" w:cs="楷体_GB2312;微软雅黑"/>
                                          <w:color w:val="000000"/>
                                          <w:lang w:val="en-US" w:eastAsia="zh-CN" w:bidi="ar-SA"/>
                                        </w:rPr>
                                        <w:t>105</w:t>
                                      </w:r>
                                      <w:r>
                                        <w:rPr>
                                          <w:sz w:val="15"/>
                                          <w:kern w:val="0"/>
                                          <w:szCs w:val="15"/>
                                          <w:rFonts w:cs="楷体_GB2312;微软雅黑" w:ascii="楷体" w:hAnsi="楷体" w:eastAsia="楷体"/>
                                          <w:color w:val="000000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4320" y="192240"/>
                                    <a:ext cx="3181320" cy="252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1440" y="589320"/>
                                      <a:ext cx="2661840" cy="141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33640" y="316440"/>
                                        <a:ext cx="389160" cy="328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20600" cy="17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山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4520" y="153720"/>
                                          <a:ext cx="134640" cy="17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脉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3520" y="0"/>
                                        <a:ext cx="2345760" cy="141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0480" cy="63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9520" y="282600"/>
                                          <a:ext cx="166320" cy="7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560"/>
                                            <a:ext cx="49680" cy="61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3240"/>
                                            <a:ext cx="3564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338" h="57199">
                                                <a:moveTo>
                                                  <a:pt x="-24198" y="0"/>
                                                </a:moveTo>
                                                <a:cubicBezTo>
                                                  <a:pt x="-32419" y="12378"/>
                                                  <a:pt x="-30683" y="13123"/>
                                                  <a:pt x="26632" y="25501"/>
                                                </a:cubicBezTo>
                                                <a:lnTo>
                                                  <a:pt x="0" y="-833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800" y="8280"/>
                                            <a:ext cx="38160" cy="48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880" y="37080"/>
                                            <a:ext cx="3816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4720" y="11520"/>
                                            <a:ext cx="21600" cy="6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78393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24578" y="32406"/>
                                                  <a:pt x="16357" y="44784"/>
                                                </a:cubicBezTo>
                                                <a:lnTo>
                                                  <a:pt x="0" y="783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5720" y="1656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5760" y="0"/>
                                            <a:ext cx="234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139" h="44818">
                                                <a:moveTo>
                                                  <a:pt x="30138" y="0"/>
                                                </a:moveTo>
                                                <a:cubicBezTo>
                                                  <a:pt x="21917" y="12378"/>
                                                  <a:pt x="8221" y="32440"/>
                                                  <a:pt x="0" y="-207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760" y="2376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95880" y="387360"/>
                                          <a:ext cx="167040" cy="8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560"/>
                                            <a:ext cx="4968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3240"/>
                                            <a:ext cx="3636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338" h="57199">
                                                <a:moveTo>
                                                  <a:pt x="-24198" y="0"/>
                                                </a:moveTo>
                                                <a:cubicBezTo>
                                                  <a:pt x="-32419" y="12378"/>
                                                  <a:pt x="-30683" y="13123"/>
                                                  <a:pt x="26632" y="25501"/>
                                                </a:cubicBezTo>
                                                <a:lnTo>
                                                  <a:pt x="0" y="-833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800" y="8280"/>
                                            <a:ext cx="381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240" y="37080"/>
                                            <a:ext cx="3816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5440" y="11520"/>
                                            <a:ext cx="21600" cy="69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78393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24578" y="32406"/>
                                                  <a:pt x="16357" y="44784"/>
                                                </a:cubicBezTo>
                                                <a:lnTo>
                                                  <a:pt x="0" y="783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6440" y="1656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6480" y="0"/>
                                            <a:ext cx="234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139" h="44818">
                                                <a:moveTo>
                                                  <a:pt x="30138" y="0"/>
                                                </a:moveTo>
                                                <a:cubicBezTo>
                                                  <a:pt x="21917" y="12378"/>
                                                  <a:pt x="8221" y="32440"/>
                                                  <a:pt x="0" y="-207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7840" y="2376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55080" y="523440"/>
                                          <a:ext cx="167040" cy="8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560"/>
                                            <a:ext cx="4968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3240"/>
                                            <a:ext cx="3636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338" h="57199">
                                                <a:moveTo>
                                                  <a:pt x="-24198" y="0"/>
                                                </a:moveTo>
                                                <a:cubicBezTo>
                                                  <a:pt x="-32419" y="12378"/>
                                                  <a:pt x="-30683" y="13123"/>
                                                  <a:pt x="26632" y="25501"/>
                                                </a:cubicBezTo>
                                                <a:lnTo>
                                                  <a:pt x="0" y="-833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800" y="8280"/>
                                            <a:ext cx="381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240" y="36720"/>
                                            <a:ext cx="3816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5440" y="11520"/>
                                            <a:ext cx="21600" cy="69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78393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24578" y="32406"/>
                                                  <a:pt x="16357" y="44784"/>
                                                </a:cubicBezTo>
                                                <a:lnTo>
                                                  <a:pt x="0" y="783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6440" y="1656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6480" y="0"/>
                                            <a:ext cx="234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139" h="44818">
                                                <a:moveTo>
                                                  <a:pt x="30138" y="0"/>
                                                </a:moveTo>
                                                <a:cubicBezTo>
                                                  <a:pt x="21917" y="12378"/>
                                                  <a:pt x="8221" y="32440"/>
                                                  <a:pt x="0" y="-207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7480" y="2340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93760" y="669960"/>
                                          <a:ext cx="167040" cy="7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560"/>
                                            <a:ext cx="49680" cy="61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3240"/>
                                            <a:ext cx="3636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338" h="57199">
                                                <a:moveTo>
                                                  <a:pt x="-24198" y="0"/>
                                                </a:moveTo>
                                                <a:cubicBezTo>
                                                  <a:pt x="-32419" y="12378"/>
                                                  <a:pt x="-30683" y="13123"/>
                                                  <a:pt x="26632" y="25501"/>
                                                </a:cubicBezTo>
                                                <a:lnTo>
                                                  <a:pt x="0" y="-833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800" y="8280"/>
                                            <a:ext cx="38160" cy="48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240" y="37080"/>
                                            <a:ext cx="3816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5440" y="11520"/>
                                            <a:ext cx="21600" cy="6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78393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24578" y="32406"/>
                                                  <a:pt x="16357" y="44784"/>
                                                </a:cubicBezTo>
                                                <a:lnTo>
                                                  <a:pt x="0" y="783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6440" y="1656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6480" y="0"/>
                                            <a:ext cx="234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139" h="44818">
                                                <a:moveTo>
                                                  <a:pt x="30138" y="0"/>
                                                </a:moveTo>
                                                <a:cubicBezTo>
                                                  <a:pt x="21917" y="12378"/>
                                                  <a:pt x="8221" y="32440"/>
                                                  <a:pt x="0" y="-207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7840" y="2376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8720" y="1329840"/>
                                          <a:ext cx="167040" cy="8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560"/>
                                            <a:ext cx="4968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3240"/>
                                            <a:ext cx="3636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338" h="57199">
                                                <a:moveTo>
                                                  <a:pt x="-24198" y="0"/>
                                                </a:moveTo>
                                                <a:cubicBezTo>
                                                  <a:pt x="-32419" y="12378"/>
                                                  <a:pt x="-30683" y="13123"/>
                                                  <a:pt x="26632" y="25501"/>
                                                </a:cubicBezTo>
                                                <a:lnTo>
                                                  <a:pt x="0" y="-833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800" y="8280"/>
                                            <a:ext cx="381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240" y="36720"/>
                                            <a:ext cx="3816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5440" y="11520"/>
                                            <a:ext cx="21600" cy="69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78393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24578" y="32406"/>
                                                  <a:pt x="16357" y="44784"/>
                                                </a:cubicBezTo>
                                                <a:lnTo>
                                                  <a:pt x="0" y="783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6440" y="1656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6480" y="0"/>
                                            <a:ext cx="234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139" h="44818">
                                                <a:moveTo>
                                                  <a:pt x="30138" y="0"/>
                                                </a:moveTo>
                                                <a:cubicBezTo>
                                                  <a:pt x="21917" y="12378"/>
                                                  <a:pt x="8221" y="32440"/>
                                                  <a:pt x="0" y="-207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7480" y="2340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99880" y="114480"/>
                                          <a:ext cx="129600" cy="17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祁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5240" y="186120"/>
                                          <a:ext cx="122040" cy="17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连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720" y="115200"/>
                                          <a:ext cx="65520" cy="6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297" h="74876">
                                              <a:moveTo>
                                                <a:pt x="0" y="28600"/>
                                              </a:moveTo>
                                              <a:lnTo>
                                                <a:pt x="29907" y="28600"/>
                                              </a:lnTo>
                                              <a:lnTo>
                                                <a:pt x="39149" y="0"/>
                                              </a:lnTo>
                                              <a:lnTo>
                                                <a:pt x="48390" y="28600"/>
                                              </a:lnTo>
                                              <a:lnTo>
                                                <a:pt x="78297" y="28600"/>
                                              </a:lnTo>
                                              <a:lnTo>
                                                <a:pt x="54102" y="46276"/>
                                              </a:lnTo>
                                              <a:lnTo>
                                                <a:pt x="63344" y="74876"/>
                                              </a:lnTo>
                                              <a:lnTo>
                                                <a:pt x="39149" y="57200"/>
                                              </a:lnTo>
                                              <a:lnTo>
                                                <a:pt x="14953" y="74876"/>
                                              </a:lnTo>
                                              <a:lnTo>
                                                <a:pt x="24195" y="46276"/>
                                              </a:lnTo>
                                              <a:lnTo>
                                                <a:pt x="0" y="28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5600" y="282600"/>
                                          <a:ext cx="65520" cy="6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297" h="74876">
                                              <a:moveTo>
                                                <a:pt x="0" y="28600"/>
                                              </a:moveTo>
                                              <a:lnTo>
                                                <a:pt x="29907" y="28600"/>
                                              </a:lnTo>
                                              <a:lnTo>
                                                <a:pt x="39149" y="0"/>
                                              </a:lnTo>
                                              <a:lnTo>
                                                <a:pt x="48390" y="28600"/>
                                              </a:lnTo>
                                              <a:lnTo>
                                                <a:pt x="78297" y="28600"/>
                                              </a:lnTo>
                                              <a:lnTo>
                                                <a:pt x="54102" y="46276"/>
                                              </a:lnTo>
                                              <a:lnTo>
                                                <a:pt x="63344" y="74876"/>
                                              </a:lnTo>
                                              <a:lnTo>
                                                <a:pt x="39149" y="57200"/>
                                              </a:lnTo>
                                              <a:lnTo>
                                                <a:pt x="14953" y="74876"/>
                                              </a:lnTo>
                                              <a:lnTo>
                                                <a:pt x="24195" y="46276"/>
                                              </a:lnTo>
                                              <a:lnTo>
                                                <a:pt x="0" y="28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3720" y="481320"/>
                                          <a:ext cx="65520" cy="6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297" h="74876">
                                              <a:moveTo>
                                                <a:pt x="0" y="28600"/>
                                              </a:moveTo>
                                              <a:lnTo>
                                                <a:pt x="29907" y="28600"/>
                                              </a:lnTo>
                                              <a:lnTo>
                                                <a:pt x="39149" y="0"/>
                                              </a:lnTo>
                                              <a:lnTo>
                                                <a:pt x="48390" y="28600"/>
                                              </a:lnTo>
                                              <a:lnTo>
                                                <a:pt x="78297" y="28600"/>
                                              </a:lnTo>
                                              <a:lnTo>
                                                <a:pt x="54102" y="46276"/>
                                              </a:lnTo>
                                              <a:lnTo>
                                                <a:pt x="63344" y="74876"/>
                                              </a:lnTo>
                                              <a:lnTo>
                                                <a:pt x="39149" y="57200"/>
                                              </a:lnTo>
                                              <a:lnTo>
                                                <a:pt x="14953" y="74876"/>
                                              </a:lnTo>
                                              <a:lnTo>
                                                <a:pt x="24195" y="46276"/>
                                              </a:lnTo>
                                              <a:lnTo>
                                                <a:pt x="0" y="28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3200" y="576000"/>
                                          <a:ext cx="65520" cy="6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297" h="74876">
                                              <a:moveTo>
                                                <a:pt x="0" y="28600"/>
                                              </a:moveTo>
                                              <a:lnTo>
                                                <a:pt x="29907" y="28600"/>
                                              </a:lnTo>
                                              <a:lnTo>
                                                <a:pt x="39149" y="0"/>
                                              </a:lnTo>
                                              <a:lnTo>
                                                <a:pt x="48390" y="28600"/>
                                              </a:lnTo>
                                              <a:lnTo>
                                                <a:pt x="78297" y="28600"/>
                                              </a:lnTo>
                                              <a:lnTo>
                                                <a:pt x="54102" y="46276"/>
                                              </a:lnTo>
                                              <a:lnTo>
                                                <a:pt x="63344" y="74876"/>
                                              </a:lnTo>
                                              <a:lnTo>
                                                <a:pt x="39149" y="57200"/>
                                              </a:lnTo>
                                              <a:lnTo>
                                                <a:pt x="14953" y="74876"/>
                                              </a:lnTo>
                                              <a:lnTo>
                                                <a:pt x="24195" y="46276"/>
                                              </a:lnTo>
                                              <a:lnTo>
                                                <a:pt x="0" y="28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0680"/>
                                        <a:ext cx="2661840" cy="136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3560" y="0"/>
                                          <a:ext cx="823680" cy="363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680" cy="174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5"/>
                                                  <w:szCs w:val="15"/>
                                                  <w:rFonts w:ascii="宋体;SimSun" w:hAnsi="宋体;SimSun" w:eastAsia="宋体;SimSun" w:cs="宋体;SimSu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敦煌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48120" y="231120"/>
                                            <a:ext cx="167040" cy="8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6560"/>
                                              <a:ext cx="49680" cy="6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633" h="68833">
                                                  <a:moveTo>
                                                    <a:pt x="48633" y="0"/>
                                                  </a:moveTo>
                                                  <a:cubicBezTo>
                                                    <a:pt x="40412" y="12378"/>
                                                    <a:pt x="34853" y="24757"/>
                                                    <a:pt x="26632" y="37135"/>
                                                  </a:cubicBezTo>
                                                  <a:lnTo>
                                                    <a:pt x="0" y="688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160" y="3240"/>
                                              <a:ext cx="36360" cy="33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1338" h="57199">
                                                  <a:moveTo>
                                                    <a:pt x="-24198" y="0"/>
                                                  </a:moveTo>
                                                  <a:cubicBezTo>
                                                    <a:pt x="-32419" y="12378"/>
                                                    <a:pt x="-30683" y="13123"/>
                                                    <a:pt x="26632" y="25501"/>
                                                  </a:cubicBezTo>
                                                  <a:lnTo>
                                                    <a:pt x="0" y="-833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800" y="8280"/>
                                              <a:ext cx="38160" cy="48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633" h="68833">
                                                  <a:moveTo>
                                                    <a:pt x="48633" y="0"/>
                                                  </a:moveTo>
                                                  <a:cubicBezTo>
                                                    <a:pt x="40412" y="12378"/>
                                                    <a:pt x="34853" y="24757"/>
                                                    <a:pt x="26632" y="37135"/>
                                                  </a:cubicBezTo>
                                                  <a:lnTo>
                                                    <a:pt x="0" y="688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880" y="37080"/>
                                              <a:ext cx="3816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633" h="68833">
                                                  <a:moveTo>
                                                    <a:pt x="48633" y="0"/>
                                                  </a:moveTo>
                                                  <a:cubicBezTo>
                                                    <a:pt x="40412" y="12378"/>
                                                    <a:pt x="34853" y="24757"/>
                                                    <a:pt x="26632" y="37135"/>
                                                  </a:cubicBezTo>
                                                  <a:lnTo>
                                                    <a:pt x="0" y="688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5080" y="11520"/>
                                              <a:ext cx="21600" cy="69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84" h="78393">
                                                  <a:moveTo>
                                                    <a:pt x="28084" y="0"/>
                                                  </a:moveTo>
                                                  <a:cubicBezTo>
                                                    <a:pt x="19863" y="12378"/>
                                                    <a:pt x="24578" y="32406"/>
                                                    <a:pt x="16357" y="44784"/>
                                                  </a:cubicBezTo>
                                                  <a:lnTo>
                                                    <a:pt x="0" y="7839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6080" y="16560"/>
                                              <a:ext cx="2160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84" h="37135">
                                                  <a:moveTo>
                                                    <a:pt x="28084" y="0"/>
                                                  </a:moveTo>
                                                  <a:cubicBezTo>
                                                    <a:pt x="19863" y="12378"/>
                                                    <a:pt x="8221" y="24757"/>
                                                    <a:pt x="0" y="-2840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6480" y="0"/>
                                              <a:ext cx="23400" cy="39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139" h="44818">
                                                  <a:moveTo>
                                                    <a:pt x="30138" y="0"/>
                                                  </a:moveTo>
                                                  <a:cubicBezTo>
                                                    <a:pt x="21917" y="12378"/>
                                                    <a:pt x="8221" y="32440"/>
                                                    <a:pt x="0" y="-2071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7480" y="23760"/>
                                              <a:ext cx="2160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84" h="37135">
                                                  <a:moveTo>
                                                    <a:pt x="28084" y="0"/>
                                                  </a:moveTo>
                                                  <a:cubicBezTo>
                                                    <a:pt x="19863" y="12378"/>
                                                    <a:pt x="8221" y="24757"/>
                                                    <a:pt x="0" y="-2840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07240" y="252360"/>
                                            <a:ext cx="167040" cy="8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6200"/>
                                              <a:ext cx="49680" cy="6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633" h="68833">
                                                  <a:moveTo>
                                                    <a:pt x="48633" y="0"/>
                                                  </a:moveTo>
                                                  <a:cubicBezTo>
                                                    <a:pt x="40412" y="12378"/>
                                                    <a:pt x="34853" y="24757"/>
                                                    <a:pt x="26632" y="37135"/>
                                                  </a:cubicBezTo>
                                                  <a:lnTo>
                                                    <a:pt x="0" y="688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520" y="2880"/>
                                              <a:ext cx="36360" cy="33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1338" h="57199">
                                                  <a:moveTo>
                                                    <a:pt x="-24198" y="0"/>
                                                  </a:moveTo>
                                                  <a:cubicBezTo>
                                                    <a:pt x="-32419" y="12378"/>
                                                    <a:pt x="-30683" y="13123"/>
                                                    <a:pt x="26632" y="25501"/>
                                                  </a:cubicBezTo>
                                                  <a:lnTo>
                                                    <a:pt x="0" y="-833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800" y="7920"/>
                                              <a:ext cx="38160" cy="48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633" h="68833">
                                                  <a:moveTo>
                                                    <a:pt x="48633" y="0"/>
                                                  </a:moveTo>
                                                  <a:cubicBezTo>
                                                    <a:pt x="40412" y="12378"/>
                                                    <a:pt x="34853" y="24757"/>
                                                    <a:pt x="26632" y="37135"/>
                                                  </a:cubicBezTo>
                                                  <a:lnTo>
                                                    <a:pt x="0" y="688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240" y="36720"/>
                                              <a:ext cx="3816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633" h="68833">
                                                  <a:moveTo>
                                                    <a:pt x="48633" y="0"/>
                                                  </a:moveTo>
                                                  <a:cubicBezTo>
                                                    <a:pt x="40412" y="12378"/>
                                                    <a:pt x="34853" y="24757"/>
                                                    <a:pt x="26632" y="37135"/>
                                                  </a:cubicBezTo>
                                                  <a:lnTo>
                                                    <a:pt x="0" y="688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5440" y="11160"/>
                                              <a:ext cx="21600" cy="69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84" h="78393">
                                                  <a:moveTo>
                                                    <a:pt x="28084" y="0"/>
                                                  </a:moveTo>
                                                  <a:cubicBezTo>
                                                    <a:pt x="19863" y="12378"/>
                                                    <a:pt x="24578" y="32406"/>
                                                    <a:pt x="16357" y="44784"/>
                                                  </a:cubicBezTo>
                                                  <a:lnTo>
                                                    <a:pt x="0" y="7839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6440" y="16200"/>
                                              <a:ext cx="2160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84" h="37135">
                                                  <a:moveTo>
                                                    <a:pt x="28084" y="0"/>
                                                  </a:moveTo>
                                                  <a:cubicBezTo>
                                                    <a:pt x="19863" y="12378"/>
                                                    <a:pt x="8221" y="24757"/>
                                                    <a:pt x="0" y="-2840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6480" y="0"/>
                                              <a:ext cx="23400" cy="39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139" h="44818">
                                                  <a:moveTo>
                                                    <a:pt x="30138" y="0"/>
                                                  </a:moveTo>
                                                  <a:cubicBezTo>
                                                    <a:pt x="21917" y="12378"/>
                                                    <a:pt x="8221" y="32440"/>
                                                    <a:pt x="0" y="-2071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7840" y="23400"/>
                                              <a:ext cx="2160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84" h="37135">
                                                  <a:moveTo>
                                                    <a:pt x="28084" y="0"/>
                                                  </a:moveTo>
                                                  <a:cubicBezTo>
                                                    <a:pt x="19863" y="12378"/>
                                                    <a:pt x="8221" y="24757"/>
                                                    <a:pt x="0" y="-2840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56640" y="283320"/>
                                            <a:ext cx="167040" cy="8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6560"/>
                                              <a:ext cx="49680" cy="6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633" h="68833">
                                                  <a:moveTo>
                                                    <a:pt x="48633" y="0"/>
                                                  </a:moveTo>
                                                  <a:cubicBezTo>
                                                    <a:pt x="40412" y="12378"/>
                                                    <a:pt x="34853" y="24757"/>
                                                    <a:pt x="26632" y="37135"/>
                                                  </a:cubicBezTo>
                                                  <a:lnTo>
                                                    <a:pt x="0" y="688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160" y="3240"/>
                                              <a:ext cx="36360" cy="33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1338" h="57199">
                                                  <a:moveTo>
                                                    <a:pt x="-24198" y="0"/>
                                                  </a:moveTo>
                                                  <a:cubicBezTo>
                                                    <a:pt x="-32419" y="12378"/>
                                                    <a:pt x="-30683" y="13123"/>
                                                    <a:pt x="26632" y="25501"/>
                                                  </a:cubicBezTo>
                                                  <a:lnTo>
                                                    <a:pt x="0" y="-833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800" y="8280"/>
                                              <a:ext cx="38160" cy="48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633" h="68833">
                                                  <a:moveTo>
                                                    <a:pt x="48633" y="0"/>
                                                  </a:moveTo>
                                                  <a:cubicBezTo>
                                                    <a:pt x="40412" y="12378"/>
                                                    <a:pt x="34853" y="24757"/>
                                                    <a:pt x="26632" y="37135"/>
                                                  </a:cubicBezTo>
                                                  <a:lnTo>
                                                    <a:pt x="0" y="688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240" y="36720"/>
                                              <a:ext cx="3816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633" h="68833">
                                                  <a:moveTo>
                                                    <a:pt x="48633" y="0"/>
                                                  </a:moveTo>
                                                  <a:cubicBezTo>
                                                    <a:pt x="40412" y="12378"/>
                                                    <a:pt x="34853" y="24757"/>
                                                    <a:pt x="26632" y="37135"/>
                                                  </a:cubicBezTo>
                                                  <a:lnTo>
                                                    <a:pt x="0" y="688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5440" y="11520"/>
                                              <a:ext cx="21600" cy="69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84" h="78393">
                                                  <a:moveTo>
                                                    <a:pt x="28084" y="0"/>
                                                  </a:moveTo>
                                                  <a:cubicBezTo>
                                                    <a:pt x="19863" y="12378"/>
                                                    <a:pt x="24578" y="32406"/>
                                                    <a:pt x="16357" y="44784"/>
                                                  </a:cubicBezTo>
                                                  <a:lnTo>
                                                    <a:pt x="0" y="7839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6440" y="16560"/>
                                              <a:ext cx="2160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84" h="37135">
                                                  <a:moveTo>
                                                    <a:pt x="28084" y="0"/>
                                                  </a:moveTo>
                                                  <a:cubicBezTo>
                                                    <a:pt x="19863" y="12378"/>
                                                    <a:pt x="8221" y="24757"/>
                                                    <a:pt x="0" y="-2840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6480" y="0"/>
                                              <a:ext cx="23400" cy="39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139" h="44818">
                                                  <a:moveTo>
                                                    <a:pt x="30138" y="0"/>
                                                  </a:moveTo>
                                                  <a:cubicBezTo>
                                                    <a:pt x="21917" y="12378"/>
                                                    <a:pt x="8221" y="32440"/>
                                                    <a:pt x="0" y="-2071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7480" y="23400"/>
                                              <a:ext cx="2160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084" h="37135">
                                                  <a:moveTo>
                                                    <a:pt x="28084" y="0"/>
                                                  </a:moveTo>
                                                  <a:cubicBezTo>
                                                    <a:pt x="19863" y="12378"/>
                                                    <a:pt x="8221" y="24757"/>
                                                    <a:pt x="0" y="-2840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09520" y="419760"/>
                                          <a:ext cx="166320" cy="8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560"/>
                                            <a:ext cx="4968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440" y="3240"/>
                                            <a:ext cx="3564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338" h="57199">
                                                <a:moveTo>
                                                  <a:pt x="-24198" y="0"/>
                                                </a:moveTo>
                                                <a:cubicBezTo>
                                                  <a:pt x="-32419" y="12378"/>
                                                  <a:pt x="-30683" y="13123"/>
                                                  <a:pt x="26632" y="25501"/>
                                                </a:cubicBezTo>
                                                <a:lnTo>
                                                  <a:pt x="0" y="-833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800" y="8280"/>
                                            <a:ext cx="381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880" y="36720"/>
                                            <a:ext cx="3816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4720" y="11520"/>
                                            <a:ext cx="21600" cy="69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78393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24578" y="32406"/>
                                                  <a:pt x="16357" y="44784"/>
                                                </a:cubicBezTo>
                                                <a:lnTo>
                                                  <a:pt x="0" y="783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5720" y="1656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5760" y="0"/>
                                            <a:ext cx="234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139" h="44818">
                                                <a:moveTo>
                                                  <a:pt x="30138" y="0"/>
                                                </a:moveTo>
                                                <a:cubicBezTo>
                                                  <a:pt x="21917" y="12378"/>
                                                  <a:pt x="8221" y="32440"/>
                                                  <a:pt x="0" y="-207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760" y="2340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58280" y="555840"/>
                                          <a:ext cx="167040" cy="8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560"/>
                                            <a:ext cx="4968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2880"/>
                                            <a:ext cx="3636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338" h="57199">
                                                <a:moveTo>
                                                  <a:pt x="-24198" y="0"/>
                                                </a:moveTo>
                                                <a:cubicBezTo>
                                                  <a:pt x="-32419" y="12378"/>
                                                  <a:pt x="-30683" y="13123"/>
                                                  <a:pt x="26632" y="25501"/>
                                                </a:cubicBezTo>
                                                <a:lnTo>
                                                  <a:pt x="0" y="-833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800" y="8280"/>
                                            <a:ext cx="381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240" y="36720"/>
                                            <a:ext cx="3816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5440" y="11160"/>
                                            <a:ext cx="21600" cy="69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78393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24578" y="32406"/>
                                                  <a:pt x="16357" y="44784"/>
                                                </a:cubicBezTo>
                                                <a:lnTo>
                                                  <a:pt x="0" y="783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6440" y="1656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6480" y="0"/>
                                            <a:ext cx="234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139" h="44818">
                                                <a:moveTo>
                                                  <a:pt x="30138" y="0"/>
                                                </a:moveTo>
                                                <a:cubicBezTo>
                                                  <a:pt x="21917" y="12378"/>
                                                  <a:pt x="8221" y="32440"/>
                                                  <a:pt x="0" y="-207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7480" y="2340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93560" y="1289160"/>
                                          <a:ext cx="167040" cy="8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560"/>
                                            <a:ext cx="4968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3240"/>
                                            <a:ext cx="3636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338" h="57199">
                                                <a:moveTo>
                                                  <a:pt x="-24198" y="0"/>
                                                </a:moveTo>
                                                <a:cubicBezTo>
                                                  <a:pt x="-32419" y="12378"/>
                                                  <a:pt x="-30683" y="13123"/>
                                                  <a:pt x="26632" y="25501"/>
                                                </a:cubicBezTo>
                                                <a:lnTo>
                                                  <a:pt x="0" y="-833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800" y="8280"/>
                                            <a:ext cx="381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240" y="36720"/>
                                            <a:ext cx="3816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5440" y="11520"/>
                                            <a:ext cx="21600" cy="69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78393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24578" y="32406"/>
                                                  <a:pt x="16357" y="44784"/>
                                                </a:cubicBezTo>
                                                <a:lnTo>
                                                  <a:pt x="0" y="783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6440" y="1656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6480" y="0"/>
                                            <a:ext cx="234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139" h="44818">
                                                <a:moveTo>
                                                  <a:pt x="30138" y="0"/>
                                                </a:moveTo>
                                                <a:cubicBezTo>
                                                  <a:pt x="21917" y="12378"/>
                                                  <a:pt x="8221" y="32440"/>
                                                  <a:pt x="0" y="-207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7840" y="2340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264400" y="1137240"/>
                                          <a:ext cx="397440" cy="17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9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秦岭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155240"/>
                                          <a:ext cx="16704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3320"/>
                                            <a:ext cx="4968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0"/>
                                            <a:ext cx="3636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338" h="57199">
                                                <a:moveTo>
                                                  <a:pt x="-24198" y="0"/>
                                                </a:moveTo>
                                                <a:cubicBezTo>
                                                  <a:pt x="-32419" y="12378"/>
                                                  <a:pt x="-30683" y="13123"/>
                                                  <a:pt x="26632" y="25501"/>
                                                </a:cubicBezTo>
                                                <a:lnTo>
                                                  <a:pt x="0" y="-833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800" y="4320"/>
                                            <a:ext cx="38160" cy="48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240" y="33480"/>
                                            <a:ext cx="3816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633" h="68833">
                                                <a:moveTo>
                                                  <a:pt x="48633" y="0"/>
                                                </a:moveTo>
                                                <a:cubicBezTo>
                                                  <a:pt x="40412" y="12378"/>
                                                  <a:pt x="34853" y="24757"/>
                                                  <a:pt x="26632" y="37135"/>
                                                </a:cubicBezTo>
                                                <a:lnTo>
                                                  <a:pt x="0" y="688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5440" y="8280"/>
                                            <a:ext cx="21600" cy="6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78393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24578" y="32406"/>
                                                  <a:pt x="16357" y="44784"/>
                                                </a:cubicBezTo>
                                                <a:lnTo>
                                                  <a:pt x="0" y="783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200" y="3024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1440" y="8280"/>
                                            <a:ext cx="234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139" h="44818">
                                                <a:moveTo>
                                                  <a:pt x="30138" y="0"/>
                                                </a:moveTo>
                                                <a:cubicBezTo>
                                                  <a:pt x="21917" y="12378"/>
                                                  <a:pt x="8221" y="32440"/>
                                                  <a:pt x="0" y="-207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4600" y="36720"/>
                                            <a:ext cx="216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84" h="37135">
                                                <a:moveTo>
                                                  <a:pt x="28084" y="0"/>
                                                </a:moveTo>
                                                <a:cubicBezTo>
                                                  <a:pt x="19863" y="12378"/>
                                                  <a:pt x="8221" y="24757"/>
                                                  <a:pt x="0" y="-2840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66080" y="828000"/>
                                          <a:ext cx="65520" cy="6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297" h="74876">
                                              <a:moveTo>
                                                <a:pt x="0" y="28600"/>
                                              </a:moveTo>
                                              <a:lnTo>
                                                <a:pt x="29907" y="28600"/>
                                              </a:lnTo>
                                              <a:lnTo>
                                                <a:pt x="39149" y="0"/>
                                              </a:lnTo>
                                              <a:lnTo>
                                                <a:pt x="48390" y="28600"/>
                                              </a:lnTo>
                                              <a:lnTo>
                                                <a:pt x="78297" y="28600"/>
                                              </a:lnTo>
                                              <a:lnTo>
                                                <a:pt x="54102" y="46276"/>
                                              </a:lnTo>
                                              <a:lnTo>
                                                <a:pt x="63344" y="74876"/>
                                              </a:lnTo>
                                              <a:lnTo>
                                                <a:pt x="39149" y="57200"/>
                                              </a:lnTo>
                                              <a:lnTo>
                                                <a:pt x="14953" y="74876"/>
                                              </a:lnTo>
                                              <a:lnTo>
                                                <a:pt x="24195" y="46276"/>
                                              </a:lnTo>
                                              <a:lnTo>
                                                <a:pt x="0" y="28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9200" y="72000"/>
                                      <a:ext cx="2705760" cy="2244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27" h="13342">
                                          <a:moveTo>
                                            <a:pt x="45" y="4733"/>
                                          </a:moveTo>
                                          <a:lnTo>
                                            <a:pt x="40" y="4719"/>
                                          </a:lnTo>
                                          <a:lnTo>
                                            <a:pt x="33" y="4704"/>
                                          </a:lnTo>
                                          <a:lnTo>
                                            <a:pt x="23" y="4683"/>
                                          </a:lnTo>
                                          <a:lnTo>
                                            <a:pt x="13" y="4658"/>
                                          </a:lnTo>
                                          <a:lnTo>
                                            <a:pt x="5" y="4630"/>
                                          </a:lnTo>
                                          <a:cubicBezTo>
                                            <a:pt x="4" y="4628"/>
                                            <a:pt x="4" y="4627"/>
                                            <a:pt x="4" y="4625"/>
                                          </a:cubicBezTo>
                                          <a:lnTo>
                                            <a:pt x="0" y="4599"/>
                                          </a:lnTo>
                                          <a:lnTo>
                                            <a:pt x="0" y="4580"/>
                                          </a:lnTo>
                                          <a:lnTo>
                                            <a:pt x="1" y="4563"/>
                                          </a:lnTo>
                                          <a:lnTo>
                                            <a:pt x="5" y="4545"/>
                                          </a:lnTo>
                                          <a:lnTo>
                                            <a:pt x="12" y="4527"/>
                                          </a:lnTo>
                                          <a:lnTo>
                                            <a:pt x="21" y="4509"/>
                                          </a:lnTo>
                                          <a:lnTo>
                                            <a:pt x="31" y="4491"/>
                                          </a:lnTo>
                                          <a:lnTo>
                                            <a:pt x="44" y="4473"/>
                                          </a:lnTo>
                                          <a:lnTo>
                                            <a:pt x="56" y="4456"/>
                                          </a:lnTo>
                                          <a:lnTo>
                                            <a:pt x="110" y="4496"/>
                                          </a:lnTo>
                                          <a:lnTo>
                                            <a:pt x="99" y="4510"/>
                                          </a:lnTo>
                                          <a:lnTo>
                                            <a:pt x="89" y="4525"/>
                                          </a:lnTo>
                                          <a:lnTo>
                                            <a:pt x="80" y="4539"/>
                                          </a:lnTo>
                                          <a:lnTo>
                                            <a:pt x="74" y="4550"/>
                                          </a:lnTo>
                                          <a:lnTo>
                                            <a:pt x="70" y="4560"/>
                                          </a:lnTo>
                                          <a:lnTo>
                                            <a:pt x="68" y="4570"/>
                                          </a:lnTo>
                                          <a:lnTo>
                                            <a:pt x="66" y="4580"/>
                                          </a:lnTo>
                                          <a:lnTo>
                                            <a:pt x="66" y="4589"/>
                                          </a:lnTo>
                                          <a:lnTo>
                                            <a:pt x="70" y="4616"/>
                                          </a:lnTo>
                                          <a:lnTo>
                                            <a:pt x="69" y="4611"/>
                                          </a:lnTo>
                                          <a:lnTo>
                                            <a:pt x="75" y="4633"/>
                                          </a:lnTo>
                                          <a:lnTo>
                                            <a:pt x="84" y="4655"/>
                                          </a:lnTo>
                                          <a:lnTo>
                                            <a:pt x="93" y="4676"/>
                                          </a:lnTo>
                                          <a:lnTo>
                                            <a:pt x="102" y="4696"/>
                                          </a:lnTo>
                                          <a:lnTo>
                                            <a:pt x="108" y="4710"/>
                                          </a:lnTo>
                                          <a:lnTo>
                                            <a:pt x="45" y="4733"/>
                                          </a:lnTo>
                                          <a:close/>
                                          <a:moveTo>
                                            <a:pt x="190" y="4304"/>
                                          </a:moveTo>
                                          <a:lnTo>
                                            <a:pt x="218" y="4272"/>
                                          </a:lnTo>
                                          <a:lnTo>
                                            <a:pt x="231" y="4257"/>
                                          </a:lnTo>
                                          <a:lnTo>
                                            <a:pt x="232" y="4255"/>
                                          </a:lnTo>
                                          <a:lnTo>
                                            <a:pt x="284" y="4296"/>
                                          </a:lnTo>
                                          <a:lnTo>
                                            <a:pt x="282" y="4299"/>
                                          </a:lnTo>
                                          <a:lnTo>
                                            <a:pt x="268" y="4316"/>
                                          </a:lnTo>
                                          <a:lnTo>
                                            <a:pt x="239" y="4348"/>
                                          </a:lnTo>
                                          <a:lnTo>
                                            <a:pt x="190" y="4304"/>
                                          </a:lnTo>
                                          <a:close/>
                                          <a:moveTo>
                                            <a:pt x="352" y="4103"/>
                                          </a:moveTo>
                                          <a:lnTo>
                                            <a:pt x="353" y="4101"/>
                                          </a:lnTo>
                                          <a:lnTo>
                                            <a:pt x="362" y="4077"/>
                                          </a:lnTo>
                                          <a:lnTo>
                                            <a:pt x="368" y="4050"/>
                                          </a:lnTo>
                                          <a:lnTo>
                                            <a:pt x="372" y="4020"/>
                                          </a:lnTo>
                                          <a:lnTo>
                                            <a:pt x="374" y="3987"/>
                                          </a:lnTo>
                                          <a:lnTo>
                                            <a:pt x="375" y="3952"/>
                                          </a:lnTo>
                                          <a:lnTo>
                                            <a:pt x="376" y="3913"/>
                                          </a:lnTo>
                                          <a:lnTo>
                                            <a:pt x="377" y="3872"/>
                                          </a:lnTo>
                                          <a:lnTo>
                                            <a:pt x="378" y="3853"/>
                                          </a:lnTo>
                                          <a:lnTo>
                                            <a:pt x="445" y="3858"/>
                                          </a:lnTo>
                                          <a:lnTo>
                                            <a:pt x="444" y="3875"/>
                                          </a:lnTo>
                                          <a:lnTo>
                                            <a:pt x="443" y="3914"/>
                                          </a:lnTo>
                                          <a:lnTo>
                                            <a:pt x="442" y="3953"/>
                                          </a:lnTo>
                                          <a:lnTo>
                                            <a:pt x="441" y="3992"/>
                                          </a:lnTo>
                                          <a:lnTo>
                                            <a:pt x="438" y="4029"/>
                                          </a:lnTo>
                                          <a:lnTo>
                                            <a:pt x="433" y="4066"/>
                                          </a:lnTo>
                                          <a:lnTo>
                                            <a:pt x="424" y="4100"/>
                                          </a:lnTo>
                                          <a:lnTo>
                                            <a:pt x="412" y="4131"/>
                                          </a:lnTo>
                                          <a:lnTo>
                                            <a:pt x="411" y="4134"/>
                                          </a:lnTo>
                                          <a:lnTo>
                                            <a:pt x="352" y="4103"/>
                                          </a:lnTo>
                                          <a:close/>
                                          <a:moveTo>
                                            <a:pt x="401" y="3653"/>
                                          </a:moveTo>
                                          <a:lnTo>
                                            <a:pt x="404" y="3634"/>
                                          </a:lnTo>
                                          <a:lnTo>
                                            <a:pt x="411" y="3586"/>
                                          </a:lnTo>
                                          <a:lnTo>
                                            <a:pt x="477" y="3596"/>
                                          </a:lnTo>
                                          <a:lnTo>
                                            <a:pt x="470" y="3642"/>
                                          </a:lnTo>
                                          <a:lnTo>
                                            <a:pt x="468" y="3661"/>
                                          </a:lnTo>
                                          <a:lnTo>
                                            <a:pt x="401" y="3653"/>
                                          </a:lnTo>
                                          <a:close/>
                                          <a:moveTo>
                                            <a:pt x="459" y="3384"/>
                                          </a:moveTo>
                                          <a:lnTo>
                                            <a:pt x="462" y="3376"/>
                                          </a:lnTo>
                                          <a:lnTo>
                                            <a:pt x="472" y="3355"/>
                                          </a:lnTo>
                                          <a:lnTo>
                                            <a:pt x="485" y="3335"/>
                                          </a:lnTo>
                                          <a:lnTo>
                                            <a:pt x="512" y="3301"/>
                                          </a:lnTo>
                                          <a:lnTo>
                                            <a:pt x="544" y="3271"/>
                                          </a:lnTo>
                                          <a:lnTo>
                                            <a:pt x="575" y="3245"/>
                                          </a:lnTo>
                                          <a:lnTo>
                                            <a:pt x="604" y="3222"/>
                                          </a:lnTo>
                                          <a:lnTo>
                                            <a:pt x="630" y="3198"/>
                                          </a:lnTo>
                                          <a:lnTo>
                                            <a:pt x="643" y="3181"/>
                                          </a:lnTo>
                                          <a:lnTo>
                                            <a:pt x="694" y="3225"/>
                                          </a:lnTo>
                                          <a:lnTo>
                                            <a:pt x="675" y="3247"/>
                                          </a:lnTo>
                                          <a:lnTo>
                                            <a:pt x="646" y="3273"/>
                                          </a:lnTo>
                                          <a:lnTo>
                                            <a:pt x="617" y="3297"/>
                                          </a:lnTo>
                                          <a:lnTo>
                                            <a:pt x="589" y="3320"/>
                                          </a:lnTo>
                                          <a:lnTo>
                                            <a:pt x="564" y="3343"/>
                                          </a:lnTo>
                                          <a:lnTo>
                                            <a:pt x="541" y="3371"/>
                                          </a:lnTo>
                                          <a:lnTo>
                                            <a:pt x="532" y="3384"/>
                                          </a:lnTo>
                                          <a:lnTo>
                                            <a:pt x="524" y="3401"/>
                                          </a:lnTo>
                                          <a:lnTo>
                                            <a:pt x="520" y="3409"/>
                                          </a:lnTo>
                                          <a:lnTo>
                                            <a:pt x="459" y="3384"/>
                                          </a:lnTo>
                                          <a:close/>
                                          <a:moveTo>
                                            <a:pt x="643" y="3023"/>
                                          </a:moveTo>
                                          <a:lnTo>
                                            <a:pt x="636" y="2999"/>
                                          </a:lnTo>
                                          <a:lnTo>
                                            <a:pt x="630" y="2974"/>
                                          </a:lnTo>
                                          <a:lnTo>
                                            <a:pt x="627" y="2953"/>
                                          </a:lnTo>
                                          <a:lnTo>
                                            <a:pt x="693" y="2944"/>
                                          </a:lnTo>
                                          <a:lnTo>
                                            <a:pt x="695" y="2960"/>
                                          </a:lnTo>
                                          <a:lnTo>
                                            <a:pt x="700" y="2981"/>
                                          </a:lnTo>
                                          <a:lnTo>
                                            <a:pt x="707" y="3005"/>
                                          </a:lnTo>
                                          <a:lnTo>
                                            <a:pt x="643" y="3023"/>
                                          </a:lnTo>
                                          <a:close/>
                                          <a:moveTo>
                                            <a:pt x="775" y="2789"/>
                                          </a:moveTo>
                                          <a:lnTo>
                                            <a:pt x="780" y="2789"/>
                                          </a:lnTo>
                                          <a:lnTo>
                                            <a:pt x="802" y="2786"/>
                                          </a:lnTo>
                                          <a:lnTo>
                                            <a:pt x="826" y="2784"/>
                                          </a:lnTo>
                                          <a:lnTo>
                                            <a:pt x="876" y="2782"/>
                                          </a:lnTo>
                                          <a:lnTo>
                                            <a:pt x="930" y="2782"/>
                                          </a:lnTo>
                                          <a:lnTo>
                                            <a:pt x="987" y="2783"/>
                                          </a:lnTo>
                                          <a:lnTo>
                                            <a:pt x="1046" y="2784"/>
                                          </a:lnTo>
                                          <a:lnTo>
                                            <a:pt x="1048" y="2784"/>
                                          </a:lnTo>
                                          <a:lnTo>
                                            <a:pt x="1046" y="2851"/>
                                          </a:lnTo>
                                          <a:lnTo>
                                            <a:pt x="1044" y="2851"/>
                                          </a:lnTo>
                                          <a:lnTo>
                                            <a:pt x="986" y="2849"/>
                                          </a:lnTo>
                                          <a:lnTo>
                                            <a:pt x="930" y="2848"/>
                                          </a:lnTo>
                                          <a:lnTo>
                                            <a:pt x="878" y="2849"/>
                                          </a:lnTo>
                                          <a:lnTo>
                                            <a:pt x="831" y="2851"/>
                                          </a:lnTo>
                                          <a:lnTo>
                                            <a:pt x="810" y="2852"/>
                                          </a:lnTo>
                                          <a:lnTo>
                                            <a:pt x="790" y="2855"/>
                                          </a:lnTo>
                                          <a:lnTo>
                                            <a:pt x="786" y="2855"/>
                                          </a:lnTo>
                                          <a:lnTo>
                                            <a:pt x="775" y="2789"/>
                                          </a:lnTo>
                                          <a:close/>
                                          <a:moveTo>
                                            <a:pt x="1247" y="2789"/>
                                          </a:moveTo>
                                          <a:lnTo>
                                            <a:pt x="1284" y="2789"/>
                                          </a:lnTo>
                                          <a:lnTo>
                                            <a:pt x="1312" y="2788"/>
                                          </a:lnTo>
                                          <a:lnTo>
                                            <a:pt x="1314" y="2855"/>
                                          </a:lnTo>
                                          <a:lnTo>
                                            <a:pt x="1284" y="2856"/>
                                          </a:lnTo>
                                          <a:lnTo>
                                            <a:pt x="1247" y="2856"/>
                                          </a:lnTo>
                                          <a:lnTo>
                                            <a:pt x="1247" y="2789"/>
                                          </a:lnTo>
                                          <a:close/>
                                          <a:moveTo>
                                            <a:pt x="1497" y="2761"/>
                                          </a:moveTo>
                                          <a:lnTo>
                                            <a:pt x="1505" y="2758"/>
                                          </a:lnTo>
                                          <a:lnTo>
                                            <a:pt x="1531" y="2743"/>
                                          </a:lnTo>
                                          <a:lnTo>
                                            <a:pt x="1527" y="2746"/>
                                          </a:lnTo>
                                          <a:lnTo>
                                            <a:pt x="1553" y="2726"/>
                                          </a:lnTo>
                                          <a:lnTo>
                                            <a:pt x="1549" y="2729"/>
                                          </a:lnTo>
                                          <a:lnTo>
                                            <a:pt x="1571" y="2707"/>
                                          </a:lnTo>
                                          <a:lnTo>
                                            <a:pt x="1587" y="2685"/>
                                          </a:lnTo>
                                          <a:lnTo>
                                            <a:pt x="1600" y="2662"/>
                                          </a:lnTo>
                                          <a:lnTo>
                                            <a:pt x="1612" y="2636"/>
                                          </a:lnTo>
                                          <a:lnTo>
                                            <a:pt x="1622" y="2608"/>
                                          </a:lnTo>
                                          <a:lnTo>
                                            <a:pt x="1631" y="2580"/>
                                          </a:lnTo>
                                          <a:lnTo>
                                            <a:pt x="1632" y="2577"/>
                                          </a:lnTo>
                                          <a:lnTo>
                                            <a:pt x="1696" y="2595"/>
                                          </a:lnTo>
                                          <a:lnTo>
                                            <a:pt x="1695" y="2600"/>
                                          </a:lnTo>
                                          <a:lnTo>
                                            <a:pt x="1684" y="2632"/>
                                          </a:lnTo>
                                          <a:lnTo>
                                            <a:pt x="1672" y="2664"/>
                                          </a:lnTo>
                                          <a:lnTo>
                                            <a:pt x="1658" y="2695"/>
                                          </a:lnTo>
                                          <a:lnTo>
                                            <a:pt x="1640" y="2725"/>
                                          </a:lnTo>
                                          <a:lnTo>
                                            <a:pt x="1619" y="2753"/>
                                          </a:lnTo>
                                          <a:lnTo>
                                            <a:pt x="1597" y="2775"/>
                                          </a:lnTo>
                                          <a:cubicBezTo>
                                            <a:pt x="1596" y="2777"/>
                                            <a:pt x="1595" y="2778"/>
                                            <a:pt x="1593" y="2779"/>
                                          </a:cubicBezTo>
                                          <a:lnTo>
                                            <a:pt x="1568" y="2798"/>
                                          </a:lnTo>
                                          <a:cubicBezTo>
                                            <a:pt x="1567" y="2799"/>
                                            <a:pt x="1565" y="2800"/>
                                            <a:pt x="1564" y="2801"/>
                                          </a:cubicBezTo>
                                          <a:lnTo>
                                            <a:pt x="1530" y="2819"/>
                                          </a:lnTo>
                                          <a:lnTo>
                                            <a:pt x="1523" y="2822"/>
                                          </a:lnTo>
                                          <a:lnTo>
                                            <a:pt x="1497" y="2761"/>
                                          </a:lnTo>
                                          <a:close/>
                                          <a:moveTo>
                                            <a:pt x="1694" y="2381"/>
                                          </a:moveTo>
                                          <a:lnTo>
                                            <a:pt x="1698" y="2372"/>
                                          </a:lnTo>
                                          <a:lnTo>
                                            <a:pt x="1714" y="2346"/>
                                          </a:lnTo>
                                          <a:lnTo>
                                            <a:pt x="1734" y="2320"/>
                                          </a:lnTo>
                                          <a:lnTo>
                                            <a:pt x="1787" y="2360"/>
                                          </a:lnTo>
                                          <a:lnTo>
                                            <a:pt x="1771" y="2381"/>
                                          </a:lnTo>
                                          <a:lnTo>
                                            <a:pt x="1759" y="2401"/>
                                          </a:lnTo>
                                          <a:lnTo>
                                            <a:pt x="1754" y="2410"/>
                                          </a:lnTo>
                                          <a:lnTo>
                                            <a:pt x="1694" y="2381"/>
                                          </a:lnTo>
                                          <a:close/>
                                          <a:moveTo>
                                            <a:pt x="1874" y="2169"/>
                                          </a:moveTo>
                                          <a:lnTo>
                                            <a:pt x="1877" y="2166"/>
                                          </a:lnTo>
                                          <a:lnTo>
                                            <a:pt x="1913" y="2134"/>
                                          </a:lnTo>
                                          <a:lnTo>
                                            <a:pt x="1953" y="2100"/>
                                          </a:lnTo>
                                          <a:lnTo>
                                            <a:pt x="1996" y="2063"/>
                                          </a:lnTo>
                                          <a:lnTo>
                                            <a:pt x="2019" y="2043"/>
                                          </a:lnTo>
                                          <a:lnTo>
                                            <a:pt x="2045" y="2022"/>
                                          </a:lnTo>
                                          <a:lnTo>
                                            <a:pt x="2078" y="1995"/>
                                          </a:lnTo>
                                          <a:lnTo>
                                            <a:pt x="2120" y="2046"/>
                                          </a:lnTo>
                                          <a:lnTo>
                                            <a:pt x="2087" y="2073"/>
                                          </a:lnTo>
                                          <a:lnTo>
                                            <a:pt x="2063" y="2094"/>
                                          </a:lnTo>
                                          <a:lnTo>
                                            <a:pt x="2039" y="2114"/>
                                          </a:lnTo>
                                          <a:lnTo>
                                            <a:pt x="1996" y="2151"/>
                                          </a:lnTo>
                                          <a:lnTo>
                                            <a:pt x="1957" y="2184"/>
                                          </a:lnTo>
                                          <a:lnTo>
                                            <a:pt x="1922" y="2215"/>
                                          </a:lnTo>
                                          <a:lnTo>
                                            <a:pt x="1919" y="2218"/>
                                          </a:lnTo>
                                          <a:lnTo>
                                            <a:pt x="1874" y="2169"/>
                                          </a:lnTo>
                                          <a:close/>
                                          <a:moveTo>
                                            <a:pt x="2236" y="1870"/>
                                          </a:moveTo>
                                          <a:lnTo>
                                            <a:pt x="2276" y="1839"/>
                                          </a:lnTo>
                                          <a:lnTo>
                                            <a:pt x="2289" y="1829"/>
                                          </a:lnTo>
                                          <a:lnTo>
                                            <a:pt x="2329" y="1883"/>
                                          </a:lnTo>
                                          <a:lnTo>
                                            <a:pt x="2317" y="1892"/>
                                          </a:lnTo>
                                          <a:lnTo>
                                            <a:pt x="2277" y="1923"/>
                                          </a:lnTo>
                                          <a:lnTo>
                                            <a:pt x="2236" y="1870"/>
                                          </a:lnTo>
                                          <a:close/>
                                          <a:moveTo>
                                            <a:pt x="2450" y="1710"/>
                                          </a:moveTo>
                                          <a:lnTo>
                                            <a:pt x="2500" y="1674"/>
                                          </a:lnTo>
                                          <a:lnTo>
                                            <a:pt x="2553" y="1637"/>
                                          </a:lnTo>
                                          <a:lnTo>
                                            <a:pt x="2605" y="1600"/>
                                          </a:lnTo>
                                          <a:lnTo>
                                            <a:pt x="2657" y="1566"/>
                                          </a:lnTo>
                                          <a:lnTo>
                                            <a:pt x="2670" y="1557"/>
                                          </a:lnTo>
                                          <a:lnTo>
                                            <a:pt x="2707" y="1612"/>
                                          </a:lnTo>
                                          <a:lnTo>
                                            <a:pt x="2694" y="1621"/>
                                          </a:lnTo>
                                          <a:lnTo>
                                            <a:pt x="2643" y="1655"/>
                                          </a:lnTo>
                                          <a:lnTo>
                                            <a:pt x="2592" y="1691"/>
                                          </a:lnTo>
                                          <a:lnTo>
                                            <a:pt x="2539" y="1728"/>
                                          </a:lnTo>
                                          <a:lnTo>
                                            <a:pt x="2489" y="1764"/>
                                          </a:lnTo>
                                          <a:lnTo>
                                            <a:pt x="2450" y="1710"/>
                                          </a:lnTo>
                                          <a:close/>
                                          <a:moveTo>
                                            <a:pt x="2843" y="1450"/>
                                          </a:moveTo>
                                          <a:lnTo>
                                            <a:pt x="2854" y="1444"/>
                                          </a:lnTo>
                                          <a:lnTo>
                                            <a:pt x="2864" y="1438"/>
                                          </a:lnTo>
                                          <a:lnTo>
                                            <a:pt x="2874" y="1433"/>
                                          </a:lnTo>
                                          <a:lnTo>
                                            <a:pt x="2890" y="1424"/>
                                          </a:lnTo>
                                          <a:lnTo>
                                            <a:pt x="2906" y="1418"/>
                                          </a:lnTo>
                                          <a:cubicBezTo>
                                            <a:pt x="2909" y="1417"/>
                                            <a:pt x="2911" y="1417"/>
                                            <a:pt x="2914" y="1416"/>
                                          </a:cubicBezTo>
                                          <a:lnTo>
                                            <a:pt x="2914" y="1416"/>
                                          </a:lnTo>
                                          <a:lnTo>
                                            <a:pt x="2922" y="1482"/>
                                          </a:lnTo>
                                          <a:lnTo>
                                            <a:pt x="2921" y="1483"/>
                                          </a:lnTo>
                                          <a:lnTo>
                                            <a:pt x="2929" y="1481"/>
                                          </a:lnTo>
                                          <a:lnTo>
                                            <a:pt x="2921" y="1483"/>
                                          </a:lnTo>
                                          <a:lnTo>
                                            <a:pt x="2906" y="1491"/>
                                          </a:lnTo>
                                          <a:lnTo>
                                            <a:pt x="2897" y="1496"/>
                                          </a:lnTo>
                                          <a:lnTo>
                                            <a:pt x="2886" y="1502"/>
                                          </a:lnTo>
                                          <a:lnTo>
                                            <a:pt x="2875" y="1509"/>
                                          </a:lnTo>
                                          <a:lnTo>
                                            <a:pt x="2843" y="1450"/>
                                          </a:lnTo>
                                          <a:close/>
                                          <a:moveTo>
                                            <a:pt x="3081" y="1563"/>
                                          </a:moveTo>
                                          <a:lnTo>
                                            <a:pt x="3089" y="1574"/>
                                          </a:lnTo>
                                          <a:lnTo>
                                            <a:pt x="3098" y="1585"/>
                                          </a:lnTo>
                                          <a:lnTo>
                                            <a:pt x="3108" y="1594"/>
                                          </a:lnTo>
                                          <a:lnTo>
                                            <a:pt x="3104" y="1591"/>
                                          </a:lnTo>
                                          <a:lnTo>
                                            <a:pt x="3117" y="1600"/>
                                          </a:lnTo>
                                          <a:lnTo>
                                            <a:pt x="3113" y="1598"/>
                                          </a:lnTo>
                                          <a:lnTo>
                                            <a:pt x="3126" y="1604"/>
                                          </a:lnTo>
                                          <a:lnTo>
                                            <a:pt x="3120" y="1602"/>
                                          </a:lnTo>
                                          <a:lnTo>
                                            <a:pt x="3135" y="1606"/>
                                          </a:lnTo>
                                          <a:lnTo>
                                            <a:pt x="3127" y="1605"/>
                                          </a:lnTo>
                                          <a:lnTo>
                                            <a:pt x="3143" y="1605"/>
                                          </a:lnTo>
                                          <a:lnTo>
                                            <a:pt x="3135" y="1606"/>
                                          </a:lnTo>
                                          <a:lnTo>
                                            <a:pt x="3152" y="1602"/>
                                          </a:lnTo>
                                          <a:lnTo>
                                            <a:pt x="3148" y="1604"/>
                                          </a:lnTo>
                                          <a:lnTo>
                                            <a:pt x="3166" y="1597"/>
                                          </a:lnTo>
                                          <a:lnTo>
                                            <a:pt x="3180" y="1589"/>
                                          </a:lnTo>
                                          <a:lnTo>
                                            <a:pt x="3197" y="1578"/>
                                          </a:lnTo>
                                          <a:lnTo>
                                            <a:pt x="3216" y="1565"/>
                                          </a:lnTo>
                                          <a:lnTo>
                                            <a:pt x="3236" y="1550"/>
                                          </a:lnTo>
                                          <a:lnTo>
                                            <a:pt x="3254" y="1535"/>
                                          </a:lnTo>
                                          <a:lnTo>
                                            <a:pt x="3297" y="1586"/>
                                          </a:lnTo>
                                          <a:lnTo>
                                            <a:pt x="3276" y="1603"/>
                                          </a:lnTo>
                                          <a:lnTo>
                                            <a:pt x="3255" y="1619"/>
                                          </a:lnTo>
                                          <a:lnTo>
                                            <a:pt x="3232" y="1635"/>
                                          </a:lnTo>
                                          <a:lnTo>
                                            <a:pt x="3211" y="1648"/>
                                          </a:lnTo>
                                          <a:lnTo>
                                            <a:pt x="3188" y="1660"/>
                                          </a:lnTo>
                                          <a:lnTo>
                                            <a:pt x="3171" y="1666"/>
                                          </a:lnTo>
                                          <a:cubicBezTo>
                                            <a:pt x="3169" y="1667"/>
                                            <a:pt x="3168" y="1667"/>
                                            <a:pt x="3166" y="1668"/>
                                          </a:cubicBezTo>
                                          <a:lnTo>
                                            <a:pt x="3149" y="1671"/>
                                          </a:lnTo>
                                          <a:cubicBezTo>
                                            <a:pt x="3147" y="1672"/>
                                            <a:pt x="3144" y="1672"/>
                                            <a:pt x="3142" y="1672"/>
                                          </a:cubicBezTo>
                                          <a:lnTo>
                                            <a:pt x="3126" y="1672"/>
                                          </a:lnTo>
                                          <a:cubicBezTo>
                                            <a:pt x="3123" y="1672"/>
                                            <a:pt x="3120" y="1671"/>
                                            <a:pt x="3118" y="1670"/>
                                          </a:cubicBezTo>
                                          <a:lnTo>
                                            <a:pt x="3103" y="1666"/>
                                          </a:lnTo>
                                          <a:cubicBezTo>
                                            <a:pt x="3101" y="1666"/>
                                            <a:pt x="3099" y="1665"/>
                                            <a:pt x="3097" y="1664"/>
                                          </a:cubicBezTo>
                                          <a:lnTo>
                                            <a:pt x="3083" y="1657"/>
                                          </a:lnTo>
                                          <a:cubicBezTo>
                                            <a:pt x="3082" y="1657"/>
                                            <a:pt x="3080" y="1656"/>
                                            <a:pt x="3079" y="1655"/>
                                          </a:cubicBezTo>
                                          <a:lnTo>
                                            <a:pt x="3066" y="1645"/>
                                          </a:lnTo>
                                          <a:cubicBezTo>
                                            <a:pt x="3064" y="1644"/>
                                            <a:pt x="3063" y="1643"/>
                                            <a:pt x="3062" y="1642"/>
                                          </a:cubicBezTo>
                                          <a:lnTo>
                                            <a:pt x="3048" y="1628"/>
                                          </a:lnTo>
                                          <a:lnTo>
                                            <a:pt x="3034" y="1612"/>
                                          </a:lnTo>
                                          <a:lnTo>
                                            <a:pt x="3026" y="1601"/>
                                          </a:lnTo>
                                          <a:lnTo>
                                            <a:pt x="3081" y="1563"/>
                                          </a:lnTo>
                                          <a:close/>
                                          <a:moveTo>
                                            <a:pt x="3415" y="1410"/>
                                          </a:moveTo>
                                          <a:lnTo>
                                            <a:pt x="3424" y="1404"/>
                                          </a:lnTo>
                                          <a:lnTo>
                                            <a:pt x="3451" y="1388"/>
                                          </a:lnTo>
                                          <a:lnTo>
                                            <a:pt x="3477" y="1375"/>
                                          </a:lnTo>
                                          <a:lnTo>
                                            <a:pt x="3506" y="1435"/>
                                          </a:lnTo>
                                          <a:lnTo>
                                            <a:pt x="3484" y="1446"/>
                                          </a:lnTo>
                                          <a:lnTo>
                                            <a:pt x="3461" y="1459"/>
                                          </a:lnTo>
                                          <a:lnTo>
                                            <a:pt x="3451" y="1466"/>
                                          </a:lnTo>
                                          <a:lnTo>
                                            <a:pt x="3415" y="1410"/>
                                          </a:lnTo>
                                          <a:close/>
                                          <a:moveTo>
                                            <a:pt x="3682" y="1330"/>
                                          </a:moveTo>
                                          <a:lnTo>
                                            <a:pt x="3729" y="1325"/>
                                          </a:lnTo>
                                          <a:lnTo>
                                            <a:pt x="3790" y="1316"/>
                                          </a:lnTo>
                                          <a:lnTo>
                                            <a:pt x="3817" y="1310"/>
                                          </a:lnTo>
                                          <a:lnTo>
                                            <a:pt x="3844" y="1303"/>
                                          </a:lnTo>
                                          <a:lnTo>
                                            <a:pt x="3867" y="1295"/>
                                          </a:lnTo>
                                          <a:lnTo>
                                            <a:pt x="3889" y="1286"/>
                                          </a:lnTo>
                                          <a:lnTo>
                                            <a:pt x="3906" y="1275"/>
                                          </a:lnTo>
                                          <a:lnTo>
                                            <a:pt x="3918" y="1265"/>
                                          </a:lnTo>
                                          <a:lnTo>
                                            <a:pt x="3960" y="1317"/>
                                          </a:lnTo>
                                          <a:lnTo>
                                            <a:pt x="3940" y="1332"/>
                                          </a:lnTo>
                                          <a:lnTo>
                                            <a:pt x="3915" y="1347"/>
                                          </a:lnTo>
                                          <a:lnTo>
                                            <a:pt x="3889" y="1358"/>
                                          </a:lnTo>
                                          <a:lnTo>
                                            <a:pt x="3860" y="1368"/>
                                          </a:lnTo>
                                          <a:lnTo>
                                            <a:pt x="3831" y="1375"/>
                                          </a:lnTo>
                                          <a:lnTo>
                                            <a:pt x="3800" y="1381"/>
                                          </a:lnTo>
                                          <a:lnTo>
                                            <a:pt x="3737" y="1391"/>
                                          </a:lnTo>
                                          <a:lnTo>
                                            <a:pt x="3690" y="1396"/>
                                          </a:lnTo>
                                          <a:lnTo>
                                            <a:pt x="3682" y="1330"/>
                                          </a:lnTo>
                                          <a:close/>
                                          <a:moveTo>
                                            <a:pt x="3994" y="1107"/>
                                          </a:moveTo>
                                          <a:lnTo>
                                            <a:pt x="3997" y="1095"/>
                                          </a:lnTo>
                                          <a:lnTo>
                                            <a:pt x="4005" y="1044"/>
                                          </a:lnTo>
                                          <a:lnTo>
                                            <a:pt x="4071" y="1054"/>
                                          </a:lnTo>
                                          <a:lnTo>
                                            <a:pt x="4062" y="1110"/>
                                          </a:lnTo>
                                          <a:lnTo>
                                            <a:pt x="4059" y="1123"/>
                                          </a:lnTo>
                                          <a:lnTo>
                                            <a:pt x="3994" y="1107"/>
                                          </a:lnTo>
                                          <a:close/>
                                          <a:moveTo>
                                            <a:pt x="4001" y="864"/>
                                          </a:moveTo>
                                          <a:lnTo>
                                            <a:pt x="3998" y="856"/>
                                          </a:lnTo>
                                          <a:lnTo>
                                            <a:pt x="4000" y="861"/>
                                          </a:lnTo>
                                          <a:lnTo>
                                            <a:pt x="3987" y="840"/>
                                          </a:lnTo>
                                          <a:lnTo>
                                            <a:pt x="3973" y="822"/>
                                          </a:lnTo>
                                          <a:lnTo>
                                            <a:pt x="3957" y="803"/>
                                          </a:lnTo>
                                          <a:lnTo>
                                            <a:pt x="3938" y="784"/>
                                          </a:lnTo>
                                          <a:lnTo>
                                            <a:pt x="3899" y="745"/>
                                          </a:lnTo>
                                          <a:lnTo>
                                            <a:pt x="3880" y="723"/>
                                          </a:lnTo>
                                          <a:lnTo>
                                            <a:pt x="3863" y="700"/>
                                          </a:lnTo>
                                          <a:lnTo>
                                            <a:pt x="3848" y="676"/>
                                          </a:lnTo>
                                          <a:cubicBezTo>
                                            <a:pt x="3848" y="674"/>
                                            <a:pt x="3847" y="673"/>
                                            <a:pt x="3846" y="671"/>
                                          </a:cubicBezTo>
                                          <a:lnTo>
                                            <a:pt x="3839" y="653"/>
                                          </a:lnTo>
                                          <a:lnTo>
                                            <a:pt x="3902" y="629"/>
                                          </a:lnTo>
                                          <a:lnTo>
                                            <a:pt x="3908" y="647"/>
                                          </a:lnTo>
                                          <a:lnTo>
                                            <a:pt x="3906" y="642"/>
                                          </a:lnTo>
                                          <a:lnTo>
                                            <a:pt x="3916" y="660"/>
                                          </a:lnTo>
                                          <a:lnTo>
                                            <a:pt x="3931" y="679"/>
                                          </a:lnTo>
                                          <a:lnTo>
                                            <a:pt x="3947" y="698"/>
                                          </a:lnTo>
                                          <a:lnTo>
                                            <a:pt x="3986" y="738"/>
                                          </a:lnTo>
                                          <a:lnTo>
                                            <a:pt x="4007" y="759"/>
                                          </a:lnTo>
                                          <a:lnTo>
                                            <a:pt x="4026" y="781"/>
                                          </a:lnTo>
                                          <a:lnTo>
                                            <a:pt x="4044" y="805"/>
                                          </a:lnTo>
                                          <a:lnTo>
                                            <a:pt x="4057" y="826"/>
                                          </a:lnTo>
                                          <a:cubicBezTo>
                                            <a:pt x="4058" y="828"/>
                                            <a:pt x="4059" y="829"/>
                                            <a:pt x="4060" y="831"/>
                                          </a:cubicBezTo>
                                          <a:lnTo>
                                            <a:pt x="4063" y="838"/>
                                          </a:lnTo>
                                          <a:lnTo>
                                            <a:pt x="4001" y="864"/>
                                          </a:lnTo>
                                          <a:close/>
                                          <a:moveTo>
                                            <a:pt x="3930" y="448"/>
                                          </a:moveTo>
                                          <a:lnTo>
                                            <a:pt x="3946" y="433"/>
                                          </a:lnTo>
                                          <a:lnTo>
                                            <a:pt x="3967" y="413"/>
                                          </a:lnTo>
                                          <a:lnTo>
                                            <a:pt x="3980" y="402"/>
                                          </a:lnTo>
                                          <a:lnTo>
                                            <a:pt x="4024" y="452"/>
                                          </a:lnTo>
                                          <a:lnTo>
                                            <a:pt x="4012" y="463"/>
                                          </a:lnTo>
                                          <a:lnTo>
                                            <a:pt x="3992" y="481"/>
                                          </a:lnTo>
                                          <a:lnTo>
                                            <a:pt x="3976" y="496"/>
                                          </a:lnTo>
                                          <a:lnTo>
                                            <a:pt x="3930" y="448"/>
                                          </a:lnTo>
                                          <a:close/>
                                          <a:moveTo>
                                            <a:pt x="4139" y="276"/>
                                          </a:moveTo>
                                          <a:lnTo>
                                            <a:pt x="4180" y="247"/>
                                          </a:lnTo>
                                          <a:lnTo>
                                            <a:pt x="4240" y="205"/>
                                          </a:lnTo>
                                          <a:lnTo>
                                            <a:pt x="4302" y="164"/>
                                          </a:lnTo>
                                          <a:lnTo>
                                            <a:pt x="4363" y="126"/>
                                          </a:lnTo>
                                          <a:lnTo>
                                            <a:pt x="4398" y="183"/>
                                          </a:lnTo>
                                          <a:lnTo>
                                            <a:pt x="4339" y="220"/>
                                          </a:lnTo>
                                          <a:lnTo>
                                            <a:pt x="4278" y="260"/>
                                          </a:lnTo>
                                          <a:lnTo>
                                            <a:pt x="4219" y="301"/>
                                          </a:lnTo>
                                          <a:lnTo>
                                            <a:pt x="4178" y="330"/>
                                          </a:lnTo>
                                          <a:lnTo>
                                            <a:pt x="4139" y="276"/>
                                          </a:lnTo>
                                          <a:close/>
                                          <a:moveTo>
                                            <a:pt x="4543" y="29"/>
                                          </a:moveTo>
                                          <a:lnTo>
                                            <a:pt x="4593" y="8"/>
                                          </a:lnTo>
                                          <a:lnTo>
                                            <a:pt x="4606" y="3"/>
                                          </a:lnTo>
                                          <a:lnTo>
                                            <a:pt x="4629" y="65"/>
                                          </a:lnTo>
                                          <a:lnTo>
                                            <a:pt x="4619" y="69"/>
                                          </a:lnTo>
                                          <a:lnTo>
                                            <a:pt x="4569" y="90"/>
                                          </a:lnTo>
                                          <a:lnTo>
                                            <a:pt x="4543" y="29"/>
                                          </a:lnTo>
                                          <a:close/>
                                          <a:moveTo>
                                            <a:pt x="4825" y="0"/>
                                          </a:moveTo>
                                          <a:lnTo>
                                            <a:pt x="4831" y="2"/>
                                          </a:lnTo>
                                          <a:cubicBezTo>
                                            <a:pt x="4833" y="3"/>
                                            <a:pt x="4834" y="4"/>
                                            <a:pt x="4836" y="5"/>
                                          </a:cubicBezTo>
                                          <a:lnTo>
                                            <a:pt x="4862" y="21"/>
                                          </a:lnTo>
                                          <a:lnTo>
                                            <a:pt x="4890" y="42"/>
                                          </a:lnTo>
                                          <a:lnTo>
                                            <a:pt x="4916" y="68"/>
                                          </a:lnTo>
                                          <a:lnTo>
                                            <a:pt x="4939" y="95"/>
                                          </a:lnTo>
                                          <a:lnTo>
                                            <a:pt x="4961" y="124"/>
                                          </a:lnTo>
                                          <a:lnTo>
                                            <a:pt x="4982" y="155"/>
                                          </a:lnTo>
                                          <a:lnTo>
                                            <a:pt x="5015" y="210"/>
                                          </a:lnTo>
                                          <a:lnTo>
                                            <a:pt x="4957" y="244"/>
                                          </a:lnTo>
                                          <a:lnTo>
                                            <a:pt x="4926" y="192"/>
                                          </a:lnTo>
                                          <a:lnTo>
                                            <a:pt x="4907" y="164"/>
                                          </a:lnTo>
                                          <a:lnTo>
                                            <a:pt x="4888" y="138"/>
                                          </a:lnTo>
                                          <a:lnTo>
                                            <a:pt x="4869" y="115"/>
                                          </a:lnTo>
                                          <a:lnTo>
                                            <a:pt x="4848" y="95"/>
                                          </a:lnTo>
                                          <a:lnTo>
                                            <a:pt x="4827" y="77"/>
                                          </a:lnTo>
                                          <a:lnTo>
                                            <a:pt x="4801" y="61"/>
                                          </a:lnTo>
                                          <a:lnTo>
                                            <a:pt x="4805" y="64"/>
                                          </a:lnTo>
                                          <a:lnTo>
                                            <a:pt x="4799" y="61"/>
                                          </a:lnTo>
                                          <a:lnTo>
                                            <a:pt x="4825" y="0"/>
                                          </a:lnTo>
                                          <a:close/>
                                          <a:moveTo>
                                            <a:pt x="5117" y="383"/>
                                          </a:moveTo>
                                          <a:lnTo>
                                            <a:pt x="5133" y="414"/>
                                          </a:lnTo>
                                          <a:lnTo>
                                            <a:pt x="5148" y="444"/>
                                          </a:lnTo>
                                          <a:lnTo>
                                            <a:pt x="5087" y="473"/>
                                          </a:lnTo>
                                          <a:lnTo>
                                            <a:pt x="5074" y="445"/>
                                          </a:lnTo>
                                          <a:lnTo>
                                            <a:pt x="5058" y="414"/>
                                          </a:lnTo>
                                          <a:lnTo>
                                            <a:pt x="5117" y="383"/>
                                          </a:lnTo>
                                          <a:close/>
                                          <a:moveTo>
                                            <a:pt x="5221" y="634"/>
                                          </a:moveTo>
                                          <a:lnTo>
                                            <a:pt x="5229" y="657"/>
                                          </a:lnTo>
                                          <a:lnTo>
                                            <a:pt x="5256" y="743"/>
                                          </a:lnTo>
                                          <a:lnTo>
                                            <a:pt x="5284" y="826"/>
                                          </a:lnTo>
                                          <a:lnTo>
                                            <a:pt x="5297" y="866"/>
                                          </a:lnTo>
                                          <a:lnTo>
                                            <a:pt x="5305" y="887"/>
                                          </a:lnTo>
                                          <a:lnTo>
                                            <a:pt x="5242" y="909"/>
                                          </a:lnTo>
                                          <a:lnTo>
                                            <a:pt x="5234" y="887"/>
                                          </a:lnTo>
                                          <a:lnTo>
                                            <a:pt x="5220" y="847"/>
                                          </a:lnTo>
                                          <a:lnTo>
                                            <a:pt x="5193" y="763"/>
                                          </a:lnTo>
                                          <a:lnTo>
                                            <a:pt x="5165" y="679"/>
                                          </a:lnTo>
                                          <a:lnTo>
                                            <a:pt x="5158" y="656"/>
                                          </a:lnTo>
                                          <a:lnTo>
                                            <a:pt x="5221" y="634"/>
                                          </a:lnTo>
                                          <a:close/>
                                          <a:moveTo>
                                            <a:pt x="5385" y="1062"/>
                                          </a:moveTo>
                                          <a:lnTo>
                                            <a:pt x="5407" y="1099"/>
                                          </a:lnTo>
                                          <a:lnTo>
                                            <a:pt x="5420" y="1117"/>
                                          </a:lnTo>
                                          <a:lnTo>
                                            <a:pt x="5365" y="1155"/>
                                          </a:lnTo>
                                          <a:lnTo>
                                            <a:pt x="5350" y="1133"/>
                                          </a:lnTo>
                                          <a:lnTo>
                                            <a:pt x="5328" y="1097"/>
                                          </a:lnTo>
                                          <a:lnTo>
                                            <a:pt x="5385" y="1062"/>
                                          </a:lnTo>
                                          <a:close/>
                                          <a:moveTo>
                                            <a:pt x="5530" y="1289"/>
                                          </a:moveTo>
                                          <a:lnTo>
                                            <a:pt x="5535" y="1299"/>
                                          </a:lnTo>
                                          <a:lnTo>
                                            <a:pt x="5549" y="1329"/>
                                          </a:lnTo>
                                          <a:lnTo>
                                            <a:pt x="5560" y="1361"/>
                                          </a:lnTo>
                                          <a:lnTo>
                                            <a:pt x="5568" y="1393"/>
                                          </a:lnTo>
                                          <a:lnTo>
                                            <a:pt x="5574" y="1427"/>
                                          </a:lnTo>
                                          <a:lnTo>
                                            <a:pt x="5575" y="1462"/>
                                          </a:lnTo>
                                          <a:lnTo>
                                            <a:pt x="5574" y="1482"/>
                                          </a:lnTo>
                                          <a:lnTo>
                                            <a:pt x="5571" y="1501"/>
                                          </a:lnTo>
                                          <a:lnTo>
                                            <a:pt x="5560" y="1538"/>
                                          </a:lnTo>
                                          <a:lnTo>
                                            <a:pt x="5545" y="1573"/>
                                          </a:lnTo>
                                          <a:lnTo>
                                            <a:pt x="5484" y="1546"/>
                                          </a:lnTo>
                                          <a:lnTo>
                                            <a:pt x="5496" y="1520"/>
                                          </a:lnTo>
                                          <a:lnTo>
                                            <a:pt x="5505" y="1490"/>
                                          </a:lnTo>
                                          <a:lnTo>
                                            <a:pt x="5507" y="1477"/>
                                          </a:lnTo>
                                          <a:lnTo>
                                            <a:pt x="5508" y="1465"/>
                                          </a:lnTo>
                                          <a:lnTo>
                                            <a:pt x="5508" y="1437"/>
                                          </a:lnTo>
                                          <a:lnTo>
                                            <a:pt x="5504" y="1410"/>
                                          </a:lnTo>
                                          <a:lnTo>
                                            <a:pt x="5497" y="1383"/>
                                          </a:lnTo>
                                          <a:lnTo>
                                            <a:pt x="5488" y="1357"/>
                                          </a:lnTo>
                                          <a:lnTo>
                                            <a:pt x="5476" y="1330"/>
                                          </a:lnTo>
                                          <a:lnTo>
                                            <a:pt x="5471" y="1320"/>
                                          </a:lnTo>
                                          <a:lnTo>
                                            <a:pt x="5530" y="1289"/>
                                          </a:lnTo>
                                          <a:close/>
                                          <a:moveTo>
                                            <a:pt x="5433" y="1746"/>
                                          </a:moveTo>
                                          <a:lnTo>
                                            <a:pt x="5425" y="1756"/>
                                          </a:lnTo>
                                          <a:lnTo>
                                            <a:pt x="5400" y="1792"/>
                                          </a:lnTo>
                                          <a:lnTo>
                                            <a:pt x="5395" y="1799"/>
                                          </a:lnTo>
                                          <a:lnTo>
                                            <a:pt x="5339" y="1763"/>
                                          </a:lnTo>
                                          <a:lnTo>
                                            <a:pt x="5346" y="1753"/>
                                          </a:lnTo>
                                          <a:lnTo>
                                            <a:pt x="5371" y="1717"/>
                                          </a:lnTo>
                                          <a:lnTo>
                                            <a:pt x="5378" y="1707"/>
                                          </a:lnTo>
                                          <a:lnTo>
                                            <a:pt x="5433" y="1746"/>
                                          </a:lnTo>
                                          <a:close/>
                                          <a:moveTo>
                                            <a:pt x="5320" y="1966"/>
                                          </a:moveTo>
                                          <a:lnTo>
                                            <a:pt x="5320" y="1967"/>
                                          </a:lnTo>
                                          <a:lnTo>
                                            <a:pt x="5320" y="1981"/>
                                          </a:lnTo>
                                          <a:lnTo>
                                            <a:pt x="5322" y="1994"/>
                                          </a:lnTo>
                                          <a:lnTo>
                                            <a:pt x="5324" y="2007"/>
                                          </a:lnTo>
                                          <a:lnTo>
                                            <a:pt x="5329" y="2020"/>
                                          </a:lnTo>
                                          <a:lnTo>
                                            <a:pt x="5335" y="2034"/>
                                          </a:lnTo>
                                          <a:lnTo>
                                            <a:pt x="5342" y="2049"/>
                                          </a:lnTo>
                                          <a:lnTo>
                                            <a:pt x="5351" y="2064"/>
                                          </a:lnTo>
                                          <a:lnTo>
                                            <a:pt x="5374" y="2096"/>
                                          </a:lnTo>
                                          <a:lnTo>
                                            <a:pt x="5402" y="2129"/>
                                          </a:lnTo>
                                          <a:lnTo>
                                            <a:pt x="5434" y="2162"/>
                                          </a:lnTo>
                                          <a:lnTo>
                                            <a:pt x="5436" y="2164"/>
                                          </a:lnTo>
                                          <a:lnTo>
                                            <a:pt x="5390" y="2212"/>
                                          </a:lnTo>
                                          <a:lnTo>
                                            <a:pt x="5386" y="2208"/>
                                          </a:lnTo>
                                          <a:lnTo>
                                            <a:pt x="5351" y="2171"/>
                                          </a:lnTo>
                                          <a:lnTo>
                                            <a:pt x="5320" y="2135"/>
                                          </a:lnTo>
                                          <a:lnTo>
                                            <a:pt x="5294" y="2098"/>
                                          </a:lnTo>
                                          <a:lnTo>
                                            <a:pt x="5283" y="2079"/>
                                          </a:lnTo>
                                          <a:lnTo>
                                            <a:pt x="5273" y="2060"/>
                                          </a:lnTo>
                                          <a:lnTo>
                                            <a:pt x="5265" y="2040"/>
                                          </a:lnTo>
                                          <a:lnTo>
                                            <a:pt x="5259" y="2020"/>
                                          </a:lnTo>
                                          <a:lnTo>
                                            <a:pt x="5255" y="2000"/>
                                          </a:lnTo>
                                          <a:lnTo>
                                            <a:pt x="5254" y="1980"/>
                                          </a:lnTo>
                                          <a:lnTo>
                                            <a:pt x="5254" y="1960"/>
                                          </a:lnTo>
                                          <a:lnTo>
                                            <a:pt x="5254" y="1958"/>
                                          </a:lnTo>
                                          <a:lnTo>
                                            <a:pt x="5320" y="1966"/>
                                          </a:lnTo>
                                          <a:close/>
                                          <a:moveTo>
                                            <a:pt x="5586" y="2290"/>
                                          </a:moveTo>
                                          <a:lnTo>
                                            <a:pt x="5632" y="2325"/>
                                          </a:lnTo>
                                          <a:lnTo>
                                            <a:pt x="5639" y="2330"/>
                                          </a:lnTo>
                                          <a:lnTo>
                                            <a:pt x="5599" y="2384"/>
                                          </a:lnTo>
                                          <a:lnTo>
                                            <a:pt x="5591" y="2378"/>
                                          </a:lnTo>
                                          <a:lnTo>
                                            <a:pt x="5546" y="2343"/>
                                          </a:lnTo>
                                          <a:lnTo>
                                            <a:pt x="5586" y="2290"/>
                                          </a:lnTo>
                                          <a:close/>
                                          <a:moveTo>
                                            <a:pt x="5802" y="2446"/>
                                          </a:moveTo>
                                          <a:lnTo>
                                            <a:pt x="5818" y="2458"/>
                                          </a:lnTo>
                                          <a:lnTo>
                                            <a:pt x="5845" y="2478"/>
                                          </a:lnTo>
                                          <a:lnTo>
                                            <a:pt x="5868" y="2495"/>
                                          </a:lnTo>
                                          <a:lnTo>
                                            <a:pt x="5888" y="2507"/>
                                          </a:lnTo>
                                          <a:lnTo>
                                            <a:pt x="5906" y="2516"/>
                                          </a:lnTo>
                                          <a:lnTo>
                                            <a:pt x="5923" y="2524"/>
                                          </a:lnTo>
                                          <a:lnTo>
                                            <a:pt x="5939" y="2529"/>
                                          </a:lnTo>
                                          <a:lnTo>
                                            <a:pt x="5953" y="2533"/>
                                          </a:lnTo>
                                          <a:lnTo>
                                            <a:pt x="5981" y="2539"/>
                                          </a:lnTo>
                                          <a:lnTo>
                                            <a:pt x="6007" y="2543"/>
                                          </a:lnTo>
                                          <a:lnTo>
                                            <a:pt x="6021" y="2548"/>
                                          </a:lnTo>
                                          <a:lnTo>
                                            <a:pt x="6033" y="2553"/>
                                          </a:lnTo>
                                          <a:lnTo>
                                            <a:pt x="6008" y="2614"/>
                                          </a:lnTo>
                                          <a:lnTo>
                                            <a:pt x="6002" y="2612"/>
                                          </a:lnTo>
                                          <a:lnTo>
                                            <a:pt x="5994" y="2609"/>
                                          </a:lnTo>
                                          <a:lnTo>
                                            <a:pt x="5968" y="2604"/>
                                          </a:lnTo>
                                          <a:lnTo>
                                            <a:pt x="5936" y="2597"/>
                                          </a:lnTo>
                                          <a:lnTo>
                                            <a:pt x="5917" y="2592"/>
                                          </a:lnTo>
                                          <a:lnTo>
                                            <a:pt x="5897" y="2585"/>
                                          </a:lnTo>
                                          <a:lnTo>
                                            <a:pt x="5876" y="2576"/>
                                          </a:lnTo>
                                          <a:lnTo>
                                            <a:pt x="5853" y="2564"/>
                                          </a:lnTo>
                                          <a:lnTo>
                                            <a:pt x="5829" y="2549"/>
                                          </a:lnTo>
                                          <a:lnTo>
                                            <a:pt x="5805" y="2532"/>
                                          </a:lnTo>
                                          <a:lnTo>
                                            <a:pt x="5779" y="2512"/>
                                          </a:lnTo>
                                          <a:lnTo>
                                            <a:pt x="5762" y="2500"/>
                                          </a:lnTo>
                                          <a:lnTo>
                                            <a:pt x="5802" y="2446"/>
                                          </a:lnTo>
                                          <a:close/>
                                          <a:moveTo>
                                            <a:pt x="6110" y="2765"/>
                                          </a:moveTo>
                                          <a:lnTo>
                                            <a:pt x="6109" y="2796"/>
                                          </a:lnTo>
                                          <a:lnTo>
                                            <a:pt x="6107" y="2833"/>
                                          </a:lnTo>
                                          <a:lnTo>
                                            <a:pt x="6041" y="2829"/>
                                          </a:lnTo>
                                          <a:lnTo>
                                            <a:pt x="6043" y="2794"/>
                                          </a:lnTo>
                                          <a:lnTo>
                                            <a:pt x="6044" y="2763"/>
                                          </a:lnTo>
                                          <a:lnTo>
                                            <a:pt x="6110" y="2765"/>
                                          </a:lnTo>
                                          <a:close/>
                                          <a:moveTo>
                                            <a:pt x="6121" y="3020"/>
                                          </a:moveTo>
                                          <a:lnTo>
                                            <a:pt x="6121" y="3020"/>
                                          </a:lnTo>
                                          <a:lnTo>
                                            <a:pt x="6129" y="3043"/>
                                          </a:lnTo>
                                          <a:lnTo>
                                            <a:pt x="6138" y="3061"/>
                                          </a:lnTo>
                                          <a:lnTo>
                                            <a:pt x="6136" y="3056"/>
                                          </a:lnTo>
                                          <a:lnTo>
                                            <a:pt x="6147" y="3073"/>
                                          </a:lnTo>
                                          <a:lnTo>
                                            <a:pt x="6143" y="3068"/>
                                          </a:lnTo>
                                          <a:lnTo>
                                            <a:pt x="6156" y="3080"/>
                                          </a:lnTo>
                                          <a:lnTo>
                                            <a:pt x="6148" y="3075"/>
                                          </a:lnTo>
                                          <a:lnTo>
                                            <a:pt x="6163" y="3082"/>
                                          </a:lnTo>
                                          <a:lnTo>
                                            <a:pt x="6155" y="3079"/>
                                          </a:lnTo>
                                          <a:lnTo>
                                            <a:pt x="6163" y="3081"/>
                                          </a:lnTo>
                                          <a:lnTo>
                                            <a:pt x="6157" y="3080"/>
                                          </a:lnTo>
                                          <a:lnTo>
                                            <a:pt x="6166" y="3080"/>
                                          </a:lnTo>
                                          <a:lnTo>
                                            <a:pt x="6158" y="3081"/>
                                          </a:lnTo>
                                          <a:lnTo>
                                            <a:pt x="6168" y="3079"/>
                                          </a:lnTo>
                                          <a:lnTo>
                                            <a:pt x="6160" y="3082"/>
                                          </a:lnTo>
                                          <a:lnTo>
                                            <a:pt x="6171" y="3076"/>
                                          </a:lnTo>
                                          <a:lnTo>
                                            <a:pt x="6178" y="3071"/>
                                          </a:lnTo>
                                          <a:lnTo>
                                            <a:pt x="6187" y="3062"/>
                                          </a:lnTo>
                                          <a:lnTo>
                                            <a:pt x="6197" y="3052"/>
                                          </a:lnTo>
                                          <a:lnTo>
                                            <a:pt x="6208" y="3039"/>
                                          </a:lnTo>
                                          <a:lnTo>
                                            <a:pt x="6234" y="3010"/>
                                          </a:lnTo>
                                          <a:lnTo>
                                            <a:pt x="6245" y="2997"/>
                                          </a:lnTo>
                                          <a:lnTo>
                                            <a:pt x="6295" y="3041"/>
                                          </a:lnTo>
                                          <a:lnTo>
                                            <a:pt x="6284" y="3054"/>
                                          </a:lnTo>
                                          <a:lnTo>
                                            <a:pt x="6258" y="3084"/>
                                          </a:lnTo>
                                          <a:lnTo>
                                            <a:pt x="6245" y="3099"/>
                                          </a:lnTo>
                                          <a:lnTo>
                                            <a:pt x="6231" y="3112"/>
                                          </a:lnTo>
                                          <a:lnTo>
                                            <a:pt x="6217" y="3124"/>
                                          </a:lnTo>
                                          <a:lnTo>
                                            <a:pt x="6202" y="3135"/>
                                          </a:lnTo>
                                          <a:lnTo>
                                            <a:pt x="6192" y="3140"/>
                                          </a:lnTo>
                                          <a:cubicBezTo>
                                            <a:pt x="6190" y="3142"/>
                                            <a:pt x="6187" y="3143"/>
                                            <a:pt x="6184" y="3143"/>
                                          </a:cubicBezTo>
                                          <a:lnTo>
                                            <a:pt x="6175" y="3146"/>
                                          </a:lnTo>
                                          <a:cubicBezTo>
                                            <a:pt x="6172" y="3146"/>
                                            <a:pt x="6169" y="3147"/>
                                            <a:pt x="6166" y="3147"/>
                                          </a:cubicBezTo>
                                          <a:lnTo>
                                            <a:pt x="6157" y="3147"/>
                                          </a:lnTo>
                                          <a:cubicBezTo>
                                            <a:pt x="6156" y="3147"/>
                                            <a:pt x="6154" y="3147"/>
                                            <a:pt x="6152" y="3146"/>
                                          </a:cubicBezTo>
                                          <a:lnTo>
                                            <a:pt x="6143" y="3145"/>
                                          </a:lnTo>
                                          <a:cubicBezTo>
                                            <a:pt x="6140" y="3144"/>
                                            <a:pt x="6137" y="3143"/>
                                            <a:pt x="6135" y="3142"/>
                                          </a:cubicBezTo>
                                          <a:lnTo>
                                            <a:pt x="6119" y="3135"/>
                                          </a:lnTo>
                                          <a:cubicBezTo>
                                            <a:pt x="6116" y="3133"/>
                                            <a:pt x="6113" y="3132"/>
                                            <a:pt x="6111" y="3129"/>
                                          </a:cubicBezTo>
                                          <a:lnTo>
                                            <a:pt x="6097" y="3117"/>
                                          </a:lnTo>
                                          <a:cubicBezTo>
                                            <a:pt x="6096" y="3115"/>
                                            <a:pt x="6094" y="3113"/>
                                            <a:pt x="6093" y="3111"/>
                                          </a:cubicBezTo>
                                          <a:lnTo>
                                            <a:pt x="6081" y="3094"/>
                                          </a:lnTo>
                                          <a:cubicBezTo>
                                            <a:pt x="6080" y="3093"/>
                                            <a:pt x="6079" y="3091"/>
                                            <a:pt x="6078" y="3090"/>
                                          </a:cubicBezTo>
                                          <a:lnTo>
                                            <a:pt x="6067" y="3065"/>
                                          </a:lnTo>
                                          <a:lnTo>
                                            <a:pt x="6057" y="3039"/>
                                          </a:lnTo>
                                          <a:lnTo>
                                            <a:pt x="6057" y="3038"/>
                                          </a:lnTo>
                                          <a:lnTo>
                                            <a:pt x="6121" y="3020"/>
                                          </a:lnTo>
                                          <a:close/>
                                          <a:moveTo>
                                            <a:pt x="6448" y="2911"/>
                                          </a:moveTo>
                                          <a:lnTo>
                                            <a:pt x="6458" y="2914"/>
                                          </a:lnTo>
                                          <a:lnTo>
                                            <a:pt x="6489" y="2926"/>
                                          </a:lnTo>
                                          <a:lnTo>
                                            <a:pt x="6513" y="2936"/>
                                          </a:lnTo>
                                          <a:lnTo>
                                            <a:pt x="6488" y="2998"/>
                                          </a:lnTo>
                                          <a:lnTo>
                                            <a:pt x="6465" y="2988"/>
                                          </a:lnTo>
                                          <a:lnTo>
                                            <a:pt x="6440" y="2978"/>
                                          </a:lnTo>
                                          <a:lnTo>
                                            <a:pt x="6429" y="2975"/>
                                          </a:lnTo>
                                          <a:lnTo>
                                            <a:pt x="6448" y="2911"/>
                                          </a:lnTo>
                                          <a:close/>
                                          <a:moveTo>
                                            <a:pt x="6685" y="2936"/>
                                          </a:moveTo>
                                          <a:lnTo>
                                            <a:pt x="6694" y="2933"/>
                                          </a:lnTo>
                                          <a:lnTo>
                                            <a:pt x="6720" y="2923"/>
                                          </a:lnTo>
                                          <a:lnTo>
                                            <a:pt x="6747" y="2912"/>
                                          </a:lnTo>
                                          <a:lnTo>
                                            <a:pt x="6801" y="2884"/>
                                          </a:lnTo>
                                          <a:lnTo>
                                            <a:pt x="6824" y="2868"/>
                                          </a:lnTo>
                                          <a:lnTo>
                                            <a:pt x="6845" y="2849"/>
                                          </a:lnTo>
                                          <a:lnTo>
                                            <a:pt x="6866" y="2827"/>
                                          </a:lnTo>
                                          <a:lnTo>
                                            <a:pt x="6889" y="2802"/>
                                          </a:lnTo>
                                          <a:lnTo>
                                            <a:pt x="6891" y="2800"/>
                                          </a:lnTo>
                                          <a:lnTo>
                                            <a:pt x="6938" y="2847"/>
                                          </a:lnTo>
                                          <a:lnTo>
                                            <a:pt x="6938" y="2847"/>
                                          </a:lnTo>
                                          <a:lnTo>
                                            <a:pt x="6914" y="2873"/>
                                          </a:lnTo>
                                          <a:lnTo>
                                            <a:pt x="6889" y="2898"/>
                                          </a:lnTo>
                                          <a:lnTo>
                                            <a:pt x="6862" y="2923"/>
                                          </a:lnTo>
                                          <a:lnTo>
                                            <a:pt x="6832" y="2943"/>
                                          </a:lnTo>
                                          <a:lnTo>
                                            <a:pt x="6773" y="2973"/>
                                          </a:lnTo>
                                          <a:lnTo>
                                            <a:pt x="6744" y="2985"/>
                                          </a:lnTo>
                                          <a:lnTo>
                                            <a:pt x="6714" y="2997"/>
                                          </a:lnTo>
                                          <a:lnTo>
                                            <a:pt x="6705" y="3000"/>
                                          </a:lnTo>
                                          <a:lnTo>
                                            <a:pt x="6685" y="2936"/>
                                          </a:lnTo>
                                          <a:close/>
                                          <a:moveTo>
                                            <a:pt x="7077" y="2694"/>
                                          </a:moveTo>
                                          <a:lnTo>
                                            <a:pt x="7082" y="2693"/>
                                          </a:lnTo>
                                          <a:lnTo>
                                            <a:pt x="7111" y="2687"/>
                                          </a:lnTo>
                                          <a:lnTo>
                                            <a:pt x="7142" y="2682"/>
                                          </a:lnTo>
                                          <a:lnTo>
                                            <a:pt x="7146" y="2681"/>
                                          </a:lnTo>
                                          <a:lnTo>
                                            <a:pt x="7155" y="2747"/>
                                          </a:lnTo>
                                          <a:lnTo>
                                            <a:pt x="7153" y="2748"/>
                                          </a:lnTo>
                                          <a:lnTo>
                                            <a:pt x="7124" y="2753"/>
                                          </a:lnTo>
                                          <a:lnTo>
                                            <a:pt x="7098" y="2758"/>
                                          </a:lnTo>
                                          <a:lnTo>
                                            <a:pt x="7093" y="2759"/>
                                          </a:lnTo>
                                          <a:lnTo>
                                            <a:pt x="7077" y="2694"/>
                                          </a:lnTo>
                                          <a:close/>
                                          <a:moveTo>
                                            <a:pt x="7348" y="2661"/>
                                          </a:moveTo>
                                          <a:lnTo>
                                            <a:pt x="7407" y="2658"/>
                                          </a:lnTo>
                                          <a:lnTo>
                                            <a:pt x="7439" y="2657"/>
                                          </a:lnTo>
                                          <a:lnTo>
                                            <a:pt x="7469" y="2656"/>
                                          </a:lnTo>
                                          <a:lnTo>
                                            <a:pt x="7498" y="2655"/>
                                          </a:lnTo>
                                          <a:lnTo>
                                            <a:pt x="7524" y="2655"/>
                                          </a:lnTo>
                                          <a:lnTo>
                                            <a:pt x="7573" y="2655"/>
                                          </a:lnTo>
                                          <a:lnTo>
                                            <a:pt x="7616" y="2655"/>
                                          </a:lnTo>
                                          <a:lnTo>
                                            <a:pt x="7616" y="2722"/>
                                          </a:lnTo>
                                          <a:lnTo>
                                            <a:pt x="7573" y="2722"/>
                                          </a:lnTo>
                                          <a:lnTo>
                                            <a:pt x="7525" y="2722"/>
                                          </a:lnTo>
                                          <a:lnTo>
                                            <a:pt x="7499" y="2722"/>
                                          </a:lnTo>
                                          <a:lnTo>
                                            <a:pt x="7471" y="2722"/>
                                          </a:lnTo>
                                          <a:lnTo>
                                            <a:pt x="7442" y="2723"/>
                                          </a:lnTo>
                                          <a:lnTo>
                                            <a:pt x="7411" y="2724"/>
                                          </a:lnTo>
                                          <a:lnTo>
                                            <a:pt x="7351" y="2727"/>
                                          </a:lnTo>
                                          <a:lnTo>
                                            <a:pt x="7348" y="2661"/>
                                          </a:lnTo>
                                          <a:close/>
                                          <a:moveTo>
                                            <a:pt x="7829" y="2692"/>
                                          </a:moveTo>
                                          <a:lnTo>
                                            <a:pt x="7858" y="2710"/>
                                          </a:lnTo>
                                          <a:lnTo>
                                            <a:pt x="7887" y="2732"/>
                                          </a:lnTo>
                                          <a:lnTo>
                                            <a:pt x="7846" y="2785"/>
                                          </a:lnTo>
                                          <a:lnTo>
                                            <a:pt x="7824" y="2767"/>
                                          </a:lnTo>
                                          <a:lnTo>
                                            <a:pt x="7795" y="2750"/>
                                          </a:lnTo>
                                          <a:lnTo>
                                            <a:pt x="7829" y="2692"/>
                                          </a:lnTo>
                                          <a:close/>
                                          <a:moveTo>
                                            <a:pt x="7996" y="2924"/>
                                          </a:moveTo>
                                          <a:lnTo>
                                            <a:pt x="7997" y="2933"/>
                                          </a:lnTo>
                                          <a:lnTo>
                                            <a:pt x="7999" y="2959"/>
                                          </a:lnTo>
                                          <a:lnTo>
                                            <a:pt x="8000" y="2986"/>
                                          </a:lnTo>
                                          <a:lnTo>
                                            <a:pt x="8000" y="3014"/>
                                          </a:lnTo>
                                          <a:lnTo>
                                            <a:pt x="7997" y="3046"/>
                                          </a:lnTo>
                                          <a:lnTo>
                                            <a:pt x="7992" y="3080"/>
                                          </a:lnTo>
                                          <a:lnTo>
                                            <a:pt x="7986" y="3116"/>
                                          </a:lnTo>
                                          <a:lnTo>
                                            <a:pt x="7977" y="3154"/>
                                          </a:lnTo>
                                          <a:lnTo>
                                            <a:pt x="7968" y="3195"/>
                                          </a:lnTo>
                                          <a:lnTo>
                                            <a:pt x="7966" y="3200"/>
                                          </a:lnTo>
                                          <a:lnTo>
                                            <a:pt x="7902" y="3184"/>
                                          </a:lnTo>
                                          <a:lnTo>
                                            <a:pt x="7903" y="3179"/>
                                          </a:lnTo>
                                          <a:lnTo>
                                            <a:pt x="7912" y="3141"/>
                                          </a:lnTo>
                                          <a:lnTo>
                                            <a:pt x="7920" y="3104"/>
                                          </a:lnTo>
                                          <a:lnTo>
                                            <a:pt x="7926" y="3070"/>
                                          </a:lnTo>
                                          <a:lnTo>
                                            <a:pt x="7930" y="3039"/>
                                          </a:lnTo>
                                          <a:lnTo>
                                            <a:pt x="7933" y="3013"/>
                                          </a:lnTo>
                                          <a:lnTo>
                                            <a:pt x="7934" y="2988"/>
                                          </a:lnTo>
                                          <a:lnTo>
                                            <a:pt x="7933" y="2965"/>
                                          </a:lnTo>
                                          <a:lnTo>
                                            <a:pt x="7931" y="2944"/>
                                          </a:lnTo>
                                          <a:lnTo>
                                            <a:pt x="7930" y="2934"/>
                                          </a:lnTo>
                                          <a:lnTo>
                                            <a:pt x="7996" y="2924"/>
                                          </a:lnTo>
                                          <a:close/>
                                          <a:moveTo>
                                            <a:pt x="7908" y="3394"/>
                                          </a:moveTo>
                                          <a:lnTo>
                                            <a:pt x="7905" y="3404"/>
                                          </a:lnTo>
                                          <a:lnTo>
                                            <a:pt x="7891" y="3445"/>
                                          </a:lnTo>
                                          <a:lnTo>
                                            <a:pt x="7886" y="3458"/>
                                          </a:lnTo>
                                          <a:lnTo>
                                            <a:pt x="7824" y="3436"/>
                                          </a:lnTo>
                                          <a:lnTo>
                                            <a:pt x="7828" y="3424"/>
                                          </a:lnTo>
                                          <a:lnTo>
                                            <a:pt x="7842" y="3384"/>
                                          </a:lnTo>
                                          <a:lnTo>
                                            <a:pt x="7845" y="3374"/>
                                          </a:lnTo>
                                          <a:lnTo>
                                            <a:pt x="7908" y="3394"/>
                                          </a:lnTo>
                                          <a:close/>
                                          <a:moveTo>
                                            <a:pt x="7807" y="3648"/>
                                          </a:moveTo>
                                          <a:lnTo>
                                            <a:pt x="7794" y="3670"/>
                                          </a:lnTo>
                                          <a:lnTo>
                                            <a:pt x="7780" y="3693"/>
                                          </a:lnTo>
                                          <a:lnTo>
                                            <a:pt x="7765" y="3713"/>
                                          </a:lnTo>
                                          <a:lnTo>
                                            <a:pt x="7750" y="3732"/>
                                          </a:lnTo>
                                          <a:lnTo>
                                            <a:pt x="7735" y="3750"/>
                                          </a:lnTo>
                                          <a:lnTo>
                                            <a:pt x="7704" y="3780"/>
                                          </a:lnTo>
                                          <a:lnTo>
                                            <a:pt x="7672" y="3808"/>
                                          </a:lnTo>
                                          <a:lnTo>
                                            <a:pt x="7641" y="3832"/>
                                          </a:lnTo>
                                          <a:lnTo>
                                            <a:pt x="7617" y="3850"/>
                                          </a:lnTo>
                                          <a:lnTo>
                                            <a:pt x="7577" y="3797"/>
                                          </a:lnTo>
                                          <a:lnTo>
                                            <a:pt x="7600" y="3780"/>
                                          </a:lnTo>
                                          <a:lnTo>
                                            <a:pt x="7629" y="3757"/>
                                          </a:lnTo>
                                          <a:lnTo>
                                            <a:pt x="7657" y="3733"/>
                                          </a:lnTo>
                                          <a:lnTo>
                                            <a:pt x="7685" y="3706"/>
                                          </a:lnTo>
                                          <a:lnTo>
                                            <a:pt x="7698" y="3691"/>
                                          </a:lnTo>
                                          <a:lnTo>
                                            <a:pt x="7711" y="3675"/>
                                          </a:lnTo>
                                          <a:lnTo>
                                            <a:pt x="7724" y="3657"/>
                                          </a:lnTo>
                                          <a:lnTo>
                                            <a:pt x="7736" y="3637"/>
                                          </a:lnTo>
                                          <a:lnTo>
                                            <a:pt x="7749" y="3615"/>
                                          </a:lnTo>
                                          <a:lnTo>
                                            <a:pt x="7807" y="3648"/>
                                          </a:lnTo>
                                          <a:close/>
                                          <a:moveTo>
                                            <a:pt x="7439" y="3955"/>
                                          </a:moveTo>
                                          <a:lnTo>
                                            <a:pt x="7434" y="3957"/>
                                          </a:lnTo>
                                          <a:lnTo>
                                            <a:pt x="7408" y="3968"/>
                                          </a:lnTo>
                                          <a:lnTo>
                                            <a:pt x="7383" y="3979"/>
                                          </a:lnTo>
                                          <a:lnTo>
                                            <a:pt x="7379" y="3981"/>
                                          </a:lnTo>
                                          <a:lnTo>
                                            <a:pt x="7350" y="3920"/>
                                          </a:lnTo>
                                          <a:lnTo>
                                            <a:pt x="7357" y="3918"/>
                                          </a:lnTo>
                                          <a:lnTo>
                                            <a:pt x="7382" y="3907"/>
                                          </a:lnTo>
                                          <a:lnTo>
                                            <a:pt x="7407" y="3896"/>
                                          </a:lnTo>
                                          <a:lnTo>
                                            <a:pt x="7412" y="3894"/>
                                          </a:lnTo>
                                          <a:lnTo>
                                            <a:pt x="7439" y="3955"/>
                                          </a:lnTo>
                                          <a:close/>
                                          <a:moveTo>
                                            <a:pt x="7359" y="4039"/>
                                          </a:moveTo>
                                          <a:lnTo>
                                            <a:pt x="7372" y="4044"/>
                                          </a:lnTo>
                                          <a:lnTo>
                                            <a:pt x="7406" y="4055"/>
                                          </a:lnTo>
                                          <a:lnTo>
                                            <a:pt x="7444" y="4067"/>
                                          </a:lnTo>
                                          <a:lnTo>
                                            <a:pt x="7487" y="4079"/>
                                          </a:lnTo>
                                          <a:lnTo>
                                            <a:pt x="7533" y="4091"/>
                                          </a:lnTo>
                                          <a:lnTo>
                                            <a:pt x="7582" y="4103"/>
                                          </a:lnTo>
                                          <a:lnTo>
                                            <a:pt x="7612" y="4112"/>
                                          </a:lnTo>
                                          <a:lnTo>
                                            <a:pt x="7595" y="4176"/>
                                          </a:lnTo>
                                          <a:lnTo>
                                            <a:pt x="7565" y="4168"/>
                                          </a:lnTo>
                                          <a:lnTo>
                                            <a:pt x="7516" y="4155"/>
                                          </a:lnTo>
                                          <a:lnTo>
                                            <a:pt x="7470" y="4143"/>
                                          </a:lnTo>
                                          <a:lnTo>
                                            <a:pt x="7425" y="4131"/>
                                          </a:lnTo>
                                          <a:lnTo>
                                            <a:pt x="7384" y="4119"/>
                                          </a:lnTo>
                                          <a:lnTo>
                                            <a:pt x="7348" y="4106"/>
                                          </a:lnTo>
                                          <a:lnTo>
                                            <a:pt x="7336" y="4101"/>
                                          </a:lnTo>
                                          <a:lnTo>
                                            <a:pt x="7359" y="4039"/>
                                          </a:lnTo>
                                          <a:close/>
                                          <a:moveTo>
                                            <a:pt x="7807" y="4167"/>
                                          </a:moveTo>
                                          <a:lnTo>
                                            <a:pt x="7825" y="4173"/>
                                          </a:lnTo>
                                          <a:lnTo>
                                            <a:pt x="7867" y="4190"/>
                                          </a:lnTo>
                                          <a:lnTo>
                                            <a:pt x="7872" y="4192"/>
                                          </a:lnTo>
                                          <a:lnTo>
                                            <a:pt x="7845" y="4253"/>
                                          </a:lnTo>
                                          <a:lnTo>
                                            <a:pt x="7843" y="4252"/>
                                          </a:lnTo>
                                          <a:lnTo>
                                            <a:pt x="7803" y="4237"/>
                                          </a:lnTo>
                                          <a:lnTo>
                                            <a:pt x="7785" y="4231"/>
                                          </a:lnTo>
                                          <a:lnTo>
                                            <a:pt x="7807" y="4167"/>
                                          </a:lnTo>
                                          <a:close/>
                                          <a:moveTo>
                                            <a:pt x="8043" y="4317"/>
                                          </a:moveTo>
                                          <a:lnTo>
                                            <a:pt x="8046" y="4320"/>
                                          </a:lnTo>
                                          <a:lnTo>
                                            <a:pt x="8067" y="4346"/>
                                          </a:lnTo>
                                          <a:lnTo>
                                            <a:pt x="8086" y="4373"/>
                                          </a:lnTo>
                                          <a:lnTo>
                                            <a:pt x="8120" y="4427"/>
                                          </a:lnTo>
                                          <a:lnTo>
                                            <a:pt x="8151" y="4479"/>
                                          </a:lnTo>
                                          <a:lnTo>
                                            <a:pt x="8182" y="4526"/>
                                          </a:lnTo>
                                          <a:lnTo>
                                            <a:pt x="8192" y="4541"/>
                                          </a:lnTo>
                                          <a:lnTo>
                                            <a:pt x="8138" y="4580"/>
                                          </a:lnTo>
                                          <a:lnTo>
                                            <a:pt x="8125" y="4562"/>
                                          </a:lnTo>
                                          <a:lnTo>
                                            <a:pt x="8094" y="4513"/>
                                          </a:lnTo>
                                          <a:lnTo>
                                            <a:pt x="8064" y="4463"/>
                                          </a:lnTo>
                                          <a:lnTo>
                                            <a:pt x="8031" y="4411"/>
                                          </a:lnTo>
                                          <a:lnTo>
                                            <a:pt x="8014" y="4387"/>
                                          </a:lnTo>
                                          <a:lnTo>
                                            <a:pt x="7996" y="4364"/>
                                          </a:lnTo>
                                          <a:lnTo>
                                            <a:pt x="7993" y="4360"/>
                                          </a:lnTo>
                                          <a:lnTo>
                                            <a:pt x="8043" y="4317"/>
                                          </a:lnTo>
                                          <a:close/>
                                          <a:moveTo>
                                            <a:pt x="8336" y="4627"/>
                                          </a:moveTo>
                                          <a:lnTo>
                                            <a:pt x="8345" y="4628"/>
                                          </a:lnTo>
                                          <a:lnTo>
                                            <a:pt x="8369" y="4631"/>
                                          </a:lnTo>
                                          <a:lnTo>
                                            <a:pt x="8400" y="4633"/>
                                          </a:lnTo>
                                          <a:lnTo>
                                            <a:pt x="8396" y="4699"/>
                                          </a:lnTo>
                                          <a:lnTo>
                                            <a:pt x="8362" y="4697"/>
                                          </a:lnTo>
                                          <a:lnTo>
                                            <a:pt x="8336" y="4694"/>
                                          </a:lnTo>
                                          <a:lnTo>
                                            <a:pt x="8327" y="4693"/>
                                          </a:lnTo>
                                          <a:lnTo>
                                            <a:pt x="8336" y="4627"/>
                                          </a:lnTo>
                                          <a:close/>
                                          <a:moveTo>
                                            <a:pt x="8607" y="4713"/>
                                          </a:moveTo>
                                          <a:lnTo>
                                            <a:pt x="8614" y="4724"/>
                                          </a:lnTo>
                                          <a:cubicBezTo>
                                            <a:pt x="8615" y="4726"/>
                                            <a:pt x="8616" y="4728"/>
                                            <a:pt x="8616" y="4730"/>
                                          </a:cubicBezTo>
                                          <a:lnTo>
                                            <a:pt x="8624" y="4752"/>
                                          </a:lnTo>
                                          <a:cubicBezTo>
                                            <a:pt x="8625" y="4754"/>
                                            <a:pt x="8625" y="4755"/>
                                            <a:pt x="8625" y="4757"/>
                                          </a:cubicBezTo>
                                          <a:lnTo>
                                            <a:pt x="8630" y="4782"/>
                                          </a:lnTo>
                                          <a:lnTo>
                                            <a:pt x="8633" y="4813"/>
                                          </a:lnTo>
                                          <a:lnTo>
                                            <a:pt x="8635" y="4845"/>
                                          </a:lnTo>
                                          <a:lnTo>
                                            <a:pt x="8634" y="4878"/>
                                          </a:lnTo>
                                          <a:lnTo>
                                            <a:pt x="8631" y="4944"/>
                                          </a:lnTo>
                                          <a:lnTo>
                                            <a:pt x="8629" y="4993"/>
                                          </a:lnTo>
                                          <a:lnTo>
                                            <a:pt x="8562" y="4991"/>
                                          </a:lnTo>
                                          <a:lnTo>
                                            <a:pt x="8564" y="4940"/>
                                          </a:lnTo>
                                          <a:lnTo>
                                            <a:pt x="8567" y="4876"/>
                                          </a:lnTo>
                                          <a:lnTo>
                                            <a:pt x="8568" y="4847"/>
                                          </a:lnTo>
                                          <a:lnTo>
                                            <a:pt x="8567" y="4819"/>
                                          </a:lnTo>
                                          <a:lnTo>
                                            <a:pt x="8565" y="4795"/>
                                          </a:lnTo>
                                          <a:lnTo>
                                            <a:pt x="8560" y="4769"/>
                                          </a:lnTo>
                                          <a:lnTo>
                                            <a:pt x="8561" y="4774"/>
                                          </a:lnTo>
                                          <a:lnTo>
                                            <a:pt x="8553" y="4752"/>
                                          </a:lnTo>
                                          <a:lnTo>
                                            <a:pt x="8556" y="4757"/>
                                          </a:lnTo>
                                          <a:lnTo>
                                            <a:pt x="8549" y="4745"/>
                                          </a:lnTo>
                                          <a:lnTo>
                                            <a:pt x="8607" y="4713"/>
                                          </a:lnTo>
                                          <a:close/>
                                          <a:moveTo>
                                            <a:pt x="8660" y="5163"/>
                                          </a:moveTo>
                                          <a:lnTo>
                                            <a:pt x="8665" y="5169"/>
                                          </a:lnTo>
                                          <a:lnTo>
                                            <a:pt x="8661" y="5166"/>
                                          </a:lnTo>
                                          <a:lnTo>
                                            <a:pt x="8678" y="5181"/>
                                          </a:lnTo>
                                          <a:lnTo>
                                            <a:pt x="8693" y="5192"/>
                                          </a:lnTo>
                                          <a:lnTo>
                                            <a:pt x="8702" y="5197"/>
                                          </a:lnTo>
                                          <a:lnTo>
                                            <a:pt x="8667" y="5255"/>
                                          </a:lnTo>
                                          <a:lnTo>
                                            <a:pt x="8653" y="5246"/>
                                          </a:lnTo>
                                          <a:lnTo>
                                            <a:pt x="8632" y="5230"/>
                                          </a:lnTo>
                                          <a:lnTo>
                                            <a:pt x="8615" y="5214"/>
                                          </a:lnTo>
                                          <a:cubicBezTo>
                                            <a:pt x="8614" y="5213"/>
                                            <a:pt x="8613" y="5212"/>
                                            <a:pt x="8612" y="5210"/>
                                          </a:cubicBezTo>
                                          <a:lnTo>
                                            <a:pt x="8607" y="5204"/>
                                          </a:lnTo>
                                          <a:lnTo>
                                            <a:pt x="8660" y="5163"/>
                                          </a:lnTo>
                                          <a:close/>
                                          <a:moveTo>
                                            <a:pt x="8883" y="5256"/>
                                          </a:moveTo>
                                          <a:lnTo>
                                            <a:pt x="8902" y="5262"/>
                                          </a:lnTo>
                                          <a:lnTo>
                                            <a:pt x="8931" y="5271"/>
                                          </a:lnTo>
                                          <a:lnTo>
                                            <a:pt x="8961" y="5281"/>
                                          </a:lnTo>
                                          <a:lnTo>
                                            <a:pt x="8991" y="5294"/>
                                          </a:lnTo>
                                          <a:lnTo>
                                            <a:pt x="9022" y="5308"/>
                                          </a:lnTo>
                                          <a:lnTo>
                                            <a:pt x="9053" y="5325"/>
                                          </a:lnTo>
                                          <a:lnTo>
                                            <a:pt x="9087" y="5345"/>
                                          </a:lnTo>
                                          <a:lnTo>
                                            <a:pt x="9122" y="5367"/>
                                          </a:lnTo>
                                          <a:lnTo>
                                            <a:pt x="9132" y="5373"/>
                                          </a:lnTo>
                                          <a:lnTo>
                                            <a:pt x="9096" y="5430"/>
                                          </a:lnTo>
                                          <a:lnTo>
                                            <a:pt x="9087" y="5424"/>
                                          </a:lnTo>
                                          <a:lnTo>
                                            <a:pt x="9053" y="5403"/>
                                          </a:lnTo>
                                          <a:lnTo>
                                            <a:pt x="9022" y="5384"/>
                                          </a:lnTo>
                                          <a:lnTo>
                                            <a:pt x="8993" y="5369"/>
                                          </a:lnTo>
                                          <a:lnTo>
                                            <a:pt x="8966" y="5355"/>
                                          </a:lnTo>
                                          <a:lnTo>
                                            <a:pt x="8939" y="5344"/>
                                          </a:lnTo>
                                          <a:lnTo>
                                            <a:pt x="8911" y="5334"/>
                                          </a:lnTo>
                                          <a:lnTo>
                                            <a:pt x="8884" y="5326"/>
                                          </a:lnTo>
                                          <a:lnTo>
                                            <a:pt x="8865" y="5321"/>
                                          </a:lnTo>
                                          <a:lnTo>
                                            <a:pt x="8883" y="5256"/>
                                          </a:lnTo>
                                          <a:close/>
                                          <a:moveTo>
                                            <a:pt x="9299" y="5485"/>
                                          </a:moveTo>
                                          <a:lnTo>
                                            <a:pt x="9308" y="5491"/>
                                          </a:lnTo>
                                          <a:lnTo>
                                            <a:pt x="9345" y="5515"/>
                                          </a:lnTo>
                                          <a:lnTo>
                                            <a:pt x="9354" y="5521"/>
                                          </a:lnTo>
                                          <a:lnTo>
                                            <a:pt x="9318" y="5577"/>
                                          </a:lnTo>
                                          <a:lnTo>
                                            <a:pt x="9309" y="5571"/>
                                          </a:lnTo>
                                          <a:lnTo>
                                            <a:pt x="9271" y="5546"/>
                                          </a:lnTo>
                                          <a:lnTo>
                                            <a:pt x="9262" y="5540"/>
                                          </a:lnTo>
                                          <a:lnTo>
                                            <a:pt x="9299" y="5485"/>
                                          </a:lnTo>
                                          <a:close/>
                                          <a:moveTo>
                                            <a:pt x="9523" y="5615"/>
                                          </a:moveTo>
                                          <a:lnTo>
                                            <a:pt x="9530" y="5618"/>
                                          </a:lnTo>
                                          <a:lnTo>
                                            <a:pt x="9549" y="5623"/>
                                          </a:lnTo>
                                          <a:lnTo>
                                            <a:pt x="9544" y="5622"/>
                                          </a:lnTo>
                                          <a:lnTo>
                                            <a:pt x="9564" y="5624"/>
                                          </a:lnTo>
                                          <a:lnTo>
                                            <a:pt x="9558" y="5624"/>
                                          </a:lnTo>
                                          <a:lnTo>
                                            <a:pt x="9575" y="5622"/>
                                          </a:lnTo>
                                          <a:lnTo>
                                            <a:pt x="9568" y="5624"/>
                                          </a:lnTo>
                                          <a:lnTo>
                                            <a:pt x="9583" y="5619"/>
                                          </a:lnTo>
                                          <a:lnTo>
                                            <a:pt x="9576" y="5622"/>
                                          </a:lnTo>
                                          <a:lnTo>
                                            <a:pt x="9589" y="5615"/>
                                          </a:lnTo>
                                          <a:lnTo>
                                            <a:pt x="9583" y="5619"/>
                                          </a:lnTo>
                                          <a:lnTo>
                                            <a:pt x="9594" y="5609"/>
                                          </a:lnTo>
                                          <a:lnTo>
                                            <a:pt x="9590" y="5614"/>
                                          </a:lnTo>
                                          <a:lnTo>
                                            <a:pt x="9599" y="5602"/>
                                          </a:lnTo>
                                          <a:lnTo>
                                            <a:pt x="9605" y="5592"/>
                                          </a:lnTo>
                                          <a:lnTo>
                                            <a:pt x="9611" y="5580"/>
                                          </a:lnTo>
                                          <a:lnTo>
                                            <a:pt x="9622" y="5551"/>
                                          </a:lnTo>
                                          <a:lnTo>
                                            <a:pt x="9632" y="5519"/>
                                          </a:lnTo>
                                          <a:lnTo>
                                            <a:pt x="9645" y="5487"/>
                                          </a:lnTo>
                                          <a:lnTo>
                                            <a:pt x="9648" y="5480"/>
                                          </a:lnTo>
                                          <a:lnTo>
                                            <a:pt x="9707" y="5509"/>
                                          </a:lnTo>
                                          <a:lnTo>
                                            <a:pt x="9707" y="5510"/>
                                          </a:lnTo>
                                          <a:lnTo>
                                            <a:pt x="9695" y="5540"/>
                                          </a:lnTo>
                                          <a:lnTo>
                                            <a:pt x="9684" y="5574"/>
                                          </a:lnTo>
                                          <a:lnTo>
                                            <a:pt x="9671" y="5609"/>
                                          </a:lnTo>
                                          <a:lnTo>
                                            <a:pt x="9662" y="5627"/>
                                          </a:lnTo>
                                          <a:lnTo>
                                            <a:pt x="9652" y="5643"/>
                                          </a:lnTo>
                                          <a:lnTo>
                                            <a:pt x="9642" y="5655"/>
                                          </a:lnTo>
                                          <a:cubicBezTo>
                                            <a:pt x="9641" y="5657"/>
                                            <a:pt x="9640" y="5658"/>
                                            <a:pt x="9638" y="5660"/>
                                          </a:cubicBezTo>
                                          <a:lnTo>
                                            <a:pt x="9627" y="5669"/>
                                          </a:lnTo>
                                          <a:cubicBezTo>
                                            <a:pt x="9625" y="5671"/>
                                            <a:pt x="9624" y="5672"/>
                                            <a:pt x="9622" y="5673"/>
                                          </a:cubicBezTo>
                                          <a:lnTo>
                                            <a:pt x="9609" y="5680"/>
                                          </a:lnTo>
                                          <a:cubicBezTo>
                                            <a:pt x="9607" y="5681"/>
                                            <a:pt x="9604" y="5682"/>
                                            <a:pt x="9602" y="5683"/>
                                          </a:cubicBezTo>
                                          <a:lnTo>
                                            <a:pt x="9587" y="5688"/>
                                          </a:lnTo>
                                          <a:cubicBezTo>
                                            <a:pt x="9585" y="5688"/>
                                            <a:pt x="9582" y="5689"/>
                                            <a:pt x="9580" y="5689"/>
                                          </a:cubicBezTo>
                                          <a:lnTo>
                                            <a:pt x="9563" y="5690"/>
                                          </a:lnTo>
                                          <a:cubicBezTo>
                                            <a:pt x="9561" y="5690"/>
                                            <a:pt x="9559" y="5690"/>
                                            <a:pt x="9557" y="5690"/>
                                          </a:cubicBezTo>
                                          <a:lnTo>
                                            <a:pt x="9537" y="5688"/>
                                          </a:lnTo>
                                          <a:cubicBezTo>
                                            <a:pt x="9536" y="5688"/>
                                            <a:pt x="9534" y="5688"/>
                                            <a:pt x="9532" y="5687"/>
                                          </a:cubicBezTo>
                                          <a:lnTo>
                                            <a:pt x="9506" y="5680"/>
                                          </a:lnTo>
                                          <a:lnTo>
                                            <a:pt x="9498" y="5677"/>
                                          </a:lnTo>
                                          <a:lnTo>
                                            <a:pt x="9523" y="5615"/>
                                          </a:lnTo>
                                          <a:close/>
                                          <a:moveTo>
                                            <a:pt x="9767" y="5324"/>
                                          </a:moveTo>
                                          <a:lnTo>
                                            <a:pt x="9771" y="5314"/>
                                          </a:lnTo>
                                          <a:lnTo>
                                            <a:pt x="9773" y="5305"/>
                                          </a:lnTo>
                                          <a:lnTo>
                                            <a:pt x="9774" y="5296"/>
                                          </a:lnTo>
                                          <a:lnTo>
                                            <a:pt x="9774" y="5301"/>
                                          </a:lnTo>
                                          <a:lnTo>
                                            <a:pt x="9774" y="5288"/>
                                          </a:lnTo>
                                          <a:lnTo>
                                            <a:pt x="9774" y="5294"/>
                                          </a:lnTo>
                                          <a:lnTo>
                                            <a:pt x="9772" y="5281"/>
                                          </a:lnTo>
                                          <a:lnTo>
                                            <a:pt x="9773" y="5286"/>
                                          </a:lnTo>
                                          <a:lnTo>
                                            <a:pt x="9772" y="5283"/>
                                          </a:lnTo>
                                          <a:lnTo>
                                            <a:pt x="9835" y="5260"/>
                                          </a:lnTo>
                                          <a:lnTo>
                                            <a:pt x="9836" y="5263"/>
                                          </a:lnTo>
                                          <a:cubicBezTo>
                                            <a:pt x="9837" y="5265"/>
                                            <a:pt x="9837" y="5267"/>
                                            <a:pt x="9838" y="5269"/>
                                          </a:cubicBezTo>
                                          <a:lnTo>
                                            <a:pt x="9840" y="5283"/>
                                          </a:lnTo>
                                          <a:cubicBezTo>
                                            <a:pt x="9840" y="5284"/>
                                            <a:pt x="9841" y="5286"/>
                                            <a:pt x="9841" y="5288"/>
                                          </a:cubicBezTo>
                                          <a:lnTo>
                                            <a:pt x="9841" y="5301"/>
                                          </a:lnTo>
                                          <a:cubicBezTo>
                                            <a:pt x="9841" y="5303"/>
                                            <a:pt x="9840" y="5305"/>
                                            <a:pt x="9840" y="5307"/>
                                          </a:cubicBezTo>
                                          <a:lnTo>
                                            <a:pt x="9837" y="5323"/>
                                          </a:lnTo>
                                          <a:lnTo>
                                            <a:pt x="9833" y="5338"/>
                                          </a:lnTo>
                                          <a:lnTo>
                                            <a:pt x="9829" y="5349"/>
                                          </a:lnTo>
                                          <a:lnTo>
                                            <a:pt x="9767" y="5324"/>
                                          </a:lnTo>
                                          <a:close/>
                                          <a:moveTo>
                                            <a:pt x="9661" y="5127"/>
                                          </a:moveTo>
                                          <a:lnTo>
                                            <a:pt x="9656" y="5119"/>
                                          </a:lnTo>
                                          <a:lnTo>
                                            <a:pt x="9647" y="5103"/>
                                          </a:lnTo>
                                          <a:cubicBezTo>
                                            <a:pt x="9646" y="5101"/>
                                            <a:pt x="9646" y="5100"/>
                                            <a:pt x="9645" y="5098"/>
                                          </a:cubicBezTo>
                                          <a:lnTo>
                                            <a:pt x="9641" y="5086"/>
                                          </a:lnTo>
                                          <a:cubicBezTo>
                                            <a:pt x="9640" y="5084"/>
                                            <a:pt x="9640" y="5081"/>
                                            <a:pt x="9639" y="5079"/>
                                          </a:cubicBezTo>
                                          <a:lnTo>
                                            <a:pt x="9638" y="5068"/>
                                          </a:lnTo>
                                          <a:cubicBezTo>
                                            <a:pt x="9638" y="5064"/>
                                            <a:pt x="9638" y="5059"/>
                                            <a:pt x="9639" y="5055"/>
                                          </a:cubicBezTo>
                                          <a:lnTo>
                                            <a:pt x="9642" y="5046"/>
                                          </a:lnTo>
                                          <a:cubicBezTo>
                                            <a:pt x="9643" y="5041"/>
                                            <a:pt x="9645" y="5037"/>
                                            <a:pt x="9648" y="5034"/>
                                          </a:cubicBezTo>
                                          <a:lnTo>
                                            <a:pt x="9654" y="5026"/>
                                          </a:lnTo>
                                          <a:cubicBezTo>
                                            <a:pt x="9656" y="5024"/>
                                            <a:pt x="9659" y="5021"/>
                                            <a:pt x="9662" y="5020"/>
                                          </a:cubicBezTo>
                                          <a:lnTo>
                                            <a:pt x="9671" y="5013"/>
                                          </a:lnTo>
                                          <a:cubicBezTo>
                                            <a:pt x="9673" y="5012"/>
                                            <a:pt x="9675" y="5011"/>
                                            <a:pt x="9677" y="5010"/>
                                          </a:cubicBezTo>
                                          <a:lnTo>
                                            <a:pt x="9689" y="5005"/>
                                          </a:lnTo>
                                          <a:lnTo>
                                            <a:pt x="9707" y="5000"/>
                                          </a:lnTo>
                                          <a:lnTo>
                                            <a:pt x="9726" y="4996"/>
                                          </a:lnTo>
                                          <a:lnTo>
                                            <a:pt x="9746" y="4994"/>
                                          </a:lnTo>
                                          <a:lnTo>
                                            <a:pt x="9788" y="4990"/>
                                          </a:lnTo>
                                          <a:lnTo>
                                            <a:pt x="9832" y="4988"/>
                                          </a:lnTo>
                                          <a:lnTo>
                                            <a:pt x="9873" y="4986"/>
                                          </a:lnTo>
                                          <a:lnTo>
                                            <a:pt x="9877" y="5052"/>
                                          </a:lnTo>
                                          <a:lnTo>
                                            <a:pt x="9836" y="5055"/>
                                          </a:lnTo>
                                          <a:lnTo>
                                            <a:pt x="9793" y="5057"/>
                                          </a:lnTo>
                                          <a:lnTo>
                                            <a:pt x="9755" y="5060"/>
                                          </a:lnTo>
                                          <a:lnTo>
                                            <a:pt x="9738" y="5062"/>
                                          </a:lnTo>
                                          <a:lnTo>
                                            <a:pt x="9725" y="5064"/>
                                          </a:lnTo>
                                          <a:lnTo>
                                            <a:pt x="9714" y="5067"/>
                                          </a:lnTo>
                                          <a:lnTo>
                                            <a:pt x="9702" y="5072"/>
                                          </a:lnTo>
                                          <a:lnTo>
                                            <a:pt x="9708" y="5069"/>
                                          </a:lnTo>
                                          <a:lnTo>
                                            <a:pt x="9699" y="5075"/>
                                          </a:lnTo>
                                          <a:lnTo>
                                            <a:pt x="9706" y="5068"/>
                                          </a:lnTo>
                                          <a:lnTo>
                                            <a:pt x="9700" y="5076"/>
                                          </a:lnTo>
                                          <a:lnTo>
                                            <a:pt x="9706" y="5064"/>
                                          </a:lnTo>
                                          <a:lnTo>
                                            <a:pt x="9703" y="5074"/>
                                          </a:lnTo>
                                          <a:lnTo>
                                            <a:pt x="9704" y="5061"/>
                                          </a:lnTo>
                                          <a:lnTo>
                                            <a:pt x="9706" y="5071"/>
                                          </a:lnTo>
                                          <a:lnTo>
                                            <a:pt x="9704" y="5064"/>
                                          </a:lnTo>
                                          <a:lnTo>
                                            <a:pt x="9708" y="5077"/>
                                          </a:lnTo>
                                          <a:lnTo>
                                            <a:pt x="9706" y="5072"/>
                                          </a:lnTo>
                                          <a:lnTo>
                                            <a:pt x="9712" y="5083"/>
                                          </a:lnTo>
                                          <a:lnTo>
                                            <a:pt x="9717" y="5090"/>
                                          </a:lnTo>
                                          <a:lnTo>
                                            <a:pt x="9661" y="5127"/>
                                          </a:lnTo>
                                          <a:close/>
                                          <a:moveTo>
                                            <a:pt x="10038" y="4919"/>
                                          </a:moveTo>
                                          <a:lnTo>
                                            <a:pt x="10051" y="4910"/>
                                          </a:lnTo>
                                          <a:lnTo>
                                            <a:pt x="10082" y="4891"/>
                                          </a:lnTo>
                                          <a:lnTo>
                                            <a:pt x="10100" y="4882"/>
                                          </a:lnTo>
                                          <a:lnTo>
                                            <a:pt x="10129" y="4942"/>
                                          </a:lnTo>
                                          <a:lnTo>
                                            <a:pt x="10117" y="4948"/>
                                          </a:lnTo>
                                          <a:lnTo>
                                            <a:pt x="10090" y="4965"/>
                                          </a:lnTo>
                                          <a:lnTo>
                                            <a:pt x="10076" y="4974"/>
                                          </a:lnTo>
                                          <a:lnTo>
                                            <a:pt x="10038" y="4919"/>
                                          </a:lnTo>
                                          <a:close/>
                                          <a:moveTo>
                                            <a:pt x="10315" y="4863"/>
                                          </a:moveTo>
                                          <a:lnTo>
                                            <a:pt x="10328" y="4864"/>
                                          </a:lnTo>
                                          <a:lnTo>
                                            <a:pt x="10369" y="4872"/>
                                          </a:lnTo>
                                          <a:lnTo>
                                            <a:pt x="10411" y="4881"/>
                                          </a:lnTo>
                                          <a:lnTo>
                                            <a:pt x="10454" y="4890"/>
                                          </a:lnTo>
                                          <a:lnTo>
                                            <a:pt x="10543" y="4910"/>
                                          </a:lnTo>
                                          <a:lnTo>
                                            <a:pt x="10579" y="4919"/>
                                          </a:lnTo>
                                          <a:lnTo>
                                            <a:pt x="10564" y="4984"/>
                                          </a:lnTo>
                                          <a:lnTo>
                                            <a:pt x="10528" y="4975"/>
                                          </a:lnTo>
                                          <a:lnTo>
                                            <a:pt x="10440" y="4955"/>
                                          </a:lnTo>
                                          <a:lnTo>
                                            <a:pt x="10397" y="4946"/>
                                          </a:lnTo>
                                          <a:lnTo>
                                            <a:pt x="10356" y="4937"/>
                                          </a:lnTo>
                                          <a:lnTo>
                                            <a:pt x="10318" y="4930"/>
                                          </a:lnTo>
                                          <a:lnTo>
                                            <a:pt x="10306" y="4929"/>
                                          </a:lnTo>
                                          <a:lnTo>
                                            <a:pt x="10315" y="4863"/>
                                          </a:lnTo>
                                          <a:close/>
                                          <a:moveTo>
                                            <a:pt x="10771" y="4954"/>
                                          </a:moveTo>
                                          <a:lnTo>
                                            <a:pt x="10784" y="4956"/>
                                          </a:lnTo>
                                          <a:lnTo>
                                            <a:pt x="10814" y="4957"/>
                                          </a:lnTo>
                                          <a:lnTo>
                                            <a:pt x="10833" y="4956"/>
                                          </a:lnTo>
                                          <a:lnTo>
                                            <a:pt x="10836" y="5022"/>
                                          </a:lnTo>
                                          <a:lnTo>
                                            <a:pt x="10811" y="5023"/>
                                          </a:lnTo>
                                          <a:lnTo>
                                            <a:pt x="10777" y="5022"/>
                                          </a:lnTo>
                                          <a:lnTo>
                                            <a:pt x="10764" y="5021"/>
                                          </a:lnTo>
                                          <a:lnTo>
                                            <a:pt x="10771" y="4954"/>
                                          </a:lnTo>
                                          <a:close/>
                                          <a:moveTo>
                                            <a:pt x="10958" y="4857"/>
                                          </a:moveTo>
                                          <a:lnTo>
                                            <a:pt x="10977" y="4826"/>
                                          </a:lnTo>
                                          <a:lnTo>
                                            <a:pt x="10989" y="4809"/>
                                          </a:lnTo>
                                          <a:lnTo>
                                            <a:pt x="11003" y="4793"/>
                                          </a:lnTo>
                                          <a:lnTo>
                                            <a:pt x="11018" y="4777"/>
                                          </a:lnTo>
                                          <a:lnTo>
                                            <a:pt x="11036" y="4762"/>
                                          </a:lnTo>
                                          <a:lnTo>
                                            <a:pt x="11070" y="4737"/>
                                          </a:lnTo>
                                          <a:lnTo>
                                            <a:pt x="11103" y="4712"/>
                                          </a:lnTo>
                                          <a:lnTo>
                                            <a:pt x="11138" y="4686"/>
                                          </a:lnTo>
                                          <a:lnTo>
                                            <a:pt x="11162" y="4669"/>
                                          </a:lnTo>
                                          <a:lnTo>
                                            <a:pt x="11200" y="4724"/>
                                          </a:lnTo>
                                          <a:lnTo>
                                            <a:pt x="11178" y="4739"/>
                                          </a:lnTo>
                                          <a:lnTo>
                                            <a:pt x="11144" y="4765"/>
                                          </a:lnTo>
                                          <a:lnTo>
                                            <a:pt x="11110" y="4791"/>
                                          </a:lnTo>
                                          <a:lnTo>
                                            <a:pt x="11078" y="4814"/>
                                          </a:lnTo>
                                          <a:lnTo>
                                            <a:pt x="11065" y="4824"/>
                                          </a:lnTo>
                                          <a:lnTo>
                                            <a:pt x="11054" y="4835"/>
                                          </a:lnTo>
                                          <a:lnTo>
                                            <a:pt x="11043" y="4848"/>
                                          </a:lnTo>
                                          <a:lnTo>
                                            <a:pt x="11034" y="4861"/>
                                          </a:lnTo>
                                          <a:lnTo>
                                            <a:pt x="11015" y="4892"/>
                                          </a:lnTo>
                                          <a:lnTo>
                                            <a:pt x="10958" y="4857"/>
                                          </a:lnTo>
                                          <a:close/>
                                          <a:moveTo>
                                            <a:pt x="11350" y="4577"/>
                                          </a:moveTo>
                                          <a:lnTo>
                                            <a:pt x="11364" y="4573"/>
                                          </a:lnTo>
                                          <a:lnTo>
                                            <a:pt x="11394" y="4566"/>
                                          </a:lnTo>
                                          <a:lnTo>
                                            <a:pt x="11417" y="4560"/>
                                          </a:lnTo>
                                          <a:lnTo>
                                            <a:pt x="11432" y="4625"/>
                                          </a:lnTo>
                                          <a:lnTo>
                                            <a:pt x="11410" y="4630"/>
                                          </a:lnTo>
                                          <a:lnTo>
                                            <a:pt x="11384" y="4637"/>
                                          </a:lnTo>
                                          <a:lnTo>
                                            <a:pt x="11370" y="4641"/>
                                          </a:lnTo>
                                          <a:lnTo>
                                            <a:pt x="11350" y="4577"/>
                                          </a:lnTo>
                                          <a:close/>
                                          <a:moveTo>
                                            <a:pt x="11617" y="4526"/>
                                          </a:moveTo>
                                          <a:lnTo>
                                            <a:pt x="11658" y="4520"/>
                                          </a:lnTo>
                                          <a:lnTo>
                                            <a:pt x="11698" y="4516"/>
                                          </a:lnTo>
                                          <a:lnTo>
                                            <a:pt x="11736" y="4513"/>
                                          </a:lnTo>
                                          <a:lnTo>
                                            <a:pt x="11773" y="4511"/>
                                          </a:lnTo>
                                          <a:lnTo>
                                            <a:pt x="11807" y="4510"/>
                                          </a:lnTo>
                                          <a:lnTo>
                                            <a:pt x="11839" y="4511"/>
                                          </a:lnTo>
                                          <a:lnTo>
                                            <a:pt x="11868" y="4513"/>
                                          </a:lnTo>
                                          <a:lnTo>
                                            <a:pt x="11893" y="4517"/>
                                          </a:lnTo>
                                          <a:lnTo>
                                            <a:pt x="11882" y="4582"/>
                                          </a:lnTo>
                                          <a:lnTo>
                                            <a:pt x="11863" y="4579"/>
                                          </a:lnTo>
                                          <a:lnTo>
                                            <a:pt x="11838" y="4577"/>
                                          </a:lnTo>
                                          <a:lnTo>
                                            <a:pt x="11809" y="4577"/>
                                          </a:lnTo>
                                          <a:lnTo>
                                            <a:pt x="11777" y="4578"/>
                                          </a:lnTo>
                                          <a:lnTo>
                                            <a:pt x="11742" y="4579"/>
                                          </a:lnTo>
                                          <a:lnTo>
                                            <a:pt x="11704" y="4583"/>
                                          </a:lnTo>
                                          <a:lnTo>
                                            <a:pt x="11666" y="4587"/>
                                          </a:lnTo>
                                          <a:lnTo>
                                            <a:pt x="11626" y="4592"/>
                                          </a:lnTo>
                                          <a:lnTo>
                                            <a:pt x="11617" y="4526"/>
                                          </a:lnTo>
                                          <a:close/>
                                          <a:moveTo>
                                            <a:pt x="11921" y="4727"/>
                                          </a:moveTo>
                                          <a:lnTo>
                                            <a:pt x="11913" y="4748"/>
                                          </a:lnTo>
                                          <a:lnTo>
                                            <a:pt x="11908" y="4764"/>
                                          </a:lnTo>
                                          <a:lnTo>
                                            <a:pt x="11905" y="4778"/>
                                          </a:lnTo>
                                          <a:lnTo>
                                            <a:pt x="11905" y="4781"/>
                                          </a:lnTo>
                                          <a:lnTo>
                                            <a:pt x="11839" y="4776"/>
                                          </a:lnTo>
                                          <a:lnTo>
                                            <a:pt x="11840" y="4765"/>
                                          </a:lnTo>
                                          <a:lnTo>
                                            <a:pt x="11844" y="4744"/>
                                          </a:lnTo>
                                          <a:lnTo>
                                            <a:pt x="11851" y="4723"/>
                                          </a:lnTo>
                                          <a:lnTo>
                                            <a:pt x="11859" y="4702"/>
                                          </a:lnTo>
                                          <a:lnTo>
                                            <a:pt x="11921" y="4727"/>
                                          </a:lnTo>
                                          <a:close/>
                                          <a:moveTo>
                                            <a:pt x="11993" y="4929"/>
                                          </a:moveTo>
                                          <a:lnTo>
                                            <a:pt x="12004" y="4943"/>
                                          </a:lnTo>
                                          <a:lnTo>
                                            <a:pt x="12027" y="4975"/>
                                          </a:lnTo>
                                          <a:lnTo>
                                            <a:pt x="12037" y="4993"/>
                                          </a:lnTo>
                                          <a:lnTo>
                                            <a:pt x="12046" y="5011"/>
                                          </a:lnTo>
                                          <a:lnTo>
                                            <a:pt x="12052" y="5029"/>
                                          </a:lnTo>
                                          <a:cubicBezTo>
                                            <a:pt x="12053" y="5031"/>
                                            <a:pt x="12053" y="5032"/>
                                            <a:pt x="12054" y="5034"/>
                                          </a:cubicBezTo>
                                          <a:lnTo>
                                            <a:pt x="12056" y="5049"/>
                                          </a:lnTo>
                                          <a:lnTo>
                                            <a:pt x="12058" y="5068"/>
                                          </a:lnTo>
                                          <a:lnTo>
                                            <a:pt x="12056" y="5088"/>
                                          </a:lnTo>
                                          <a:lnTo>
                                            <a:pt x="12053" y="5106"/>
                                          </a:lnTo>
                                          <a:lnTo>
                                            <a:pt x="12049" y="5124"/>
                                          </a:lnTo>
                                          <a:lnTo>
                                            <a:pt x="12036" y="5159"/>
                                          </a:lnTo>
                                          <a:lnTo>
                                            <a:pt x="12021" y="5192"/>
                                          </a:lnTo>
                                          <a:lnTo>
                                            <a:pt x="12012" y="5209"/>
                                          </a:lnTo>
                                          <a:lnTo>
                                            <a:pt x="11954" y="5176"/>
                                          </a:lnTo>
                                          <a:lnTo>
                                            <a:pt x="11961" y="5164"/>
                                          </a:lnTo>
                                          <a:lnTo>
                                            <a:pt x="11974" y="5136"/>
                                          </a:lnTo>
                                          <a:lnTo>
                                            <a:pt x="11984" y="5108"/>
                                          </a:lnTo>
                                          <a:lnTo>
                                            <a:pt x="11988" y="5095"/>
                                          </a:lnTo>
                                          <a:lnTo>
                                            <a:pt x="11990" y="5082"/>
                                          </a:lnTo>
                                          <a:lnTo>
                                            <a:pt x="11991" y="5072"/>
                                          </a:lnTo>
                                          <a:lnTo>
                                            <a:pt x="11991" y="5061"/>
                                          </a:lnTo>
                                          <a:lnTo>
                                            <a:pt x="11988" y="5046"/>
                                          </a:lnTo>
                                          <a:lnTo>
                                            <a:pt x="11989" y="5051"/>
                                          </a:lnTo>
                                          <a:lnTo>
                                            <a:pt x="11985" y="5039"/>
                                          </a:lnTo>
                                          <a:lnTo>
                                            <a:pt x="11979" y="5026"/>
                                          </a:lnTo>
                                          <a:lnTo>
                                            <a:pt x="11972" y="5013"/>
                                          </a:lnTo>
                                          <a:lnTo>
                                            <a:pt x="11952" y="4984"/>
                                          </a:lnTo>
                                          <a:lnTo>
                                            <a:pt x="11941" y="4970"/>
                                          </a:lnTo>
                                          <a:lnTo>
                                            <a:pt x="11993" y="4929"/>
                                          </a:lnTo>
                                          <a:close/>
                                          <a:moveTo>
                                            <a:pt x="11881" y="5376"/>
                                          </a:moveTo>
                                          <a:lnTo>
                                            <a:pt x="11877" y="5378"/>
                                          </a:lnTo>
                                          <a:lnTo>
                                            <a:pt x="11860" y="5390"/>
                                          </a:lnTo>
                                          <a:lnTo>
                                            <a:pt x="11845" y="5403"/>
                                          </a:lnTo>
                                          <a:lnTo>
                                            <a:pt x="11836" y="5414"/>
                                          </a:lnTo>
                                          <a:lnTo>
                                            <a:pt x="11786" y="5369"/>
                                          </a:lnTo>
                                          <a:lnTo>
                                            <a:pt x="11802" y="5353"/>
                                          </a:lnTo>
                                          <a:lnTo>
                                            <a:pt x="11821" y="5336"/>
                                          </a:lnTo>
                                          <a:lnTo>
                                            <a:pt x="11839" y="5323"/>
                                          </a:lnTo>
                                          <a:lnTo>
                                            <a:pt x="11842" y="5321"/>
                                          </a:lnTo>
                                          <a:lnTo>
                                            <a:pt x="11881" y="5376"/>
                                          </a:lnTo>
                                          <a:close/>
                                          <a:moveTo>
                                            <a:pt x="11772" y="5585"/>
                                          </a:moveTo>
                                          <a:lnTo>
                                            <a:pt x="11769" y="5597"/>
                                          </a:lnTo>
                                          <a:lnTo>
                                            <a:pt x="11755" y="5643"/>
                                          </a:lnTo>
                                          <a:lnTo>
                                            <a:pt x="11748" y="5666"/>
                                          </a:lnTo>
                                          <a:lnTo>
                                            <a:pt x="11740" y="5688"/>
                                          </a:lnTo>
                                          <a:lnTo>
                                            <a:pt x="11731" y="5709"/>
                                          </a:lnTo>
                                          <a:lnTo>
                                            <a:pt x="11722" y="5727"/>
                                          </a:lnTo>
                                          <a:lnTo>
                                            <a:pt x="11711" y="5745"/>
                                          </a:lnTo>
                                          <a:lnTo>
                                            <a:pt x="11699" y="5760"/>
                                          </a:lnTo>
                                          <a:cubicBezTo>
                                            <a:pt x="11698" y="5761"/>
                                            <a:pt x="11696" y="5763"/>
                                            <a:pt x="11695" y="5764"/>
                                          </a:cubicBezTo>
                                          <a:lnTo>
                                            <a:pt x="11684" y="5773"/>
                                          </a:lnTo>
                                          <a:cubicBezTo>
                                            <a:pt x="11682" y="5774"/>
                                            <a:pt x="11680" y="5776"/>
                                            <a:pt x="11678" y="5777"/>
                                          </a:cubicBezTo>
                                          <a:lnTo>
                                            <a:pt x="11667" y="5783"/>
                                          </a:lnTo>
                                          <a:cubicBezTo>
                                            <a:pt x="11665" y="5784"/>
                                            <a:pt x="11662" y="5785"/>
                                            <a:pt x="11660" y="5785"/>
                                          </a:cubicBezTo>
                                          <a:lnTo>
                                            <a:pt x="11648" y="5789"/>
                                          </a:lnTo>
                                          <a:lnTo>
                                            <a:pt x="11630" y="5792"/>
                                          </a:lnTo>
                                          <a:lnTo>
                                            <a:pt x="11613" y="5792"/>
                                          </a:lnTo>
                                          <a:lnTo>
                                            <a:pt x="11595" y="5791"/>
                                          </a:lnTo>
                                          <a:lnTo>
                                            <a:pt x="11583" y="5789"/>
                                          </a:lnTo>
                                          <a:lnTo>
                                            <a:pt x="11594" y="5723"/>
                                          </a:lnTo>
                                          <a:lnTo>
                                            <a:pt x="11601" y="5724"/>
                                          </a:lnTo>
                                          <a:lnTo>
                                            <a:pt x="11611" y="5725"/>
                                          </a:lnTo>
                                          <a:lnTo>
                                            <a:pt x="11621" y="5725"/>
                                          </a:lnTo>
                                          <a:lnTo>
                                            <a:pt x="11630" y="5725"/>
                                          </a:lnTo>
                                          <a:lnTo>
                                            <a:pt x="11642" y="5721"/>
                                          </a:lnTo>
                                          <a:lnTo>
                                            <a:pt x="11636" y="5724"/>
                                          </a:lnTo>
                                          <a:lnTo>
                                            <a:pt x="11647" y="5718"/>
                                          </a:lnTo>
                                          <a:lnTo>
                                            <a:pt x="11642" y="5721"/>
                                          </a:lnTo>
                                          <a:lnTo>
                                            <a:pt x="11652" y="5713"/>
                                          </a:lnTo>
                                          <a:lnTo>
                                            <a:pt x="11648" y="5717"/>
                                          </a:lnTo>
                                          <a:lnTo>
                                            <a:pt x="11655" y="5709"/>
                                          </a:lnTo>
                                          <a:lnTo>
                                            <a:pt x="11662" y="5698"/>
                                          </a:lnTo>
                                          <a:lnTo>
                                            <a:pt x="11670" y="5682"/>
                                          </a:lnTo>
                                          <a:lnTo>
                                            <a:pt x="11677" y="5665"/>
                                          </a:lnTo>
                                          <a:lnTo>
                                            <a:pt x="11684" y="5646"/>
                                          </a:lnTo>
                                          <a:lnTo>
                                            <a:pt x="11691" y="5625"/>
                                          </a:lnTo>
                                          <a:lnTo>
                                            <a:pt x="11704" y="5579"/>
                                          </a:lnTo>
                                          <a:lnTo>
                                            <a:pt x="11707" y="5568"/>
                                          </a:lnTo>
                                          <a:lnTo>
                                            <a:pt x="11772" y="5585"/>
                                          </a:lnTo>
                                          <a:close/>
                                          <a:moveTo>
                                            <a:pt x="11430" y="5819"/>
                                          </a:moveTo>
                                          <a:lnTo>
                                            <a:pt x="11409" y="5840"/>
                                          </a:lnTo>
                                          <a:lnTo>
                                            <a:pt x="11389" y="5865"/>
                                          </a:lnTo>
                                          <a:lnTo>
                                            <a:pt x="11389" y="5865"/>
                                          </a:lnTo>
                                          <a:lnTo>
                                            <a:pt x="11334" y="5828"/>
                                          </a:lnTo>
                                          <a:lnTo>
                                            <a:pt x="11337" y="5824"/>
                                          </a:lnTo>
                                          <a:lnTo>
                                            <a:pt x="11361" y="5794"/>
                                          </a:lnTo>
                                          <a:lnTo>
                                            <a:pt x="11382" y="5773"/>
                                          </a:lnTo>
                                          <a:lnTo>
                                            <a:pt x="11430" y="5819"/>
                                          </a:lnTo>
                                          <a:close/>
                                          <a:moveTo>
                                            <a:pt x="11343" y="6026"/>
                                          </a:moveTo>
                                          <a:lnTo>
                                            <a:pt x="11345" y="6038"/>
                                          </a:lnTo>
                                          <a:lnTo>
                                            <a:pt x="11356" y="6076"/>
                                          </a:lnTo>
                                          <a:lnTo>
                                            <a:pt x="11369" y="6117"/>
                                          </a:lnTo>
                                          <a:lnTo>
                                            <a:pt x="11383" y="6159"/>
                                          </a:lnTo>
                                          <a:lnTo>
                                            <a:pt x="11395" y="6201"/>
                                          </a:lnTo>
                                          <a:lnTo>
                                            <a:pt x="11400" y="6223"/>
                                          </a:lnTo>
                                          <a:lnTo>
                                            <a:pt x="11404" y="6245"/>
                                          </a:lnTo>
                                          <a:lnTo>
                                            <a:pt x="11407" y="6266"/>
                                          </a:lnTo>
                                          <a:lnTo>
                                            <a:pt x="11407" y="6288"/>
                                          </a:lnTo>
                                          <a:cubicBezTo>
                                            <a:pt x="11407" y="6290"/>
                                            <a:pt x="11407" y="6292"/>
                                            <a:pt x="11407" y="6293"/>
                                          </a:cubicBezTo>
                                          <a:lnTo>
                                            <a:pt x="11406" y="6296"/>
                                          </a:lnTo>
                                          <a:lnTo>
                                            <a:pt x="11340" y="6286"/>
                                          </a:lnTo>
                                          <a:lnTo>
                                            <a:pt x="11341" y="6284"/>
                                          </a:lnTo>
                                          <a:lnTo>
                                            <a:pt x="11340" y="6289"/>
                                          </a:lnTo>
                                          <a:lnTo>
                                            <a:pt x="11340" y="6273"/>
                                          </a:lnTo>
                                          <a:lnTo>
                                            <a:pt x="11339" y="6257"/>
                                          </a:lnTo>
                                          <a:lnTo>
                                            <a:pt x="11336" y="6239"/>
                                          </a:lnTo>
                                          <a:lnTo>
                                            <a:pt x="11331" y="6220"/>
                                          </a:lnTo>
                                          <a:lnTo>
                                            <a:pt x="11319" y="6180"/>
                                          </a:lnTo>
                                          <a:lnTo>
                                            <a:pt x="11305" y="6137"/>
                                          </a:lnTo>
                                          <a:lnTo>
                                            <a:pt x="11292" y="6094"/>
                                          </a:lnTo>
                                          <a:lnTo>
                                            <a:pt x="11280" y="6051"/>
                                          </a:lnTo>
                                          <a:lnTo>
                                            <a:pt x="11278" y="6040"/>
                                          </a:lnTo>
                                          <a:lnTo>
                                            <a:pt x="11343" y="6026"/>
                                          </a:lnTo>
                                          <a:close/>
                                          <a:moveTo>
                                            <a:pt x="11302" y="6459"/>
                                          </a:moveTo>
                                          <a:lnTo>
                                            <a:pt x="11301" y="6476"/>
                                          </a:lnTo>
                                          <a:lnTo>
                                            <a:pt x="11301" y="6469"/>
                                          </a:lnTo>
                                          <a:lnTo>
                                            <a:pt x="11304" y="6489"/>
                                          </a:lnTo>
                                          <a:lnTo>
                                            <a:pt x="11303" y="6483"/>
                                          </a:lnTo>
                                          <a:lnTo>
                                            <a:pt x="11310" y="6504"/>
                                          </a:lnTo>
                                          <a:lnTo>
                                            <a:pt x="11308" y="6499"/>
                                          </a:lnTo>
                                          <a:lnTo>
                                            <a:pt x="11311" y="6506"/>
                                          </a:lnTo>
                                          <a:lnTo>
                                            <a:pt x="11252" y="6537"/>
                                          </a:lnTo>
                                          <a:lnTo>
                                            <a:pt x="11248" y="6530"/>
                                          </a:lnTo>
                                          <a:cubicBezTo>
                                            <a:pt x="11248" y="6528"/>
                                            <a:pt x="11247" y="6527"/>
                                            <a:pt x="11246" y="6525"/>
                                          </a:cubicBezTo>
                                          <a:lnTo>
                                            <a:pt x="11239" y="6504"/>
                                          </a:lnTo>
                                          <a:cubicBezTo>
                                            <a:pt x="11239" y="6502"/>
                                            <a:pt x="11238" y="6500"/>
                                            <a:pt x="11238" y="6498"/>
                                          </a:cubicBezTo>
                                          <a:lnTo>
                                            <a:pt x="11235" y="6479"/>
                                          </a:lnTo>
                                          <a:cubicBezTo>
                                            <a:pt x="11235" y="6476"/>
                                            <a:pt x="11235" y="6474"/>
                                            <a:pt x="11235" y="6472"/>
                                          </a:cubicBezTo>
                                          <a:lnTo>
                                            <a:pt x="11236" y="6455"/>
                                          </a:lnTo>
                                          <a:lnTo>
                                            <a:pt x="11302" y="6459"/>
                                          </a:lnTo>
                                          <a:close/>
                                          <a:moveTo>
                                            <a:pt x="11426" y="6658"/>
                                          </a:moveTo>
                                          <a:lnTo>
                                            <a:pt x="11447" y="6681"/>
                                          </a:lnTo>
                                          <a:lnTo>
                                            <a:pt x="11483" y="6720"/>
                                          </a:lnTo>
                                          <a:lnTo>
                                            <a:pt x="11521" y="6759"/>
                                          </a:lnTo>
                                          <a:lnTo>
                                            <a:pt x="11561" y="6799"/>
                                          </a:lnTo>
                                          <a:lnTo>
                                            <a:pt x="11611" y="6848"/>
                                          </a:lnTo>
                                          <a:lnTo>
                                            <a:pt x="11564" y="6896"/>
                                          </a:lnTo>
                                          <a:lnTo>
                                            <a:pt x="11513" y="6846"/>
                                          </a:lnTo>
                                          <a:lnTo>
                                            <a:pt x="11473" y="6806"/>
                                          </a:lnTo>
                                          <a:lnTo>
                                            <a:pt x="11434" y="6765"/>
                                          </a:lnTo>
                                          <a:lnTo>
                                            <a:pt x="11397" y="6725"/>
                                          </a:lnTo>
                                          <a:lnTo>
                                            <a:pt x="11377" y="6703"/>
                                          </a:lnTo>
                                          <a:lnTo>
                                            <a:pt x="11426" y="6658"/>
                                          </a:lnTo>
                                          <a:close/>
                                          <a:moveTo>
                                            <a:pt x="11757" y="6981"/>
                                          </a:moveTo>
                                          <a:lnTo>
                                            <a:pt x="11761" y="6983"/>
                                          </a:lnTo>
                                          <a:lnTo>
                                            <a:pt x="11797" y="7014"/>
                                          </a:lnTo>
                                          <a:lnTo>
                                            <a:pt x="11808" y="7022"/>
                                          </a:lnTo>
                                          <a:lnTo>
                                            <a:pt x="11766" y="7075"/>
                                          </a:lnTo>
                                          <a:lnTo>
                                            <a:pt x="11754" y="7065"/>
                                          </a:lnTo>
                                          <a:lnTo>
                                            <a:pt x="11717" y="7034"/>
                                          </a:lnTo>
                                          <a:lnTo>
                                            <a:pt x="11714" y="7031"/>
                                          </a:lnTo>
                                          <a:lnTo>
                                            <a:pt x="11757" y="6981"/>
                                          </a:lnTo>
                                          <a:close/>
                                          <a:moveTo>
                                            <a:pt x="11969" y="7117"/>
                                          </a:moveTo>
                                          <a:lnTo>
                                            <a:pt x="11989" y="7123"/>
                                          </a:lnTo>
                                          <a:lnTo>
                                            <a:pt x="12013" y="7129"/>
                                          </a:lnTo>
                                          <a:lnTo>
                                            <a:pt x="12037" y="7133"/>
                                          </a:lnTo>
                                          <a:lnTo>
                                            <a:pt x="12060" y="7137"/>
                                          </a:lnTo>
                                          <a:lnTo>
                                            <a:pt x="12106" y="7141"/>
                                          </a:lnTo>
                                          <a:lnTo>
                                            <a:pt x="12149" y="7144"/>
                                          </a:lnTo>
                                          <a:lnTo>
                                            <a:pt x="12190" y="7148"/>
                                          </a:lnTo>
                                          <a:lnTo>
                                            <a:pt x="12228" y="7155"/>
                                          </a:lnTo>
                                          <a:lnTo>
                                            <a:pt x="12216" y="7221"/>
                                          </a:lnTo>
                                          <a:lnTo>
                                            <a:pt x="12184" y="7215"/>
                                          </a:lnTo>
                                          <a:lnTo>
                                            <a:pt x="12144" y="7211"/>
                                          </a:lnTo>
                                          <a:lnTo>
                                            <a:pt x="12099" y="7208"/>
                                          </a:lnTo>
                                          <a:lnTo>
                                            <a:pt x="12050" y="7203"/>
                                          </a:lnTo>
                                          <a:lnTo>
                                            <a:pt x="12024" y="7199"/>
                                          </a:lnTo>
                                          <a:lnTo>
                                            <a:pt x="11997" y="7193"/>
                                          </a:lnTo>
                                          <a:lnTo>
                                            <a:pt x="11969" y="7186"/>
                                          </a:lnTo>
                                          <a:lnTo>
                                            <a:pt x="11949" y="7180"/>
                                          </a:lnTo>
                                          <a:lnTo>
                                            <a:pt x="11969" y="7117"/>
                                          </a:lnTo>
                                          <a:close/>
                                          <a:moveTo>
                                            <a:pt x="12427" y="7222"/>
                                          </a:moveTo>
                                          <a:lnTo>
                                            <a:pt x="12446" y="7235"/>
                                          </a:lnTo>
                                          <a:lnTo>
                                            <a:pt x="12469" y="7250"/>
                                          </a:lnTo>
                                          <a:lnTo>
                                            <a:pt x="12484" y="7261"/>
                                          </a:lnTo>
                                          <a:lnTo>
                                            <a:pt x="12445" y="7315"/>
                                          </a:lnTo>
                                          <a:lnTo>
                                            <a:pt x="12431" y="7305"/>
                                          </a:lnTo>
                                          <a:lnTo>
                                            <a:pt x="12410" y="7291"/>
                                          </a:lnTo>
                                          <a:lnTo>
                                            <a:pt x="12391" y="7278"/>
                                          </a:lnTo>
                                          <a:lnTo>
                                            <a:pt x="12427" y="7222"/>
                                          </a:lnTo>
                                          <a:close/>
                                          <a:moveTo>
                                            <a:pt x="12645" y="7381"/>
                                          </a:moveTo>
                                          <a:lnTo>
                                            <a:pt x="12647" y="7383"/>
                                          </a:lnTo>
                                          <a:lnTo>
                                            <a:pt x="12699" y="7424"/>
                                          </a:lnTo>
                                          <a:lnTo>
                                            <a:pt x="12749" y="7462"/>
                                          </a:lnTo>
                                          <a:lnTo>
                                            <a:pt x="12772" y="7479"/>
                                          </a:lnTo>
                                          <a:lnTo>
                                            <a:pt x="12793" y="7495"/>
                                          </a:lnTo>
                                          <a:lnTo>
                                            <a:pt x="12857" y="7542"/>
                                          </a:lnTo>
                                          <a:lnTo>
                                            <a:pt x="12817" y="7595"/>
                                          </a:lnTo>
                                          <a:lnTo>
                                            <a:pt x="12753" y="7548"/>
                                          </a:lnTo>
                                          <a:lnTo>
                                            <a:pt x="12731" y="7532"/>
                                          </a:lnTo>
                                          <a:lnTo>
                                            <a:pt x="12708" y="7514"/>
                                          </a:lnTo>
                                          <a:lnTo>
                                            <a:pt x="12658" y="7476"/>
                                          </a:lnTo>
                                          <a:lnTo>
                                            <a:pt x="12606" y="7436"/>
                                          </a:lnTo>
                                          <a:lnTo>
                                            <a:pt x="12604" y="7434"/>
                                          </a:lnTo>
                                          <a:lnTo>
                                            <a:pt x="12645" y="7381"/>
                                          </a:lnTo>
                                          <a:close/>
                                          <a:moveTo>
                                            <a:pt x="13019" y="7659"/>
                                          </a:moveTo>
                                          <a:lnTo>
                                            <a:pt x="13025" y="7663"/>
                                          </a:lnTo>
                                          <a:lnTo>
                                            <a:pt x="13073" y="7697"/>
                                          </a:lnTo>
                                          <a:lnTo>
                                            <a:pt x="13034" y="7752"/>
                                          </a:lnTo>
                                          <a:lnTo>
                                            <a:pt x="12986" y="7717"/>
                                          </a:lnTo>
                                          <a:lnTo>
                                            <a:pt x="12980" y="7713"/>
                                          </a:lnTo>
                                          <a:lnTo>
                                            <a:pt x="13019" y="7659"/>
                                          </a:lnTo>
                                          <a:close/>
                                          <a:moveTo>
                                            <a:pt x="13243" y="7797"/>
                                          </a:moveTo>
                                          <a:lnTo>
                                            <a:pt x="13264" y="7809"/>
                                          </a:lnTo>
                                          <a:lnTo>
                                            <a:pt x="13280" y="7820"/>
                                          </a:lnTo>
                                          <a:lnTo>
                                            <a:pt x="13295" y="7832"/>
                                          </a:lnTo>
                                          <a:lnTo>
                                            <a:pt x="13308" y="7845"/>
                                          </a:lnTo>
                                          <a:lnTo>
                                            <a:pt x="13320" y="7859"/>
                                          </a:lnTo>
                                          <a:lnTo>
                                            <a:pt x="13330" y="7875"/>
                                          </a:lnTo>
                                          <a:cubicBezTo>
                                            <a:pt x="13331" y="7876"/>
                                            <a:pt x="13332" y="7878"/>
                                            <a:pt x="13333" y="7880"/>
                                          </a:cubicBezTo>
                                          <a:lnTo>
                                            <a:pt x="13338" y="7893"/>
                                          </a:lnTo>
                                          <a:cubicBezTo>
                                            <a:pt x="13338" y="7895"/>
                                            <a:pt x="13339" y="7897"/>
                                            <a:pt x="13339" y="7900"/>
                                          </a:cubicBezTo>
                                          <a:lnTo>
                                            <a:pt x="13341" y="7913"/>
                                          </a:lnTo>
                                          <a:cubicBezTo>
                                            <a:pt x="13342" y="7916"/>
                                            <a:pt x="13342" y="7920"/>
                                            <a:pt x="13341" y="7923"/>
                                          </a:cubicBezTo>
                                          <a:lnTo>
                                            <a:pt x="13339" y="7936"/>
                                          </a:lnTo>
                                          <a:cubicBezTo>
                                            <a:pt x="13339" y="7938"/>
                                            <a:pt x="13338" y="7940"/>
                                            <a:pt x="13338" y="7943"/>
                                          </a:cubicBezTo>
                                          <a:lnTo>
                                            <a:pt x="13333" y="7955"/>
                                          </a:lnTo>
                                          <a:cubicBezTo>
                                            <a:pt x="13332" y="7957"/>
                                            <a:pt x="13331" y="7959"/>
                                            <a:pt x="13330" y="7960"/>
                                          </a:cubicBezTo>
                                          <a:lnTo>
                                            <a:pt x="13322" y="7972"/>
                                          </a:lnTo>
                                          <a:lnTo>
                                            <a:pt x="13311" y="7987"/>
                                          </a:lnTo>
                                          <a:lnTo>
                                            <a:pt x="13299" y="8001"/>
                                          </a:lnTo>
                                          <a:lnTo>
                                            <a:pt x="13275" y="8027"/>
                                          </a:lnTo>
                                          <a:lnTo>
                                            <a:pt x="13257" y="8050"/>
                                          </a:lnTo>
                                          <a:lnTo>
                                            <a:pt x="13205" y="8009"/>
                                          </a:lnTo>
                                          <a:lnTo>
                                            <a:pt x="13226" y="7982"/>
                                          </a:lnTo>
                                          <a:lnTo>
                                            <a:pt x="13249" y="7957"/>
                                          </a:lnTo>
                                          <a:lnTo>
                                            <a:pt x="13259" y="7946"/>
                                          </a:lnTo>
                                          <a:lnTo>
                                            <a:pt x="13266" y="7937"/>
                                          </a:lnTo>
                                          <a:lnTo>
                                            <a:pt x="13273" y="7925"/>
                                          </a:lnTo>
                                          <a:lnTo>
                                            <a:pt x="13271" y="7931"/>
                                          </a:lnTo>
                                          <a:lnTo>
                                            <a:pt x="13275" y="7918"/>
                                          </a:lnTo>
                                          <a:lnTo>
                                            <a:pt x="13274" y="7925"/>
                                          </a:lnTo>
                                          <a:lnTo>
                                            <a:pt x="13276" y="7913"/>
                                          </a:lnTo>
                                          <a:lnTo>
                                            <a:pt x="13276" y="7923"/>
                                          </a:lnTo>
                                          <a:lnTo>
                                            <a:pt x="13274" y="7910"/>
                                          </a:lnTo>
                                          <a:lnTo>
                                            <a:pt x="13275" y="7917"/>
                                          </a:lnTo>
                                          <a:lnTo>
                                            <a:pt x="13270" y="7904"/>
                                          </a:lnTo>
                                          <a:lnTo>
                                            <a:pt x="13273" y="7910"/>
                                          </a:lnTo>
                                          <a:lnTo>
                                            <a:pt x="13268" y="7901"/>
                                          </a:lnTo>
                                          <a:lnTo>
                                            <a:pt x="13262" y="7893"/>
                                          </a:lnTo>
                                          <a:lnTo>
                                            <a:pt x="13252" y="7884"/>
                                          </a:lnTo>
                                          <a:lnTo>
                                            <a:pt x="13242" y="7875"/>
                                          </a:lnTo>
                                          <a:lnTo>
                                            <a:pt x="13230" y="7866"/>
                                          </a:lnTo>
                                          <a:lnTo>
                                            <a:pt x="13209" y="7854"/>
                                          </a:lnTo>
                                          <a:lnTo>
                                            <a:pt x="13243" y="7797"/>
                                          </a:lnTo>
                                          <a:close/>
                                          <a:moveTo>
                                            <a:pt x="13261" y="8200"/>
                                          </a:moveTo>
                                          <a:lnTo>
                                            <a:pt x="13278" y="8231"/>
                                          </a:lnTo>
                                          <a:lnTo>
                                            <a:pt x="13294" y="8257"/>
                                          </a:lnTo>
                                          <a:lnTo>
                                            <a:pt x="13237" y="8291"/>
                                          </a:lnTo>
                                          <a:lnTo>
                                            <a:pt x="13220" y="8263"/>
                                          </a:lnTo>
                                          <a:lnTo>
                                            <a:pt x="13203" y="8233"/>
                                          </a:lnTo>
                                          <a:lnTo>
                                            <a:pt x="13261" y="8200"/>
                                          </a:lnTo>
                                          <a:close/>
                                          <a:moveTo>
                                            <a:pt x="13404" y="8422"/>
                                          </a:moveTo>
                                          <a:lnTo>
                                            <a:pt x="13405" y="8423"/>
                                          </a:lnTo>
                                          <a:lnTo>
                                            <a:pt x="13433" y="8464"/>
                                          </a:lnTo>
                                          <a:lnTo>
                                            <a:pt x="13461" y="8506"/>
                                          </a:lnTo>
                                          <a:lnTo>
                                            <a:pt x="13487" y="8547"/>
                                          </a:lnTo>
                                          <a:lnTo>
                                            <a:pt x="13511" y="8586"/>
                                          </a:lnTo>
                                          <a:lnTo>
                                            <a:pt x="13532" y="8625"/>
                                          </a:lnTo>
                                          <a:lnTo>
                                            <a:pt x="13546" y="8653"/>
                                          </a:lnTo>
                                          <a:lnTo>
                                            <a:pt x="13486" y="8682"/>
                                          </a:lnTo>
                                          <a:lnTo>
                                            <a:pt x="13474" y="8657"/>
                                          </a:lnTo>
                                          <a:lnTo>
                                            <a:pt x="13454" y="8621"/>
                                          </a:lnTo>
                                          <a:lnTo>
                                            <a:pt x="13431" y="8582"/>
                                          </a:lnTo>
                                          <a:lnTo>
                                            <a:pt x="13405" y="8543"/>
                                          </a:lnTo>
                                          <a:lnTo>
                                            <a:pt x="13378" y="8502"/>
                                          </a:lnTo>
                                          <a:lnTo>
                                            <a:pt x="13350" y="8461"/>
                                          </a:lnTo>
                                          <a:lnTo>
                                            <a:pt x="13349" y="8459"/>
                                          </a:lnTo>
                                          <a:lnTo>
                                            <a:pt x="13404" y="8422"/>
                                          </a:lnTo>
                                          <a:close/>
                                          <a:moveTo>
                                            <a:pt x="13541" y="8874"/>
                                          </a:moveTo>
                                          <a:lnTo>
                                            <a:pt x="13539" y="8878"/>
                                          </a:lnTo>
                                          <a:lnTo>
                                            <a:pt x="13523" y="8901"/>
                                          </a:lnTo>
                                          <a:lnTo>
                                            <a:pt x="13505" y="8922"/>
                                          </a:lnTo>
                                          <a:lnTo>
                                            <a:pt x="13496" y="8933"/>
                                          </a:lnTo>
                                          <a:lnTo>
                                            <a:pt x="13447" y="8887"/>
                                          </a:lnTo>
                                          <a:lnTo>
                                            <a:pt x="13454" y="8880"/>
                                          </a:lnTo>
                                          <a:lnTo>
                                            <a:pt x="13469" y="8862"/>
                                          </a:lnTo>
                                          <a:lnTo>
                                            <a:pt x="13482" y="8844"/>
                                          </a:lnTo>
                                          <a:lnTo>
                                            <a:pt x="13484" y="8841"/>
                                          </a:lnTo>
                                          <a:lnTo>
                                            <a:pt x="13541" y="8874"/>
                                          </a:lnTo>
                                          <a:close/>
                                          <a:moveTo>
                                            <a:pt x="13389" y="9070"/>
                                          </a:moveTo>
                                          <a:lnTo>
                                            <a:pt x="13388" y="9074"/>
                                          </a:lnTo>
                                          <a:lnTo>
                                            <a:pt x="13389" y="9085"/>
                                          </a:lnTo>
                                          <a:lnTo>
                                            <a:pt x="13392" y="9096"/>
                                          </a:lnTo>
                                          <a:lnTo>
                                            <a:pt x="13395" y="9106"/>
                                          </a:lnTo>
                                          <a:lnTo>
                                            <a:pt x="13393" y="9101"/>
                                          </a:lnTo>
                                          <a:lnTo>
                                            <a:pt x="13407" y="9129"/>
                                          </a:lnTo>
                                          <a:lnTo>
                                            <a:pt x="13422" y="9150"/>
                                          </a:lnTo>
                                          <a:lnTo>
                                            <a:pt x="13440" y="9171"/>
                                          </a:lnTo>
                                          <a:lnTo>
                                            <a:pt x="13460" y="9192"/>
                                          </a:lnTo>
                                          <a:lnTo>
                                            <a:pt x="13480" y="9213"/>
                                          </a:lnTo>
                                          <a:lnTo>
                                            <a:pt x="13498" y="9233"/>
                                          </a:lnTo>
                                          <a:lnTo>
                                            <a:pt x="13524" y="9263"/>
                                          </a:lnTo>
                                          <a:lnTo>
                                            <a:pt x="13473" y="9306"/>
                                          </a:lnTo>
                                          <a:lnTo>
                                            <a:pt x="13449" y="9277"/>
                                          </a:lnTo>
                                          <a:lnTo>
                                            <a:pt x="13432" y="9259"/>
                                          </a:lnTo>
                                          <a:lnTo>
                                            <a:pt x="13411" y="9238"/>
                                          </a:lnTo>
                                          <a:lnTo>
                                            <a:pt x="13389" y="9214"/>
                                          </a:lnTo>
                                          <a:lnTo>
                                            <a:pt x="13367" y="9188"/>
                                          </a:lnTo>
                                          <a:lnTo>
                                            <a:pt x="13347" y="9158"/>
                                          </a:lnTo>
                                          <a:lnTo>
                                            <a:pt x="13334" y="9131"/>
                                          </a:lnTo>
                                          <a:cubicBezTo>
                                            <a:pt x="13333" y="9129"/>
                                            <a:pt x="13332" y="9128"/>
                                            <a:pt x="13332" y="9126"/>
                                          </a:cubicBezTo>
                                          <a:lnTo>
                                            <a:pt x="13326" y="9108"/>
                                          </a:lnTo>
                                          <a:lnTo>
                                            <a:pt x="13323" y="9089"/>
                                          </a:lnTo>
                                          <a:lnTo>
                                            <a:pt x="13322" y="9068"/>
                                          </a:lnTo>
                                          <a:lnTo>
                                            <a:pt x="13322" y="9065"/>
                                          </a:lnTo>
                                          <a:lnTo>
                                            <a:pt x="13389" y="9070"/>
                                          </a:lnTo>
                                          <a:close/>
                                          <a:moveTo>
                                            <a:pt x="13650" y="9301"/>
                                          </a:moveTo>
                                          <a:lnTo>
                                            <a:pt x="13657" y="9297"/>
                                          </a:lnTo>
                                          <a:lnTo>
                                            <a:pt x="13682" y="9280"/>
                                          </a:lnTo>
                                          <a:lnTo>
                                            <a:pt x="13707" y="9265"/>
                                          </a:lnTo>
                                          <a:lnTo>
                                            <a:pt x="13741" y="9322"/>
                                          </a:lnTo>
                                          <a:lnTo>
                                            <a:pt x="13719" y="9335"/>
                                          </a:lnTo>
                                          <a:lnTo>
                                            <a:pt x="13693" y="9353"/>
                                          </a:lnTo>
                                          <a:lnTo>
                                            <a:pt x="13686" y="9357"/>
                                          </a:lnTo>
                                          <a:lnTo>
                                            <a:pt x="13650" y="9301"/>
                                          </a:lnTo>
                                          <a:close/>
                                          <a:moveTo>
                                            <a:pt x="13907" y="9356"/>
                                          </a:moveTo>
                                          <a:lnTo>
                                            <a:pt x="13915" y="9369"/>
                                          </a:lnTo>
                                          <a:lnTo>
                                            <a:pt x="13944" y="9417"/>
                                          </a:lnTo>
                                          <a:lnTo>
                                            <a:pt x="13973" y="9466"/>
                                          </a:lnTo>
                                          <a:lnTo>
                                            <a:pt x="14002" y="9512"/>
                                          </a:lnTo>
                                          <a:lnTo>
                                            <a:pt x="14017" y="9532"/>
                                          </a:lnTo>
                                          <a:lnTo>
                                            <a:pt x="14032" y="9551"/>
                                          </a:lnTo>
                                          <a:lnTo>
                                            <a:pt x="14047" y="9567"/>
                                          </a:lnTo>
                                          <a:lnTo>
                                            <a:pt x="14051" y="9570"/>
                                          </a:lnTo>
                                          <a:lnTo>
                                            <a:pt x="14006" y="9619"/>
                                          </a:lnTo>
                                          <a:lnTo>
                                            <a:pt x="13998" y="9612"/>
                                          </a:lnTo>
                                          <a:lnTo>
                                            <a:pt x="13980" y="9592"/>
                                          </a:lnTo>
                                          <a:lnTo>
                                            <a:pt x="13963" y="9571"/>
                                          </a:lnTo>
                                          <a:lnTo>
                                            <a:pt x="13946" y="9548"/>
                                          </a:lnTo>
                                          <a:lnTo>
                                            <a:pt x="13916" y="9500"/>
                                          </a:lnTo>
                                          <a:lnTo>
                                            <a:pt x="13887" y="9451"/>
                                          </a:lnTo>
                                          <a:lnTo>
                                            <a:pt x="13859" y="9405"/>
                                          </a:lnTo>
                                          <a:lnTo>
                                            <a:pt x="13851" y="9392"/>
                                          </a:lnTo>
                                          <a:lnTo>
                                            <a:pt x="13907" y="9356"/>
                                          </a:lnTo>
                                          <a:close/>
                                          <a:moveTo>
                                            <a:pt x="14214" y="9659"/>
                                          </a:moveTo>
                                          <a:lnTo>
                                            <a:pt x="14220" y="9661"/>
                                          </a:lnTo>
                                          <a:lnTo>
                                            <a:pt x="14264" y="9675"/>
                                          </a:lnTo>
                                          <a:lnTo>
                                            <a:pt x="14275" y="9678"/>
                                          </a:lnTo>
                                          <a:lnTo>
                                            <a:pt x="14257" y="9742"/>
                                          </a:lnTo>
                                          <a:lnTo>
                                            <a:pt x="14243" y="9738"/>
                                          </a:lnTo>
                                          <a:lnTo>
                                            <a:pt x="14196" y="9723"/>
                                          </a:lnTo>
                                          <a:lnTo>
                                            <a:pt x="14191" y="9721"/>
                                          </a:lnTo>
                                          <a:lnTo>
                                            <a:pt x="14214" y="9659"/>
                                          </a:lnTo>
                                          <a:close/>
                                          <a:moveTo>
                                            <a:pt x="14464" y="9723"/>
                                          </a:moveTo>
                                          <a:lnTo>
                                            <a:pt x="14485" y="9726"/>
                                          </a:lnTo>
                                          <a:lnTo>
                                            <a:pt x="14503" y="9725"/>
                                          </a:lnTo>
                                          <a:lnTo>
                                            <a:pt x="14498" y="9726"/>
                                          </a:lnTo>
                                          <a:lnTo>
                                            <a:pt x="14517" y="9723"/>
                                          </a:lnTo>
                                          <a:lnTo>
                                            <a:pt x="14511" y="9724"/>
                                          </a:lnTo>
                                          <a:lnTo>
                                            <a:pt x="14529" y="9718"/>
                                          </a:lnTo>
                                          <a:lnTo>
                                            <a:pt x="14522" y="9721"/>
                                          </a:lnTo>
                                          <a:lnTo>
                                            <a:pt x="14538" y="9710"/>
                                          </a:lnTo>
                                          <a:lnTo>
                                            <a:pt x="14533" y="9714"/>
                                          </a:lnTo>
                                          <a:lnTo>
                                            <a:pt x="14541" y="9707"/>
                                          </a:lnTo>
                                          <a:lnTo>
                                            <a:pt x="14538" y="9711"/>
                                          </a:lnTo>
                                          <a:lnTo>
                                            <a:pt x="14545" y="9702"/>
                                          </a:lnTo>
                                          <a:lnTo>
                                            <a:pt x="14555" y="9685"/>
                                          </a:lnTo>
                                          <a:lnTo>
                                            <a:pt x="14564" y="9664"/>
                                          </a:lnTo>
                                          <a:lnTo>
                                            <a:pt x="14572" y="9639"/>
                                          </a:lnTo>
                                          <a:lnTo>
                                            <a:pt x="14579" y="9612"/>
                                          </a:lnTo>
                                          <a:lnTo>
                                            <a:pt x="14584" y="9585"/>
                                          </a:lnTo>
                                          <a:lnTo>
                                            <a:pt x="14584" y="9582"/>
                                          </a:lnTo>
                                          <a:lnTo>
                                            <a:pt x="14650" y="9592"/>
                                          </a:lnTo>
                                          <a:lnTo>
                                            <a:pt x="14649" y="9598"/>
                                          </a:lnTo>
                                          <a:lnTo>
                                            <a:pt x="14643" y="9629"/>
                                          </a:lnTo>
                                          <a:lnTo>
                                            <a:pt x="14635" y="9660"/>
                                          </a:lnTo>
                                          <a:lnTo>
                                            <a:pt x="14625" y="9690"/>
                                          </a:lnTo>
                                          <a:lnTo>
                                            <a:pt x="14612" y="9719"/>
                                          </a:lnTo>
                                          <a:lnTo>
                                            <a:pt x="14597" y="9744"/>
                                          </a:lnTo>
                                          <a:lnTo>
                                            <a:pt x="14590" y="9752"/>
                                          </a:lnTo>
                                          <a:cubicBezTo>
                                            <a:pt x="14589" y="9754"/>
                                            <a:pt x="14588" y="9755"/>
                                            <a:pt x="14586" y="9756"/>
                                          </a:cubicBezTo>
                                          <a:lnTo>
                                            <a:pt x="14579" y="9763"/>
                                          </a:lnTo>
                                          <a:cubicBezTo>
                                            <a:pt x="14578" y="9764"/>
                                            <a:pt x="14576" y="9765"/>
                                            <a:pt x="14574" y="9766"/>
                                          </a:cubicBezTo>
                                          <a:lnTo>
                                            <a:pt x="14558" y="9777"/>
                                          </a:lnTo>
                                          <a:cubicBezTo>
                                            <a:pt x="14556" y="9778"/>
                                            <a:pt x="14554" y="9779"/>
                                            <a:pt x="14551" y="9780"/>
                                          </a:cubicBezTo>
                                          <a:lnTo>
                                            <a:pt x="14534" y="9787"/>
                                          </a:lnTo>
                                          <a:cubicBezTo>
                                            <a:pt x="14532" y="9788"/>
                                            <a:pt x="14530" y="9788"/>
                                            <a:pt x="14527" y="9788"/>
                                          </a:cubicBezTo>
                                          <a:lnTo>
                                            <a:pt x="14508" y="9791"/>
                                          </a:lnTo>
                                          <a:cubicBezTo>
                                            <a:pt x="14507" y="9792"/>
                                            <a:pt x="14505" y="9792"/>
                                            <a:pt x="14503" y="9792"/>
                                          </a:cubicBezTo>
                                          <a:lnTo>
                                            <a:pt x="14479" y="9792"/>
                                          </a:lnTo>
                                          <a:lnTo>
                                            <a:pt x="14457" y="9790"/>
                                          </a:lnTo>
                                          <a:lnTo>
                                            <a:pt x="14464" y="9723"/>
                                          </a:lnTo>
                                          <a:close/>
                                          <a:moveTo>
                                            <a:pt x="14545" y="9406"/>
                                          </a:moveTo>
                                          <a:lnTo>
                                            <a:pt x="14543" y="9401"/>
                                          </a:lnTo>
                                          <a:cubicBezTo>
                                            <a:pt x="14543" y="9399"/>
                                            <a:pt x="14542" y="9397"/>
                                            <a:pt x="14542" y="9395"/>
                                          </a:cubicBezTo>
                                          <a:lnTo>
                                            <a:pt x="14540" y="9376"/>
                                          </a:lnTo>
                                          <a:cubicBezTo>
                                            <a:pt x="14539" y="9374"/>
                                            <a:pt x="14539" y="9372"/>
                                            <a:pt x="14539" y="9370"/>
                                          </a:cubicBezTo>
                                          <a:lnTo>
                                            <a:pt x="14541" y="9332"/>
                                          </a:lnTo>
                                          <a:lnTo>
                                            <a:pt x="14542" y="9326"/>
                                          </a:lnTo>
                                          <a:lnTo>
                                            <a:pt x="14608" y="9334"/>
                                          </a:lnTo>
                                          <a:lnTo>
                                            <a:pt x="14608" y="9335"/>
                                          </a:lnTo>
                                          <a:lnTo>
                                            <a:pt x="14606" y="9373"/>
                                          </a:lnTo>
                                          <a:lnTo>
                                            <a:pt x="14606" y="9368"/>
                                          </a:lnTo>
                                          <a:lnTo>
                                            <a:pt x="14608" y="9387"/>
                                          </a:lnTo>
                                          <a:lnTo>
                                            <a:pt x="14607" y="9380"/>
                                          </a:lnTo>
                                          <a:lnTo>
                                            <a:pt x="14608" y="9386"/>
                                          </a:lnTo>
                                          <a:lnTo>
                                            <a:pt x="14545" y="9406"/>
                                          </a:lnTo>
                                          <a:close/>
                                          <a:moveTo>
                                            <a:pt x="14715" y="9195"/>
                                          </a:moveTo>
                                          <a:lnTo>
                                            <a:pt x="14731" y="9195"/>
                                          </a:lnTo>
                                          <a:lnTo>
                                            <a:pt x="14764" y="9196"/>
                                          </a:lnTo>
                                          <a:lnTo>
                                            <a:pt x="14796" y="9196"/>
                                          </a:lnTo>
                                          <a:lnTo>
                                            <a:pt x="14825" y="9194"/>
                                          </a:lnTo>
                                          <a:lnTo>
                                            <a:pt x="14849" y="9189"/>
                                          </a:lnTo>
                                          <a:lnTo>
                                            <a:pt x="14875" y="9183"/>
                                          </a:lnTo>
                                          <a:lnTo>
                                            <a:pt x="14903" y="9177"/>
                                          </a:lnTo>
                                          <a:lnTo>
                                            <a:pt x="14928" y="9171"/>
                                          </a:lnTo>
                                          <a:lnTo>
                                            <a:pt x="14951" y="9165"/>
                                          </a:lnTo>
                                          <a:lnTo>
                                            <a:pt x="14962" y="9160"/>
                                          </a:lnTo>
                                          <a:lnTo>
                                            <a:pt x="14989" y="9220"/>
                                          </a:lnTo>
                                          <a:lnTo>
                                            <a:pt x="14970" y="9229"/>
                                          </a:lnTo>
                                          <a:lnTo>
                                            <a:pt x="14942" y="9237"/>
                                          </a:lnTo>
                                          <a:lnTo>
                                            <a:pt x="14916" y="9242"/>
                                          </a:lnTo>
                                          <a:lnTo>
                                            <a:pt x="14891" y="9247"/>
                                          </a:lnTo>
                                          <a:lnTo>
                                            <a:pt x="14863" y="9254"/>
                                          </a:lnTo>
                                          <a:lnTo>
                                            <a:pt x="14830" y="9261"/>
                                          </a:lnTo>
                                          <a:lnTo>
                                            <a:pt x="14796" y="9263"/>
                                          </a:lnTo>
                                          <a:lnTo>
                                            <a:pt x="14762" y="9263"/>
                                          </a:lnTo>
                                          <a:lnTo>
                                            <a:pt x="14729" y="9262"/>
                                          </a:lnTo>
                                          <a:lnTo>
                                            <a:pt x="14713" y="9261"/>
                                          </a:lnTo>
                                          <a:lnTo>
                                            <a:pt x="14715" y="9195"/>
                                          </a:lnTo>
                                          <a:close/>
                                          <a:moveTo>
                                            <a:pt x="15038" y="9015"/>
                                          </a:moveTo>
                                          <a:lnTo>
                                            <a:pt x="15042" y="8998"/>
                                          </a:lnTo>
                                          <a:lnTo>
                                            <a:pt x="15048" y="8970"/>
                                          </a:lnTo>
                                          <a:lnTo>
                                            <a:pt x="15051" y="8952"/>
                                          </a:lnTo>
                                          <a:lnTo>
                                            <a:pt x="15117" y="8963"/>
                                          </a:lnTo>
                                          <a:lnTo>
                                            <a:pt x="15113" y="8983"/>
                                          </a:lnTo>
                                          <a:lnTo>
                                            <a:pt x="15107" y="9013"/>
                                          </a:lnTo>
                                          <a:lnTo>
                                            <a:pt x="15103" y="9030"/>
                                          </a:lnTo>
                                          <a:lnTo>
                                            <a:pt x="15038" y="9015"/>
                                          </a:lnTo>
                                          <a:close/>
                                          <a:moveTo>
                                            <a:pt x="15058" y="8765"/>
                                          </a:moveTo>
                                          <a:lnTo>
                                            <a:pt x="15056" y="8753"/>
                                          </a:lnTo>
                                          <a:lnTo>
                                            <a:pt x="15050" y="8734"/>
                                          </a:lnTo>
                                          <a:lnTo>
                                            <a:pt x="15042" y="8719"/>
                                          </a:lnTo>
                                          <a:lnTo>
                                            <a:pt x="15045" y="8724"/>
                                          </a:lnTo>
                                          <a:lnTo>
                                            <a:pt x="15034" y="8707"/>
                                          </a:lnTo>
                                          <a:lnTo>
                                            <a:pt x="15038" y="8713"/>
                                          </a:lnTo>
                                          <a:lnTo>
                                            <a:pt x="15023" y="8699"/>
                                          </a:lnTo>
                                          <a:lnTo>
                                            <a:pt x="15009" y="8689"/>
                                          </a:lnTo>
                                          <a:lnTo>
                                            <a:pt x="14993" y="8681"/>
                                          </a:lnTo>
                                          <a:lnTo>
                                            <a:pt x="14974" y="8674"/>
                                          </a:lnTo>
                                          <a:lnTo>
                                            <a:pt x="14953" y="8667"/>
                                          </a:lnTo>
                                          <a:lnTo>
                                            <a:pt x="14905" y="8654"/>
                                          </a:lnTo>
                                          <a:lnTo>
                                            <a:pt x="14881" y="8649"/>
                                          </a:lnTo>
                                          <a:lnTo>
                                            <a:pt x="14896" y="8584"/>
                                          </a:lnTo>
                                          <a:lnTo>
                                            <a:pt x="14922" y="8590"/>
                                          </a:lnTo>
                                          <a:lnTo>
                                            <a:pt x="14974" y="8604"/>
                                          </a:lnTo>
                                          <a:lnTo>
                                            <a:pt x="14999" y="8612"/>
                                          </a:lnTo>
                                          <a:lnTo>
                                            <a:pt x="15024" y="8622"/>
                                          </a:lnTo>
                                          <a:lnTo>
                                            <a:pt x="15048" y="8635"/>
                                          </a:lnTo>
                                          <a:lnTo>
                                            <a:pt x="15069" y="8650"/>
                                          </a:lnTo>
                                          <a:lnTo>
                                            <a:pt x="15084" y="8664"/>
                                          </a:lnTo>
                                          <a:cubicBezTo>
                                            <a:pt x="15085" y="8665"/>
                                            <a:pt x="15087" y="8667"/>
                                            <a:pt x="15088" y="8669"/>
                                          </a:cubicBezTo>
                                          <a:lnTo>
                                            <a:pt x="15100" y="8686"/>
                                          </a:lnTo>
                                          <a:cubicBezTo>
                                            <a:pt x="15101" y="8687"/>
                                            <a:pt x="15102" y="8689"/>
                                            <a:pt x="15103" y="8691"/>
                                          </a:cubicBezTo>
                                          <a:lnTo>
                                            <a:pt x="15114" y="8715"/>
                                          </a:lnTo>
                                          <a:lnTo>
                                            <a:pt x="15121" y="8741"/>
                                          </a:lnTo>
                                          <a:lnTo>
                                            <a:pt x="15123" y="8752"/>
                                          </a:lnTo>
                                          <a:lnTo>
                                            <a:pt x="15058" y="8765"/>
                                          </a:lnTo>
                                          <a:close/>
                                          <a:moveTo>
                                            <a:pt x="14685" y="8567"/>
                                          </a:moveTo>
                                          <a:lnTo>
                                            <a:pt x="14664" y="8551"/>
                                          </a:lnTo>
                                          <a:lnTo>
                                            <a:pt x="14633" y="8523"/>
                                          </a:lnTo>
                                          <a:lnTo>
                                            <a:pt x="14677" y="8473"/>
                                          </a:lnTo>
                                          <a:lnTo>
                                            <a:pt x="14706" y="8499"/>
                                          </a:lnTo>
                                          <a:lnTo>
                                            <a:pt x="14727" y="8515"/>
                                          </a:lnTo>
                                          <a:lnTo>
                                            <a:pt x="14685" y="8567"/>
                                          </a:lnTo>
                                          <a:close/>
                                          <a:moveTo>
                                            <a:pt x="14495" y="8365"/>
                                          </a:moveTo>
                                          <a:lnTo>
                                            <a:pt x="14487" y="8352"/>
                                          </a:lnTo>
                                          <a:lnTo>
                                            <a:pt x="14476" y="8330"/>
                                          </a:lnTo>
                                          <a:lnTo>
                                            <a:pt x="14467" y="8307"/>
                                          </a:lnTo>
                                          <a:lnTo>
                                            <a:pt x="14460" y="8284"/>
                                          </a:lnTo>
                                          <a:lnTo>
                                            <a:pt x="14457" y="8260"/>
                                          </a:lnTo>
                                          <a:cubicBezTo>
                                            <a:pt x="14456" y="8258"/>
                                            <a:pt x="14456" y="8256"/>
                                            <a:pt x="14456" y="8255"/>
                                          </a:cubicBezTo>
                                          <a:lnTo>
                                            <a:pt x="14456" y="8235"/>
                                          </a:lnTo>
                                          <a:cubicBezTo>
                                            <a:pt x="14456" y="8233"/>
                                            <a:pt x="14457" y="8232"/>
                                            <a:pt x="14457" y="8230"/>
                                          </a:cubicBezTo>
                                          <a:lnTo>
                                            <a:pt x="14460" y="8211"/>
                                          </a:lnTo>
                                          <a:cubicBezTo>
                                            <a:pt x="14461" y="8209"/>
                                            <a:pt x="14461" y="8207"/>
                                            <a:pt x="14462" y="8206"/>
                                          </a:cubicBezTo>
                                          <a:lnTo>
                                            <a:pt x="14468" y="8187"/>
                                          </a:lnTo>
                                          <a:lnTo>
                                            <a:pt x="14479" y="8164"/>
                                          </a:lnTo>
                                          <a:lnTo>
                                            <a:pt x="14491" y="8143"/>
                                          </a:lnTo>
                                          <a:lnTo>
                                            <a:pt x="14506" y="8122"/>
                                          </a:lnTo>
                                          <a:lnTo>
                                            <a:pt x="14532" y="8087"/>
                                          </a:lnTo>
                                          <a:lnTo>
                                            <a:pt x="14585" y="8128"/>
                                          </a:lnTo>
                                          <a:lnTo>
                                            <a:pt x="14560" y="8160"/>
                                          </a:lnTo>
                                          <a:lnTo>
                                            <a:pt x="14549" y="8177"/>
                                          </a:lnTo>
                                          <a:lnTo>
                                            <a:pt x="14539" y="8193"/>
                                          </a:lnTo>
                                          <a:lnTo>
                                            <a:pt x="14531" y="8208"/>
                                          </a:lnTo>
                                          <a:lnTo>
                                            <a:pt x="14525" y="8227"/>
                                          </a:lnTo>
                                          <a:lnTo>
                                            <a:pt x="14526" y="8222"/>
                                          </a:lnTo>
                                          <a:lnTo>
                                            <a:pt x="14523" y="8242"/>
                                          </a:lnTo>
                                          <a:lnTo>
                                            <a:pt x="14523" y="8236"/>
                                          </a:lnTo>
                                          <a:lnTo>
                                            <a:pt x="14523" y="8255"/>
                                          </a:lnTo>
                                          <a:lnTo>
                                            <a:pt x="14522" y="8250"/>
                                          </a:lnTo>
                                          <a:lnTo>
                                            <a:pt x="14525" y="8266"/>
                                          </a:lnTo>
                                          <a:lnTo>
                                            <a:pt x="14529" y="8282"/>
                                          </a:lnTo>
                                          <a:lnTo>
                                            <a:pt x="14536" y="8300"/>
                                          </a:lnTo>
                                          <a:lnTo>
                                            <a:pt x="14545" y="8318"/>
                                          </a:lnTo>
                                          <a:lnTo>
                                            <a:pt x="14552" y="8331"/>
                                          </a:lnTo>
                                          <a:lnTo>
                                            <a:pt x="14495" y="8365"/>
                                          </a:lnTo>
                                          <a:close/>
                                          <a:moveTo>
                                            <a:pt x="14640" y="7931"/>
                                          </a:moveTo>
                                          <a:lnTo>
                                            <a:pt x="14642" y="7926"/>
                                          </a:lnTo>
                                          <a:lnTo>
                                            <a:pt x="14647" y="7906"/>
                                          </a:lnTo>
                                          <a:lnTo>
                                            <a:pt x="14650" y="7884"/>
                                          </a:lnTo>
                                          <a:lnTo>
                                            <a:pt x="14651" y="7876"/>
                                          </a:lnTo>
                                          <a:lnTo>
                                            <a:pt x="14717" y="7881"/>
                                          </a:lnTo>
                                          <a:lnTo>
                                            <a:pt x="14716" y="7894"/>
                                          </a:lnTo>
                                          <a:lnTo>
                                            <a:pt x="14711" y="7924"/>
                                          </a:lnTo>
                                          <a:lnTo>
                                            <a:pt x="14704" y="7951"/>
                                          </a:lnTo>
                                          <a:lnTo>
                                            <a:pt x="14702" y="7956"/>
                                          </a:lnTo>
                                          <a:lnTo>
                                            <a:pt x="14640" y="7931"/>
                                          </a:lnTo>
                                          <a:close/>
                                          <a:moveTo>
                                            <a:pt x="14648" y="7678"/>
                                          </a:moveTo>
                                          <a:lnTo>
                                            <a:pt x="14648" y="7652"/>
                                          </a:lnTo>
                                          <a:lnTo>
                                            <a:pt x="14651" y="7622"/>
                                          </a:lnTo>
                                          <a:lnTo>
                                            <a:pt x="14656" y="7594"/>
                                          </a:lnTo>
                                          <a:lnTo>
                                            <a:pt x="14665" y="7566"/>
                                          </a:lnTo>
                                          <a:cubicBezTo>
                                            <a:pt x="14665" y="7564"/>
                                            <a:pt x="14666" y="7563"/>
                                            <a:pt x="14667" y="7561"/>
                                          </a:cubicBezTo>
                                          <a:lnTo>
                                            <a:pt x="14677" y="7540"/>
                                          </a:lnTo>
                                          <a:cubicBezTo>
                                            <a:pt x="14678" y="7538"/>
                                            <a:pt x="14679" y="7536"/>
                                            <a:pt x="14681" y="7535"/>
                                          </a:cubicBezTo>
                                          <a:lnTo>
                                            <a:pt x="14695" y="7516"/>
                                          </a:lnTo>
                                          <a:cubicBezTo>
                                            <a:pt x="14696" y="7514"/>
                                            <a:pt x="14698" y="7513"/>
                                            <a:pt x="14700" y="7511"/>
                                          </a:cubicBezTo>
                                          <a:lnTo>
                                            <a:pt x="14718" y="7496"/>
                                          </a:lnTo>
                                          <a:cubicBezTo>
                                            <a:pt x="14720" y="7495"/>
                                            <a:pt x="14722" y="7493"/>
                                            <a:pt x="14724" y="7492"/>
                                          </a:cubicBezTo>
                                          <a:lnTo>
                                            <a:pt x="14747" y="7480"/>
                                          </a:lnTo>
                                          <a:cubicBezTo>
                                            <a:pt x="14748" y="7479"/>
                                            <a:pt x="14750" y="7479"/>
                                            <a:pt x="14751" y="7478"/>
                                          </a:cubicBezTo>
                                          <a:lnTo>
                                            <a:pt x="14780" y="7468"/>
                                          </a:lnTo>
                                          <a:lnTo>
                                            <a:pt x="14815" y="7459"/>
                                          </a:lnTo>
                                          <a:lnTo>
                                            <a:pt x="14821" y="7458"/>
                                          </a:lnTo>
                                          <a:lnTo>
                                            <a:pt x="14832" y="7524"/>
                                          </a:lnTo>
                                          <a:lnTo>
                                            <a:pt x="14831" y="7524"/>
                                          </a:lnTo>
                                          <a:lnTo>
                                            <a:pt x="14802" y="7531"/>
                                          </a:lnTo>
                                          <a:lnTo>
                                            <a:pt x="14774" y="7541"/>
                                          </a:lnTo>
                                          <a:lnTo>
                                            <a:pt x="14778" y="7539"/>
                                          </a:lnTo>
                                          <a:lnTo>
                                            <a:pt x="14755" y="7551"/>
                                          </a:lnTo>
                                          <a:lnTo>
                                            <a:pt x="14761" y="7547"/>
                                          </a:lnTo>
                                          <a:lnTo>
                                            <a:pt x="14742" y="7562"/>
                                          </a:lnTo>
                                          <a:lnTo>
                                            <a:pt x="14748" y="7557"/>
                                          </a:lnTo>
                                          <a:lnTo>
                                            <a:pt x="14734" y="7575"/>
                                          </a:lnTo>
                                          <a:lnTo>
                                            <a:pt x="14737" y="7570"/>
                                          </a:lnTo>
                                          <a:lnTo>
                                            <a:pt x="14727" y="7591"/>
                                          </a:lnTo>
                                          <a:lnTo>
                                            <a:pt x="14729" y="7586"/>
                                          </a:lnTo>
                                          <a:lnTo>
                                            <a:pt x="14722" y="7606"/>
                                          </a:lnTo>
                                          <a:lnTo>
                                            <a:pt x="14718" y="7629"/>
                                          </a:lnTo>
                                          <a:lnTo>
                                            <a:pt x="14715" y="7654"/>
                                          </a:lnTo>
                                          <a:lnTo>
                                            <a:pt x="14714" y="7679"/>
                                          </a:lnTo>
                                          <a:lnTo>
                                            <a:pt x="14648" y="7678"/>
                                          </a:lnTo>
                                          <a:close/>
                                          <a:moveTo>
                                            <a:pt x="15026" y="7445"/>
                                          </a:moveTo>
                                          <a:lnTo>
                                            <a:pt x="15027" y="7445"/>
                                          </a:lnTo>
                                          <a:lnTo>
                                            <a:pt x="15094" y="7448"/>
                                          </a:lnTo>
                                          <a:lnTo>
                                            <a:pt x="15090" y="7515"/>
                                          </a:lnTo>
                                          <a:lnTo>
                                            <a:pt x="15026" y="7511"/>
                                          </a:lnTo>
                                          <a:lnTo>
                                            <a:pt x="15025" y="7511"/>
                                          </a:lnTo>
                                          <a:lnTo>
                                            <a:pt x="15026" y="7445"/>
                                          </a:lnTo>
                                          <a:close/>
                                          <a:moveTo>
                                            <a:pt x="15298" y="7479"/>
                                          </a:moveTo>
                                          <a:lnTo>
                                            <a:pt x="15306" y="7481"/>
                                          </a:lnTo>
                                          <a:lnTo>
                                            <a:pt x="15333" y="7490"/>
                                          </a:lnTo>
                                          <a:lnTo>
                                            <a:pt x="15358" y="7502"/>
                                          </a:lnTo>
                                          <a:cubicBezTo>
                                            <a:pt x="15360" y="7503"/>
                                            <a:pt x="15362" y="7504"/>
                                            <a:pt x="15363" y="7505"/>
                                          </a:cubicBezTo>
                                          <a:lnTo>
                                            <a:pt x="15380" y="7518"/>
                                          </a:lnTo>
                                          <a:cubicBezTo>
                                            <a:pt x="15382" y="7519"/>
                                            <a:pt x="15383" y="7520"/>
                                            <a:pt x="15385" y="7522"/>
                                          </a:cubicBezTo>
                                          <a:lnTo>
                                            <a:pt x="15399" y="7537"/>
                                          </a:lnTo>
                                          <a:cubicBezTo>
                                            <a:pt x="15400" y="7538"/>
                                            <a:pt x="15401" y="7539"/>
                                            <a:pt x="15402" y="7541"/>
                                          </a:cubicBezTo>
                                          <a:lnTo>
                                            <a:pt x="15414" y="7558"/>
                                          </a:lnTo>
                                          <a:lnTo>
                                            <a:pt x="15425" y="7580"/>
                                          </a:lnTo>
                                          <a:lnTo>
                                            <a:pt x="15434" y="7602"/>
                                          </a:lnTo>
                                          <a:lnTo>
                                            <a:pt x="15445" y="7646"/>
                                          </a:lnTo>
                                          <a:lnTo>
                                            <a:pt x="15455" y="7689"/>
                                          </a:lnTo>
                                          <a:lnTo>
                                            <a:pt x="15460" y="7707"/>
                                          </a:lnTo>
                                          <a:lnTo>
                                            <a:pt x="15460" y="7707"/>
                                          </a:lnTo>
                                          <a:lnTo>
                                            <a:pt x="15395" y="7726"/>
                                          </a:lnTo>
                                          <a:lnTo>
                                            <a:pt x="15395" y="7724"/>
                                          </a:lnTo>
                                          <a:lnTo>
                                            <a:pt x="15390" y="7703"/>
                                          </a:lnTo>
                                          <a:lnTo>
                                            <a:pt x="15381" y="7663"/>
                                          </a:lnTo>
                                          <a:lnTo>
                                            <a:pt x="15371" y="7626"/>
                                          </a:lnTo>
                                          <a:lnTo>
                                            <a:pt x="15365" y="7609"/>
                                          </a:lnTo>
                                          <a:lnTo>
                                            <a:pt x="15358" y="7595"/>
                                          </a:lnTo>
                                          <a:lnTo>
                                            <a:pt x="15347" y="7578"/>
                                          </a:lnTo>
                                          <a:lnTo>
                                            <a:pt x="15351" y="7582"/>
                                          </a:lnTo>
                                          <a:lnTo>
                                            <a:pt x="15336" y="7567"/>
                                          </a:lnTo>
                                          <a:lnTo>
                                            <a:pt x="15340" y="7571"/>
                                          </a:lnTo>
                                          <a:lnTo>
                                            <a:pt x="15323" y="7558"/>
                                          </a:lnTo>
                                          <a:lnTo>
                                            <a:pt x="15329" y="7562"/>
                                          </a:lnTo>
                                          <a:lnTo>
                                            <a:pt x="15312" y="7553"/>
                                          </a:lnTo>
                                          <a:lnTo>
                                            <a:pt x="15289" y="7546"/>
                                          </a:lnTo>
                                          <a:lnTo>
                                            <a:pt x="15281" y="7544"/>
                                          </a:lnTo>
                                          <a:lnTo>
                                            <a:pt x="15298" y="7479"/>
                                          </a:lnTo>
                                          <a:close/>
                                          <a:moveTo>
                                            <a:pt x="15579" y="7769"/>
                                          </a:moveTo>
                                          <a:lnTo>
                                            <a:pt x="15615" y="7765"/>
                                          </a:lnTo>
                                          <a:lnTo>
                                            <a:pt x="15645" y="7762"/>
                                          </a:lnTo>
                                          <a:lnTo>
                                            <a:pt x="15652" y="7828"/>
                                          </a:lnTo>
                                          <a:lnTo>
                                            <a:pt x="15623" y="7831"/>
                                          </a:lnTo>
                                          <a:lnTo>
                                            <a:pt x="15586" y="7836"/>
                                          </a:lnTo>
                                          <a:lnTo>
                                            <a:pt x="15579" y="7769"/>
                                          </a:lnTo>
                                          <a:close/>
                                          <a:moveTo>
                                            <a:pt x="15857" y="7788"/>
                                          </a:moveTo>
                                          <a:lnTo>
                                            <a:pt x="15872" y="7794"/>
                                          </a:lnTo>
                                          <a:lnTo>
                                            <a:pt x="15902" y="7808"/>
                                          </a:lnTo>
                                          <a:lnTo>
                                            <a:pt x="15933" y="7823"/>
                                          </a:lnTo>
                                          <a:lnTo>
                                            <a:pt x="15996" y="7857"/>
                                          </a:lnTo>
                                          <a:lnTo>
                                            <a:pt x="16060" y="7893"/>
                                          </a:lnTo>
                                          <a:lnTo>
                                            <a:pt x="16097" y="7914"/>
                                          </a:lnTo>
                                          <a:lnTo>
                                            <a:pt x="16065" y="7972"/>
                                          </a:lnTo>
                                          <a:lnTo>
                                            <a:pt x="16028" y="7951"/>
                                          </a:lnTo>
                                          <a:lnTo>
                                            <a:pt x="15965" y="7916"/>
                                          </a:lnTo>
                                          <a:lnTo>
                                            <a:pt x="15904" y="7883"/>
                                          </a:lnTo>
                                          <a:lnTo>
                                            <a:pt x="15874" y="7869"/>
                                          </a:lnTo>
                                          <a:lnTo>
                                            <a:pt x="15847" y="7856"/>
                                          </a:lnTo>
                                          <a:lnTo>
                                            <a:pt x="15832" y="7850"/>
                                          </a:lnTo>
                                          <a:lnTo>
                                            <a:pt x="15857" y="7788"/>
                                          </a:lnTo>
                                          <a:close/>
                                          <a:moveTo>
                                            <a:pt x="16271" y="8002"/>
                                          </a:moveTo>
                                          <a:lnTo>
                                            <a:pt x="16284" y="8007"/>
                                          </a:lnTo>
                                          <a:lnTo>
                                            <a:pt x="16304" y="8013"/>
                                          </a:lnTo>
                                          <a:lnTo>
                                            <a:pt x="16321" y="8017"/>
                                          </a:lnTo>
                                          <a:lnTo>
                                            <a:pt x="16327" y="8017"/>
                                          </a:lnTo>
                                          <a:lnTo>
                                            <a:pt x="16319" y="8083"/>
                                          </a:lnTo>
                                          <a:lnTo>
                                            <a:pt x="16307" y="8082"/>
                                          </a:lnTo>
                                          <a:lnTo>
                                            <a:pt x="16285" y="8077"/>
                                          </a:lnTo>
                                          <a:lnTo>
                                            <a:pt x="16261" y="8070"/>
                                          </a:lnTo>
                                          <a:lnTo>
                                            <a:pt x="16247" y="8065"/>
                                          </a:lnTo>
                                          <a:lnTo>
                                            <a:pt x="16271" y="8002"/>
                                          </a:lnTo>
                                          <a:close/>
                                          <a:moveTo>
                                            <a:pt x="16533" y="8023"/>
                                          </a:moveTo>
                                          <a:lnTo>
                                            <a:pt x="16535" y="8024"/>
                                          </a:lnTo>
                                          <a:lnTo>
                                            <a:pt x="16576" y="8045"/>
                                          </a:lnTo>
                                          <a:lnTo>
                                            <a:pt x="16620" y="8071"/>
                                          </a:lnTo>
                                          <a:lnTo>
                                            <a:pt x="16666" y="8100"/>
                                          </a:lnTo>
                                          <a:lnTo>
                                            <a:pt x="16712" y="8132"/>
                                          </a:lnTo>
                                          <a:lnTo>
                                            <a:pt x="16757" y="8168"/>
                                          </a:lnTo>
                                          <a:lnTo>
                                            <a:pt x="16765" y="8175"/>
                                          </a:lnTo>
                                          <a:lnTo>
                                            <a:pt x="16720" y="8224"/>
                                          </a:lnTo>
                                          <a:lnTo>
                                            <a:pt x="16716" y="8220"/>
                                          </a:lnTo>
                                          <a:lnTo>
                                            <a:pt x="16674" y="8187"/>
                                          </a:lnTo>
                                          <a:lnTo>
                                            <a:pt x="16630" y="8156"/>
                                          </a:lnTo>
                                          <a:lnTo>
                                            <a:pt x="16587" y="8128"/>
                                          </a:lnTo>
                                          <a:lnTo>
                                            <a:pt x="16546" y="8104"/>
                                          </a:lnTo>
                                          <a:lnTo>
                                            <a:pt x="16510" y="8086"/>
                                          </a:lnTo>
                                          <a:lnTo>
                                            <a:pt x="16507" y="8085"/>
                                          </a:lnTo>
                                          <a:lnTo>
                                            <a:pt x="16533" y="8023"/>
                                          </a:lnTo>
                                          <a:close/>
                                          <a:moveTo>
                                            <a:pt x="16895" y="8343"/>
                                          </a:moveTo>
                                          <a:lnTo>
                                            <a:pt x="16907" y="8374"/>
                                          </a:lnTo>
                                          <a:lnTo>
                                            <a:pt x="16917" y="8410"/>
                                          </a:lnTo>
                                          <a:lnTo>
                                            <a:pt x="16853" y="8427"/>
                                          </a:lnTo>
                                          <a:lnTo>
                                            <a:pt x="16845" y="8398"/>
                                          </a:lnTo>
                                          <a:lnTo>
                                            <a:pt x="16833" y="8367"/>
                                          </a:lnTo>
                                          <a:lnTo>
                                            <a:pt x="16895" y="8343"/>
                                          </a:lnTo>
                                          <a:close/>
                                          <a:moveTo>
                                            <a:pt x="16927" y="8622"/>
                                          </a:moveTo>
                                          <a:lnTo>
                                            <a:pt x="16922" y="8660"/>
                                          </a:lnTo>
                                          <a:lnTo>
                                            <a:pt x="16916" y="8684"/>
                                          </a:lnTo>
                                          <a:lnTo>
                                            <a:pt x="16908" y="8707"/>
                                          </a:lnTo>
                                          <a:lnTo>
                                            <a:pt x="16897" y="8731"/>
                                          </a:lnTo>
                                          <a:lnTo>
                                            <a:pt x="16885" y="8753"/>
                                          </a:lnTo>
                                          <a:lnTo>
                                            <a:pt x="16858" y="8794"/>
                                          </a:lnTo>
                                          <a:lnTo>
                                            <a:pt x="16830" y="8835"/>
                                          </a:lnTo>
                                          <a:lnTo>
                                            <a:pt x="16805" y="8871"/>
                                          </a:lnTo>
                                          <a:lnTo>
                                            <a:pt x="16750" y="8834"/>
                                          </a:lnTo>
                                          <a:lnTo>
                                            <a:pt x="16775" y="8796"/>
                                          </a:lnTo>
                                          <a:lnTo>
                                            <a:pt x="16802" y="8758"/>
                                          </a:lnTo>
                                          <a:lnTo>
                                            <a:pt x="16827" y="8720"/>
                                          </a:lnTo>
                                          <a:lnTo>
                                            <a:pt x="16837" y="8702"/>
                                          </a:lnTo>
                                          <a:lnTo>
                                            <a:pt x="16845" y="8685"/>
                                          </a:lnTo>
                                          <a:lnTo>
                                            <a:pt x="16851" y="8668"/>
                                          </a:lnTo>
                                          <a:lnTo>
                                            <a:pt x="16856" y="8650"/>
                                          </a:lnTo>
                                          <a:lnTo>
                                            <a:pt x="16861" y="8613"/>
                                          </a:lnTo>
                                          <a:lnTo>
                                            <a:pt x="16927" y="8622"/>
                                          </a:lnTo>
                                          <a:close/>
                                          <a:moveTo>
                                            <a:pt x="16756" y="9036"/>
                                          </a:moveTo>
                                          <a:lnTo>
                                            <a:pt x="16760" y="9063"/>
                                          </a:lnTo>
                                          <a:lnTo>
                                            <a:pt x="16766" y="9089"/>
                                          </a:lnTo>
                                          <a:lnTo>
                                            <a:pt x="16768" y="9098"/>
                                          </a:lnTo>
                                          <a:lnTo>
                                            <a:pt x="16703" y="9114"/>
                                          </a:lnTo>
                                          <a:lnTo>
                                            <a:pt x="16701" y="9103"/>
                                          </a:lnTo>
                                          <a:lnTo>
                                            <a:pt x="16694" y="9072"/>
                                          </a:lnTo>
                                          <a:lnTo>
                                            <a:pt x="16690" y="9045"/>
                                          </a:lnTo>
                                          <a:lnTo>
                                            <a:pt x="16756" y="9036"/>
                                          </a:lnTo>
                                          <a:close/>
                                          <a:moveTo>
                                            <a:pt x="16827" y="9287"/>
                                          </a:moveTo>
                                          <a:lnTo>
                                            <a:pt x="16839" y="9326"/>
                                          </a:lnTo>
                                          <a:lnTo>
                                            <a:pt x="16846" y="9355"/>
                                          </a:lnTo>
                                          <a:lnTo>
                                            <a:pt x="16851" y="9383"/>
                                          </a:lnTo>
                                          <a:lnTo>
                                            <a:pt x="16855" y="9411"/>
                                          </a:lnTo>
                                          <a:lnTo>
                                            <a:pt x="16856" y="9438"/>
                                          </a:lnTo>
                                          <a:lnTo>
                                            <a:pt x="16853" y="9485"/>
                                          </a:lnTo>
                                          <a:lnTo>
                                            <a:pt x="16849" y="9529"/>
                                          </a:lnTo>
                                          <a:lnTo>
                                            <a:pt x="16843" y="9565"/>
                                          </a:lnTo>
                                          <a:lnTo>
                                            <a:pt x="16777" y="9554"/>
                                          </a:lnTo>
                                          <a:lnTo>
                                            <a:pt x="16783" y="9523"/>
                                          </a:lnTo>
                                          <a:lnTo>
                                            <a:pt x="16787" y="9481"/>
                                          </a:lnTo>
                                          <a:lnTo>
                                            <a:pt x="16789" y="9439"/>
                                          </a:lnTo>
                                          <a:lnTo>
                                            <a:pt x="16789" y="9419"/>
                                          </a:lnTo>
                                          <a:lnTo>
                                            <a:pt x="16786" y="9396"/>
                                          </a:lnTo>
                                          <a:lnTo>
                                            <a:pt x="16781" y="9371"/>
                                          </a:lnTo>
                                          <a:lnTo>
                                            <a:pt x="16775" y="9345"/>
                                          </a:lnTo>
                                          <a:lnTo>
                                            <a:pt x="16763" y="9306"/>
                                          </a:lnTo>
                                          <a:lnTo>
                                            <a:pt x="16827" y="9287"/>
                                          </a:lnTo>
                                          <a:close/>
                                          <a:moveTo>
                                            <a:pt x="16720" y="9752"/>
                                          </a:moveTo>
                                          <a:lnTo>
                                            <a:pt x="16701" y="9761"/>
                                          </a:lnTo>
                                          <a:lnTo>
                                            <a:pt x="16675" y="9770"/>
                                          </a:lnTo>
                                          <a:lnTo>
                                            <a:pt x="16651" y="9777"/>
                                          </a:lnTo>
                                          <a:lnTo>
                                            <a:pt x="16634" y="9712"/>
                                          </a:lnTo>
                                          <a:lnTo>
                                            <a:pt x="16653" y="9708"/>
                                          </a:lnTo>
                                          <a:lnTo>
                                            <a:pt x="16672" y="9701"/>
                                          </a:lnTo>
                                          <a:lnTo>
                                            <a:pt x="16691" y="9692"/>
                                          </a:lnTo>
                                          <a:lnTo>
                                            <a:pt x="16720" y="9752"/>
                                          </a:lnTo>
                                          <a:close/>
                                          <a:moveTo>
                                            <a:pt x="16445" y="9797"/>
                                          </a:moveTo>
                                          <a:lnTo>
                                            <a:pt x="16427" y="9798"/>
                                          </a:lnTo>
                                          <a:lnTo>
                                            <a:pt x="16364" y="9800"/>
                                          </a:lnTo>
                                          <a:lnTo>
                                            <a:pt x="16335" y="9801"/>
                                          </a:lnTo>
                                          <a:lnTo>
                                            <a:pt x="16307" y="9802"/>
                                          </a:lnTo>
                                          <a:lnTo>
                                            <a:pt x="16282" y="9803"/>
                                          </a:lnTo>
                                          <a:lnTo>
                                            <a:pt x="16258" y="9805"/>
                                          </a:lnTo>
                                          <a:lnTo>
                                            <a:pt x="16235" y="9806"/>
                                          </a:lnTo>
                                          <a:lnTo>
                                            <a:pt x="16211" y="9807"/>
                                          </a:lnTo>
                                          <a:lnTo>
                                            <a:pt x="16175" y="9804"/>
                                          </a:lnTo>
                                          <a:lnTo>
                                            <a:pt x="16180" y="9738"/>
                                          </a:lnTo>
                                          <a:lnTo>
                                            <a:pt x="16211" y="9740"/>
                                          </a:lnTo>
                                          <a:lnTo>
                                            <a:pt x="16231" y="9740"/>
                                          </a:lnTo>
                                          <a:lnTo>
                                            <a:pt x="16253" y="9739"/>
                                          </a:lnTo>
                                          <a:lnTo>
                                            <a:pt x="16278" y="9736"/>
                                          </a:lnTo>
                                          <a:lnTo>
                                            <a:pt x="16305" y="9735"/>
                                          </a:lnTo>
                                          <a:lnTo>
                                            <a:pt x="16333" y="9734"/>
                                          </a:lnTo>
                                          <a:lnTo>
                                            <a:pt x="16363" y="9733"/>
                                          </a:lnTo>
                                          <a:lnTo>
                                            <a:pt x="16425" y="9731"/>
                                          </a:lnTo>
                                          <a:lnTo>
                                            <a:pt x="16443" y="9731"/>
                                          </a:lnTo>
                                          <a:lnTo>
                                            <a:pt x="16445" y="9797"/>
                                          </a:lnTo>
                                          <a:close/>
                                          <a:moveTo>
                                            <a:pt x="16003" y="9803"/>
                                          </a:moveTo>
                                          <a:lnTo>
                                            <a:pt x="16002" y="9804"/>
                                          </a:lnTo>
                                          <a:lnTo>
                                            <a:pt x="16007" y="9799"/>
                                          </a:lnTo>
                                          <a:lnTo>
                                            <a:pt x="15998" y="9810"/>
                                          </a:lnTo>
                                          <a:lnTo>
                                            <a:pt x="16003" y="9802"/>
                                          </a:lnTo>
                                          <a:lnTo>
                                            <a:pt x="15997" y="9816"/>
                                          </a:lnTo>
                                          <a:lnTo>
                                            <a:pt x="15999" y="9807"/>
                                          </a:lnTo>
                                          <a:lnTo>
                                            <a:pt x="15997" y="9825"/>
                                          </a:lnTo>
                                          <a:lnTo>
                                            <a:pt x="15997" y="9819"/>
                                          </a:lnTo>
                                          <a:lnTo>
                                            <a:pt x="15998" y="9836"/>
                                          </a:lnTo>
                                          <a:lnTo>
                                            <a:pt x="15932" y="9840"/>
                                          </a:lnTo>
                                          <a:lnTo>
                                            <a:pt x="15931" y="9823"/>
                                          </a:lnTo>
                                          <a:cubicBezTo>
                                            <a:pt x="15931" y="9821"/>
                                            <a:pt x="15931" y="9819"/>
                                            <a:pt x="15931" y="9817"/>
                                          </a:cubicBezTo>
                                          <a:lnTo>
                                            <a:pt x="15933" y="9799"/>
                                          </a:lnTo>
                                          <a:cubicBezTo>
                                            <a:pt x="15934" y="9795"/>
                                            <a:pt x="15934" y="9792"/>
                                            <a:pt x="15936" y="9789"/>
                                          </a:cubicBezTo>
                                          <a:lnTo>
                                            <a:pt x="15942" y="9775"/>
                                          </a:lnTo>
                                          <a:cubicBezTo>
                                            <a:pt x="15943" y="9772"/>
                                            <a:pt x="15945" y="9769"/>
                                            <a:pt x="15947" y="9767"/>
                                          </a:cubicBezTo>
                                          <a:lnTo>
                                            <a:pt x="15957" y="9756"/>
                                          </a:lnTo>
                                          <a:cubicBezTo>
                                            <a:pt x="15958" y="9754"/>
                                            <a:pt x="15960" y="9752"/>
                                            <a:pt x="15962" y="9751"/>
                                          </a:cubicBezTo>
                                          <a:lnTo>
                                            <a:pt x="15963" y="9750"/>
                                          </a:lnTo>
                                          <a:lnTo>
                                            <a:pt x="16003" y="9803"/>
                                          </a:lnTo>
                                          <a:close/>
                                          <a:moveTo>
                                            <a:pt x="16047" y="10026"/>
                                          </a:moveTo>
                                          <a:lnTo>
                                            <a:pt x="16051" y="10054"/>
                                          </a:lnTo>
                                          <a:lnTo>
                                            <a:pt x="16054" y="10083"/>
                                          </a:lnTo>
                                          <a:lnTo>
                                            <a:pt x="16053" y="10113"/>
                                          </a:lnTo>
                                          <a:cubicBezTo>
                                            <a:pt x="16052" y="10115"/>
                                            <a:pt x="16052" y="10117"/>
                                            <a:pt x="16052" y="10118"/>
                                          </a:cubicBezTo>
                                          <a:lnTo>
                                            <a:pt x="16047" y="10141"/>
                                          </a:lnTo>
                                          <a:cubicBezTo>
                                            <a:pt x="16046" y="10144"/>
                                            <a:pt x="16045" y="10146"/>
                                            <a:pt x="16044" y="10149"/>
                                          </a:cubicBezTo>
                                          <a:lnTo>
                                            <a:pt x="16034" y="10169"/>
                                          </a:lnTo>
                                          <a:cubicBezTo>
                                            <a:pt x="16033" y="10172"/>
                                            <a:pt x="16031" y="10174"/>
                                            <a:pt x="16029" y="10176"/>
                                          </a:cubicBezTo>
                                          <a:lnTo>
                                            <a:pt x="16014" y="10194"/>
                                          </a:lnTo>
                                          <a:cubicBezTo>
                                            <a:pt x="16013" y="10195"/>
                                            <a:pt x="16011" y="10197"/>
                                            <a:pt x="16009" y="10198"/>
                                          </a:cubicBezTo>
                                          <a:lnTo>
                                            <a:pt x="15989" y="10214"/>
                                          </a:lnTo>
                                          <a:lnTo>
                                            <a:pt x="15960" y="10230"/>
                                          </a:lnTo>
                                          <a:lnTo>
                                            <a:pt x="15929" y="10245"/>
                                          </a:lnTo>
                                          <a:lnTo>
                                            <a:pt x="15898" y="10257"/>
                                          </a:lnTo>
                                          <a:lnTo>
                                            <a:pt x="15874" y="10195"/>
                                          </a:lnTo>
                                          <a:lnTo>
                                            <a:pt x="15900" y="10185"/>
                                          </a:lnTo>
                                          <a:lnTo>
                                            <a:pt x="15927" y="10173"/>
                                          </a:lnTo>
                                          <a:lnTo>
                                            <a:pt x="15949" y="10160"/>
                                          </a:lnTo>
                                          <a:lnTo>
                                            <a:pt x="15969" y="10145"/>
                                          </a:lnTo>
                                          <a:lnTo>
                                            <a:pt x="15964" y="10150"/>
                                          </a:lnTo>
                                          <a:lnTo>
                                            <a:pt x="15979" y="10133"/>
                                          </a:lnTo>
                                          <a:lnTo>
                                            <a:pt x="15974" y="10140"/>
                                          </a:lnTo>
                                          <a:lnTo>
                                            <a:pt x="15984" y="10119"/>
                                          </a:lnTo>
                                          <a:lnTo>
                                            <a:pt x="15982" y="10127"/>
                                          </a:lnTo>
                                          <a:lnTo>
                                            <a:pt x="15987" y="10104"/>
                                          </a:lnTo>
                                          <a:lnTo>
                                            <a:pt x="15986" y="10110"/>
                                          </a:lnTo>
                                          <a:lnTo>
                                            <a:pt x="15987" y="10088"/>
                                          </a:lnTo>
                                          <a:lnTo>
                                            <a:pt x="15986" y="10065"/>
                                          </a:lnTo>
                                          <a:lnTo>
                                            <a:pt x="15981" y="10037"/>
                                          </a:lnTo>
                                          <a:lnTo>
                                            <a:pt x="16047" y="10026"/>
                                          </a:lnTo>
                                          <a:close/>
                                          <a:moveTo>
                                            <a:pt x="15697" y="10307"/>
                                          </a:moveTo>
                                          <a:lnTo>
                                            <a:pt x="15645" y="10316"/>
                                          </a:lnTo>
                                          <a:lnTo>
                                            <a:pt x="15629" y="10317"/>
                                          </a:lnTo>
                                          <a:lnTo>
                                            <a:pt x="15623" y="10251"/>
                                          </a:lnTo>
                                          <a:lnTo>
                                            <a:pt x="15635" y="10250"/>
                                          </a:lnTo>
                                          <a:lnTo>
                                            <a:pt x="15687" y="10242"/>
                                          </a:lnTo>
                                          <a:lnTo>
                                            <a:pt x="15697" y="10307"/>
                                          </a:lnTo>
                                          <a:close/>
                                          <a:moveTo>
                                            <a:pt x="15424" y="10323"/>
                                          </a:moveTo>
                                          <a:lnTo>
                                            <a:pt x="15403" y="10322"/>
                                          </a:lnTo>
                                          <a:lnTo>
                                            <a:pt x="15368" y="10315"/>
                                          </a:lnTo>
                                          <a:lnTo>
                                            <a:pt x="15333" y="10304"/>
                                          </a:lnTo>
                                          <a:lnTo>
                                            <a:pt x="15299" y="10290"/>
                                          </a:lnTo>
                                          <a:lnTo>
                                            <a:pt x="15266" y="10273"/>
                                          </a:lnTo>
                                          <a:lnTo>
                                            <a:pt x="15235" y="10254"/>
                                          </a:lnTo>
                                          <a:lnTo>
                                            <a:pt x="15204" y="10233"/>
                                          </a:lnTo>
                                          <a:lnTo>
                                            <a:pt x="15168" y="10207"/>
                                          </a:lnTo>
                                          <a:lnTo>
                                            <a:pt x="15208" y="10153"/>
                                          </a:lnTo>
                                          <a:lnTo>
                                            <a:pt x="15241" y="10178"/>
                                          </a:lnTo>
                                          <a:lnTo>
                                            <a:pt x="15269" y="10197"/>
                                          </a:lnTo>
                                          <a:lnTo>
                                            <a:pt x="15297" y="10214"/>
                                          </a:lnTo>
                                          <a:lnTo>
                                            <a:pt x="15325" y="10229"/>
                                          </a:lnTo>
                                          <a:lnTo>
                                            <a:pt x="15353" y="10241"/>
                                          </a:lnTo>
                                          <a:lnTo>
                                            <a:pt x="15380" y="10250"/>
                                          </a:lnTo>
                                          <a:lnTo>
                                            <a:pt x="15409" y="10255"/>
                                          </a:lnTo>
                                          <a:lnTo>
                                            <a:pt x="15429" y="10257"/>
                                          </a:lnTo>
                                          <a:lnTo>
                                            <a:pt x="15424" y="10323"/>
                                          </a:lnTo>
                                          <a:close/>
                                          <a:moveTo>
                                            <a:pt x="15010" y="10094"/>
                                          </a:moveTo>
                                          <a:lnTo>
                                            <a:pt x="14990" y="10084"/>
                                          </a:lnTo>
                                          <a:lnTo>
                                            <a:pt x="14968" y="10076"/>
                                          </a:lnTo>
                                          <a:lnTo>
                                            <a:pt x="14955" y="10073"/>
                                          </a:lnTo>
                                          <a:lnTo>
                                            <a:pt x="14971" y="10008"/>
                                          </a:lnTo>
                                          <a:lnTo>
                                            <a:pt x="14993" y="10013"/>
                                          </a:lnTo>
                                          <a:lnTo>
                                            <a:pt x="15021" y="10025"/>
                                          </a:lnTo>
                                          <a:lnTo>
                                            <a:pt x="15041" y="10035"/>
                                          </a:lnTo>
                                          <a:lnTo>
                                            <a:pt x="15010" y="10094"/>
                                          </a:lnTo>
                                          <a:close/>
                                          <a:moveTo>
                                            <a:pt x="14778" y="10095"/>
                                          </a:moveTo>
                                          <a:lnTo>
                                            <a:pt x="14776" y="10096"/>
                                          </a:lnTo>
                                          <a:lnTo>
                                            <a:pt x="14738" y="10114"/>
                                          </a:lnTo>
                                          <a:lnTo>
                                            <a:pt x="14722" y="10123"/>
                                          </a:lnTo>
                                          <a:lnTo>
                                            <a:pt x="14707" y="10133"/>
                                          </a:lnTo>
                                          <a:lnTo>
                                            <a:pt x="14694" y="10144"/>
                                          </a:lnTo>
                                          <a:lnTo>
                                            <a:pt x="14682" y="10155"/>
                                          </a:lnTo>
                                          <a:lnTo>
                                            <a:pt x="14673" y="10165"/>
                                          </a:lnTo>
                                          <a:lnTo>
                                            <a:pt x="14667" y="10174"/>
                                          </a:lnTo>
                                          <a:lnTo>
                                            <a:pt x="14670" y="10169"/>
                                          </a:lnTo>
                                          <a:lnTo>
                                            <a:pt x="14664" y="10182"/>
                                          </a:lnTo>
                                          <a:lnTo>
                                            <a:pt x="14666" y="10174"/>
                                          </a:lnTo>
                                          <a:lnTo>
                                            <a:pt x="14664" y="10188"/>
                                          </a:lnTo>
                                          <a:lnTo>
                                            <a:pt x="14664" y="10181"/>
                                          </a:lnTo>
                                          <a:lnTo>
                                            <a:pt x="14665" y="10197"/>
                                          </a:lnTo>
                                          <a:lnTo>
                                            <a:pt x="14664" y="10192"/>
                                          </a:lnTo>
                                          <a:lnTo>
                                            <a:pt x="14667" y="10208"/>
                                          </a:lnTo>
                                          <a:lnTo>
                                            <a:pt x="14672" y="10222"/>
                                          </a:lnTo>
                                          <a:lnTo>
                                            <a:pt x="14678" y="10238"/>
                                          </a:lnTo>
                                          <a:lnTo>
                                            <a:pt x="14680" y="10244"/>
                                          </a:lnTo>
                                          <a:lnTo>
                                            <a:pt x="14620" y="10271"/>
                                          </a:lnTo>
                                          <a:lnTo>
                                            <a:pt x="14615" y="10261"/>
                                          </a:lnTo>
                                          <a:lnTo>
                                            <a:pt x="14608" y="10241"/>
                                          </a:lnTo>
                                          <a:lnTo>
                                            <a:pt x="14602" y="10221"/>
                                          </a:lnTo>
                                          <a:lnTo>
                                            <a:pt x="14599" y="10204"/>
                                          </a:lnTo>
                                          <a:cubicBezTo>
                                            <a:pt x="14598" y="10203"/>
                                            <a:pt x="14598" y="10201"/>
                                            <a:pt x="14598" y="10199"/>
                                          </a:cubicBezTo>
                                          <a:lnTo>
                                            <a:pt x="14598" y="10184"/>
                                          </a:lnTo>
                                          <a:cubicBezTo>
                                            <a:pt x="14598" y="10181"/>
                                            <a:pt x="14598" y="10179"/>
                                            <a:pt x="14598" y="10177"/>
                                          </a:cubicBezTo>
                                          <a:lnTo>
                                            <a:pt x="14601" y="10162"/>
                                          </a:lnTo>
                                          <a:cubicBezTo>
                                            <a:pt x="14601" y="10160"/>
                                            <a:pt x="14602" y="10157"/>
                                            <a:pt x="14603" y="10154"/>
                                          </a:cubicBezTo>
                                          <a:lnTo>
                                            <a:pt x="14609" y="10141"/>
                                          </a:lnTo>
                                          <a:cubicBezTo>
                                            <a:pt x="14610" y="10139"/>
                                            <a:pt x="14611" y="10137"/>
                                            <a:pt x="14612" y="10135"/>
                                          </a:cubicBezTo>
                                          <a:lnTo>
                                            <a:pt x="14624" y="10120"/>
                                          </a:lnTo>
                                          <a:lnTo>
                                            <a:pt x="14637" y="10105"/>
                                          </a:lnTo>
                                          <a:lnTo>
                                            <a:pt x="14653" y="10092"/>
                                          </a:lnTo>
                                          <a:lnTo>
                                            <a:pt x="14670" y="10078"/>
                                          </a:lnTo>
                                          <a:lnTo>
                                            <a:pt x="14689" y="10065"/>
                                          </a:lnTo>
                                          <a:lnTo>
                                            <a:pt x="14710" y="10053"/>
                                          </a:lnTo>
                                          <a:lnTo>
                                            <a:pt x="14754" y="10032"/>
                                          </a:lnTo>
                                          <a:lnTo>
                                            <a:pt x="14757" y="10032"/>
                                          </a:lnTo>
                                          <a:lnTo>
                                            <a:pt x="14778" y="10095"/>
                                          </a:lnTo>
                                          <a:close/>
                                          <a:moveTo>
                                            <a:pt x="14737" y="10454"/>
                                          </a:moveTo>
                                          <a:lnTo>
                                            <a:pt x="14734" y="10464"/>
                                          </a:lnTo>
                                          <a:lnTo>
                                            <a:pt x="14726" y="10486"/>
                                          </a:lnTo>
                                          <a:lnTo>
                                            <a:pt x="14715" y="10506"/>
                                          </a:lnTo>
                                          <a:lnTo>
                                            <a:pt x="14704" y="10523"/>
                                          </a:lnTo>
                                          <a:lnTo>
                                            <a:pt x="14648" y="10488"/>
                                          </a:lnTo>
                                          <a:lnTo>
                                            <a:pt x="14656" y="10475"/>
                                          </a:lnTo>
                                          <a:lnTo>
                                            <a:pt x="14664" y="10460"/>
                                          </a:lnTo>
                                          <a:lnTo>
                                            <a:pt x="14669" y="10447"/>
                                          </a:lnTo>
                                          <a:lnTo>
                                            <a:pt x="14672" y="10437"/>
                                          </a:lnTo>
                                          <a:lnTo>
                                            <a:pt x="14737" y="10454"/>
                                          </a:lnTo>
                                          <a:close/>
                                          <a:moveTo>
                                            <a:pt x="14584" y="10681"/>
                                          </a:moveTo>
                                          <a:lnTo>
                                            <a:pt x="14579" y="10690"/>
                                          </a:lnTo>
                                          <a:lnTo>
                                            <a:pt x="14574" y="10702"/>
                                          </a:lnTo>
                                          <a:lnTo>
                                            <a:pt x="14572" y="10713"/>
                                          </a:lnTo>
                                          <a:lnTo>
                                            <a:pt x="14573" y="10708"/>
                                          </a:lnTo>
                                          <a:lnTo>
                                            <a:pt x="14571" y="10723"/>
                                          </a:lnTo>
                                          <a:lnTo>
                                            <a:pt x="14571" y="10735"/>
                                          </a:lnTo>
                                          <a:lnTo>
                                            <a:pt x="14571" y="10729"/>
                                          </a:lnTo>
                                          <a:lnTo>
                                            <a:pt x="14575" y="10757"/>
                                          </a:lnTo>
                                          <a:lnTo>
                                            <a:pt x="14573" y="10752"/>
                                          </a:lnTo>
                                          <a:lnTo>
                                            <a:pt x="14582" y="10779"/>
                                          </a:lnTo>
                                          <a:lnTo>
                                            <a:pt x="14580" y="10774"/>
                                          </a:lnTo>
                                          <a:lnTo>
                                            <a:pt x="14593" y="10800"/>
                                          </a:lnTo>
                                          <a:lnTo>
                                            <a:pt x="14607" y="10821"/>
                                          </a:lnTo>
                                          <a:lnTo>
                                            <a:pt x="14623" y="10841"/>
                                          </a:lnTo>
                                          <a:lnTo>
                                            <a:pt x="14642" y="10862"/>
                                          </a:lnTo>
                                          <a:lnTo>
                                            <a:pt x="14656" y="10874"/>
                                          </a:lnTo>
                                          <a:lnTo>
                                            <a:pt x="14609" y="10922"/>
                                          </a:lnTo>
                                          <a:lnTo>
                                            <a:pt x="14593" y="10907"/>
                                          </a:lnTo>
                                          <a:lnTo>
                                            <a:pt x="14571" y="10883"/>
                                          </a:lnTo>
                                          <a:lnTo>
                                            <a:pt x="14551" y="10857"/>
                                          </a:lnTo>
                                          <a:lnTo>
                                            <a:pt x="14533" y="10829"/>
                                          </a:lnTo>
                                          <a:lnTo>
                                            <a:pt x="14520" y="10804"/>
                                          </a:lnTo>
                                          <a:cubicBezTo>
                                            <a:pt x="14520" y="10802"/>
                                            <a:pt x="14519" y="10800"/>
                                            <a:pt x="14518" y="10799"/>
                                          </a:cubicBezTo>
                                          <a:lnTo>
                                            <a:pt x="14510" y="10772"/>
                                          </a:lnTo>
                                          <a:cubicBezTo>
                                            <a:pt x="14509" y="10770"/>
                                            <a:pt x="14509" y="10769"/>
                                            <a:pt x="14509" y="10767"/>
                                          </a:cubicBezTo>
                                          <a:lnTo>
                                            <a:pt x="14505" y="10739"/>
                                          </a:lnTo>
                                          <a:cubicBezTo>
                                            <a:pt x="14504" y="10737"/>
                                            <a:pt x="14504" y="10735"/>
                                            <a:pt x="14504" y="10734"/>
                                          </a:cubicBezTo>
                                          <a:lnTo>
                                            <a:pt x="14505" y="10716"/>
                                          </a:lnTo>
                                          <a:lnTo>
                                            <a:pt x="14506" y="10702"/>
                                          </a:lnTo>
                                          <a:cubicBezTo>
                                            <a:pt x="14506" y="10700"/>
                                            <a:pt x="14507" y="10698"/>
                                            <a:pt x="14507" y="10697"/>
                                          </a:cubicBezTo>
                                          <a:lnTo>
                                            <a:pt x="14512" y="10678"/>
                                          </a:lnTo>
                                          <a:lnTo>
                                            <a:pt x="14520" y="10658"/>
                                          </a:lnTo>
                                          <a:lnTo>
                                            <a:pt x="14526" y="10649"/>
                                          </a:lnTo>
                                          <a:lnTo>
                                            <a:pt x="14584" y="10681"/>
                                          </a:lnTo>
                                          <a:close/>
                                          <a:moveTo>
                                            <a:pt x="14823" y="10955"/>
                                          </a:moveTo>
                                          <a:lnTo>
                                            <a:pt x="14833" y="10959"/>
                                          </a:lnTo>
                                          <a:lnTo>
                                            <a:pt x="14851" y="10967"/>
                                          </a:lnTo>
                                          <a:lnTo>
                                            <a:pt x="14868" y="10976"/>
                                          </a:lnTo>
                                          <a:lnTo>
                                            <a:pt x="14884" y="10985"/>
                                          </a:lnTo>
                                          <a:lnTo>
                                            <a:pt x="14890" y="10989"/>
                                          </a:lnTo>
                                          <a:lnTo>
                                            <a:pt x="14850" y="11043"/>
                                          </a:lnTo>
                                          <a:lnTo>
                                            <a:pt x="14850" y="11042"/>
                                          </a:lnTo>
                                          <a:lnTo>
                                            <a:pt x="14838" y="11036"/>
                                          </a:lnTo>
                                          <a:lnTo>
                                            <a:pt x="14824" y="11028"/>
                                          </a:lnTo>
                                          <a:lnTo>
                                            <a:pt x="14808" y="11021"/>
                                          </a:lnTo>
                                          <a:lnTo>
                                            <a:pt x="14798" y="11017"/>
                                          </a:lnTo>
                                          <a:lnTo>
                                            <a:pt x="14823" y="10955"/>
                                          </a:lnTo>
                                          <a:close/>
                                          <a:moveTo>
                                            <a:pt x="14775" y="11163"/>
                                          </a:moveTo>
                                          <a:lnTo>
                                            <a:pt x="14774" y="11165"/>
                                          </a:lnTo>
                                          <a:lnTo>
                                            <a:pt x="14761" y="11174"/>
                                          </a:lnTo>
                                          <a:lnTo>
                                            <a:pt x="14750" y="11184"/>
                                          </a:lnTo>
                                          <a:lnTo>
                                            <a:pt x="14741" y="11195"/>
                                          </a:lnTo>
                                          <a:lnTo>
                                            <a:pt x="14734" y="11207"/>
                                          </a:lnTo>
                                          <a:lnTo>
                                            <a:pt x="14719" y="11236"/>
                                          </a:lnTo>
                                          <a:lnTo>
                                            <a:pt x="14705" y="11270"/>
                                          </a:lnTo>
                                          <a:lnTo>
                                            <a:pt x="14692" y="11306"/>
                                          </a:lnTo>
                                          <a:lnTo>
                                            <a:pt x="14681" y="11346"/>
                                          </a:lnTo>
                                          <a:lnTo>
                                            <a:pt x="14674" y="11375"/>
                                          </a:lnTo>
                                          <a:lnTo>
                                            <a:pt x="14609" y="11361"/>
                                          </a:lnTo>
                                          <a:lnTo>
                                            <a:pt x="14617" y="11328"/>
                                          </a:lnTo>
                                          <a:lnTo>
                                            <a:pt x="14629" y="11284"/>
                                          </a:lnTo>
                                          <a:lnTo>
                                            <a:pt x="14644" y="11243"/>
                                          </a:lnTo>
                                          <a:lnTo>
                                            <a:pt x="14660" y="11206"/>
                                          </a:lnTo>
                                          <a:lnTo>
                                            <a:pt x="14678" y="11170"/>
                                          </a:lnTo>
                                          <a:lnTo>
                                            <a:pt x="14691" y="11152"/>
                                          </a:lnTo>
                                          <a:lnTo>
                                            <a:pt x="14705" y="11136"/>
                                          </a:lnTo>
                                          <a:lnTo>
                                            <a:pt x="14721" y="11121"/>
                                          </a:lnTo>
                                          <a:lnTo>
                                            <a:pt x="14738" y="11108"/>
                                          </a:lnTo>
                                          <a:lnTo>
                                            <a:pt x="14740" y="11107"/>
                                          </a:lnTo>
                                          <a:lnTo>
                                            <a:pt x="14775" y="11163"/>
                                          </a:lnTo>
                                          <a:close/>
                                          <a:moveTo>
                                            <a:pt x="14656" y="11567"/>
                                          </a:moveTo>
                                          <a:lnTo>
                                            <a:pt x="14656" y="11569"/>
                                          </a:lnTo>
                                          <a:lnTo>
                                            <a:pt x="14658" y="11603"/>
                                          </a:lnTo>
                                          <a:lnTo>
                                            <a:pt x="14660" y="11631"/>
                                          </a:lnTo>
                                          <a:lnTo>
                                            <a:pt x="14594" y="11636"/>
                                          </a:lnTo>
                                          <a:lnTo>
                                            <a:pt x="14591" y="11605"/>
                                          </a:lnTo>
                                          <a:lnTo>
                                            <a:pt x="14590" y="11570"/>
                                          </a:lnTo>
                                          <a:lnTo>
                                            <a:pt x="14590" y="11567"/>
                                          </a:lnTo>
                                          <a:lnTo>
                                            <a:pt x="14656" y="11567"/>
                                          </a:lnTo>
                                          <a:close/>
                                          <a:moveTo>
                                            <a:pt x="14685" y="11827"/>
                                          </a:moveTo>
                                          <a:lnTo>
                                            <a:pt x="14687" y="11847"/>
                                          </a:lnTo>
                                          <a:lnTo>
                                            <a:pt x="14693" y="11889"/>
                                          </a:lnTo>
                                          <a:lnTo>
                                            <a:pt x="14698" y="11929"/>
                                          </a:lnTo>
                                          <a:lnTo>
                                            <a:pt x="14703" y="11967"/>
                                          </a:lnTo>
                                          <a:lnTo>
                                            <a:pt x="14706" y="12003"/>
                                          </a:lnTo>
                                          <a:lnTo>
                                            <a:pt x="14709" y="12036"/>
                                          </a:lnTo>
                                          <a:lnTo>
                                            <a:pt x="14710" y="12064"/>
                                          </a:lnTo>
                                          <a:lnTo>
                                            <a:pt x="14709" y="12089"/>
                                          </a:lnTo>
                                          <a:lnTo>
                                            <a:pt x="14708" y="12101"/>
                                          </a:lnTo>
                                          <a:lnTo>
                                            <a:pt x="14641" y="12094"/>
                                          </a:lnTo>
                                          <a:lnTo>
                                            <a:pt x="14642" y="12086"/>
                                          </a:lnTo>
                                          <a:lnTo>
                                            <a:pt x="14643" y="12067"/>
                                          </a:lnTo>
                                          <a:lnTo>
                                            <a:pt x="14642" y="12040"/>
                                          </a:lnTo>
                                          <a:lnTo>
                                            <a:pt x="14640" y="12010"/>
                                          </a:lnTo>
                                          <a:lnTo>
                                            <a:pt x="14637" y="11976"/>
                                          </a:lnTo>
                                          <a:lnTo>
                                            <a:pt x="14632" y="11938"/>
                                          </a:lnTo>
                                          <a:lnTo>
                                            <a:pt x="14627" y="11898"/>
                                          </a:lnTo>
                                          <a:lnTo>
                                            <a:pt x="14621" y="11856"/>
                                          </a:lnTo>
                                          <a:lnTo>
                                            <a:pt x="14618" y="11837"/>
                                          </a:lnTo>
                                          <a:lnTo>
                                            <a:pt x="14685" y="11827"/>
                                          </a:lnTo>
                                          <a:close/>
                                          <a:moveTo>
                                            <a:pt x="14515" y="12036"/>
                                          </a:moveTo>
                                          <a:lnTo>
                                            <a:pt x="14511" y="12033"/>
                                          </a:lnTo>
                                          <a:lnTo>
                                            <a:pt x="14500" y="12026"/>
                                          </a:lnTo>
                                          <a:lnTo>
                                            <a:pt x="14504" y="12028"/>
                                          </a:lnTo>
                                          <a:lnTo>
                                            <a:pt x="14490" y="12022"/>
                                          </a:lnTo>
                                          <a:lnTo>
                                            <a:pt x="14497" y="12024"/>
                                          </a:lnTo>
                                          <a:lnTo>
                                            <a:pt x="14483" y="12021"/>
                                          </a:lnTo>
                                          <a:lnTo>
                                            <a:pt x="14491" y="12022"/>
                                          </a:lnTo>
                                          <a:lnTo>
                                            <a:pt x="14476" y="12022"/>
                                          </a:lnTo>
                                          <a:lnTo>
                                            <a:pt x="14474" y="11956"/>
                                          </a:lnTo>
                                          <a:lnTo>
                                            <a:pt x="14488" y="11955"/>
                                          </a:lnTo>
                                          <a:cubicBezTo>
                                            <a:pt x="14491" y="11955"/>
                                            <a:pt x="14493" y="11955"/>
                                            <a:pt x="14496" y="11956"/>
                                          </a:cubicBezTo>
                                          <a:lnTo>
                                            <a:pt x="14510" y="11959"/>
                                          </a:lnTo>
                                          <a:cubicBezTo>
                                            <a:pt x="14512" y="11959"/>
                                            <a:pt x="14515" y="11960"/>
                                            <a:pt x="14517" y="11961"/>
                                          </a:cubicBezTo>
                                          <a:lnTo>
                                            <a:pt x="14532" y="11967"/>
                                          </a:lnTo>
                                          <a:cubicBezTo>
                                            <a:pt x="14533" y="11968"/>
                                            <a:pt x="14535" y="11969"/>
                                            <a:pt x="14536" y="11970"/>
                                          </a:cubicBezTo>
                                          <a:lnTo>
                                            <a:pt x="14554" y="11982"/>
                                          </a:lnTo>
                                          <a:lnTo>
                                            <a:pt x="14557" y="11984"/>
                                          </a:lnTo>
                                          <a:lnTo>
                                            <a:pt x="14515" y="12036"/>
                                          </a:lnTo>
                                          <a:close/>
                                          <a:moveTo>
                                            <a:pt x="14305" y="12095"/>
                                          </a:moveTo>
                                          <a:lnTo>
                                            <a:pt x="14293" y="12100"/>
                                          </a:lnTo>
                                          <a:lnTo>
                                            <a:pt x="14276" y="12108"/>
                                          </a:lnTo>
                                          <a:lnTo>
                                            <a:pt x="14260" y="12114"/>
                                          </a:lnTo>
                                          <a:lnTo>
                                            <a:pt x="14244" y="12119"/>
                                          </a:lnTo>
                                          <a:cubicBezTo>
                                            <a:pt x="14243" y="12119"/>
                                            <a:pt x="14241" y="12119"/>
                                            <a:pt x="14240" y="12120"/>
                                          </a:cubicBezTo>
                                          <a:lnTo>
                                            <a:pt x="14228" y="12121"/>
                                          </a:lnTo>
                                          <a:cubicBezTo>
                                            <a:pt x="14226" y="12122"/>
                                            <a:pt x="14223" y="12122"/>
                                            <a:pt x="14221" y="12122"/>
                                          </a:cubicBezTo>
                                          <a:lnTo>
                                            <a:pt x="14211" y="12121"/>
                                          </a:lnTo>
                                          <a:cubicBezTo>
                                            <a:pt x="14208" y="12121"/>
                                            <a:pt x="14204" y="12120"/>
                                            <a:pt x="14201" y="12119"/>
                                          </a:cubicBezTo>
                                          <a:lnTo>
                                            <a:pt x="14193" y="12116"/>
                                          </a:lnTo>
                                          <a:cubicBezTo>
                                            <a:pt x="14190" y="12115"/>
                                            <a:pt x="14188" y="12114"/>
                                            <a:pt x="14185" y="12112"/>
                                          </a:cubicBezTo>
                                          <a:lnTo>
                                            <a:pt x="14178" y="12107"/>
                                          </a:lnTo>
                                          <a:cubicBezTo>
                                            <a:pt x="14176" y="12105"/>
                                            <a:pt x="14174" y="12103"/>
                                            <a:pt x="14172" y="12100"/>
                                          </a:cubicBezTo>
                                          <a:lnTo>
                                            <a:pt x="14167" y="12094"/>
                                          </a:lnTo>
                                          <a:cubicBezTo>
                                            <a:pt x="14165" y="12092"/>
                                            <a:pt x="14164" y="12090"/>
                                            <a:pt x="14163" y="12088"/>
                                          </a:cubicBezTo>
                                          <a:lnTo>
                                            <a:pt x="14155" y="12071"/>
                                          </a:lnTo>
                                          <a:lnTo>
                                            <a:pt x="14148" y="12049"/>
                                          </a:lnTo>
                                          <a:lnTo>
                                            <a:pt x="14143" y="12034"/>
                                          </a:lnTo>
                                          <a:lnTo>
                                            <a:pt x="14145" y="12040"/>
                                          </a:lnTo>
                                          <a:lnTo>
                                            <a:pt x="14142" y="12034"/>
                                          </a:lnTo>
                                          <a:lnTo>
                                            <a:pt x="14147" y="12041"/>
                                          </a:lnTo>
                                          <a:lnTo>
                                            <a:pt x="14143" y="12036"/>
                                          </a:lnTo>
                                          <a:lnTo>
                                            <a:pt x="14153" y="12044"/>
                                          </a:lnTo>
                                          <a:lnTo>
                                            <a:pt x="14148" y="12041"/>
                                          </a:lnTo>
                                          <a:lnTo>
                                            <a:pt x="14165" y="12044"/>
                                          </a:lnTo>
                                          <a:lnTo>
                                            <a:pt x="14159" y="12045"/>
                                          </a:lnTo>
                                          <a:lnTo>
                                            <a:pt x="14170" y="12042"/>
                                          </a:lnTo>
                                          <a:lnTo>
                                            <a:pt x="14162" y="12046"/>
                                          </a:lnTo>
                                          <a:lnTo>
                                            <a:pt x="14169" y="12042"/>
                                          </a:lnTo>
                                          <a:lnTo>
                                            <a:pt x="14159" y="12049"/>
                                          </a:lnTo>
                                          <a:lnTo>
                                            <a:pt x="14150" y="12057"/>
                                          </a:lnTo>
                                          <a:lnTo>
                                            <a:pt x="14137" y="12069"/>
                                          </a:lnTo>
                                          <a:lnTo>
                                            <a:pt x="14122" y="12084"/>
                                          </a:lnTo>
                                          <a:lnTo>
                                            <a:pt x="14118" y="12088"/>
                                          </a:lnTo>
                                          <a:lnTo>
                                            <a:pt x="14070" y="12041"/>
                                          </a:lnTo>
                                          <a:lnTo>
                                            <a:pt x="14075" y="12036"/>
                                          </a:lnTo>
                                          <a:lnTo>
                                            <a:pt x="14092" y="12020"/>
                                          </a:lnTo>
                                          <a:lnTo>
                                            <a:pt x="14106" y="12007"/>
                                          </a:lnTo>
                                          <a:lnTo>
                                            <a:pt x="14120" y="11995"/>
                                          </a:lnTo>
                                          <a:lnTo>
                                            <a:pt x="14129" y="11988"/>
                                          </a:lnTo>
                                          <a:cubicBezTo>
                                            <a:pt x="14131" y="11987"/>
                                            <a:pt x="14133" y="11985"/>
                                            <a:pt x="14136" y="11984"/>
                                          </a:cubicBezTo>
                                          <a:lnTo>
                                            <a:pt x="14143" y="11981"/>
                                          </a:lnTo>
                                          <a:cubicBezTo>
                                            <a:pt x="14147" y="11980"/>
                                            <a:pt x="14150" y="11979"/>
                                            <a:pt x="14154" y="11979"/>
                                          </a:cubicBezTo>
                                          <a:lnTo>
                                            <a:pt x="14160" y="11978"/>
                                          </a:lnTo>
                                          <a:cubicBezTo>
                                            <a:pt x="14166" y="11978"/>
                                            <a:pt x="14171" y="11979"/>
                                            <a:pt x="14177" y="11981"/>
                                          </a:cubicBezTo>
                                          <a:lnTo>
                                            <a:pt x="14181" y="11983"/>
                                          </a:lnTo>
                                          <a:cubicBezTo>
                                            <a:pt x="14185" y="11985"/>
                                            <a:pt x="14189" y="11988"/>
                                            <a:pt x="14191" y="11991"/>
                                          </a:cubicBezTo>
                                          <a:lnTo>
                                            <a:pt x="14195" y="11995"/>
                                          </a:lnTo>
                                          <a:cubicBezTo>
                                            <a:pt x="14197" y="11997"/>
                                            <a:pt x="14199" y="11999"/>
                                            <a:pt x="14201" y="12002"/>
                                          </a:cubicBezTo>
                                          <a:lnTo>
                                            <a:pt x="14204" y="12008"/>
                                          </a:lnTo>
                                          <a:cubicBezTo>
                                            <a:pt x="14205" y="12010"/>
                                            <a:pt x="14205" y="12011"/>
                                            <a:pt x="14206" y="12013"/>
                                          </a:cubicBezTo>
                                          <a:lnTo>
                                            <a:pt x="14212" y="12029"/>
                                          </a:lnTo>
                                          <a:lnTo>
                                            <a:pt x="14215" y="12043"/>
                                          </a:lnTo>
                                          <a:lnTo>
                                            <a:pt x="14223" y="12059"/>
                                          </a:lnTo>
                                          <a:lnTo>
                                            <a:pt x="14219" y="12053"/>
                                          </a:lnTo>
                                          <a:lnTo>
                                            <a:pt x="14225" y="12060"/>
                                          </a:lnTo>
                                          <a:lnTo>
                                            <a:pt x="14218" y="12053"/>
                                          </a:lnTo>
                                          <a:lnTo>
                                            <a:pt x="14225" y="12058"/>
                                          </a:lnTo>
                                          <a:lnTo>
                                            <a:pt x="14217" y="12054"/>
                                          </a:lnTo>
                                          <a:lnTo>
                                            <a:pt x="14225" y="12057"/>
                                          </a:lnTo>
                                          <a:lnTo>
                                            <a:pt x="14215" y="12055"/>
                                          </a:lnTo>
                                          <a:lnTo>
                                            <a:pt x="14225" y="12055"/>
                                          </a:lnTo>
                                          <a:lnTo>
                                            <a:pt x="14218" y="12055"/>
                                          </a:lnTo>
                                          <a:lnTo>
                                            <a:pt x="14230" y="12054"/>
                                          </a:lnTo>
                                          <a:lnTo>
                                            <a:pt x="14225" y="12055"/>
                                          </a:lnTo>
                                          <a:lnTo>
                                            <a:pt x="14236" y="12051"/>
                                          </a:lnTo>
                                          <a:lnTo>
                                            <a:pt x="14250" y="12047"/>
                                          </a:lnTo>
                                          <a:lnTo>
                                            <a:pt x="14264" y="12040"/>
                                          </a:lnTo>
                                          <a:lnTo>
                                            <a:pt x="14276" y="12035"/>
                                          </a:lnTo>
                                          <a:lnTo>
                                            <a:pt x="14305" y="12095"/>
                                          </a:lnTo>
                                          <a:close/>
                                          <a:moveTo>
                                            <a:pt x="13993" y="12235"/>
                                          </a:moveTo>
                                          <a:lnTo>
                                            <a:pt x="13979" y="12255"/>
                                          </a:lnTo>
                                          <a:lnTo>
                                            <a:pt x="13966" y="12278"/>
                                          </a:lnTo>
                                          <a:lnTo>
                                            <a:pt x="13961" y="12289"/>
                                          </a:lnTo>
                                          <a:lnTo>
                                            <a:pt x="13901" y="12259"/>
                                          </a:lnTo>
                                          <a:lnTo>
                                            <a:pt x="13908" y="12245"/>
                                          </a:lnTo>
                                          <a:lnTo>
                                            <a:pt x="13923" y="12218"/>
                                          </a:lnTo>
                                          <a:lnTo>
                                            <a:pt x="13937" y="12198"/>
                                          </a:lnTo>
                                          <a:lnTo>
                                            <a:pt x="13993" y="12235"/>
                                          </a:lnTo>
                                          <a:close/>
                                          <a:moveTo>
                                            <a:pt x="13978" y="12438"/>
                                          </a:moveTo>
                                          <a:lnTo>
                                            <a:pt x="13984" y="12445"/>
                                          </a:lnTo>
                                          <a:lnTo>
                                            <a:pt x="14002" y="12466"/>
                                          </a:lnTo>
                                          <a:lnTo>
                                            <a:pt x="14042" y="12511"/>
                                          </a:lnTo>
                                          <a:lnTo>
                                            <a:pt x="14063" y="12533"/>
                                          </a:lnTo>
                                          <a:lnTo>
                                            <a:pt x="14084" y="12556"/>
                                          </a:lnTo>
                                          <a:lnTo>
                                            <a:pt x="14103" y="12579"/>
                                          </a:lnTo>
                                          <a:lnTo>
                                            <a:pt x="14120" y="12602"/>
                                          </a:lnTo>
                                          <a:lnTo>
                                            <a:pt x="14135" y="12626"/>
                                          </a:lnTo>
                                          <a:lnTo>
                                            <a:pt x="14147" y="12651"/>
                                          </a:lnTo>
                                          <a:cubicBezTo>
                                            <a:pt x="14148" y="12652"/>
                                            <a:pt x="14149" y="12654"/>
                                            <a:pt x="14149" y="12656"/>
                                          </a:cubicBezTo>
                                          <a:lnTo>
                                            <a:pt x="14149" y="12657"/>
                                          </a:lnTo>
                                          <a:lnTo>
                                            <a:pt x="14085" y="12674"/>
                                          </a:lnTo>
                                          <a:lnTo>
                                            <a:pt x="14085" y="12673"/>
                                          </a:lnTo>
                                          <a:lnTo>
                                            <a:pt x="14087" y="12679"/>
                                          </a:lnTo>
                                          <a:lnTo>
                                            <a:pt x="14079" y="12661"/>
                                          </a:lnTo>
                                          <a:lnTo>
                                            <a:pt x="14067" y="12642"/>
                                          </a:lnTo>
                                          <a:lnTo>
                                            <a:pt x="14052" y="12622"/>
                                          </a:lnTo>
                                          <a:lnTo>
                                            <a:pt x="14034" y="12600"/>
                                          </a:lnTo>
                                          <a:lnTo>
                                            <a:pt x="14014" y="12578"/>
                                          </a:lnTo>
                                          <a:lnTo>
                                            <a:pt x="13993" y="12556"/>
                                          </a:lnTo>
                                          <a:lnTo>
                                            <a:pt x="13951" y="12509"/>
                                          </a:lnTo>
                                          <a:lnTo>
                                            <a:pt x="13931" y="12485"/>
                                          </a:lnTo>
                                          <a:lnTo>
                                            <a:pt x="13925" y="12478"/>
                                          </a:lnTo>
                                          <a:lnTo>
                                            <a:pt x="13978" y="12438"/>
                                          </a:lnTo>
                                          <a:close/>
                                          <a:moveTo>
                                            <a:pt x="14062" y="12862"/>
                                          </a:moveTo>
                                          <a:lnTo>
                                            <a:pt x="14047" y="12876"/>
                                          </a:lnTo>
                                          <a:lnTo>
                                            <a:pt x="14023" y="12897"/>
                                          </a:lnTo>
                                          <a:lnTo>
                                            <a:pt x="14009" y="12908"/>
                                          </a:lnTo>
                                          <a:lnTo>
                                            <a:pt x="13968" y="12855"/>
                                          </a:lnTo>
                                          <a:lnTo>
                                            <a:pt x="13979" y="12847"/>
                                          </a:lnTo>
                                          <a:lnTo>
                                            <a:pt x="14001" y="12827"/>
                                          </a:lnTo>
                                          <a:lnTo>
                                            <a:pt x="14016" y="12813"/>
                                          </a:lnTo>
                                          <a:lnTo>
                                            <a:pt x="14062" y="12862"/>
                                          </a:lnTo>
                                          <a:close/>
                                          <a:moveTo>
                                            <a:pt x="13831" y="13021"/>
                                          </a:moveTo>
                                          <a:lnTo>
                                            <a:pt x="13817" y="13025"/>
                                          </a:lnTo>
                                          <a:cubicBezTo>
                                            <a:pt x="13815" y="13026"/>
                                            <a:pt x="13812" y="13026"/>
                                            <a:pt x="13810" y="13027"/>
                                          </a:cubicBezTo>
                                          <a:lnTo>
                                            <a:pt x="13794" y="13028"/>
                                          </a:lnTo>
                                          <a:cubicBezTo>
                                            <a:pt x="13792" y="13029"/>
                                            <a:pt x="13790" y="13029"/>
                                            <a:pt x="13788" y="13028"/>
                                          </a:cubicBezTo>
                                          <a:lnTo>
                                            <a:pt x="13772" y="13027"/>
                                          </a:lnTo>
                                          <a:cubicBezTo>
                                            <a:pt x="13770" y="13027"/>
                                            <a:pt x="13768" y="13026"/>
                                            <a:pt x="13766" y="13026"/>
                                          </a:cubicBezTo>
                                          <a:lnTo>
                                            <a:pt x="13751" y="13022"/>
                                          </a:lnTo>
                                          <a:lnTo>
                                            <a:pt x="13732" y="13015"/>
                                          </a:lnTo>
                                          <a:lnTo>
                                            <a:pt x="13714" y="13006"/>
                                          </a:lnTo>
                                          <a:lnTo>
                                            <a:pt x="13683" y="12986"/>
                                          </a:lnTo>
                                          <a:lnTo>
                                            <a:pt x="13655" y="12968"/>
                                          </a:lnTo>
                                          <a:lnTo>
                                            <a:pt x="13643" y="12960"/>
                                          </a:lnTo>
                                          <a:lnTo>
                                            <a:pt x="13633" y="12954"/>
                                          </a:lnTo>
                                          <a:lnTo>
                                            <a:pt x="13625" y="12951"/>
                                          </a:lnTo>
                                          <a:lnTo>
                                            <a:pt x="13630" y="12953"/>
                                          </a:lnTo>
                                          <a:lnTo>
                                            <a:pt x="13619" y="12950"/>
                                          </a:lnTo>
                                          <a:lnTo>
                                            <a:pt x="13627" y="12951"/>
                                          </a:lnTo>
                                          <a:lnTo>
                                            <a:pt x="13617" y="12951"/>
                                          </a:lnTo>
                                          <a:lnTo>
                                            <a:pt x="13628" y="12949"/>
                                          </a:lnTo>
                                          <a:lnTo>
                                            <a:pt x="13618" y="12953"/>
                                          </a:lnTo>
                                          <a:lnTo>
                                            <a:pt x="13628" y="12947"/>
                                          </a:lnTo>
                                          <a:lnTo>
                                            <a:pt x="13620" y="12954"/>
                                          </a:lnTo>
                                          <a:lnTo>
                                            <a:pt x="13626" y="12947"/>
                                          </a:lnTo>
                                          <a:lnTo>
                                            <a:pt x="13620" y="12956"/>
                                          </a:lnTo>
                                          <a:lnTo>
                                            <a:pt x="13623" y="12950"/>
                                          </a:lnTo>
                                          <a:lnTo>
                                            <a:pt x="13620" y="12959"/>
                                          </a:lnTo>
                                          <a:lnTo>
                                            <a:pt x="13558" y="12935"/>
                                          </a:lnTo>
                                          <a:lnTo>
                                            <a:pt x="13561" y="12927"/>
                                          </a:lnTo>
                                          <a:cubicBezTo>
                                            <a:pt x="13562" y="12924"/>
                                            <a:pt x="13563" y="12922"/>
                                            <a:pt x="13564" y="12920"/>
                                          </a:cubicBezTo>
                                          <a:lnTo>
                                            <a:pt x="13570" y="12911"/>
                                          </a:lnTo>
                                          <a:cubicBezTo>
                                            <a:pt x="13572" y="12908"/>
                                            <a:pt x="13574" y="12905"/>
                                            <a:pt x="13577" y="12903"/>
                                          </a:cubicBezTo>
                                          <a:lnTo>
                                            <a:pt x="13585" y="12896"/>
                                          </a:lnTo>
                                          <a:cubicBezTo>
                                            <a:pt x="13588" y="12894"/>
                                            <a:pt x="13591" y="12892"/>
                                            <a:pt x="13595" y="12891"/>
                                          </a:cubicBezTo>
                                          <a:lnTo>
                                            <a:pt x="13604" y="12887"/>
                                          </a:lnTo>
                                          <a:cubicBezTo>
                                            <a:pt x="13608" y="12885"/>
                                            <a:pt x="13612" y="12885"/>
                                            <a:pt x="13615" y="12885"/>
                                          </a:cubicBezTo>
                                          <a:lnTo>
                                            <a:pt x="13626" y="12884"/>
                                          </a:lnTo>
                                          <a:cubicBezTo>
                                            <a:pt x="13628" y="12884"/>
                                            <a:pt x="13631" y="12885"/>
                                            <a:pt x="13634" y="12885"/>
                                          </a:cubicBezTo>
                                          <a:lnTo>
                                            <a:pt x="13645" y="12888"/>
                                          </a:lnTo>
                                          <a:cubicBezTo>
                                            <a:pt x="13647" y="12888"/>
                                            <a:pt x="13648" y="12889"/>
                                            <a:pt x="13650" y="12889"/>
                                          </a:cubicBezTo>
                                          <a:lnTo>
                                            <a:pt x="13665" y="12896"/>
                                          </a:lnTo>
                                          <a:lnTo>
                                            <a:pt x="13679" y="12904"/>
                                          </a:lnTo>
                                          <a:lnTo>
                                            <a:pt x="13693" y="12912"/>
                                          </a:lnTo>
                                          <a:lnTo>
                                            <a:pt x="13719" y="12930"/>
                                          </a:lnTo>
                                          <a:lnTo>
                                            <a:pt x="13744" y="12947"/>
                                          </a:lnTo>
                                          <a:lnTo>
                                            <a:pt x="13756" y="12953"/>
                                          </a:lnTo>
                                          <a:lnTo>
                                            <a:pt x="13768" y="12957"/>
                                          </a:lnTo>
                                          <a:lnTo>
                                            <a:pt x="13783" y="12961"/>
                                          </a:lnTo>
                                          <a:lnTo>
                                            <a:pt x="13778" y="12961"/>
                                          </a:lnTo>
                                          <a:lnTo>
                                            <a:pt x="13794" y="12962"/>
                                          </a:lnTo>
                                          <a:lnTo>
                                            <a:pt x="13787" y="12962"/>
                                          </a:lnTo>
                                          <a:lnTo>
                                            <a:pt x="13803" y="12960"/>
                                          </a:lnTo>
                                          <a:lnTo>
                                            <a:pt x="13797" y="12962"/>
                                          </a:lnTo>
                                          <a:lnTo>
                                            <a:pt x="13811" y="12957"/>
                                          </a:lnTo>
                                          <a:lnTo>
                                            <a:pt x="13831" y="13021"/>
                                          </a:lnTo>
                                          <a:close/>
                                          <a:moveTo>
                                            <a:pt x="13580" y="13158"/>
                                          </a:moveTo>
                                          <a:lnTo>
                                            <a:pt x="13579" y="13161"/>
                                          </a:lnTo>
                                          <a:cubicBezTo>
                                            <a:pt x="13578" y="13162"/>
                                            <a:pt x="13577" y="13164"/>
                                            <a:pt x="13576" y="13165"/>
                                          </a:cubicBezTo>
                                          <a:lnTo>
                                            <a:pt x="13564" y="13180"/>
                                          </a:lnTo>
                                          <a:cubicBezTo>
                                            <a:pt x="13562" y="13182"/>
                                            <a:pt x="13561" y="13183"/>
                                            <a:pt x="13560" y="13184"/>
                                          </a:cubicBezTo>
                                          <a:lnTo>
                                            <a:pt x="13545" y="13197"/>
                                          </a:lnTo>
                                          <a:lnTo>
                                            <a:pt x="13525" y="13211"/>
                                          </a:lnTo>
                                          <a:lnTo>
                                            <a:pt x="13521" y="13214"/>
                                          </a:lnTo>
                                          <a:lnTo>
                                            <a:pt x="13484" y="13158"/>
                                          </a:lnTo>
                                          <a:lnTo>
                                            <a:pt x="13487" y="13156"/>
                                          </a:lnTo>
                                          <a:lnTo>
                                            <a:pt x="13501" y="13147"/>
                                          </a:lnTo>
                                          <a:lnTo>
                                            <a:pt x="13516" y="13134"/>
                                          </a:lnTo>
                                          <a:lnTo>
                                            <a:pt x="13512" y="13138"/>
                                          </a:lnTo>
                                          <a:lnTo>
                                            <a:pt x="13524" y="13123"/>
                                          </a:lnTo>
                                          <a:lnTo>
                                            <a:pt x="13521" y="13128"/>
                                          </a:lnTo>
                                          <a:lnTo>
                                            <a:pt x="13522" y="13125"/>
                                          </a:lnTo>
                                          <a:lnTo>
                                            <a:pt x="13580" y="13158"/>
                                          </a:lnTo>
                                          <a:close/>
                                          <a:moveTo>
                                            <a:pt x="13335" y="13308"/>
                                          </a:moveTo>
                                          <a:lnTo>
                                            <a:pt x="13293" y="13322"/>
                                          </a:lnTo>
                                          <a:lnTo>
                                            <a:pt x="13260" y="13330"/>
                                          </a:lnTo>
                                          <a:lnTo>
                                            <a:pt x="13227" y="13336"/>
                                          </a:lnTo>
                                          <a:lnTo>
                                            <a:pt x="13193" y="13340"/>
                                          </a:lnTo>
                                          <a:lnTo>
                                            <a:pt x="13158" y="13342"/>
                                          </a:lnTo>
                                          <a:lnTo>
                                            <a:pt x="13123" y="13342"/>
                                          </a:lnTo>
                                          <a:lnTo>
                                            <a:pt x="13087" y="13338"/>
                                          </a:lnTo>
                                          <a:lnTo>
                                            <a:pt x="13057" y="13333"/>
                                          </a:lnTo>
                                          <a:lnTo>
                                            <a:pt x="13068" y="13267"/>
                                          </a:lnTo>
                                          <a:lnTo>
                                            <a:pt x="13093" y="13272"/>
                                          </a:lnTo>
                                          <a:lnTo>
                                            <a:pt x="13124" y="13275"/>
                                          </a:lnTo>
                                          <a:lnTo>
                                            <a:pt x="13155" y="13276"/>
                                          </a:lnTo>
                                          <a:lnTo>
                                            <a:pt x="13185" y="13274"/>
                                          </a:lnTo>
                                          <a:lnTo>
                                            <a:pt x="13215" y="13271"/>
                                          </a:lnTo>
                                          <a:lnTo>
                                            <a:pt x="13244" y="13265"/>
                                          </a:lnTo>
                                          <a:lnTo>
                                            <a:pt x="13272" y="13259"/>
                                          </a:lnTo>
                                          <a:lnTo>
                                            <a:pt x="13315" y="13245"/>
                                          </a:lnTo>
                                          <a:lnTo>
                                            <a:pt x="13335" y="13308"/>
                                          </a:lnTo>
                                          <a:close/>
                                          <a:moveTo>
                                            <a:pt x="12859" y="13276"/>
                                          </a:moveTo>
                                          <a:lnTo>
                                            <a:pt x="12829" y="13265"/>
                                          </a:lnTo>
                                          <a:lnTo>
                                            <a:pt x="12796" y="13252"/>
                                          </a:lnTo>
                                          <a:lnTo>
                                            <a:pt x="12821" y="13190"/>
                                          </a:lnTo>
                                          <a:lnTo>
                                            <a:pt x="12852" y="13203"/>
                                          </a:lnTo>
                                          <a:lnTo>
                                            <a:pt x="12882" y="13214"/>
                                          </a:lnTo>
                                          <a:lnTo>
                                            <a:pt x="12859" y="13276"/>
                                          </a:lnTo>
                                          <a:close/>
                                          <a:moveTo>
                                            <a:pt x="12612" y="13167"/>
                                          </a:moveTo>
                                          <a:lnTo>
                                            <a:pt x="12602" y="13162"/>
                                          </a:lnTo>
                                          <a:lnTo>
                                            <a:pt x="12562" y="13139"/>
                                          </a:lnTo>
                                          <a:lnTo>
                                            <a:pt x="12524" y="13116"/>
                                          </a:lnTo>
                                          <a:lnTo>
                                            <a:pt x="12490" y="13093"/>
                                          </a:lnTo>
                                          <a:lnTo>
                                            <a:pt x="12460" y="13070"/>
                                          </a:lnTo>
                                          <a:lnTo>
                                            <a:pt x="12434" y="13046"/>
                                          </a:lnTo>
                                          <a:lnTo>
                                            <a:pt x="12413" y="13022"/>
                                          </a:lnTo>
                                          <a:cubicBezTo>
                                            <a:pt x="12412" y="13020"/>
                                            <a:pt x="12411" y="13019"/>
                                            <a:pt x="12410" y="13017"/>
                                          </a:cubicBezTo>
                                          <a:lnTo>
                                            <a:pt x="12396" y="12994"/>
                                          </a:lnTo>
                                          <a:cubicBezTo>
                                            <a:pt x="12395" y="12992"/>
                                            <a:pt x="12394" y="12991"/>
                                            <a:pt x="12393" y="12989"/>
                                          </a:cubicBezTo>
                                          <a:lnTo>
                                            <a:pt x="12392" y="12985"/>
                                          </a:lnTo>
                                          <a:lnTo>
                                            <a:pt x="12454" y="12960"/>
                                          </a:lnTo>
                                          <a:lnTo>
                                            <a:pt x="12456" y="12965"/>
                                          </a:lnTo>
                                          <a:lnTo>
                                            <a:pt x="12453" y="12960"/>
                                          </a:lnTo>
                                          <a:lnTo>
                                            <a:pt x="12467" y="12983"/>
                                          </a:lnTo>
                                          <a:lnTo>
                                            <a:pt x="12464" y="12978"/>
                                          </a:lnTo>
                                          <a:lnTo>
                                            <a:pt x="12479" y="12997"/>
                                          </a:lnTo>
                                          <a:lnTo>
                                            <a:pt x="12501" y="13017"/>
                                          </a:lnTo>
                                          <a:lnTo>
                                            <a:pt x="12528" y="13038"/>
                                          </a:lnTo>
                                          <a:lnTo>
                                            <a:pt x="12559" y="13059"/>
                                          </a:lnTo>
                                          <a:lnTo>
                                            <a:pt x="12594" y="13081"/>
                                          </a:lnTo>
                                          <a:lnTo>
                                            <a:pt x="12633" y="13103"/>
                                          </a:lnTo>
                                          <a:lnTo>
                                            <a:pt x="12642" y="13108"/>
                                          </a:lnTo>
                                          <a:lnTo>
                                            <a:pt x="12612" y="13167"/>
                                          </a:lnTo>
                                          <a:close/>
                                          <a:moveTo>
                                            <a:pt x="12387" y="12770"/>
                                          </a:moveTo>
                                          <a:lnTo>
                                            <a:pt x="12388" y="12763"/>
                                          </a:lnTo>
                                          <a:lnTo>
                                            <a:pt x="12396" y="12711"/>
                                          </a:lnTo>
                                          <a:lnTo>
                                            <a:pt x="12396" y="12707"/>
                                          </a:lnTo>
                                          <a:lnTo>
                                            <a:pt x="12462" y="12712"/>
                                          </a:lnTo>
                                          <a:lnTo>
                                            <a:pt x="12462" y="12721"/>
                                          </a:lnTo>
                                          <a:lnTo>
                                            <a:pt x="12454" y="12773"/>
                                          </a:lnTo>
                                          <a:lnTo>
                                            <a:pt x="12452" y="12781"/>
                                          </a:lnTo>
                                          <a:lnTo>
                                            <a:pt x="12387" y="12770"/>
                                          </a:lnTo>
                                          <a:close/>
                                          <a:moveTo>
                                            <a:pt x="12344" y="12543"/>
                                          </a:moveTo>
                                          <a:lnTo>
                                            <a:pt x="12334" y="12528"/>
                                          </a:lnTo>
                                          <a:lnTo>
                                            <a:pt x="12309" y="12496"/>
                                          </a:lnTo>
                                          <a:lnTo>
                                            <a:pt x="12282" y="12463"/>
                                          </a:lnTo>
                                          <a:lnTo>
                                            <a:pt x="12256" y="12430"/>
                                          </a:lnTo>
                                          <a:lnTo>
                                            <a:pt x="12232" y="12393"/>
                                          </a:lnTo>
                                          <a:lnTo>
                                            <a:pt x="12211" y="12354"/>
                                          </a:lnTo>
                                          <a:lnTo>
                                            <a:pt x="12201" y="12332"/>
                                          </a:lnTo>
                                          <a:lnTo>
                                            <a:pt x="12195" y="12311"/>
                                          </a:lnTo>
                                          <a:lnTo>
                                            <a:pt x="12259" y="12292"/>
                                          </a:lnTo>
                                          <a:lnTo>
                                            <a:pt x="12263" y="12307"/>
                                          </a:lnTo>
                                          <a:lnTo>
                                            <a:pt x="12269" y="12323"/>
                                          </a:lnTo>
                                          <a:lnTo>
                                            <a:pt x="12287" y="12356"/>
                                          </a:lnTo>
                                          <a:lnTo>
                                            <a:pt x="12309" y="12389"/>
                                          </a:lnTo>
                                          <a:lnTo>
                                            <a:pt x="12334" y="12422"/>
                                          </a:lnTo>
                                          <a:lnTo>
                                            <a:pt x="12361" y="12455"/>
                                          </a:lnTo>
                                          <a:lnTo>
                                            <a:pt x="12388" y="12490"/>
                                          </a:lnTo>
                                          <a:lnTo>
                                            <a:pt x="12399" y="12505"/>
                                          </a:lnTo>
                                          <a:lnTo>
                                            <a:pt x="12344" y="12543"/>
                                          </a:lnTo>
                                          <a:close/>
                                          <a:moveTo>
                                            <a:pt x="12159" y="12113"/>
                                          </a:moveTo>
                                          <a:lnTo>
                                            <a:pt x="12159" y="12111"/>
                                          </a:lnTo>
                                          <a:lnTo>
                                            <a:pt x="12153" y="12094"/>
                                          </a:lnTo>
                                          <a:lnTo>
                                            <a:pt x="12146" y="12079"/>
                                          </a:lnTo>
                                          <a:lnTo>
                                            <a:pt x="12138" y="12067"/>
                                          </a:lnTo>
                                          <a:lnTo>
                                            <a:pt x="12137" y="12066"/>
                                          </a:lnTo>
                                          <a:lnTo>
                                            <a:pt x="12189" y="12024"/>
                                          </a:lnTo>
                                          <a:lnTo>
                                            <a:pt x="12195" y="12032"/>
                                          </a:lnTo>
                                          <a:lnTo>
                                            <a:pt x="12207" y="12052"/>
                                          </a:lnTo>
                                          <a:lnTo>
                                            <a:pt x="12216" y="12073"/>
                                          </a:lnTo>
                                          <a:lnTo>
                                            <a:pt x="12223" y="12094"/>
                                          </a:lnTo>
                                          <a:lnTo>
                                            <a:pt x="12224" y="12097"/>
                                          </a:lnTo>
                                          <a:lnTo>
                                            <a:pt x="12159" y="12113"/>
                                          </a:lnTo>
                                          <a:close/>
                                          <a:moveTo>
                                            <a:pt x="11978" y="12010"/>
                                          </a:moveTo>
                                          <a:lnTo>
                                            <a:pt x="11948" y="12007"/>
                                          </a:lnTo>
                                          <a:lnTo>
                                            <a:pt x="11892" y="12004"/>
                                          </a:lnTo>
                                          <a:lnTo>
                                            <a:pt x="11836" y="12000"/>
                                          </a:lnTo>
                                          <a:lnTo>
                                            <a:pt x="11809" y="11998"/>
                                          </a:lnTo>
                                          <a:lnTo>
                                            <a:pt x="11783" y="11996"/>
                                          </a:lnTo>
                                          <a:lnTo>
                                            <a:pt x="11758" y="11992"/>
                                          </a:lnTo>
                                          <a:lnTo>
                                            <a:pt x="11734" y="11988"/>
                                          </a:lnTo>
                                          <a:lnTo>
                                            <a:pt x="11708" y="11981"/>
                                          </a:lnTo>
                                          <a:lnTo>
                                            <a:pt x="11725" y="11917"/>
                                          </a:lnTo>
                                          <a:lnTo>
                                            <a:pt x="11747" y="11922"/>
                                          </a:lnTo>
                                          <a:lnTo>
                                            <a:pt x="11767" y="11926"/>
                                          </a:lnTo>
                                          <a:lnTo>
                                            <a:pt x="11789" y="11929"/>
                                          </a:lnTo>
                                          <a:lnTo>
                                            <a:pt x="11815" y="11932"/>
                                          </a:lnTo>
                                          <a:lnTo>
                                            <a:pt x="11841" y="11934"/>
                                          </a:lnTo>
                                          <a:lnTo>
                                            <a:pt x="11896" y="11937"/>
                                          </a:lnTo>
                                          <a:lnTo>
                                            <a:pt x="11955" y="11941"/>
                                          </a:lnTo>
                                          <a:lnTo>
                                            <a:pt x="11984" y="11944"/>
                                          </a:lnTo>
                                          <a:lnTo>
                                            <a:pt x="11978" y="12010"/>
                                          </a:lnTo>
                                          <a:close/>
                                          <a:moveTo>
                                            <a:pt x="11518" y="11917"/>
                                          </a:moveTo>
                                          <a:lnTo>
                                            <a:pt x="11494" y="11910"/>
                                          </a:lnTo>
                                          <a:lnTo>
                                            <a:pt x="11467" y="11904"/>
                                          </a:lnTo>
                                          <a:lnTo>
                                            <a:pt x="11459" y="11904"/>
                                          </a:lnTo>
                                          <a:lnTo>
                                            <a:pt x="11465" y="11837"/>
                                          </a:lnTo>
                                          <a:lnTo>
                                            <a:pt x="11480" y="11839"/>
                                          </a:lnTo>
                                          <a:lnTo>
                                            <a:pt x="11512" y="11846"/>
                                          </a:lnTo>
                                          <a:lnTo>
                                            <a:pt x="11536" y="11853"/>
                                          </a:lnTo>
                                          <a:lnTo>
                                            <a:pt x="11518" y="11917"/>
                                          </a:lnTo>
                                          <a:close/>
                                          <a:moveTo>
                                            <a:pt x="11263" y="11922"/>
                                          </a:moveTo>
                                          <a:lnTo>
                                            <a:pt x="11250" y="11921"/>
                                          </a:lnTo>
                                          <a:lnTo>
                                            <a:pt x="11228" y="11922"/>
                                          </a:lnTo>
                                          <a:lnTo>
                                            <a:pt x="11206" y="11923"/>
                                          </a:lnTo>
                                          <a:lnTo>
                                            <a:pt x="11181" y="11922"/>
                                          </a:lnTo>
                                          <a:cubicBezTo>
                                            <a:pt x="11179" y="11922"/>
                                            <a:pt x="11177" y="11921"/>
                                            <a:pt x="11176" y="11921"/>
                                          </a:cubicBezTo>
                                          <a:lnTo>
                                            <a:pt x="11155" y="11917"/>
                                          </a:lnTo>
                                          <a:cubicBezTo>
                                            <a:pt x="11153" y="11917"/>
                                            <a:pt x="11152" y="11916"/>
                                            <a:pt x="11150" y="11916"/>
                                          </a:cubicBezTo>
                                          <a:lnTo>
                                            <a:pt x="11140" y="11912"/>
                                          </a:lnTo>
                                          <a:lnTo>
                                            <a:pt x="11126" y="11905"/>
                                          </a:lnTo>
                                          <a:lnTo>
                                            <a:pt x="11114" y="11896"/>
                                          </a:lnTo>
                                          <a:cubicBezTo>
                                            <a:pt x="11112" y="11896"/>
                                            <a:pt x="11111" y="11895"/>
                                            <a:pt x="11110" y="11894"/>
                                          </a:cubicBezTo>
                                          <a:lnTo>
                                            <a:pt x="11101" y="11885"/>
                                          </a:lnTo>
                                          <a:lnTo>
                                            <a:pt x="11090" y="11872"/>
                                          </a:lnTo>
                                          <a:lnTo>
                                            <a:pt x="11079" y="11857"/>
                                          </a:lnTo>
                                          <a:lnTo>
                                            <a:pt x="11070" y="11838"/>
                                          </a:lnTo>
                                          <a:lnTo>
                                            <a:pt x="11062" y="11816"/>
                                          </a:lnTo>
                                          <a:lnTo>
                                            <a:pt x="11056" y="11793"/>
                                          </a:lnTo>
                                          <a:lnTo>
                                            <a:pt x="11050" y="11767"/>
                                          </a:lnTo>
                                          <a:lnTo>
                                            <a:pt x="11049" y="11757"/>
                                          </a:lnTo>
                                          <a:lnTo>
                                            <a:pt x="11114" y="11746"/>
                                          </a:lnTo>
                                          <a:lnTo>
                                            <a:pt x="11116" y="11754"/>
                                          </a:lnTo>
                                          <a:lnTo>
                                            <a:pt x="11120" y="11775"/>
                                          </a:lnTo>
                                          <a:lnTo>
                                            <a:pt x="11125" y="11794"/>
                                          </a:lnTo>
                                          <a:lnTo>
                                            <a:pt x="11130" y="11809"/>
                                          </a:lnTo>
                                          <a:lnTo>
                                            <a:pt x="11135" y="11820"/>
                                          </a:lnTo>
                                          <a:lnTo>
                                            <a:pt x="11140" y="11829"/>
                                          </a:lnTo>
                                          <a:lnTo>
                                            <a:pt x="11146" y="11836"/>
                                          </a:lnTo>
                                          <a:lnTo>
                                            <a:pt x="11155" y="11844"/>
                                          </a:lnTo>
                                          <a:lnTo>
                                            <a:pt x="11151" y="11841"/>
                                          </a:lnTo>
                                          <a:lnTo>
                                            <a:pt x="11157" y="11846"/>
                                          </a:lnTo>
                                          <a:lnTo>
                                            <a:pt x="11163" y="11849"/>
                                          </a:lnTo>
                                          <a:lnTo>
                                            <a:pt x="11173" y="11853"/>
                                          </a:lnTo>
                                          <a:lnTo>
                                            <a:pt x="11168" y="11852"/>
                                          </a:lnTo>
                                          <a:lnTo>
                                            <a:pt x="11189" y="11856"/>
                                          </a:lnTo>
                                          <a:lnTo>
                                            <a:pt x="11184" y="11855"/>
                                          </a:lnTo>
                                          <a:lnTo>
                                            <a:pt x="11203" y="11856"/>
                                          </a:lnTo>
                                          <a:lnTo>
                                            <a:pt x="11226" y="11855"/>
                                          </a:lnTo>
                                          <a:lnTo>
                                            <a:pt x="11251" y="11855"/>
                                          </a:lnTo>
                                          <a:lnTo>
                                            <a:pt x="11264" y="11855"/>
                                          </a:lnTo>
                                          <a:lnTo>
                                            <a:pt x="11263" y="11922"/>
                                          </a:lnTo>
                                          <a:close/>
                                          <a:moveTo>
                                            <a:pt x="11019" y="11560"/>
                                          </a:moveTo>
                                          <a:lnTo>
                                            <a:pt x="11017" y="11553"/>
                                          </a:lnTo>
                                          <a:lnTo>
                                            <a:pt x="11012" y="11532"/>
                                          </a:lnTo>
                                          <a:lnTo>
                                            <a:pt x="11007" y="11513"/>
                                          </a:lnTo>
                                          <a:lnTo>
                                            <a:pt x="11002" y="11502"/>
                                          </a:lnTo>
                                          <a:lnTo>
                                            <a:pt x="11064" y="11478"/>
                                          </a:lnTo>
                                          <a:lnTo>
                                            <a:pt x="11071" y="11494"/>
                                          </a:lnTo>
                                          <a:lnTo>
                                            <a:pt x="11077" y="11516"/>
                                          </a:lnTo>
                                          <a:lnTo>
                                            <a:pt x="11083" y="11541"/>
                                          </a:lnTo>
                                          <a:lnTo>
                                            <a:pt x="11084" y="11548"/>
                                          </a:lnTo>
                                          <a:lnTo>
                                            <a:pt x="11019" y="11560"/>
                                          </a:lnTo>
                                          <a:close/>
                                          <a:moveTo>
                                            <a:pt x="10853" y="11479"/>
                                          </a:moveTo>
                                          <a:lnTo>
                                            <a:pt x="10842" y="11479"/>
                                          </a:lnTo>
                                          <a:cubicBezTo>
                                            <a:pt x="10840" y="11479"/>
                                            <a:pt x="10838" y="11478"/>
                                            <a:pt x="10836" y="11478"/>
                                          </a:cubicBezTo>
                                          <a:lnTo>
                                            <a:pt x="10825" y="11475"/>
                                          </a:lnTo>
                                          <a:cubicBezTo>
                                            <a:pt x="10823" y="11475"/>
                                            <a:pt x="10821" y="11474"/>
                                            <a:pt x="10818" y="11473"/>
                                          </a:cubicBezTo>
                                          <a:lnTo>
                                            <a:pt x="10809" y="11468"/>
                                          </a:lnTo>
                                          <a:cubicBezTo>
                                            <a:pt x="10807" y="11467"/>
                                            <a:pt x="10804" y="11466"/>
                                            <a:pt x="10802" y="11464"/>
                                          </a:cubicBezTo>
                                          <a:lnTo>
                                            <a:pt x="10795" y="11458"/>
                                          </a:lnTo>
                                          <a:cubicBezTo>
                                            <a:pt x="10792" y="11456"/>
                                            <a:pt x="10791" y="11454"/>
                                            <a:pt x="10789" y="11452"/>
                                          </a:cubicBezTo>
                                          <a:lnTo>
                                            <a:pt x="10783" y="11443"/>
                                          </a:lnTo>
                                          <a:cubicBezTo>
                                            <a:pt x="10781" y="11441"/>
                                            <a:pt x="10780" y="11439"/>
                                            <a:pt x="10779" y="11436"/>
                                          </a:cubicBezTo>
                                          <a:lnTo>
                                            <a:pt x="10771" y="11416"/>
                                          </a:lnTo>
                                          <a:cubicBezTo>
                                            <a:pt x="10770" y="11414"/>
                                            <a:pt x="10770" y="11412"/>
                                            <a:pt x="10769" y="11410"/>
                                          </a:cubicBezTo>
                                          <a:lnTo>
                                            <a:pt x="10764" y="11387"/>
                                          </a:lnTo>
                                          <a:lnTo>
                                            <a:pt x="10760" y="11361"/>
                                          </a:lnTo>
                                          <a:lnTo>
                                            <a:pt x="10755" y="11342"/>
                                          </a:lnTo>
                                          <a:lnTo>
                                            <a:pt x="10757" y="11347"/>
                                          </a:lnTo>
                                          <a:lnTo>
                                            <a:pt x="10753" y="11337"/>
                                          </a:lnTo>
                                          <a:lnTo>
                                            <a:pt x="10755" y="11342"/>
                                          </a:lnTo>
                                          <a:lnTo>
                                            <a:pt x="10750" y="11334"/>
                                          </a:lnTo>
                                          <a:lnTo>
                                            <a:pt x="10756" y="11341"/>
                                          </a:lnTo>
                                          <a:lnTo>
                                            <a:pt x="10749" y="11335"/>
                                          </a:lnTo>
                                          <a:lnTo>
                                            <a:pt x="10757" y="11340"/>
                                          </a:lnTo>
                                          <a:lnTo>
                                            <a:pt x="10748" y="11336"/>
                                          </a:lnTo>
                                          <a:lnTo>
                                            <a:pt x="10757" y="11339"/>
                                          </a:lnTo>
                                          <a:lnTo>
                                            <a:pt x="10747" y="11337"/>
                                          </a:lnTo>
                                          <a:lnTo>
                                            <a:pt x="10756" y="11337"/>
                                          </a:lnTo>
                                          <a:lnTo>
                                            <a:pt x="10743" y="11338"/>
                                          </a:lnTo>
                                          <a:lnTo>
                                            <a:pt x="10748" y="11337"/>
                                          </a:lnTo>
                                          <a:lnTo>
                                            <a:pt x="10733" y="11341"/>
                                          </a:lnTo>
                                          <a:lnTo>
                                            <a:pt x="10719" y="11347"/>
                                          </a:lnTo>
                                          <a:lnTo>
                                            <a:pt x="10701" y="11354"/>
                                          </a:lnTo>
                                          <a:lnTo>
                                            <a:pt x="10699" y="11355"/>
                                          </a:lnTo>
                                          <a:lnTo>
                                            <a:pt x="10670" y="11295"/>
                                          </a:lnTo>
                                          <a:lnTo>
                                            <a:pt x="10674" y="11293"/>
                                          </a:lnTo>
                                          <a:lnTo>
                                            <a:pt x="10696" y="11284"/>
                                          </a:lnTo>
                                          <a:lnTo>
                                            <a:pt x="10717" y="11276"/>
                                          </a:lnTo>
                                          <a:lnTo>
                                            <a:pt x="10733" y="11273"/>
                                          </a:lnTo>
                                          <a:cubicBezTo>
                                            <a:pt x="10734" y="11272"/>
                                            <a:pt x="10736" y="11272"/>
                                            <a:pt x="10738" y="11272"/>
                                          </a:cubicBezTo>
                                          <a:lnTo>
                                            <a:pt x="10751" y="11271"/>
                                          </a:lnTo>
                                          <a:cubicBezTo>
                                            <a:pt x="10754" y="11271"/>
                                            <a:pt x="10757" y="11271"/>
                                            <a:pt x="10759" y="11271"/>
                                          </a:cubicBezTo>
                                          <a:lnTo>
                                            <a:pt x="10770" y="11273"/>
                                          </a:lnTo>
                                          <a:cubicBezTo>
                                            <a:pt x="10773" y="11274"/>
                                            <a:pt x="10776" y="11275"/>
                                            <a:pt x="10779" y="11276"/>
                                          </a:cubicBezTo>
                                          <a:lnTo>
                                            <a:pt x="10787" y="11281"/>
                                          </a:lnTo>
                                          <a:cubicBezTo>
                                            <a:pt x="10790" y="11282"/>
                                            <a:pt x="10792" y="11284"/>
                                            <a:pt x="10795" y="11286"/>
                                          </a:cubicBezTo>
                                          <a:lnTo>
                                            <a:pt x="10801" y="11292"/>
                                          </a:lnTo>
                                          <a:cubicBezTo>
                                            <a:pt x="10804" y="11294"/>
                                            <a:pt x="10805" y="11296"/>
                                            <a:pt x="10807" y="11299"/>
                                          </a:cubicBezTo>
                                          <a:lnTo>
                                            <a:pt x="10812" y="11307"/>
                                          </a:lnTo>
                                          <a:cubicBezTo>
                                            <a:pt x="10813" y="11308"/>
                                            <a:pt x="10814" y="11310"/>
                                            <a:pt x="10814" y="11312"/>
                                          </a:cubicBezTo>
                                          <a:lnTo>
                                            <a:pt x="10818" y="11321"/>
                                          </a:lnTo>
                                          <a:cubicBezTo>
                                            <a:pt x="10819" y="11323"/>
                                            <a:pt x="10820" y="11324"/>
                                            <a:pt x="10820" y="11326"/>
                                          </a:cubicBezTo>
                                          <a:lnTo>
                                            <a:pt x="10826" y="11350"/>
                                          </a:lnTo>
                                          <a:lnTo>
                                            <a:pt x="10830" y="11373"/>
                                          </a:lnTo>
                                          <a:lnTo>
                                            <a:pt x="10835" y="11397"/>
                                          </a:lnTo>
                                          <a:lnTo>
                                            <a:pt x="10833" y="11391"/>
                                          </a:lnTo>
                                          <a:lnTo>
                                            <a:pt x="10841" y="11411"/>
                                          </a:lnTo>
                                          <a:lnTo>
                                            <a:pt x="10837" y="11404"/>
                                          </a:lnTo>
                                          <a:lnTo>
                                            <a:pt x="10843" y="11412"/>
                                          </a:lnTo>
                                          <a:lnTo>
                                            <a:pt x="10837" y="11406"/>
                                          </a:lnTo>
                                          <a:lnTo>
                                            <a:pt x="10845" y="11413"/>
                                          </a:lnTo>
                                          <a:lnTo>
                                            <a:pt x="10838" y="11408"/>
                                          </a:lnTo>
                                          <a:lnTo>
                                            <a:pt x="10848" y="11413"/>
                                          </a:lnTo>
                                          <a:lnTo>
                                            <a:pt x="10841" y="11411"/>
                                          </a:lnTo>
                                          <a:lnTo>
                                            <a:pt x="10851" y="11413"/>
                                          </a:lnTo>
                                          <a:lnTo>
                                            <a:pt x="10845" y="11412"/>
                                          </a:lnTo>
                                          <a:lnTo>
                                            <a:pt x="10856" y="11413"/>
                                          </a:lnTo>
                                          <a:lnTo>
                                            <a:pt x="10853" y="11479"/>
                                          </a:lnTo>
                                          <a:close/>
                                          <a:moveTo>
                                            <a:pt x="10532" y="11455"/>
                                          </a:moveTo>
                                          <a:lnTo>
                                            <a:pt x="10481" y="11489"/>
                                          </a:lnTo>
                                          <a:lnTo>
                                            <a:pt x="10477" y="11492"/>
                                          </a:lnTo>
                                          <a:lnTo>
                                            <a:pt x="10439" y="11437"/>
                                          </a:lnTo>
                                          <a:lnTo>
                                            <a:pt x="10444" y="11434"/>
                                          </a:lnTo>
                                          <a:lnTo>
                                            <a:pt x="10495" y="11400"/>
                                          </a:lnTo>
                                          <a:lnTo>
                                            <a:pt x="10532" y="11455"/>
                                          </a:lnTo>
                                          <a:close/>
                                          <a:moveTo>
                                            <a:pt x="10314" y="11606"/>
                                          </a:moveTo>
                                          <a:lnTo>
                                            <a:pt x="10292" y="11623"/>
                                          </a:lnTo>
                                          <a:lnTo>
                                            <a:pt x="10263" y="11647"/>
                                          </a:lnTo>
                                          <a:lnTo>
                                            <a:pt x="10235" y="11670"/>
                                          </a:lnTo>
                                          <a:lnTo>
                                            <a:pt x="10209" y="11692"/>
                                          </a:lnTo>
                                          <a:lnTo>
                                            <a:pt x="10185" y="11712"/>
                                          </a:lnTo>
                                          <a:lnTo>
                                            <a:pt x="10161" y="11731"/>
                                          </a:lnTo>
                                          <a:lnTo>
                                            <a:pt x="10149" y="11740"/>
                                          </a:lnTo>
                                          <a:lnTo>
                                            <a:pt x="10135" y="11748"/>
                                          </a:lnTo>
                                          <a:lnTo>
                                            <a:pt x="10109" y="11759"/>
                                          </a:lnTo>
                                          <a:lnTo>
                                            <a:pt x="10090" y="11766"/>
                                          </a:lnTo>
                                          <a:lnTo>
                                            <a:pt x="10069" y="11703"/>
                                          </a:lnTo>
                                          <a:lnTo>
                                            <a:pt x="10083" y="11698"/>
                                          </a:lnTo>
                                          <a:lnTo>
                                            <a:pt x="10102" y="11690"/>
                                          </a:lnTo>
                                          <a:lnTo>
                                            <a:pt x="10110" y="11685"/>
                                          </a:lnTo>
                                          <a:lnTo>
                                            <a:pt x="10120" y="11679"/>
                                          </a:lnTo>
                                          <a:lnTo>
                                            <a:pt x="10142" y="11661"/>
                                          </a:lnTo>
                                          <a:lnTo>
                                            <a:pt x="10166" y="11641"/>
                                          </a:lnTo>
                                          <a:lnTo>
                                            <a:pt x="10192" y="11619"/>
                                          </a:lnTo>
                                          <a:lnTo>
                                            <a:pt x="10221" y="11595"/>
                                          </a:lnTo>
                                          <a:lnTo>
                                            <a:pt x="10251" y="11571"/>
                                          </a:lnTo>
                                          <a:lnTo>
                                            <a:pt x="10273" y="11553"/>
                                          </a:lnTo>
                                          <a:lnTo>
                                            <a:pt x="10314" y="11606"/>
                                          </a:lnTo>
                                          <a:close/>
                                          <a:moveTo>
                                            <a:pt x="10094" y="11875"/>
                                          </a:moveTo>
                                          <a:lnTo>
                                            <a:pt x="10103" y="11890"/>
                                          </a:lnTo>
                                          <a:lnTo>
                                            <a:pt x="10120" y="11916"/>
                                          </a:lnTo>
                                          <a:lnTo>
                                            <a:pt x="10129" y="11930"/>
                                          </a:lnTo>
                                          <a:lnTo>
                                            <a:pt x="10074" y="11967"/>
                                          </a:lnTo>
                                          <a:lnTo>
                                            <a:pt x="10064" y="11952"/>
                                          </a:lnTo>
                                          <a:lnTo>
                                            <a:pt x="10047" y="11926"/>
                                          </a:lnTo>
                                          <a:lnTo>
                                            <a:pt x="10037" y="11910"/>
                                          </a:lnTo>
                                          <a:lnTo>
                                            <a:pt x="10094" y="11875"/>
                                          </a:lnTo>
                                          <a:close/>
                                          <a:moveTo>
                                            <a:pt x="10234" y="12106"/>
                                          </a:moveTo>
                                          <a:lnTo>
                                            <a:pt x="10235" y="12107"/>
                                          </a:lnTo>
                                          <a:lnTo>
                                            <a:pt x="10246" y="12133"/>
                                          </a:lnTo>
                                          <a:lnTo>
                                            <a:pt x="10253" y="12159"/>
                                          </a:lnTo>
                                          <a:cubicBezTo>
                                            <a:pt x="10254" y="12160"/>
                                            <a:pt x="10254" y="12162"/>
                                            <a:pt x="10254" y="12164"/>
                                          </a:cubicBezTo>
                                          <a:lnTo>
                                            <a:pt x="10257" y="12184"/>
                                          </a:lnTo>
                                          <a:cubicBezTo>
                                            <a:pt x="10257" y="12186"/>
                                            <a:pt x="10257" y="12188"/>
                                            <a:pt x="10257" y="12190"/>
                                          </a:cubicBezTo>
                                          <a:lnTo>
                                            <a:pt x="10256" y="12209"/>
                                          </a:lnTo>
                                          <a:cubicBezTo>
                                            <a:pt x="10256" y="12211"/>
                                            <a:pt x="10256" y="12213"/>
                                            <a:pt x="10255" y="12215"/>
                                          </a:cubicBezTo>
                                          <a:lnTo>
                                            <a:pt x="10251" y="12233"/>
                                          </a:lnTo>
                                          <a:cubicBezTo>
                                            <a:pt x="10251" y="12235"/>
                                            <a:pt x="10250" y="12237"/>
                                            <a:pt x="10250" y="12238"/>
                                          </a:cubicBezTo>
                                          <a:lnTo>
                                            <a:pt x="10242" y="12256"/>
                                          </a:lnTo>
                                          <a:lnTo>
                                            <a:pt x="10231" y="12277"/>
                                          </a:lnTo>
                                          <a:lnTo>
                                            <a:pt x="10217" y="12296"/>
                                          </a:lnTo>
                                          <a:lnTo>
                                            <a:pt x="10202" y="12313"/>
                                          </a:lnTo>
                                          <a:lnTo>
                                            <a:pt x="10169" y="12345"/>
                                          </a:lnTo>
                                          <a:lnTo>
                                            <a:pt x="10140" y="12370"/>
                                          </a:lnTo>
                                          <a:lnTo>
                                            <a:pt x="10097" y="12319"/>
                                          </a:lnTo>
                                          <a:lnTo>
                                            <a:pt x="10123" y="12297"/>
                                          </a:lnTo>
                                          <a:lnTo>
                                            <a:pt x="10151" y="12270"/>
                                          </a:lnTo>
                                          <a:lnTo>
                                            <a:pt x="10163" y="12256"/>
                                          </a:lnTo>
                                          <a:lnTo>
                                            <a:pt x="10173" y="12243"/>
                                          </a:lnTo>
                                          <a:lnTo>
                                            <a:pt x="10181" y="12230"/>
                                          </a:lnTo>
                                          <a:lnTo>
                                            <a:pt x="10188" y="12213"/>
                                          </a:lnTo>
                                          <a:lnTo>
                                            <a:pt x="10186" y="12218"/>
                                          </a:lnTo>
                                          <a:lnTo>
                                            <a:pt x="10191" y="12200"/>
                                          </a:lnTo>
                                          <a:lnTo>
                                            <a:pt x="10190" y="12206"/>
                                          </a:lnTo>
                                          <a:lnTo>
                                            <a:pt x="10191" y="12187"/>
                                          </a:lnTo>
                                          <a:lnTo>
                                            <a:pt x="10191" y="12193"/>
                                          </a:lnTo>
                                          <a:lnTo>
                                            <a:pt x="10188" y="12172"/>
                                          </a:lnTo>
                                          <a:lnTo>
                                            <a:pt x="10189" y="12177"/>
                                          </a:lnTo>
                                          <a:lnTo>
                                            <a:pt x="10184" y="12158"/>
                                          </a:lnTo>
                                          <a:lnTo>
                                            <a:pt x="10175" y="12136"/>
                                          </a:lnTo>
                                          <a:lnTo>
                                            <a:pt x="10174" y="12134"/>
                                          </a:lnTo>
                                          <a:lnTo>
                                            <a:pt x="10234" y="12106"/>
                                          </a:lnTo>
                                          <a:close/>
                                          <a:moveTo>
                                            <a:pt x="10078" y="12499"/>
                                          </a:moveTo>
                                          <a:lnTo>
                                            <a:pt x="10080" y="12504"/>
                                          </a:lnTo>
                                          <a:cubicBezTo>
                                            <a:pt x="10081" y="12506"/>
                                            <a:pt x="10081" y="12508"/>
                                            <a:pt x="10081" y="12510"/>
                                          </a:cubicBezTo>
                                          <a:lnTo>
                                            <a:pt x="10082" y="12519"/>
                                          </a:lnTo>
                                          <a:cubicBezTo>
                                            <a:pt x="10082" y="12520"/>
                                            <a:pt x="10082" y="12522"/>
                                            <a:pt x="10082" y="12524"/>
                                          </a:cubicBezTo>
                                          <a:lnTo>
                                            <a:pt x="10082" y="12533"/>
                                          </a:lnTo>
                                          <a:cubicBezTo>
                                            <a:pt x="10081" y="12535"/>
                                            <a:pt x="10081" y="12537"/>
                                            <a:pt x="10081" y="12539"/>
                                          </a:cubicBezTo>
                                          <a:lnTo>
                                            <a:pt x="10078" y="12548"/>
                                          </a:lnTo>
                                          <a:cubicBezTo>
                                            <a:pt x="10078" y="12550"/>
                                            <a:pt x="10077" y="12552"/>
                                            <a:pt x="10076" y="12554"/>
                                          </a:cubicBezTo>
                                          <a:lnTo>
                                            <a:pt x="10071" y="12564"/>
                                          </a:lnTo>
                                          <a:cubicBezTo>
                                            <a:pt x="10071" y="12566"/>
                                            <a:pt x="10070" y="12567"/>
                                            <a:pt x="10069" y="12569"/>
                                          </a:cubicBezTo>
                                          <a:lnTo>
                                            <a:pt x="10061" y="12579"/>
                                          </a:lnTo>
                                          <a:lnTo>
                                            <a:pt x="10052" y="12590"/>
                                          </a:lnTo>
                                          <a:lnTo>
                                            <a:pt x="10002" y="12546"/>
                                          </a:lnTo>
                                          <a:lnTo>
                                            <a:pt x="10007" y="12542"/>
                                          </a:lnTo>
                                          <a:lnTo>
                                            <a:pt x="10014" y="12531"/>
                                          </a:lnTo>
                                          <a:lnTo>
                                            <a:pt x="10011" y="12536"/>
                                          </a:lnTo>
                                          <a:lnTo>
                                            <a:pt x="10016" y="12526"/>
                                          </a:lnTo>
                                          <a:lnTo>
                                            <a:pt x="10014" y="12532"/>
                                          </a:lnTo>
                                          <a:lnTo>
                                            <a:pt x="10016" y="12523"/>
                                          </a:lnTo>
                                          <a:lnTo>
                                            <a:pt x="10015" y="12529"/>
                                          </a:lnTo>
                                          <a:lnTo>
                                            <a:pt x="10015" y="12520"/>
                                          </a:lnTo>
                                          <a:lnTo>
                                            <a:pt x="10016" y="12525"/>
                                          </a:lnTo>
                                          <a:lnTo>
                                            <a:pt x="10015" y="12516"/>
                                          </a:lnTo>
                                          <a:lnTo>
                                            <a:pt x="10016" y="12522"/>
                                          </a:lnTo>
                                          <a:lnTo>
                                            <a:pt x="10014" y="12517"/>
                                          </a:lnTo>
                                          <a:lnTo>
                                            <a:pt x="10078" y="12499"/>
                                          </a:lnTo>
                                          <a:close/>
                                          <a:moveTo>
                                            <a:pt x="9885" y="12715"/>
                                          </a:moveTo>
                                          <a:lnTo>
                                            <a:pt x="9868" y="12725"/>
                                          </a:lnTo>
                                          <a:lnTo>
                                            <a:pt x="9815" y="12758"/>
                                          </a:lnTo>
                                          <a:lnTo>
                                            <a:pt x="9789" y="12772"/>
                                          </a:lnTo>
                                          <a:lnTo>
                                            <a:pt x="9763" y="12786"/>
                                          </a:lnTo>
                                          <a:lnTo>
                                            <a:pt x="9741" y="12797"/>
                                          </a:lnTo>
                                          <a:lnTo>
                                            <a:pt x="9720" y="12807"/>
                                          </a:lnTo>
                                          <a:lnTo>
                                            <a:pt x="9701" y="12815"/>
                                          </a:lnTo>
                                          <a:lnTo>
                                            <a:pt x="9684" y="12820"/>
                                          </a:lnTo>
                                          <a:lnTo>
                                            <a:pt x="9670" y="12824"/>
                                          </a:lnTo>
                                          <a:lnTo>
                                            <a:pt x="9656" y="12825"/>
                                          </a:lnTo>
                                          <a:lnTo>
                                            <a:pt x="9644" y="12825"/>
                                          </a:lnTo>
                                          <a:cubicBezTo>
                                            <a:pt x="9641" y="12825"/>
                                            <a:pt x="9639" y="12825"/>
                                            <a:pt x="9636" y="12824"/>
                                          </a:cubicBezTo>
                                          <a:lnTo>
                                            <a:pt x="9630" y="12822"/>
                                          </a:lnTo>
                                          <a:cubicBezTo>
                                            <a:pt x="9625" y="12821"/>
                                            <a:pt x="9622" y="12819"/>
                                            <a:pt x="9618" y="12817"/>
                                          </a:cubicBezTo>
                                          <a:lnTo>
                                            <a:pt x="9609" y="12810"/>
                                          </a:lnTo>
                                          <a:cubicBezTo>
                                            <a:pt x="9604" y="12806"/>
                                            <a:pt x="9600" y="12801"/>
                                            <a:pt x="9598" y="12796"/>
                                          </a:cubicBezTo>
                                          <a:lnTo>
                                            <a:pt x="9598" y="12795"/>
                                          </a:lnTo>
                                          <a:lnTo>
                                            <a:pt x="9660" y="12770"/>
                                          </a:lnTo>
                                          <a:lnTo>
                                            <a:pt x="9660" y="12770"/>
                                          </a:lnTo>
                                          <a:lnTo>
                                            <a:pt x="9649" y="12756"/>
                                          </a:lnTo>
                                          <a:lnTo>
                                            <a:pt x="9658" y="12763"/>
                                          </a:lnTo>
                                          <a:lnTo>
                                            <a:pt x="9647" y="12758"/>
                                          </a:lnTo>
                                          <a:lnTo>
                                            <a:pt x="9653" y="12760"/>
                                          </a:lnTo>
                                          <a:lnTo>
                                            <a:pt x="9646" y="12758"/>
                                          </a:lnTo>
                                          <a:lnTo>
                                            <a:pt x="9649" y="12759"/>
                                          </a:lnTo>
                                          <a:lnTo>
                                            <a:pt x="9655" y="12758"/>
                                          </a:lnTo>
                                          <a:lnTo>
                                            <a:pt x="9664" y="12757"/>
                                          </a:lnTo>
                                          <a:lnTo>
                                            <a:pt x="9676" y="12753"/>
                                          </a:lnTo>
                                          <a:lnTo>
                                            <a:pt x="9692" y="12747"/>
                                          </a:lnTo>
                                          <a:lnTo>
                                            <a:pt x="9710" y="12738"/>
                                          </a:lnTo>
                                          <a:lnTo>
                                            <a:pt x="9732" y="12727"/>
                                          </a:lnTo>
                                          <a:lnTo>
                                            <a:pt x="9756" y="12715"/>
                                          </a:lnTo>
                                          <a:lnTo>
                                            <a:pt x="9780" y="12700"/>
                                          </a:lnTo>
                                          <a:lnTo>
                                            <a:pt x="9833" y="12669"/>
                                          </a:lnTo>
                                          <a:lnTo>
                                            <a:pt x="9849" y="12659"/>
                                          </a:lnTo>
                                          <a:lnTo>
                                            <a:pt x="9885" y="12715"/>
                                          </a:lnTo>
                                          <a:close/>
                                          <a:moveTo>
                                            <a:pt x="9602" y="12578"/>
                                          </a:moveTo>
                                          <a:lnTo>
                                            <a:pt x="9604" y="12569"/>
                                          </a:lnTo>
                                          <a:lnTo>
                                            <a:pt x="9611" y="12537"/>
                                          </a:lnTo>
                                          <a:lnTo>
                                            <a:pt x="9616" y="12512"/>
                                          </a:lnTo>
                                          <a:lnTo>
                                            <a:pt x="9681" y="12526"/>
                                          </a:lnTo>
                                          <a:lnTo>
                                            <a:pt x="9676" y="12551"/>
                                          </a:lnTo>
                                          <a:lnTo>
                                            <a:pt x="9670" y="12581"/>
                                          </a:lnTo>
                                          <a:lnTo>
                                            <a:pt x="9668" y="12590"/>
                                          </a:lnTo>
                                          <a:lnTo>
                                            <a:pt x="9602" y="12578"/>
                                          </a:lnTo>
                                          <a:close/>
                                          <a:moveTo>
                                            <a:pt x="9649" y="12319"/>
                                          </a:moveTo>
                                          <a:lnTo>
                                            <a:pt x="9649" y="12318"/>
                                          </a:lnTo>
                                          <a:lnTo>
                                            <a:pt x="9650" y="12294"/>
                                          </a:lnTo>
                                          <a:lnTo>
                                            <a:pt x="9649" y="12274"/>
                                          </a:lnTo>
                                          <a:lnTo>
                                            <a:pt x="9647" y="12258"/>
                                          </a:lnTo>
                                          <a:lnTo>
                                            <a:pt x="9648" y="12265"/>
                                          </a:lnTo>
                                          <a:lnTo>
                                            <a:pt x="9643" y="12250"/>
                                          </a:lnTo>
                                          <a:lnTo>
                                            <a:pt x="9648" y="12259"/>
                                          </a:lnTo>
                                          <a:lnTo>
                                            <a:pt x="9640" y="12249"/>
                                          </a:lnTo>
                                          <a:lnTo>
                                            <a:pt x="9649" y="12257"/>
                                          </a:lnTo>
                                          <a:lnTo>
                                            <a:pt x="9638" y="12250"/>
                                          </a:lnTo>
                                          <a:lnTo>
                                            <a:pt x="9647" y="12254"/>
                                          </a:lnTo>
                                          <a:lnTo>
                                            <a:pt x="9633" y="12251"/>
                                          </a:lnTo>
                                          <a:lnTo>
                                            <a:pt x="9641" y="12252"/>
                                          </a:lnTo>
                                          <a:lnTo>
                                            <a:pt x="9625" y="12252"/>
                                          </a:lnTo>
                                          <a:lnTo>
                                            <a:pt x="9613" y="12254"/>
                                          </a:lnTo>
                                          <a:lnTo>
                                            <a:pt x="9598" y="12258"/>
                                          </a:lnTo>
                                          <a:lnTo>
                                            <a:pt x="9580" y="12263"/>
                                          </a:lnTo>
                                          <a:lnTo>
                                            <a:pt x="9561" y="12269"/>
                                          </a:lnTo>
                                          <a:lnTo>
                                            <a:pt x="9521" y="12284"/>
                                          </a:lnTo>
                                          <a:lnTo>
                                            <a:pt x="9515" y="12286"/>
                                          </a:lnTo>
                                          <a:lnTo>
                                            <a:pt x="9494" y="12223"/>
                                          </a:lnTo>
                                          <a:lnTo>
                                            <a:pt x="9498" y="12221"/>
                                          </a:lnTo>
                                          <a:lnTo>
                                            <a:pt x="9539" y="12207"/>
                                          </a:lnTo>
                                          <a:lnTo>
                                            <a:pt x="9561" y="12199"/>
                                          </a:lnTo>
                                          <a:lnTo>
                                            <a:pt x="9582" y="12193"/>
                                          </a:lnTo>
                                          <a:lnTo>
                                            <a:pt x="9604" y="12188"/>
                                          </a:lnTo>
                                          <a:lnTo>
                                            <a:pt x="9625" y="12185"/>
                                          </a:lnTo>
                                          <a:lnTo>
                                            <a:pt x="9641" y="12185"/>
                                          </a:lnTo>
                                          <a:cubicBezTo>
                                            <a:pt x="9643" y="12185"/>
                                            <a:pt x="9646" y="12185"/>
                                            <a:pt x="9648" y="12186"/>
                                          </a:cubicBezTo>
                                          <a:lnTo>
                                            <a:pt x="9661" y="12189"/>
                                          </a:lnTo>
                                          <a:cubicBezTo>
                                            <a:pt x="9665" y="12190"/>
                                            <a:pt x="9668" y="12191"/>
                                            <a:pt x="9671" y="12193"/>
                                          </a:cubicBezTo>
                                          <a:lnTo>
                                            <a:pt x="9682" y="12199"/>
                                          </a:lnTo>
                                          <a:cubicBezTo>
                                            <a:pt x="9686" y="12201"/>
                                            <a:pt x="9689" y="12204"/>
                                            <a:pt x="9691" y="12207"/>
                                          </a:cubicBezTo>
                                          <a:lnTo>
                                            <a:pt x="9700" y="12217"/>
                                          </a:lnTo>
                                          <a:cubicBezTo>
                                            <a:pt x="9702" y="12220"/>
                                            <a:pt x="9704" y="12223"/>
                                            <a:pt x="9705" y="12227"/>
                                          </a:cubicBezTo>
                                          <a:lnTo>
                                            <a:pt x="9711" y="12242"/>
                                          </a:lnTo>
                                          <a:cubicBezTo>
                                            <a:pt x="9711" y="12244"/>
                                            <a:pt x="9712" y="12246"/>
                                            <a:pt x="9712" y="12248"/>
                                          </a:cubicBezTo>
                                          <a:lnTo>
                                            <a:pt x="9716" y="12271"/>
                                          </a:lnTo>
                                          <a:lnTo>
                                            <a:pt x="9717" y="12297"/>
                                          </a:lnTo>
                                          <a:lnTo>
                                            <a:pt x="9715" y="12325"/>
                                          </a:lnTo>
                                          <a:lnTo>
                                            <a:pt x="9715" y="12326"/>
                                          </a:lnTo>
                                          <a:lnTo>
                                            <a:pt x="9649" y="12319"/>
                                          </a:lnTo>
                                          <a:close/>
                                          <a:moveTo>
                                            <a:pt x="9321" y="12203"/>
                                          </a:moveTo>
                                          <a:lnTo>
                                            <a:pt x="9318" y="12195"/>
                                          </a:lnTo>
                                          <a:lnTo>
                                            <a:pt x="9309" y="12166"/>
                                          </a:lnTo>
                                          <a:lnTo>
                                            <a:pt x="9305" y="12154"/>
                                          </a:lnTo>
                                          <a:lnTo>
                                            <a:pt x="9301" y="12144"/>
                                          </a:lnTo>
                                          <a:lnTo>
                                            <a:pt x="9301" y="12144"/>
                                          </a:lnTo>
                                          <a:lnTo>
                                            <a:pt x="9361" y="12115"/>
                                          </a:lnTo>
                                          <a:lnTo>
                                            <a:pt x="9363" y="12120"/>
                                          </a:lnTo>
                                          <a:lnTo>
                                            <a:pt x="9368" y="12132"/>
                                          </a:lnTo>
                                          <a:lnTo>
                                            <a:pt x="9373" y="12146"/>
                                          </a:lnTo>
                                          <a:lnTo>
                                            <a:pt x="9381" y="12173"/>
                                          </a:lnTo>
                                          <a:lnTo>
                                            <a:pt x="9384" y="12182"/>
                                          </a:lnTo>
                                          <a:lnTo>
                                            <a:pt x="9321" y="12203"/>
                                          </a:lnTo>
                                          <a:close/>
                                          <a:moveTo>
                                            <a:pt x="9203" y="12238"/>
                                          </a:moveTo>
                                          <a:lnTo>
                                            <a:pt x="9197" y="12242"/>
                                          </a:lnTo>
                                          <a:lnTo>
                                            <a:pt x="9182" y="12249"/>
                                          </a:lnTo>
                                          <a:cubicBezTo>
                                            <a:pt x="9180" y="12250"/>
                                            <a:pt x="9178" y="12251"/>
                                            <a:pt x="9176" y="12251"/>
                                          </a:cubicBezTo>
                                          <a:lnTo>
                                            <a:pt x="9166" y="12254"/>
                                          </a:lnTo>
                                          <a:cubicBezTo>
                                            <a:pt x="9164" y="12255"/>
                                            <a:pt x="9161" y="12255"/>
                                            <a:pt x="9159" y="12255"/>
                                          </a:cubicBezTo>
                                          <a:lnTo>
                                            <a:pt x="9135" y="12256"/>
                                          </a:lnTo>
                                          <a:lnTo>
                                            <a:pt x="9104" y="12254"/>
                                          </a:lnTo>
                                          <a:lnTo>
                                            <a:pt x="9072" y="12248"/>
                                          </a:lnTo>
                                          <a:lnTo>
                                            <a:pt x="9041" y="12239"/>
                                          </a:lnTo>
                                          <a:lnTo>
                                            <a:pt x="9010" y="12228"/>
                                          </a:lnTo>
                                          <a:lnTo>
                                            <a:pt x="8982" y="12214"/>
                                          </a:lnTo>
                                          <a:lnTo>
                                            <a:pt x="8957" y="12198"/>
                                          </a:lnTo>
                                          <a:lnTo>
                                            <a:pt x="8944" y="12189"/>
                                          </a:lnTo>
                                          <a:lnTo>
                                            <a:pt x="8934" y="12179"/>
                                          </a:lnTo>
                                          <a:cubicBezTo>
                                            <a:pt x="8933" y="12177"/>
                                            <a:pt x="8932" y="12176"/>
                                            <a:pt x="8931" y="12175"/>
                                          </a:cubicBezTo>
                                          <a:lnTo>
                                            <a:pt x="8925" y="12167"/>
                                          </a:lnTo>
                                          <a:cubicBezTo>
                                            <a:pt x="8923" y="12165"/>
                                            <a:pt x="8922" y="12162"/>
                                            <a:pt x="8921" y="12160"/>
                                          </a:cubicBezTo>
                                          <a:lnTo>
                                            <a:pt x="8917" y="12151"/>
                                          </a:lnTo>
                                          <a:lnTo>
                                            <a:pt x="8978" y="12125"/>
                                          </a:lnTo>
                                          <a:lnTo>
                                            <a:pt x="8982" y="12134"/>
                                          </a:lnTo>
                                          <a:lnTo>
                                            <a:pt x="8978" y="12127"/>
                                          </a:lnTo>
                                          <a:lnTo>
                                            <a:pt x="8984" y="12135"/>
                                          </a:lnTo>
                                          <a:lnTo>
                                            <a:pt x="8981" y="12131"/>
                                          </a:lnTo>
                                          <a:lnTo>
                                            <a:pt x="8986" y="12137"/>
                                          </a:lnTo>
                                          <a:lnTo>
                                            <a:pt x="8992" y="12142"/>
                                          </a:lnTo>
                                          <a:lnTo>
                                            <a:pt x="9011" y="12154"/>
                                          </a:lnTo>
                                          <a:lnTo>
                                            <a:pt x="9034" y="12166"/>
                                          </a:lnTo>
                                          <a:lnTo>
                                            <a:pt x="9059" y="12175"/>
                                          </a:lnTo>
                                          <a:lnTo>
                                            <a:pt x="9085" y="12182"/>
                                          </a:lnTo>
                                          <a:lnTo>
                                            <a:pt x="9110" y="12188"/>
                                          </a:lnTo>
                                          <a:lnTo>
                                            <a:pt x="9132" y="12190"/>
                                          </a:lnTo>
                                          <a:lnTo>
                                            <a:pt x="9156" y="12188"/>
                                          </a:lnTo>
                                          <a:lnTo>
                                            <a:pt x="9149" y="12189"/>
                                          </a:lnTo>
                                          <a:lnTo>
                                            <a:pt x="9160" y="12187"/>
                                          </a:lnTo>
                                          <a:lnTo>
                                            <a:pt x="9154" y="12189"/>
                                          </a:lnTo>
                                          <a:lnTo>
                                            <a:pt x="9161" y="12186"/>
                                          </a:lnTo>
                                          <a:lnTo>
                                            <a:pt x="9167" y="12182"/>
                                          </a:lnTo>
                                          <a:lnTo>
                                            <a:pt x="9203" y="12238"/>
                                          </a:lnTo>
                                          <a:close/>
                                          <a:moveTo>
                                            <a:pt x="8897" y="11968"/>
                                          </a:moveTo>
                                          <a:lnTo>
                                            <a:pt x="8895" y="11965"/>
                                          </a:lnTo>
                                          <a:lnTo>
                                            <a:pt x="8884" y="11953"/>
                                          </a:lnTo>
                                          <a:lnTo>
                                            <a:pt x="8871" y="11940"/>
                                          </a:lnTo>
                                          <a:lnTo>
                                            <a:pt x="8854" y="11924"/>
                                          </a:lnTo>
                                          <a:lnTo>
                                            <a:pt x="8900" y="11875"/>
                                          </a:lnTo>
                                          <a:lnTo>
                                            <a:pt x="8919" y="11893"/>
                                          </a:lnTo>
                                          <a:lnTo>
                                            <a:pt x="8934" y="11909"/>
                                          </a:lnTo>
                                          <a:lnTo>
                                            <a:pt x="8948" y="11924"/>
                                          </a:lnTo>
                                          <a:lnTo>
                                            <a:pt x="8950" y="11926"/>
                                          </a:lnTo>
                                          <a:lnTo>
                                            <a:pt x="8897" y="11968"/>
                                          </a:lnTo>
                                          <a:close/>
                                          <a:moveTo>
                                            <a:pt x="8705" y="11787"/>
                                          </a:moveTo>
                                          <a:lnTo>
                                            <a:pt x="8694" y="11775"/>
                                          </a:lnTo>
                                          <a:lnTo>
                                            <a:pt x="8682" y="11759"/>
                                          </a:lnTo>
                                          <a:lnTo>
                                            <a:pt x="8660" y="11728"/>
                                          </a:lnTo>
                                          <a:lnTo>
                                            <a:pt x="8640" y="11696"/>
                                          </a:lnTo>
                                          <a:lnTo>
                                            <a:pt x="8623" y="11665"/>
                                          </a:lnTo>
                                          <a:lnTo>
                                            <a:pt x="8607" y="11634"/>
                                          </a:lnTo>
                                          <a:lnTo>
                                            <a:pt x="8593" y="11603"/>
                                          </a:lnTo>
                                          <a:lnTo>
                                            <a:pt x="8581" y="11573"/>
                                          </a:lnTo>
                                          <a:lnTo>
                                            <a:pt x="8570" y="11544"/>
                                          </a:lnTo>
                                          <a:lnTo>
                                            <a:pt x="8632" y="11521"/>
                                          </a:lnTo>
                                          <a:lnTo>
                                            <a:pt x="8642" y="11547"/>
                                          </a:lnTo>
                                          <a:lnTo>
                                            <a:pt x="8654" y="11576"/>
                                          </a:lnTo>
                                          <a:lnTo>
                                            <a:pt x="8666" y="11604"/>
                                          </a:lnTo>
                                          <a:lnTo>
                                            <a:pt x="8681" y="11632"/>
                                          </a:lnTo>
                                          <a:lnTo>
                                            <a:pt x="8697" y="11661"/>
                                          </a:lnTo>
                                          <a:lnTo>
                                            <a:pt x="8714" y="11690"/>
                                          </a:lnTo>
                                          <a:lnTo>
                                            <a:pt x="8734" y="11718"/>
                                          </a:lnTo>
                                          <a:lnTo>
                                            <a:pt x="8744" y="11731"/>
                                          </a:lnTo>
                                          <a:lnTo>
                                            <a:pt x="8754" y="11742"/>
                                          </a:lnTo>
                                          <a:lnTo>
                                            <a:pt x="8705" y="11787"/>
                                          </a:lnTo>
                                          <a:close/>
                                          <a:moveTo>
                                            <a:pt x="8521" y="11339"/>
                                          </a:moveTo>
                                          <a:lnTo>
                                            <a:pt x="8521" y="11326"/>
                                          </a:lnTo>
                                          <a:lnTo>
                                            <a:pt x="8525" y="11300"/>
                                          </a:lnTo>
                                          <a:lnTo>
                                            <a:pt x="8531" y="11277"/>
                                          </a:lnTo>
                                          <a:lnTo>
                                            <a:pt x="8535" y="11263"/>
                                          </a:lnTo>
                                          <a:lnTo>
                                            <a:pt x="8598" y="11285"/>
                                          </a:lnTo>
                                          <a:lnTo>
                                            <a:pt x="8595" y="11293"/>
                                          </a:lnTo>
                                          <a:lnTo>
                                            <a:pt x="8591" y="11310"/>
                                          </a:lnTo>
                                          <a:lnTo>
                                            <a:pt x="8588" y="11327"/>
                                          </a:lnTo>
                                          <a:lnTo>
                                            <a:pt x="8588" y="11340"/>
                                          </a:lnTo>
                                          <a:lnTo>
                                            <a:pt x="8521" y="11339"/>
                                          </a:lnTo>
                                          <a:close/>
                                          <a:moveTo>
                                            <a:pt x="8726" y="11149"/>
                                          </a:moveTo>
                                          <a:lnTo>
                                            <a:pt x="8734" y="11149"/>
                                          </a:lnTo>
                                          <a:lnTo>
                                            <a:pt x="8768" y="11152"/>
                                          </a:lnTo>
                                          <a:lnTo>
                                            <a:pt x="8806" y="11159"/>
                                          </a:lnTo>
                                          <a:lnTo>
                                            <a:pt x="8827" y="11164"/>
                                          </a:lnTo>
                                          <a:lnTo>
                                            <a:pt x="8849" y="11170"/>
                                          </a:lnTo>
                                          <a:lnTo>
                                            <a:pt x="8873" y="11178"/>
                                          </a:lnTo>
                                          <a:lnTo>
                                            <a:pt x="8898" y="11187"/>
                                          </a:lnTo>
                                          <a:lnTo>
                                            <a:pt x="8924" y="11196"/>
                                          </a:lnTo>
                                          <a:lnTo>
                                            <a:pt x="8953" y="11207"/>
                                          </a:lnTo>
                                          <a:lnTo>
                                            <a:pt x="8986" y="11222"/>
                                          </a:lnTo>
                                          <a:lnTo>
                                            <a:pt x="8996" y="11227"/>
                                          </a:lnTo>
                                          <a:lnTo>
                                            <a:pt x="8965" y="11286"/>
                                          </a:lnTo>
                                          <a:lnTo>
                                            <a:pt x="8958" y="11283"/>
                                          </a:lnTo>
                                          <a:lnTo>
                                            <a:pt x="8929" y="11269"/>
                                          </a:lnTo>
                                          <a:lnTo>
                                            <a:pt x="8902" y="11259"/>
                                          </a:lnTo>
                                          <a:lnTo>
                                            <a:pt x="8876" y="11249"/>
                                          </a:lnTo>
                                          <a:lnTo>
                                            <a:pt x="8853" y="11241"/>
                                          </a:lnTo>
                                          <a:lnTo>
                                            <a:pt x="8832" y="11235"/>
                                          </a:lnTo>
                                          <a:lnTo>
                                            <a:pt x="8812" y="11229"/>
                                          </a:lnTo>
                                          <a:lnTo>
                                            <a:pt x="8794" y="11225"/>
                                          </a:lnTo>
                                          <a:lnTo>
                                            <a:pt x="8761" y="11219"/>
                                          </a:lnTo>
                                          <a:lnTo>
                                            <a:pt x="8734" y="11216"/>
                                          </a:lnTo>
                                          <a:lnTo>
                                            <a:pt x="8726" y="11216"/>
                                          </a:lnTo>
                                          <a:lnTo>
                                            <a:pt x="8726" y="11149"/>
                                          </a:lnTo>
                                          <a:close/>
                                          <a:moveTo>
                                            <a:pt x="9170" y="11329"/>
                                          </a:moveTo>
                                          <a:lnTo>
                                            <a:pt x="9186" y="11339"/>
                                          </a:lnTo>
                                          <a:lnTo>
                                            <a:pt x="9227" y="11364"/>
                                          </a:lnTo>
                                          <a:lnTo>
                                            <a:pt x="9192" y="11421"/>
                                          </a:lnTo>
                                          <a:lnTo>
                                            <a:pt x="9150" y="11396"/>
                                          </a:lnTo>
                                          <a:lnTo>
                                            <a:pt x="9135" y="11386"/>
                                          </a:lnTo>
                                          <a:lnTo>
                                            <a:pt x="9170" y="11329"/>
                                          </a:lnTo>
                                          <a:close/>
                                          <a:moveTo>
                                            <a:pt x="9399" y="11461"/>
                                          </a:moveTo>
                                          <a:lnTo>
                                            <a:pt x="9409" y="11466"/>
                                          </a:lnTo>
                                          <a:lnTo>
                                            <a:pt x="9451" y="11486"/>
                                          </a:lnTo>
                                          <a:lnTo>
                                            <a:pt x="9491" y="11502"/>
                                          </a:lnTo>
                                          <a:lnTo>
                                            <a:pt x="9529" y="11513"/>
                                          </a:lnTo>
                                          <a:lnTo>
                                            <a:pt x="9563" y="11520"/>
                                          </a:lnTo>
                                          <a:lnTo>
                                            <a:pt x="9578" y="11522"/>
                                          </a:lnTo>
                                          <a:lnTo>
                                            <a:pt x="9591" y="11522"/>
                                          </a:lnTo>
                                          <a:lnTo>
                                            <a:pt x="9621" y="11519"/>
                                          </a:lnTo>
                                          <a:lnTo>
                                            <a:pt x="9631" y="11516"/>
                                          </a:lnTo>
                                          <a:lnTo>
                                            <a:pt x="9646" y="11581"/>
                                          </a:lnTo>
                                          <a:lnTo>
                                            <a:pt x="9627" y="11585"/>
                                          </a:lnTo>
                                          <a:lnTo>
                                            <a:pt x="9590" y="11588"/>
                                          </a:lnTo>
                                          <a:lnTo>
                                            <a:pt x="9570" y="11588"/>
                                          </a:lnTo>
                                          <a:lnTo>
                                            <a:pt x="9550" y="11585"/>
                                          </a:lnTo>
                                          <a:lnTo>
                                            <a:pt x="9509" y="11577"/>
                                          </a:lnTo>
                                          <a:lnTo>
                                            <a:pt x="9467" y="11564"/>
                                          </a:lnTo>
                                          <a:lnTo>
                                            <a:pt x="9423" y="11546"/>
                                          </a:lnTo>
                                          <a:lnTo>
                                            <a:pt x="9378" y="11526"/>
                                          </a:lnTo>
                                          <a:lnTo>
                                            <a:pt x="9369" y="11521"/>
                                          </a:lnTo>
                                          <a:lnTo>
                                            <a:pt x="9399" y="11461"/>
                                          </a:lnTo>
                                          <a:close/>
                                          <a:moveTo>
                                            <a:pt x="9795" y="11432"/>
                                          </a:moveTo>
                                          <a:lnTo>
                                            <a:pt x="9798" y="11430"/>
                                          </a:lnTo>
                                          <a:lnTo>
                                            <a:pt x="9825" y="11407"/>
                                          </a:lnTo>
                                          <a:lnTo>
                                            <a:pt x="9842" y="11391"/>
                                          </a:lnTo>
                                          <a:lnTo>
                                            <a:pt x="9888" y="11439"/>
                                          </a:lnTo>
                                          <a:lnTo>
                                            <a:pt x="9868" y="11458"/>
                                          </a:lnTo>
                                          <a:lnTo>
                                            <a:pt x="9838" y="11483"/>
                                          </a:lnTo>
                                          <a:lnTo>
                                            <a:pt x="9835" y="11485"/>
                                          </a:lnTo>
                                          <a:lnTo>
                                            <a:pt x="9795" y="11432"/>
                                          </a:lnTo>
                                          <a:close/>
                                          <a:moveTo>
                                            <a:pt x="9950" y="11241"/>
                                          </a:moveTo>
                                          <a:lnTo>
                                            <a:pt x="9953" y="11232"/>
                                          </a:lnTo>
                                          <a:lnTo>
                                            <a:pt x="9959" y="11213"/>
                                          </a:lnTo>
                                          <a:lnTo>
                                            <a:pt x="9958" y="11217"/>
                                          </a:lnTo>
                                          <a:lnTo>
                                            <a:pt x="9959" y="11206"/>
                                          </a:lnTo>
                                          <a:lnTo>
                                            <a:pt x="9959" y="11199"/>
                                          </a:lnTo>
                                          <a:lnTo>
                                            <a:pt x="9959" y="11205"/>
                                          </a:lnTo>
                                          <a:lnTo>
                                            <a:pt x="9955" y="11182"/>
                                          </a:lnTo>
                                          <a:lnTo>
                                            <a:pt x="9957" y="11188"/>
                                          </a:lnTo>
                                          <a:lnTo>
                                            <a:pt x="9948" y="11164"/>
                                          </a:lnTo>
                                          <a:lnTo>
                                            <a:pt x="9950" y="11169"/>
                                          </a:lnTo>
                                          <a:lnTo>
                                            <a:pt x="9936" y="11145"/>
                                          </a:lnTo>
                                          <a:lnTo>
                                            <a:pt x="9921" y="11124"/>
                                          </a:lnTo>
                                          <a:lnTo>
                                            <a:pt x="9902" y="11102"/>
                                          </a:lnTo>
                                          <a:lnTo>
                                            <a:pt x="9881" y="11078"/>
                                          </a:lnTo>
                                          <a:lnTo>
                                            <a:pt x="9859" y="11055"/>
                                          </a:lnTo>
                                          <a:lnTo>
                                            <a:pt x="9854" y="11050"/>
                                          </a:lnTo>
                                          <a:lnTo>
                                            <a:pt x="9902" y="11003"/>
                                          </a:lnTo>
                                          <a:lnTo>
                                            <a:pt x="9907" y="11009"/>
                                          </a:lnTo>
                                          <a:lnTo>
                                            <a:pt x="9931" y="11034"/>
                                          </a:lnTo>
                                          <a:lnTo>
                                            <a:pt x="9954" y="11059"/>
                                          </a:lnTo>
                                          <a:lnTo>
                                            <a:pt x="9975" y="11085"/>
                                          </a:lnTo>
                                          <a:lnTo>
                                            <a:pt x="9994" y="11112"/>
                                          </a:lnTo>
                                          <a:lnTo>
                                            <a:pt x="10008" y="11136"/>
                                          </a:lnTo>
                                          <a:cubicBezTo>
                                            <a:pt x="10008" y="11137"/>
                                            <a:pt x="10009" y="11139"/>
                                            <a:pt x="10010" y="11140"/>
                                          </a:cubicBezTo>
                                          <a:lnTo>
                                            <a:pt x="10019" y="11164"/>
                                          </a:lnTo>
                                          <a:cubicBezTo>
                                            <a:pt x="10020" y="11166"/>
                                            <a:pt x="10020" y="11168"/>
                                            <a:pt x="10021" y="11170"/>
                                          </a:cubicBezTo>
                                          <a:lnTo>
                                            <a:pt x="10025" y="11193"/>
                                          </a:lnTo>
                                          <a:cubicBezTo>
                                            <a:pt x="10025" y="11195"/>
                                            <a:pt x="10026" y="11197"/>
                                            <a:pt x="10026" y="11199"/>
                                          </a:cubicBezTo>
                                          <a:lnTo>
                                            <a:pt x="10025" y="11215"/>
                                          </a:lnTo>
                                          <a:lnTo>
                                            <a:pt x="10024" y="11226"/>
                                          </a:lnTo>
                                          <a:cubicBezTo>
                                            <a:pt x="10024" y="11228"/>
                                            <a:pt x="10023" y="11229"/>
                                            <a:pt x="10023" y="11231"/>
                                          </a:cubicBezTo>
                                          <a:lnTo>
                                            <a:pt x="10015" y="11258"/>
                                          </a:lnTo>
                                          <a:lnTo>
                                            <a:pt x="10011" y="11266"/>
                                          </a:lnTo>
                                          <a:lnTo>
                                            <a:pt x="9950" y="11241"/>
                                          </a:lnTo>
                                          <a:close/>
                                          <a:moveTo>
                                            <a:pt x="9722" y="10887"/>
                                          </a:moveTo>
                                          <a:lnTo>
                                            <a:pt x="9717" y="10876"/>
                                          </a:lnTo>
                                          <a:cubicBezTo>
                                            <a:pt x="9716" y="10875"/>
                                            <a:pt x="9716" y="10873"/>
                                            <a:pt x="9715" y="10871"/>
                                          </a:cubicBezTo>
                                          <a:lnTo>
                                            <a:pt x="9709" y="10847"/>
                                          </a:lnTo>
                                          <a:cubicBezTo>
                                            <a:pt x="9708" y="10846"/>
                                            <a:pt x="9708" y="10844"/>
                                            <a:pt x="9708" y="10843"/>
                                          </a:cubicBezTo>
                                          <a:lnTo>
                                            <a:pt x="9705" y="10819"/>
                                          </a:lnTo>
                                          <a:lnTo>
                                            <a:pt x="9704" y="10809"/>
                                          </a:lnTo>
                                          <a:lnTo>
                                            <a:pt x="9771" y="10807"/>
                                          </a:lnTo>
                                          <a:lnTo>
                                            <a:pt x="9771" y="10811"/>
                                          </a:lnTo>
                                          <a:lnTo>
                                            <a:pt x="9774" y="10834"/>
                                          </a:lnTo>
                                          <a:lnTo>
                                            <a:pt x="9773" y="10830"/>
                                          </a:lnTo>
                                          <a:lnTo>
                                            <a:pt x="9779" y="10853"/>
                                          </a:lnTo>
                                          <a:lnTo>
                                            <a:pt x="9777" y="10848"/>
                                          </a:lnTo>
                                          <a:lnTo>
                                            <a:pt x="9782" y="10858"/>
                                          </a:lnTo>
                                          <a:lnTo>
                                            <a:pt x="9722" y="10887"/>
                                          </a:lnTo>
                                          <a:close/>
                                          <a:moveTo>
                                            <a:pt x="9746" y="10601"/>
                                          </a:moveTo>
                                          <a:lnTo>
                                            <a:pt x="9753" y="10585"/>
                                          </a:lnTo>
                                          <a:lnTo>
                                            <a:pt x="9776" y="10537"/>
                                          </a:lnTo>
                                          <a:lnTo>
                                            <a:pt x="9802" y="10493"/>
                                          </a:lnTo>
                                          <a:lnTo>
                                            <a:pt x="9830" y="10453"/>
                                          </a:lnTo>
                                          <a:lnTo>
                                            <a:pt x="9846" y="10433"/>
                                          </a:lnTo>
                                          <a:lnTo>
                                            <a:pt x="9864" y="10415"/>
                                          </a:lnTo>
                                          <a:lnTo>
                                            <a:pt x="9884" y="10398"/>
                                          </a:lnTo>
                                          <a:lnTo>
                                            <a:pt x="9906" y="10382"/>
                                          </a:lnTo>
                                          <a:lnTo>
                                            <a:pt x="9916" y="10375"/>
                                          </a:lnTo>
                                          <a:lnTo>
                                            <a:pt x="9952" y="10432"/>
                                          </a:lnTo>
                                          <a:lnTo>
                                            <a:pt x="9945" y="10436"/>
                                          </a:lnTo>
                                          <a:lnTo>
                                            <a:pt x="9928" y="10448"/>
                                          </a:lnTo>
                                          <a:lnTo>
                                            <a:pt x="9912" y="10462"/>
                                          </a:lnTo>
                                          <a:lnTo>
                                            <a:pt x="9897" y="10476"/>
                                          </a:lnTo>
                                          <a:lnTo>
                                            <a:pt x="9885" y="10491"/>
                                          </a:lnTo>
                                          <a:lnTo>
                                            <a:pt x="9860" y="10527"/>
                                          </a:lnTo>
                                          <a:lnTo>
                                            <a:pt x="9836" y="10567"/>
                                          </a:lnTo>
                                          <a:lnTo>
                                            <a:pt x="9815" y="10609"/>
                                          </a:lnTo>
                                          <a:lnTo>
                                            <a:pt x="9808" y="10626"/>
                                          </a:lnTo>
                                          <a:lnTo>
                                            <a:pt x="9746" y="10601"/>
                                          </a:lnTo>
                                          <a:close/>
                                          <a:moveTo>
                                            <a:pt x="10092" y="10278"/>
                                          </a:moveTo>
                                          <a:lnTo>
                                            <a:pt x="10096" y="10276"/>
                                          </a:lnTo>
                                          <a:lnTo>
                                            <a:pt x="10111" y="10266"/>
                                          </a:lnTo>
                                          <a:lnTo>
                                            <a:pt x="10125" y="10256"/>
                                          </a:lnTo>
                                          <a:lnTo>
                                            <a:pt x="10135" y="10247"/>
                                          </a:lnTo>
                                          <a:lnTo>
                                            <a:pt x="10137" y="10244"/>
                                          </a:lnTo>
                                          <a:lnTo>
                                            <a:pt x="10186" y="10289"/>
                                          </a:lnTo>
                                          <a:lnTo>
                                            <a:pt x="10179" y="10297"/>
                                          </a:lnTo>
                                          <a:lnTo>
                                            <a:pt x="10164" y="10310"/>
                                          </a:lnTo>
                                          <a:lnTo>
                                            <a:pt x="10148" y="10322"/>
                                          </a:lnTo>
                                          <a:lnTo>
                                            <a:pt x="10129" y="10334"/>
                                          </a:lnTo>
                                          <a:lnTo>
                                            <a:pt x="10126" y="10336"/>
                                          </a:lnTo>
                                          <a:lnTo>
                                            <a:pt x="10092" y="10278"/>
                                          </a:lnTo>
                                          <a:close/>
                                          <a:moveTo>
                                            <a:pt x="10207" y="10089"/>
                                          </a:moveTo>
                                          <a:lnTo>
                                            <a:pt x="10207" y="10089"/>
                                          </a:lnTo>
                                          <a:lnTo>
                                            <a:pt x="10208" y="10095"/>
                                          </a:lnTo>
                                          <a:lnTo>
                                            <a:pt x="10206" y="10085"/>
                                          </a:lnTo>
                                          <a:lnTo>
                                            <a:pt x="10207" y="10090"/>
                                          </a:lnTo>
                                          <a:lnTo>
                                            <a:pt x="10203" y="10080"/>
                                          </a:lnTo>
                                          <a:lnTo>
                                            <a:pt x="10206" y="10085"/>
                                          </a:lnTo>
                                          <a:lnTo>
                                            <a:pt x="10200" y="10075"/>
                                          </a:lnTo>
                                          <a:lnTo>
                                            <a:pt x="10194" y="10067"/>
                                          </a:lnTo>
                                          <a:lnTo>
                                            <a:pt x="10178" y="10049"/>
                                          </a:lnTo>
                                          <a:lnTo>
                                            <a:pt x="10159" y="10031"/>
                                          </a:lnTo>
                                          <a:lnTo>
                                            <a:pt x="10139" y="10013"/>
                                          </a:lnTo>
                                          <a:lnTo>
                                            <a:pt x="10120" y="9994"/>
                                          </a:lnTo>
                                          <a:lnTo>
                                            <a:pt x="10110" y="9983"/>
                                          </a:lnTo>
                                          <a:lnTo>
                                            <a:pt x="10103" y="9973"/>
                                          </a:lnTo>
                                          <a:cubicBezTo>
                                            <a:pt x="10102" y="9972"/>
                                            <a:pt x="10101" y="9970"/>
                                            <a:pt x="10100" y="9969"/>
                                          </a:cubicBezTo>
                                          <a:lnTo>
                                            <a:pt x="10096" y="9961"/>
                                          </a:lnTo>
                                          <a:cubicBezTo>
                                            <a:pt x="10095" y="9959"/>
                                            <a:pt x="10094" y="9957"/>
                                            <a:pt x="10094" y="9955"/>
                                          </a:cubicBezTo>
                                          <a:lnTo>
                                            <a:pt x="10092" y="9947"/>
                                          </a:lnTo>
                                          <a:cubicBezTo>
                                            <a:pt x="10091" y="9943"/>
                                            <a:pt x="10090" y="9939"/>
                                            <a:pt x="10091" y="9935"/>
                                          </a:cubicBezTo>
                                          <a:lnTo>
                                            <a:pt x="10092" y="9923"/>
                                          </a:lnTo>
                                          <a:cubicBezTo>
                                            <a:pt x="10093" y="9917"/>
                                            <a:pt x="10095" y="9912"/>
                                            <a:pt x="10098" y="9907"/>
                                          </a:cubicBezTo>
                                          <a:lnTo>
                                            <a:pt x="10104" y="9899"/>
                                          </a:lnTo>
                                          <a:cubicBezTo>
                                            <a:pt x="10107" y="9895"/>
                                            <a:pt x="10110" y="9891"/>
                                            <a:pt x="10115" y="9889"/>
                                          </a:cubicBezTo>
                                          <a:lnTo>
                                            <a:pt x="10125" y="9883"/>
                                          </a:lnTo>
                                          <a:cubicBezTo>
                                            <a:pt x="10127" y="9882"/>
                                            <a:pt x="10128" y="9881"/>
                                            <a:pt x="10130" y="9881"/>
                                          </a:cubicBezTo>
                                          <a:lnTo>
                                            <a:pt x="10143" y="9876"/>
                                          </a:lnTo>
                                          <a:lnTo>
                                            <a:pt x="10160" y="9870"/>
                                          </a:lnTo>
                                          <a:lnTo>
                                            <a:pt x="10165" y="9868"/>
                                          </a:lnTo>
                                          <a:lnTo>
                                            <a:pt x="10190" y="9930"/>
                                          </a:lnTo>
                                          <a:lnTo>
                                            <a:pt x="10182" y="9933"/>
                                          </a:lnTo>
                                          <a:lnTo>
                                            <a:pt x="10167" y="9938"/>
                                          </a:lnTo>
                                          <a:lnTo>
                                            <a:pt x="10154" y="9943"/>
                                          </a:lnTo>
                                          <a:lnTo>
                                            <a:pt x="10158" y="9941"/>
                                          </a:lnTo>
                                          <a:lnTo>
                                            <a:pt x="10148" y="9947"/>
                                          </a:lnTo>
                                          <a:lnTo>
                                            <a:pt x="10158" y="9937"/>
                                          </a:lnTo>
                                          <a:lnTo>
                                            <a:pt x="10152" y="9946"/>
                                          </a:lnTo>
                                          <a:lnTo>
                                            <a:pt x="10158" y="9930"/>
                                          </a:lnTo>
                                          <a:lnTo>
                                            <a:pt x="10157" y="9942"/>
                                          </a:lnTo>
                                          <a:lnTo>
                                            <a:pt x="10156" y="9930"/>
                                          </a:lnTo>
                                          <a:lnTo>
                                            <a:pt x="10158" y="9937"/>
                                          </a:lnTo>
                                          <a:lnTo>
                                            <a:pt x="10156" y="9930"/>
                                          </a:lnTo>
                                          <a:lnTo>
                                            <a:pt x="10160" y="9938"/>
                                          </a:lnTo>
                                          <a:lnTo>
                                            <a:pt x="10157" y="9933"/>
                                          </a:lnTo>
                                          <a:lnTo>
                                            <a:pt x="10162" y="9940"/>
                                          </a:lnTo>
                                          <a:lnTo>
                                            <a:pt x="10167" y="9946"/>
                                          </a:lnTo>
                                          <a:lnTo>
                                            <a:pt x="10184" y="9964"/>
                                          </a:lnTo>
                                          <a:lnTo>
                                            <a:pt x="10205" y="9983"/>
                                          </a:lnTo>
                                          <a:lnTo>
                                            <a:pt x="10228" y="10005"/>
                                          </a:lnTo>
                                          <a:lnTo>
                                            <a:pt x="10248" y="10028"/>
                                          </a:lnTo>
                                          <a:lnTo>
                                            <a:pt x="10257" y="10041"/>
                                          </a:lnTo>
                                          <a:lnTo>
                                            <a:pt x="10263" y="10051"/>
                                          </a:lnTo>
                                          <a:cubicBezTo>
                                            <a:pt x="10264" y="10053"/>
                                            <a:pt x="10265" y="10054"/>
                                            <a:pt x="10266" y="10056"/>
                                          </a:cubicBezTo>
                                          <a:lnTo>
                                            <a:pt x="10270" y="10066"/>
                                          </a:lnTo>
                                          <a:cubicBezTo>
                                            <a:pt x="10270" y="10068"/>
                                            <a:pt x="10271" y="10070"/>
                                            <a:pt x="10271" y="10072"/>
                                          </a:cubicBezTo>
                                          <a:lnTo>
                                            <a:pt x="10273" y="10082"/>
                                          </a:lnTo>
                                          <a:cubicBezTo>
                                            <a:pt x="10274" y="10084"/>
                                            <a:pt x="10274" y="10086"/>
                                            <a:pt x="10274" y="10088"/>
                                          </a:cubicBezTo>
                                          <a:lnTo>
                                            <a:pt x="10274" y="10089"/>
                                          </a:lnTo>
                                          <a:lnTo>
                                            <a:pt x="10207" y="10089"/>
                                          </a:lnTo>
                                          <a:close/>
                                          <a:moveTo>
                                            <a:pt x="10289" y="9737"/>
                                          </a:moveTo>
                                          <a:lnTo>
                                            <a:pt x="10296" y="9727"/>
                                          </a:lnTo>
                                          <a:lnTo>
                                            <a:pt x="10320" y="9701"/>
                                          </a:lnTo>
                                          <a:lnTo>
                                            <a:pt x="10332" y="9689"/>
                                          </a:lnTo>
                                          <a:lnTo>
                                            <a:pt x="10339" y="9683"/>
                                          </a:lnTo>
                                          <a:lnTo>
                                            <a:pt x="10381" y="9735"/>
                                          </a:lnTo>
                                          <a:lnTo>
                                            <a:pt x="10379" y="9736"/>
                                          </a:lnTo>
                                          <a:lnTo>
                                            <a:pt x="10369" y="9746"/>
                                          </a:lnTo>
                                          <a:lnTo>
                                            <a:pt x="10349" y="9769"/>
                                          </a:lnTo>
                                          <a:lnTo>
                                            <a:pt x="10341" y="9778"/>
                                          </a:lnTo>
                                          <a:lnTo>
                                            <a:pt x="10289" y="9737"/>
                                          </a:lnTo>
                                          <a:close/>
                                          <a:moveTo>
                                            <a:pt x="10555" y="9673"/>
                                          </a:moveTo>
                                          <a:lnTo>
                                            <a:pt x="10561" y="9673"/>
                                          </a:lnTo>
                                          <a:lnTo>
                                            <a:pt x="10572" y="9674"/>
                                          </a:lnTo>
                                          <a:lnTo>
                                            <a:pt x="10566" y="9674"/>
                                          </a:lnTo>
                                          <a:lnTo>
                                            <a:pt x="10578" y="9673"/>
                                          </a:lnTo>
                                          <a:lnTo>
                                            <a:pt x="10572" y="9674"/>
                                          </a:lnTo>
                                          <a:lnTo>
                                            <a:pt x="10582" y="9671"/>
                                          </a:lnTo>
                                          <a:lnTo>
                                            <a:pt x="10574" y="9675"/>
                                          </a:lnTo>
                                          <a:lnTo>
                                            <a:pt x="10582" y="9669"/>
                                          </a:lnTo>
                                          <a:lnTo>
                                            <a:pt x="10574" y="9677"/>
                                          </a:lnTo>
                                          <a:lnTo>
                                            <a:pt x="10581" y="9668"/>
                                          </a:lnTo>
                                          <a:lnTo>
                                            <a:pt x="10576" y="9678"/>
                                          </a:lnTo>
                                          <a:lnTo>
                                            <a:pt x="10580" y="9666"/>
                                          </a:lnTo>
                                          <a:lnTo>
                                            <a:pt x="10578" y="9674"/>
                                          </a:lnTo>
                                          <a:lnTo>
                                            <a:pt x="10579" y="9659"/>
                                          </a:lnTo>
                                          <a:lnTo>
                                            <a:pt x="10579" y="9664"/>
                                          </a:lnTo>
                                          <a:lnTo>
                                            <a:pt x="10578" y="9646"/>
                                          </a:lnTo>
                                          <a:lnTo>
                                            <a:pt x="10575" y="9628"/>
                                          </a:lnTo>
                                          <a:lnTo>
                                            <a:pt x="10571" y="9609"/>
                                          </a:lnTo>
                                          <a:lnTo>
                                            <a:pt x="10565" y="9586"/>
                                          </a:lnTo>
                                          <a:lnTo>
                                            <a:pt x="10552" y="9537"/>
                                          </a:lnTo>
                                          <a:lnTo>
                                            <a:pt x="10541" y="9499"/>
                                          </a:lnTo>
                                          <a:lnTo>
                                            <a:pt x="10605" y="9482"/>
                                          </a:lnTo>
                                          <a:lnTo>
                                            <a:pt x="10616" y="9519"/>
                                          </a:lnTo>
                                          <a:lnTo>
                                            <a:pt x="10630" y="9570"/>
                                          </a:lnTo>
                                          <a:lnTo>
                                            <a:pt x="10636" y="9594"/>
                                          </a:lnTo>
                                          <a:lnTo>
                                            <a:pt x="10641" y="9619"/>
                                          </a:lnTo>
                                          <a:lnTo>
                                            <a:pt x="10644" y="9641"/>
                                          </a:lnTo>
                                          <a:lnTo>
                                            <a:pt x="10646" y="9659"/>
                                          </a:lnTo>
                                          <a:cubicBezTo>
                                            <a:pt x="10646" y="9661"/>
                                            <a:pt x="10646" y="9663"/>
                                            <a:pt x="10646" y="9664"/>
                                          </a:cubicBezTo>
                                          <a:lnTo>
                                            <a:pt x="10644" y="9679"/>
                                          </a:lnTo>
                                          <a:cubicBezTo>
                                            <a:pt x="10644" y="9682"/>
                                            <a:pt x="10644" y="9684"/>
                                            <a:pt x="10643" y="9687"/>
                                          </a:cubicBezTo>
                                          <a:lnTo>
                                            <a:pt x="10639" y="9699"/>
                                          </a:lnTo>
                                          <a:cubicBezTo>
                                            <a:pt x="10638" y="9703"/>
                                            <a:pt x="10636" y="9706"/>
                                            <a:pt x="10634" y="9709"/>
                                          </a:cubicBezTo>
                                          <a:lnTo>
                                            <a:pt x="10627" y="9717"/>
                                          </a:lnTo>
                                          <a:cubicBezTo>
                                            <a:pt x="10625" y="9720"/>
                                            <a:pt x="10622" y="9723"/>
                                            <a:pt x="10619" y="9725"/>
                                          </a:cubicBezTo>
                                          <a:lnTo>
                                            <a:pt x="10610" y="9731"/>
                                          </a:lnTo>
                                          <a:cubicBezTo>
                                            <a:pt x="10608" y="9732"/>
                                            <a:pt x="10605" y="9734"/>
                                            <a:pt x="10602" y="9734"/>
                                          </a:cubicBezTo>
                                          <a:lnTo>
                                            <a:pt x="10592" y="9738"/>
                                          </a:lnTo>
                                          <a:cubicBezTo>
                                            <a:pt x="10590" y="9738"/>
                                            <a:pt x="10587" y="9739"/>
                                            <a:pt x="10585" y="9739"/>
                                          </a:cubicBezTo>
                                          <a:lnTo>
                                            <a:pt x="10573" y="9740"/>
                                          </a:lnTo>
                                          <a:cubicBezTo>
                                            <a:pt x="10571" y="9741"/>
                                            <a:pt x="10570" y="9741"/>
                                            <a:pt x="10568" y="9740"/>
                                          </a:cubicBezTo>
                                          <a:lnTo>
                                            <a:pt x="10552" y="9739"/>
                                          </a:lnTo>
                                          <a:lnTo>
                                            <a:pt x="10546" y="9739"/>
                                          </a:lnTo>
                                          <a:lnTo>
                                            <a:pt x="10555" y="9673"/>
                                          </a:lnTo>
                                          <a:close/>
                                          <a:moveTo>
                                            <a:pt x="10596" y="9286"/>
                                          </a:moveTo>
                                          <a:lnTo>
                                            <a:pt x="10609" y="9283"/>
                                          </a:lnTo>
                                          <a:lnTo>
                                            <a:pt x="10642" y="9278"/>
                                          </a:lnTo>
                                          <a:lnTo>
                                            <a:pt x="10664" y="9275"/>
                                          </a:lnTo>
                                          <a:lnTo>
                                            <a:pt x="10675" y="9341"/>
                                          </a:lnTo>
                                          <a:lnTo>
                                            <a:pt x="10651" y="9344"/>
                                          </a:lnTo>
                                          <a:lnTo>
                                            <a:pt x="10625" y="9348"/>
                                          </a:lnTo>
                                          <a:lnTo>
                                            <a:pt x="10612" y="9351"/>
                                          </a:lnTo>
                                          <a:lnTo>
                                            <a:pt x="10596" y="9286"/>
                                          </a:lnTo>
                                          <a:close/>
                                          <a:moveTo>
                                            <a:pt x="10770" y="9158"/>
                                          </a:moveTo>
                                          <a:lnTo>
                                            <a:pt x="10770" y="9156"/>
                                          </a:lnTo>
                                          <a:lnTo>
                                            <a:pt x="10781" y="9131"/>
                                          </a:lnTo>
                                          <a:lnTo>
                                            <a:pt x="10791" y="9104"/>
                                          </a:lnTo>
                                          <a:lnTo>
                                            <a:pt x="10810" y="9048"/>
                                          </a:lnTo>
                                          <a:lnTo>
                                            <a:pt x="10826" y="8991"/>
                                          </a:lnTo>
                                          <a:lnTo>
                                            <a:pt x="10832" y="8964"/>
                                          </a:lnTo>
                                          <a:lnTo>
                                            <a:pt x="10837" y="8936"/>
                                          </a:lnTo>
                                          <a:lnTo>
                                            <a:pt x="10840" y="8912"/>
                                          </a:lnTo>
                                          <a:lnTo>
                                            <a:pt x="10907" y="8920"/>
                                          </a:lnTo>
                                          <a:lnTo>
                                            <a:pt x="10903" y="8948"/>
                                          </a:lnTo>
                                          <a:lnTo>
                                            <a:pt x="10898" y="8978"/>
                                          </a:lnTo>
                                          <a:lnTo>
                                            <a:pt x="10891" y="9009"/>
                                          </a:lnTo>
                                          <a:lnTo>
                                            <a:pt x="10873" y="9070"/>
                                          </a:lnTo>
                                          <a:lnTo>
                                            <a:pt x="10853" y="9129"/>
                                          </a:lnTo>
                                          <a:lnTo>
                                            <a:pt x="10842" y="9157"/>
                                          </a:lnTo>
                                          <a:lnTo>
                                            <a:pt x="10831" y="9184"/>
                                          </a:lnTo>
                                          <a:lnTo>
                                            <a:pt x="10830" y="9185"/>
                                          </a:lnTo>
                                          <a:lnTo>
                                            <a:pt x="10770" y="9158"/>
                                          </a:lnTo>
                                          <a:close/>
                                          <a:moveTo>
                                            <a:pt x="10799" y="8746"/>
                                          </a:moveTo>
                                          <a:lnTo>
                                            <a:pt x="10787" y="8728"/>
                                          </a:lnTo>
                                          <a:lnTo>
                                            <a:pt x="10760" y="8694"/>
                                          </a:lnTo>
                                          <a:lnTo>
                                            <a:pt x="10812" y="8653"/>
                                          </a:lnTo>
                                          <a:lnTo>
                                            <a:pt x="10842" y="8690"/>
                                          </a:lnTo>
                                          <a:lnTo>
                                            <a:pt x="10854" y="8708"/>
                                          </a:lnTo>
                                          <a:lnTo>
                                            <a:pt x="10799" y="8746"/>
                                          </a:lnTo>
                                          <a:close/>
                                          <a:moveTo>
                                            <a:pt x="10630" y="8540"/>
                                          </a:moveTo>
                                          <a:lnTo>
                                            <a:pt x="10607" y="8508"/>
                                          </a:lnTo>
                                          <a:lnTo>
                                            <a:pt x="10585" y="8479"/>
                                          </a:lnTo>
                                          <a:lnTo>
                                            <a:pt x="10563" y="8451"/>
                                          </a:lnTo>
                                          <a:lnTo>
                                            <a:pt x="10543" y="8423"/>
                                          </a:lnTo>
                                          <a:lnTo>
                                            <a:pt x="10524" y="8395"/>
                                          </a:lnTo>
                                          <a:lnTo>
                                            <a:pt x="10506" y="8366"/>
                                          </a:lnTo>
                                          <a:lnTo>
                                            <a:pt x="10490" y="8335"/>
                                          </a:lnTo>
                                          <a:lnTo>
                                            <a:pt x="10480" y="8311"/>
                                          </a:lnTo>
                                          <a:lnTo>
                                            <a:pt x="10542" y="8287"/>
                                          </a:lnTo>
                                          <a:lnTo>
                                            <a:pt x="10549" y="8305"/>
                                          </a:lnTo>
                                          <a:lnTo>
                                            <a:pt x="10563" y="8332"/>
                                          </a:lnTo>
                                          <a:lnTo>
                                            <a:pt x="10578" y="8357"/>
                                          </a:lnTo>
                                          <a:lnTo>
                                            <a:pt x="10596" y="8384"/>
                                          </a:lnTo>
                                          <a:lnTo>
                                            <a:pt x="10616" y="8411"/>
                                          </a:lnTo>
                                          <a:lnTo>
                                            <a:pt x="10638" y="8439"/>
                                          </a:lnTo>
                                          <a:lnTo>
                                            <a:pt x="10661" y="8470"/>
                                          </a:lnTo>
                                          <a:lnTo>
                                            <a:pt x="10684" y="8502"/>
                                          </a:lnTo>
                                          <a:lnTo>
                                            <a:pt x="10630" y="8540"/>
                                          </a:lnTo>
                                          <a:close/>
                                          <a:moveTo>
                                            <a:pt x="10468" y="8101"/>
                                          </a:moveTo>
                                          <a:lnTo>
                                            <a:pt x="10468" y="8067"/>
                                          </a:lnTo>
                                          <a:lnTo>
                                            <a:pt x="10465" y="8037"/>
                                          </a:lnTo>
                                          <a:lnTo>
                                            <a:pt x="10532" y="8031"/>
                                          </a:lnTo>
                                          <a:lnTo>
                                            <a:pt x="10535" y="8067"/>
                                          </a:lnTo>
                                          <a:lnTo>
                                            <a:pt x="10534" y="8101"/>
                                          </a:lnTo>
                                          <a:lnTo>
                                            <a:pt x="10468" y="8101"/>
                                          </a:lnTo>
                                          <a:close/>
                                          <a:moveTo>
                                            <a:pt x="10341" y="7927"/>
                                          </a:moveTo>
                                          <a:lnTo>
                                            <a:pt x="10334" y="7922"/>
                                          </a:lnTo>
                                          <a:lnTo>
                                            <a:pt x="10321" y="7911"/>
                                          </a:lnTo>
                                          <a:lnTo>
                                            <a:pt x="10310" y="7898"/>
                                          </a:lnTo>
                                          <a:cubicBezTo>
                                            <a:pt x="10308" y="7897"/>
                                            <a:pt x="10307" y="7896"/>
                                            <a:pt x="10307" y="7894"/>
                                          </a:cubicBezTo>
                                          <a:lnTo>
                                            <a:pt x="10300" y="7884"/>
                                          </a:lnTo>
                                          <a:cubicBezTo>
                                            <a:pt x="10299" y="7882"/>
                                            <a:pt x="10298" y="7880"/>
                                            <a:pt x="10297" y="7878"/>
                                          </a:cubicBezTo>
                                          <a:lnTo>
                                            <a:pt x="10293" y="7867"/>
                                          </a:lnTo>
                                          <a:cubicBezTo>
                                            <a:pt x="10292" y="7864"/>
                                            <a:pt x="10291" y="7862"/>
                                            <a:pt x="10291" y="7859"/>
                                          </a:cubicBezTo>
                                          <a:lnTo>
                                            <a:pt x="10289" y="7847"/>
                                          </a:lnTo>
                                          <a:cubicBezTo>
                                            <a:pt x="10289" y="7844"/>
                                            <a:pt x="10289" y="7841"/>
                                            <a:pt x="10289" y="7838"/>
                                          </a:cubicBezTo>
                                          <a:lnTo>
                                            <a:pt x="10291" y="7826"/>
                                          </a:lnTo>
                                          <a:cubicBezTo>
                                            <a:pt x="10292" y="7824"/>
                                            <a:pt x="10292" y="7822"/>
                                            <a:pt x="10293" y="7820"/>
                                          </a:cubicBezTo>
                                          <a:lnTo>
                                            <a:pt x="10297" y="7808"/>
                                          </a:lnTo>
                                          <a:lnTo>
                                            <a:pt x="10305" y="7791"/>
                                          </a:lnTo>
                                          <a:lnTo>
                                            <a:pt x="10315" y="7776"/>
                                          </a:lnTo>
                                          <a:lnTo>
                                            <a:pt x="10325" y="7762"/>
                                          </a:lnTo>
                                          <a:lnTo>
                                            <a:pt x="10344" y="7735"/>
                                          </a:lnTo>
                                          <a:lnTo>
                                            <a:pt x="10361" y="7708"/>
                                          </a:lnTo>
                                          <a:lnTo>
                                            <a:pt x="10365" y="7696"/>
                                          </a:lnTo>
                                          <a:lnTo>
                                            <a:pt x="10369" y="7684"/>
                                          </a:lnTo>
                                          <a:lnTo>
                                            <a:pt x="10368" y="7689"/>
                                          </a:lnTo>
                                          <a:lnTo>
                                            <a:pt x="10370" y="7672"/>
                                          </a:lnTo>
                                          <a:lnTo>
                                            <a:pt x="10370" y="7678"/>
                                          </a:lnTo>
                                          <a:lnTo>
                                            <a:pt x="10369" y="7670"/>
                                          </a:lnTo>
                                          <a:lnTo>
                                            <a:pt x="10436" y="7668"/>
                                          </a:lnTo>
                                          <a:lnTo>
                                            <a:pt x="10436" y="7676"/>
                                          </a:lnTo>
                                          <a:cubicBezTo>
                                            <a:pt x="10436" y="7678"/>
                                            <a:pt x="10436" y="7679"/>
                                            <a:pt x="10436" y="7681"/>
                                          </a:cubicBezTo>
                                          <a:lnTo>
                                            <a:pt x="10434" y="7698"/>
                                          </a:lnTo>
                                          <a:cubicBezTo>
                                            <a:pt x="10434" y="7700"/>
                                            <a:pt x="10433" y="7702"/>
                                            <a:pt x="10433" y="7703"/>
                                          </a:cubicBezTo>
                                          <a:lnTo>
                                            <a:pt x="10426" y="7723"/>
                                          </a:lnTo>
                                          <a:lnTo>
                                            <a:pt x="10417" y="7742"/>
                                          </a:lnTo>
                                          <a:lnTo>
                                            <a:pt x="10398" y="7773"/>
                                          </a:lnTo>
                                          <a:lnTo>
                                            <a:pt x="10379" y="7800"/>
                                          </a:lnTo>
                                          <a:lnTo>
                                            <a:pt x="10371" y="7812"/>
                                          </a:lnTo>
                                          <a:lnTo>
                                            <a:pt x="10365" y="7822"/>
                                          </a:lnTo>
                                          <a:lnTo>
                                            <a:pt x="10360" y="7830"/>
                                          </a:lnTo>
                                          <a:lnTo>
                                            <a:pt x="10356" y="7842"/>
                                          </a:lnTo>
                                          <a:lnTo>
                                            <a:pt x="10357" y="7836"/>
                                          </a:lnTo>
                                          <a:lnTo>
                                            <a:pt x="10355" y="7848"/>
                                          </a:lnTo>
                                          <a:lnTo>
                                            <a:pt x="10356" y="7839"/>
                                          </a:lnTo>
                                          <a:lnTo>
                                            <a:pt x="10357" y="7851"/>
                                          </a:lnTo>
                                          <a:lnTo>
                                            <a:pt x="10355" y="7843"/>
                                          </a:lnTo>
                                          <a:lnTo>
                                            <a:pt x="10359" y="7854"/>
                                          </a:lnTo>
                                          <a:lnTo>
                                            <a:pt x="10356" y="7848"/>
                                          </a:lnTo>
                                          <a:lnTo>
                                            <a:pt x="10363" y="7859"/>
                                          </a:lnTo>
                                          <a:lnTo>
                                            <a:pt x="10360" y="7855"/>
                                          </a:lnTo>
                                          <a:lnTo>
                                            <a:pt x="10365" y="7861"/>
                                          </a:lnTo>
                                          <a:lnTo>
                                            <a:pt x="10372" y="7867"/>
                                          </a:lnTo>
                                          <a:lnTo>
                                            <a:pt x="10380" y="7873"/>
                                          </a:lnTo>
                                          <a:lnTo>
                                            <a:pt x="10341" y="7927"/>
                                          </a:lnTo>
                                          <a:close/>
                                          <a:moveTo>
                                            <a:pt x="10268" y="7533"/>
                                          </a:moveTo>
                                          <a:lnTo>
                                            <a:pt x="10265" y="7530"/>
                                          </a:lnTo>
                                          <a:lnTo>
                                            <a:pt x="10237" y="7505"/>
                                          </a:lnTo>
                                          <a:lnTo>
                                            <a:pt x="10220" y="7490"/>
                                          </a:lnTo>
                                          <a:lnTo>
                                            <a:pt x="10263" y="7439"/>
                                          </a:lnTo>
                                          <a:lnTo>
                                            <a:pt x="10281" y="7455"/>
                                          </a:lnTo>
                                          <a:lnTo>
                                            <a:pt x="10311" y="7482"/>
                                          </a:lnTo>
                                          <a:lnTo>
                                            <a:pt x="10314" y="7484"/>
                                          </a:lnTo>
                                          <a:lnTo>
                                            <a:pt x="10268" y="7533"/>
                                          </a:lnTo>
                                          <a:close/>
                                          <a:moveTo>
                                            <a:pt x="10067" y="7361"/>
                                          </a:moveTo>
                                          <a:lnTo>
                                            <a:pt x="10054" y="7349"/>
                                          </a:lnTo>
                                          <a:lnTo>
                                            <a:pt x="10027" y="7325"/>
                                          </a:lnTo>
                                          <a:lnTo>
                                            <a:pt x="10003" y="7302"/>
                                          </a:lnTo>
                                          <a:lnTo>
                                            <a:pt x="9982" y="7280"/>
                                          </a:lnTo>
                                          <a:lnTo>
                                            <a:pt x="9965" y="7260"/>
                                          </a:lnTo>
                                          <a:lnTo>
                                            <a:pt x="9951" y="7239"/>
                                          </a:lnTo>
                                          <a:lnTo>
                                            <a:pt x="9941" y="7220"/>
                                          </a:lnTo>
                                          <a:lnTo>
                                            <a:pt x="9934" y="7201"/>
                                          </a:lnTo>
                                          <a:cubicBezTo>
                                            <a:pt x="9933" y="7199"/>
                                            <a:pt x="9933" y="7198"/>
                                            <a:pt x="9932" y="7196"/>
                                          </a:cubicBezTo>
                                          <a:lnTo>
                                            <a:pt x="9929" y="7181"/>
                                          </a:lnTo>
                                          <a:lnTo>
                                            <a:pt x="9927" y="7164"/>
                                          </a:lnTo>
                                          <a:lnTo>
                                            <a:pt x="9927" y="7147"/>
                                          </a:lnTo>
                                          <a:lnTo>
                                            <a:pt x="9930" y="7119"/>
                                          </a:lnTo>
                                          <a:lnTo>
                                            <a:pt x="9931" y="7111"/>
                                          </a:lnTo>
                                          <a:lnTo>
                                            <a:pt x="9997" y="7124"/>
                                          </a:lnTo>
                                          <a:lnTo>
                                            <a:pt x="9996" y="7127"/>
                                          </a:lnTo>
                                          <a:lnTo>
                                            <a:pt x="9993" y="7147"/>
                                          </a:lnTo>
                                          <a:lnTo>
                                            <a:pt x="9993" y="7157"/>
                                          </a:lnTo>
                                          <a:lnTo>
                                            <a:pt x="9994" y="7167"/>
                                          </a:lnTo>
                                          <a:lnTo>
                                            <a:pt x="9997" y="7182"/>
                                          </a:lnTo>
                                          <a:lnTo>
                                            <a:pt x="9996" y="7177"/>
                                          </a:lnTo>
                                          <a:lnTo>
                                            <a:pt x="10000" y="7189"/>
                                          </a:lnTo>
                                          <a:lnTo>
                                            <a:pt x="10007" y="7203"/>
                                          </a:lnTo>
                                          <a:lnTo>
                                            <a:pt x="10017" y="7217"/>
                                          </a:lnTo>
                                          <a:lnTo>
                                            <a:pt x="10030" y="7234"/>
                                          </a:lnTo>
                                          <a:lnTo>
                                            <a:pt x="10049" y="7254"/>
                                          </a:lnTo>
                                          <a:lnTo>
                                            <a:pt x="10071" y="7276"/>
                                          </a:lnTo>
                                          <a:lnTo>
                                            <a:pt x="10097" y="7299"/>
                                          </a:lnTo>
                                          <a:lnTo>
                                            <a:pt x="10111" y="7310"/>
                                          </a:lnTo>
                                          <a:lnTo>
                                            <a:pt x="10067" y="7361"/>
                                          </a:lnTo>
                                          <a:close/>
                                          <a:moveTo>
                                            <a:pt x="9850" y="6989"/>
                                          </a:moveTo>
                                          <a:lnTo>
                                            <a:pt x="9841" y="6984"/>
                                          </a:lnTo>
                                          <a:lnTo>
                                            <a:pt x="9813" y="6967"/>
                                          </a:lnTo>
                                          <a:lnTo>
                                            <a:pt x="9796" y="6959"/>
                                          </a:lnTo>
                                          <a:lnTo>
                                            <a:pt x="9825" y="6899"/>
                                          </a:lnTo>
                                          <a:lnTo>
                                            <a:pt x="9846" y="6910"/>
                                          </a:lnTo>
                                          <a:lnTo>
                                            <a:pt x="9879" y="6928"/>
                                          </a:lnTo>
                                          <a:lnTo>
                                            <a:pt x="9887" y="6934"/>
                                          </a:lnTo>
                                          <a:lnTo>
                                            <a:pt x="9850" y="6989"/>
                                          </a:lnTo>
                                          <a:close/>
                                          <a:moveTo>
                                            <a:pt x="9637" y="6972"/>
                                          </a:moveTo>
                                          <a:lnTo>
                                            <a:pt x="9631" y="6975"/>
                                          </a:lnTo>
                                          <a:lnTo>
                                            <a:pt x="9604" y="6985"/>
                                          </a:lnTo>
                                          <a:cubicBezTo>
                                            <a:pt x="9602" y="6986"/>
                                            <a:pt x="9601" y="6986"/>
                                            <a:pt x="9599" y="6987"/>
                                          </a:cubicBezTo>
                                          <a:lnTo>
                                            <a:pt x="9587" y="6990"/>
                                          </a:lnTo>
                                          <a:lnTo>
                                            <a:pt x="9570" y="6991"/>
                                          </a:lnTo>
                                          <a:lnTo>
                                            <a:pt x="9553" y="6991"/>
                                          </a:lnTo>
                                          <a:cubicBezTo>
                                            <a:pt x="9551" y="6991"/>
                                            <a:pt x="9549" y="6991"/>
                                            <a:pt x="9547" y="6990"/>
                                          </a:cubicBezTo>
                                          <a:lnTo>
                                            <a:pt x="9534" y="6988"/>
                                          </a:lnTo>
                                          <a:cubicBezTo>
                                            <a:pt x="9532" y="6987"/>
                                            <a:pt x="9530" y="6987"/>
                                            <a:pt x="9528" y="6986"/>
                                          </a:cubicBezTo>
                                          <a:lnTo>
                                            <a:pt x="9515" y="6981"/>
                                          </a:lnTo>
                                          <a:lnTo>
                                            <a:pt x="9498" y="6971"/>
                                          </a:lnTo>
                                          <a:lnTo>
                                            <a:pt x="9481" y="6959"/>
                                          </a:lnTo>
                                          <a:lnTo>
                                            <a:pt x="9466" y="6947"/>
                                          </a:lnTo>
                                          <a:lnTo>
                                            <a:pt x="9437" y="6918"/>
                                          </a:lnTo>
                                          <a:lnTo>
                                            <a:pt x="9408" y="6888"/>
                                          </a:lnTo>
                                          <a:lnTo>
                                            <a:pt x="9381" y="6860"/>
                                          </a:lnTo>
                                          <a:lnTo>
                                            <a:pt x="9428" y="6814"/>
                                          </a:lnTo>
                                          <a:lnTo>
                                            <a:pt x="9456" y="6842"/>
                                          </a:lnTo>
                                          <a:lnTo>
                                            <a:pt x="9483" y="6871"/>
                                          </a:lnTo>
                                          <a:lnTo>
                                            <a:pt x="9509" y="6896"/>
                                          </a:lnTo>
                                          <a:lnTo>
                                            <a:pt x="9520" y="6905"/>
                                          </a:lnTo>
                                          <a:lnTo>
                                            <a:pt x="9531" y="6913"/>
                                          </a:lnTo>
                                          <a:lnTo>
                                            <a:pt x="9540" y="6919"/>
                                          </a:lnTo>
                                          <a:lnTo>
                                            <a:pt x="9553" y="6924"/>
                                          </a:lnTo>
                                          <a:lnTo>
                                            <a:pt x="9547" y="6922"/>
                                          </a:lnTo>
                                          <a:lnTo>
                                            <a:pt x="9561" y="6925"/>
                                          </a:lnTo>
                                          <a:lnTo>
                                            <a:pt x="9555" y="6924"/>
                                          </a:lnTo>
                                          <a:lnTo>
                                            <a:pt x="9563" y="6925"/>
                                          </a:lnTo>
                                          <a:lnTo>
                                            <a:pt x="9572" y="6924"/>
                                          </a:lnTo>
                                          <a:lnTo>
                                            <a:pt x="9585" y="6922"/>
                                          </a:lnTo>
                                          <a:lnTo>
                                            <a:pt x="9580" y="6923"/>
                                          </a:lnTo>
                                          <a:lnTo>
                                            <a:pt x="9602" y="6915"/>
                                          </a:lnTo>
                                          <a:lnTo>
                                            <a:pt x="9608" y="6912"/>
                                          </a:lnTo>
                                          <a:lnTo>
                                            <a:pt x="9637" y="6972"/>
                                          </a:lnTo>
                                          <a:close/>
                                          <a:moveTo>
                                            <a:pt x="9235" y="6807"/>
                                          </a:moveTo>
                                          <a:lnTo>
                                            <a:pt x="9203" y="6816"/>
                                          </a:lnTo>
                                          <a:lnTo>
                                            <a:pt x="9172" y="6825"/>
                                          </a:lnTo>
                                          <a:lnTo>
                                            <a:pt x="9153" y="6762"/>
                                          </a:lnTo>
                                          <a:lnTo>
                                            <a:pt x="9186" y="6751"/>
                                          </a:lnTo>
                                          <a:lnTo>
                                            <a:pt x="9218" y="6743"/>
                                          </a:lnTo>
                                          <a:lnTo>
                                            <a:pt x="9235" y="6807"/>
                                          </a:lnTo>
                                          <a:close/>
                                          <a:moveTo>
                                            <a:pt x="8952" y="6822"/>
                                          </a:moveTo>
                                          <a:lnTo>
                                            <a:pt x="8932" y="6810"/>
                                          </a:lnTo>
                                          <a:lnTo>
                                            <a:pt x="8909" y="6792"/>
                                          </a:lnTo>
                                          <a:lnTo>
                                            <a:pt x="8886" y="6773"/>
                                          </a:lnTo>
                                          <a:lnTo>
                                            <a:pt x="8862" y="6752"/>
                                          </a:lnTo>
                                          <a:lnTo>
                                            <a:pt x="8839" y="6729"/>
                                          </a:lnTo>
                                          <a:lnTo>
                                            <a:pt x="8794" y="6682"/>
                                          </a:lnTo>
                                          <a:lnTo>
                                            <a:pt x="8751" y="6634"/>
                                          </a:lnTo>
                                          <a:lnTo>
                                            <a:pt x="8802" y="6589"/>
                                          </a:lnTo>
                                          <a:lnTo>
                                            <a:pt x="8843" y="6636"/>
                                          </a:lnTo>
                                          <a:lnTo>
                                            <a:pt x="8886" y="6682"/>
                                          </a:lnTo>
                                          <a:lnTo>
                                            <a:pt x="8907" y="6702"/>
                                          </a:lnTo>
                                          <a:lnTo>
                                            <a:pt x="8928" y="6722"/>
                                          </a:lnTo>
                                          <a:lnTo>
                                            <a:pt x="8949" y="6739"/>
                                          </a:lnTo>
                                          <a:lnTo>
                                            <a:pt x="8968" y="6753"/>
                                          </a:lnTo>
                                          <a:lnTo>
                                            <a:pt x="8988" y="6766"/>
                                          </a:lnTo>
                                          <a:lnTo>
                                            <a:pt x="8952" y="6822"/>
                                          </a:lnTo>
                                          <a:close/>
                                          <a:moveTo>
                                            <a:pt x="8622" y="6475"/>
                                          </a:moveTo>
                                          <a:lnTo>
                                            <a:pt x="8617" y="6467"/>
                                          </a:lnTo>
                                          <a:lnTo>
                                            <a:pt x="8610" y="6454"/>
                                          </a:lnTo>
                                          <a:lnTo>
                                            <a:pt x="8599" y="6432"/>
                                          </a:lnTo>
                                          <a:lnTo>
                                            <a:pt x="8591" y="6411"/>
                                          </a:lnTo>
                                          <a:lnTo>
                                            <a:pt x="8589" y="6408"/>
                                          </a:lnTo>
                                          <a:lnTo>
                                            <a:pt x="8652" y="6386"/>
                                          </a:lnTo>
                                          <a:lnTo>
                                            <a:pt x="8653" y="6388"/>
                                          </a:lnTo>
                                          <a:lnTo>
                                            <a:pt x="8658" y="6402"/>
                                          </a:lnTo>
                                          <a:lnTo>
                                            <a:pt x="8667" y="6421"/>
                                          </a:lnTo>
                                          <a:lnTo>
                                            <a:pt x="8673" y="6430"/>
                                          </a:lnTo>
                                          <a:lnTo>
                                            <a:pt x="8678" y="6438"/>
                                          </a:lnTo>
                                          <a:lnTo>
                                            <a:pt x="8622" y="6475"/>
                                          </a:lnTo>
                                          <a:close/>
                                          <a:moveTo>
                                            <a:pt x="8468" y="6290"/>
                                          </a:moveTo>
                                          <a:lnTo>
                                            <a:pt x="8457" y="6284"/>
                                          </a:lnTo>
                                          <a:lnTo>
                                            <a:pt x="8442" y="6276"/>
                                          </a:lnTo>
                                          <a:lnTo>
                                            <a:pt x="8426" y="6268"/>
                                          </a:lnTo>
                                          <a:lnTo>
                                            <a:pt x="8408" y="6260"/>
                                          </a:lnTo>
                                          <a:lnTo>
                                            <a:pt x="8388" y="6251"/>
                                          </a:lnTo>
                                          <a:lnTo>
                                            <a:pt x="8366" y="6242"/>
                                          </a:lnTo>
                                          <a:lnTo>
                                            <a:pt x="8342" y="6233"/>
                                          </a:lnTo>
                                          <a:lnTo>
                                            <a:pt x="8290" y="6213"/>
                                          </a:lnTo>
                                          <a:lnTo>
                                            <a:pt x="8234" y="6192"/>
                                          </a:lnTo>
                                          <a:lnTo>
                                            <a:pt x="8226" y="6189"/>
                                          </a:lnTo>
                                          <a:lnTo>
                                            <a:pt x="8249" y="6127"/>
                                          </a:lnTo>
                                          <a:lnTo>
                                            <a:pt x="8257" y="6130"/>
                                          </a:lnTo>
                                          <a:lnTo>
                                            <a:pt x="8313" y="6151"/>
                                          </a:lnTo>
                                          <a:lnTo>
                                            <a:pt x="8367" y="6171"/>
                                          </a:lnTo>
                                          <a:lnTo>
                                            <a:pt x="8392" y="6181"/>
                                          </a:lnTo>
                                          <a:lnTo>
                                            <a:pt x="8415" y="6190"/>
                                          </a:lnTo>
                                          <a:lnTo>
                                            <a:pt x="8437" y="6200"/>
                                          </a:lnTo>
                                          <a:lnTo>
                                            <a:pt x="8456" y="6209"/>
                                          </a:lnTo>
                                          <a:lnTo>
                                            <a:pt x="8473" y="6217"/>
                                          </a:lnTo>
                                          <a:lnTo>
                                            <a:pt x="8488" y="6225"/>
                                          </a:lnTo>
                                          <a:lnTo>
                                            <a:pt x="8499" y="6231"/>
                                          </a:lnTo>
                                          <a:lnTo>
                                            <a:pt x="8468" y="6290"/>
                                          </a:lnTo>
                                          <a:close/>
                                          <a:moveTo>
                                            <a:pt x="8037" y="6108"/>
                                          </a:moveTo>
                                          <a:lnTo>
                                            <a:pt x="8025" y="6101"/>
                                          </a:lnTo>
                                          <a:lnTo>
                                            <a:pt x="8004" y="6087"/>
                                          </a:lnTo>
                                          <a:lnTo>
                                            <a:pt x="7983" y="6071"/>
                                          </a:lnTo>
                                          <a:lnTo>
                                            <a:pt x="7977" y="6065"/>
                                          </a:lnTo>
                                          <a:lnTo>
                                            <a:pt x="8023" y="6017"/>
                                          </a:lnTo>
                                          <a:lnTo>
                                            <a:pt x="8024" y="6018"/>
                                          </a:lnTo>
                                          <a:lnTo>
                                            <a:pt x="8041" y="6031"/>
                                          </a:lnTo>
                                          <a:lnTo>
                                            <a:pt x="8058" y="6043"/>
                                          </a:lnTo>
                                          <a:lnTo>
                                            <a:pt x="8071" y="6050"/>
                                          </a:lnTo>
                                          <a:lnTo>
                                            <a:pt x="8037" y="6108"/>
                                          </a:lnTo>
                                          <a:close/>
                                          <a:moveTo>
                                            <a:pt x="7843" y="5916"/>
                                          </a:moveTo>
                                          <a:lnTo>
                                            <a:pt x="7841" y="5914"/>
                                          </a:lnTo>
                                          <a:lnTo>
                                            <a:pt x="7833" y="5907"/>
                                          </a:lnTo>
                                          <a:lnTo>
                                            <a:pt x="7837" y="5910"/>
                                          </a:lnTo>
                                          <a:lnTo>
                                            <a:pt x="7827" y="5904"/>
                                          </a:lnTo>
                                          <a:lnTo>
                                            <a:pt x="7833" y="5907"/>
                                          </a:lnTo>
                                          <a:lnTo>
                                            <a:pt x="7823" y="5903"/>
                                          </a:lnTo>
                                          <a:lnTo>
                                            <a:pt x="7833" y="5905"/>
                                          </a:lnTo>
                                          <a:lnTo>
                                            <a:pt x="7824" y="5905"/>
                                          </a:lnTo>
                                          <a:lnTo>
                                            <a:pt x="7840" y="5901"/>
                                          </a:lnTo>
                                          <a:lnTo>
                                            <a:pt x="7832" y="5905"/>
                                          </a:lnTo>
                                          <a:lnTo>
                                            <a:pt x="7844" y="5895"/>
                                          </a:lnTo>
                                          <a:lnTo>
                                            <a:pt x="7838" y="5904"/>
                                          </a:lnTo>
                                          <a:lnTo>
                                            <a:pt x="7842" y="5894"/>
                                          </a:lnTo>
                                          <a:lnTo>
                                            <a:pt x="7838" y="5908"/>
                                          </a:lnTo>
                                          <a:lnTo>
                                            <a:pt x="7837" y="5920"/>
                                          </a:lnTo>
                                          <a:lnTo>
                                            <a:pt x="7835" y="5936"/>
                                          </a:lnTo>
                                          <a:lnTo>
                                            <a:pt x="7835" y="5956"/>
                                          </a:lnTo>
                                          <a:lnTo>
                                            <a:pt x="7833" y="6001"/>
                                          </a:lnTo>
                                          <a:lnTo>
                                            <a:pt x="7830" y="6047"/>
                                          </a:lnTo>
                                          <a:lnTo>
                                            <a:pt x="7826" y="6071"/>
                                          </a:lnTo>
                                          <a:lnTo>
                                            <a:pt x="7820" y="6091"/>
                                          </a:lnTo>
                                          <a:lnTo>
                                            <a:pt x="7756" y="6072"/>
                                          </a:lnTo>
                                          <a:lnTo>
                                            <a:pt x="7760" y="6060"/>
                                          </a:lnTo>
                                          <a:lnTo>
                                            <a:pt x="7763" y="6042"/>
                                          </a:lnTo>
                                          <a:lnTo>
                                            <a:pt x="7767" y="5999"/>
                                          </a:lnTo>
                                          <a:lnTo>
                                            <a:pt x="7768" y="5953"/>
                                          </a:lnTo>
                                          <a:lnTo>
                                            <a:pt x="7769" y="5931"/>
                                          </a:lnTo>
                                          <a:lnTo>
                                            <a:pt x="7771" y="5909"/>
                                          </a:lnTo>
                                          <a:lnTo>
                                            <a:pt x="7775" y="5888"/>
                                          </a:lnTo>
                                          <a:lnTo>
                                            <a:pt x="7779" y="5875"/>
                                          </a:lnTo>
                                          <a:cubicBezTo>
                                            <a:pt x="7780" y="5872"/>
                                            <a:pt x="7781" y="5869"/>
                                            <a:pt x="7783" y="5866"/>
                                          </a:cubicBezTo>
                                          <a:lnTo>
                                            <a:pt x="7789" y="5857"/>
                                          </a:lnTo>
                                          <a:cubicBezTo>
                                            <a:pt x="7792" y="5853"/>
                                            <a:pt x="7796" y="5849"/>
                                            <a:pt x="7801" y="5847"/>
                                          </a:cubicBezTo>
                                          <a:lnTo>
                                            <a:pt x="7809" y="5842"/>
                                          </a:lnTo>
                                          <a:cubicBezTo>
                                            <a:pt x="7814" y="5840"/>
                                            <a:pt x="7820" y="5838"/>
                                            <a:pt x="7825" y="5838"/>
                                          </a:cubicBezTo>
                                          <a:lnTo>
                                            <a:pt x="7835" y="5839"/>
                                          </a:lnTo>
                                          <a:cubicBezTo>
                                            <a:pt x="7838" y="5839"/>
                                            <a:pt x="7842" y="5839"/>
                                            <a:pt x="7845" y="5841"/>
                                          </a:cubicBezTo>
                                          <a:lnTo>
                                            <a:pt x="7855" y="5844"/>
                                          </a:lnTo>
                                          <a:cubicBezTo>
                                            <a:pt x="7857" y="5845"/>
                                            <a:pt x="7859" y="5846"/>
                                            <a:pt x="7861" y="5847"/>
                                          </a:cubicBezTo>
                                          <a:lnTo>
                                            <a:pt x="7872" y="5853"/>
                                          </a:lnTo>
                                          <a:cubicBezTo>
                                            <a:pt x="7873" y="5854"/>
                                            <a:pt x="7875" y="5855"/>
                                            <a:pt x="7876" y="5856"/>
                                          </a:cubicBezTo>
                                          <a:lnTo>
                                            <a:pt x="7888" y="5867"/>
                                          </a:lnTo>
                                          <a:lnTo>
                                            <a:pt x="7890" y="5869"/>
                                          </a:lnTo>
                                          <a:lnTo>
                                            <a:pt x="7843" y="5916"/>
                                          </a:lnTo>
                                          <a:close/>
                                          <a:moveTo>
                                            <a:pt x="7600" y="6116"/>
                                          </a:moveTo>
                                          <a:lnTo>
                                            <a:pt x="7572" y="6104"/>
                                          </a:lnTo>
                                          <a:lnTo>
                                            <a:pt x="7539" y="6088"/>
                                          </a:lnTo>
                                          <a:lnTo>
                                            <a:pt x="7538" y="6087"/>
                                          </a:lnTo>
                                          <a:lnTo>
                                            <a:pt x="7568" y="6028"/>
                                          </a:lnTo>
                                          <a:lnTo>
                                            <a:pt x="7568" y="6028"/>
                                          </a:lnTo>
                                          <a:lnTo>
                                            <a:pt x="7599" y="6043"/>
                                          </a:lnTo>
                                          <a:lnTo>
                                            <a:pt x="7627" y="6055"/>
                                          </a:lnTo>
                                          <a:lnTo>
                                            <a:pt x="7600" y="6116"/>
                                          </a:lnTo>
                                          <a:close/>
                                          <a:moveTo>
                                            <a:pt x="7361" y="5985"/>
                                          </a:moveTo>
                                          <a:lnTo>
                                            <a:pt x="7299" y="5944"/>
                                          </a:lnTo>
                                          <a:lnTo>
                                            <a:pt x="7268" y="5921"/>
                                          </a:lnTo>
                                          <a:lnTo>
                                            <a:pt x="7238" y="5898"/>
                                          </a:lnTo>
                                          <a:lnTo>
                                            <a:pt x="7209" y="5875"/>
                                          </a:lnTo>
                                          <a:lnTo>
                                            <a:pt x="7180" y="5849"/>
                                          </a:lnTo>
                                          <a:lnTo>
                                            <a:pt x="7152" y="5822"/>
                                          </a:lnTo>
                                          <a:lnTo>
                                            <a:pt x="7146" y="5817"/>
                                          </a:lnTo>
                                          <a:lnTo>
                                            <a:pt x="7194" y="5770"/>
                                          </a:lnTo>
                                          <a:lnTo>
                                            <a:pt x="7197" y="5774"/>
                                          </a:lnTo>
                                          <a:lnTo>
                                            <a:pt x="7224" y="5799"/>
                                          </a:lnTo>
                                          <a:lnTo>
                                            <a:pt x="7251" y="5823"/>
                                          </a:lnTo>
                                          <a:lnTo>
                                            <a:pt x="7278" y="5845"/>
                                          </a:lnTo>
                                          <a:lnTo>
                                            <a:pt x="7306" y="5867"/>
                                          </a:lnTo>
                                          <a:lnTo>
                                            <a:pt x="7337" y="5888"/>
                                          </a:lnTo>
                                          <a:lnTo>
                                            <a:pt x="7398" y="5930"/>
                                          </a:lnTo>
                                          <a:lnTo>
                                            <a:pt x="7361" y="5985"/>
                                          </a:lnTo>
                                          <a:close/>
                                          <a:moveTo>
                                            <a:pt x="7010" y="5667"/>
                                          </a:moveTo>
                                          <a:lnTo>
                                            <a:pt x="6967" y="5616"/>
                                          </a:lnTo>
                                          <a:lnTo>
                                            <a:pt x="7018" y="5573"/>
                                          </a:lnTo>
                                          <a:lnTo>
                                            <a:pt x="7061" y="5624"/>
                                          </a:lnTo>
                                          <a:lnTo>
                                            <a:pt x="7010" y="5667"/>
                                          </a:lnTo>
                                          <a:close/>
                                          <a:moveTo>
                                            <a:pt x="6838" y="5466"/>
                                          </a:moveTo>
                                          <a:lnTo>
                                            <a:pt x="6817" y="5445"/>
                                          </a:lnTo>
                                          <a:lnTo>
                                            <a:pt x="6771" y="5395"/>
                                          </a:lnTo>
                                          <a:lnTo>
                                            <a:pt x="6726" y="5345"/>
                                          </a:lnTo>
                                          <a:lnTo>
                                            <a:pt x="6683" y="5297"/>
                                          </a:lnTo>
                                          <a:lnTo>
                                            <a:pt x="6658" y="5268"/>
                                          </a:lnTo>
                                          <a:lnTo>
                                            <a:pt x="6707" y="5224"/>
                                          </a:lnTo>
                                          <a:lnTo>
                                            <a:pt x="6733" y="5252"/>
                                          </a:lnTo>
                                          <a:lnTo>
                                            <a:pt x="6776" y="5301"/>
                                          </a:lnTo>
                                          <a:lnTo>
                                            <a:pt x="6820" y="5350"/>
                                          </a:lnTo>
                                          <a:lnTo>
                                            <a:pt x="6866" y="5399"/>
                                          </a:lnTo>
                                          <a:lnTo>
                                            <a:pt x="6886" y="5420"/>
                                          </a:lnTo>
                                          <a:lnTo>
                                            <a:pt x="6838" y="5466"/>
                                          </a:lnTo>
                                          <a:close/>
                                          <a:moveTo>
                                            <a:pt x="6516" y="5145"/>
                                          </a:moveTo>
                                          <a:lnTo>
                                            <a:pt x="6512" y="5142"/>
                                          </a:lnTo>
                                          <a:lnTo>
                                            <a:pt x="6495" y="5136"/>
                                          </a:lnTo>
                                          <a:lnTo>
                                            <a:pt x="6500" y="5137"/>
                                          </a:lnTo>
                                          <a:lnTo>
                                            <a:pt x="6480" y="5132"/>
                                          </a:lnTo>
                                          <a:lnTo>
                                            <a:pt x="6486" y="5133"/>
                                          </a:lnTo>
                                          <a:lnTo>
                                            <a:pt x="6466" y="5131"/>
                                          </a:lnTo>
                                          <a:lnTo>
                                            <a:pt x="6472" y="5131"/>
                                          </a:lnTo>
                                          <a:lnTo>
                                            <a:pt x="6471" y="5131"/>
                                          </a:lnTo>
                                          <a:lnTo>
                                            <a:pt x="6466" y="5065"/>
                                          </a:lnTo>
                                          <a:lnTo>
                                            <a:pt x="6466" y="5065"/>
                                          </a:lnTo>
                                          <a:cubicBezTo>
                                            <a:pt x="6468" y="5065"/>
                                            <a:pt x="6470" y="5065"/>
                                            <a:pt x="6472" y="5065"/>
                                          </a:cubicBezTo>
                                          <a:lnTo>
                                            <a:pt x="6492" y="5067"/>
                                          </a:lnTo>
                                          <a:cubicBezTo>
                                            <a:pt x="6493" y="5067"/>
                                            <a:pt x="6495" y="5067"/>
                                            <a:pt x="6497" y="5068"/>
                                          </a:cubicBezTo>
                                          <a:lnTo>
                                            <a:pt x="6516" y="5073"/>
                                          </a:lnTo>
                                          <a:cubicBezTo>
                                            <a:pt x="6518" y="5073"/>
                                            <a:pt x="6520" y="5074"/>
                                            <a:pt x="6521" y="5074"/>
                                          </a:cubicBezTo>
                                          <a:lnTo>
                                            <a:pt x="6544" y="5084"/>
                                          </a:lnTo>
                                          <a:lnTo>
                                            <a:pt x="6548" y="5086"/>
                                          </a:lnTo>
                                          <a:lnTo>
                                            <a:pt x="6516" y="5145"/>
                                          </a:lnTo>
                                          <a:close/>
                                          <a:moveTo>
                                            <a:pt x="6303" y="5206"/>
                                          </a:moveTo>
                                          <a:lnTo>
                                            <a:pt x="6294" y="5211"/>
                                          </a:lnTo>
                                          <a:lnTo>
                                            <a:pt x="6274" y="5221"/>
                                          </a:lnTo>
                                          <a:lnTo>
                                            <a:pt x="6254" y="5229"/>
                                          </a:lnTo>
                                          <a:lnTo>
                                            <a:pt x="6234" y="5235"/>
                                          </a:lnTo>
                                          <a:lnTo>
                                            <a:pt x="6213" y="5238"/>
                                          </a:lnTo>
                                          <a:cubicBezTo>
                                            <a:pt x="6211" y="5238"/>
                                            <a:pt x="6209" y="5238"/>
                                            <a:pt x="6207" y="5238"/>
                                          </a:cubicBezTo>
                                          <a:lnTo>
                                            <a:pt x="6191" y="5238"/>
                                          </a:lnTo>
                                          <a:cubicBezTo>
                                            <a:pt x="6189" y="5237"/>
                                            <a:pt x="6187" y="5237"/>
                                            <a:pt x="6185" y="5237"/>
                                          </a:cubicBezTo>
                                          <a:lnTo>
                                            <a:pt x="6170" y="5234"/>
                                          </a:lnTo>
                                          <a:lnTo>
                                            <a:pt x="6151" y="5227"/>
                                          </a:lnTo>
                                          <a:lnTo>
                                            <a:pt x="6133" y="5218"/>
                                          </a:lnTo>
                                          <a:lnTo>
                                            <a:pt x="6103" y="5199"/>
                                          </a:lnTo>
                                          <a:lnTo>
                                            <a:pt x="6075" y="5177"/>
                                          </a:lnTo>
                                          <a:lnTo>
                                            <a:pt x="6050" y="5160"/>
                                          </a:lnTo>
                                          <a:lnTo>
                                            <a:pt x="6040" y="5154"/>
                                          </a:lnTo>
                                          <a:lnTo>
                                            <a:pt x="6036" y="5152"/>
                                          </a:lnTo>
                                          <a:lnTo>
                                            <a:pt x="6063" y="5091"/>
                                          </a:lnTo>
                                          <a:lnTo>
                                            <a:pt x="6075" y="5097"/>
                                          </a:lnTo>
                                          <a:lnTo>
                                            <a:pt x="6089" y="5106"/>
                                          </a:lnTo>
                                          <a:lnTo>
                                            <a:pt x="6116" y="5125"/>
                                          </a:lnTo>
                                          <a:lnTo>
                                            <a:pt x="6139" y="5143"/>
                                          </a:lnTo>
                                          <a:lnTo>
                                            <a:pt x="6163" y="5159"/>
                                          </a:lnTo>
                                          <a:lnTo>
                                            <a:pt x="6173" y="5164"/>
                                          </a:lnTo>
                                          <a:lnTo>
                                            <a:pt x="6184" y="5168"/>
                                          </a:lnTo>
                                          <a:lnTo>
                                            <a:pt x="6199" y="5172"/>
                                          </a:lnTo>
                                          <a:lnTo>
                                            <a:pt x="6194" y="5171"/>
                                          </a:lnTo>
                                          <a:lnTo>
                                            <a:pt x="6210" y="5172"/>
                                          </a:lnTo>
                                          <a:lnTo>
                                            <a:pt x="6204" y="5172"/>
                                          </a:lnTo>
                                          <a:lnTo>
                                            <a:pt x="6216" y="5171"/>
                                          </a:lnTo>
                                          <a:lnTo>
                                            <a:pt x="6230" y="5167"/>
                                          </a:lnTo>
                                          <a:lnTo>
                                            <a:pt x="6245" y="5161"/>
                                          </a:lnTo>
                                          <a:lnTo>
                                            <a:pt x="6261" y="5153"/>
                                          </a:lnTo>
                                          <a:lnTo>
                                            <a:pt x="6271" y="5148"/>
                                          </a:lnTo>
                                          <a:lnTo>
                                            <a:pt x="6303" y="5206"/>
                                          </a:lnTo>
                                          <a:close/>
                                          <a:moveTo>
                                            <a:pt x="5960" y="5254"/>
                                          </a:moveTo>
                                          <a:lnTo>
                                            <a:pt x="5941" y="5308"/>
                                          </a:lnTo>
                                          <a:lnTo>
                                            <a:pt x="5936" y="5319"/>
                                          </a:lnTo>
                                          <a:lnTo>
                                            <a:pt x="5875" y="5293"/>
                                          </a:lnTo>
                                          <a:lnTo>
                                            <a:pt x="5878" y="5286"/>
                                          </a:lnTo>
                                          <a:lnTo>
                                            <a:pt x="5897" y="5232"/>
                                          </a:lnTo>
                                          <a:lnTo>
                                            <a:pt x="5960" y="5254"/>
                                          </a:lnTo>
                                          <a:close/>
                                          <a:moveTo>
                                            <a:pt x="5760" y="5455"/>
                                          </a:moveTo>
                                          <a:lnTo>
                                            <a:pt x="5754" y="5455"/>
                                          </a:lnTo>
                                          <a:lnTo>
                                            <a:pt x="5734" y="5450"/>
                                          </a:lnTo>
                                          <a:lnTo>
                                            <a:pt x="5714" y="5444"/>
                                          </a:lnTo>
                                          <a:lnTo>
                                            <a:pt x="5693" y="5436"/>
                                          </a:lnTo>
                                          <a:lnTo>
                                            <a:pt x="5671" y="5426"/>
                                          </a:lnTo>
                                          <a:lnTo>
                                            <a:pt x="5649" y="5415"/>
                                          </a:lnTo>
                                          <a:lnTo>
                                            <a:pt x="5625" y="5402"/>
                                          </a:lnTo>
                                          <a:lnTo>
                                            <a:pt x="5577" y="5374"/>
                                          </a:lnTo>
                                          <a:lnTo>
                                            <a:pt x="5525" y="5341"/>
                                          </a:lnTo>
                                          <a:lnTo>
                                            <a:pt x="5509" y="5330"/>
                                          </a:lnTo>
                                          <a:lnTo>
                                            <a:pt x="5546" y="5275"/>
                                          </a:lnTo>
                                          <a:lnTo>
                                            <a:pt x="5561" y="5284"/>
                                          </a:lnTo>
                                          <a:lnTo>
                                            <a:pt x="5610" y="5316"/>
                                          </a:lnTo>
                                          <a:lnTo>
                                            <a:pt x="5657" y="5344"/>
                                          </a:lnTo>
                                          <a:lnTo>
                                            <a:pt x="5678" y="5355"/>
                                          </a:lnTo>
                                          <a:lnTo>
                                            <a:pt x="5698" y="5365"/>
                                          </a:lnTo>
                                          <a:lnTo>
                                            <a:pt x="5717" y="5374"/>
                                          </a:lnTo>
                                          <a:lnTo>
                                            <a:pt x="5734" y="5381"/>
                                          </a:lnTo>
                                          <a:lnTo>
                                            <a:pt x="5749" y="5385"/>
                                          </a:lnTo>
                                          <a:lnTo>
                                            <a:pt x="5762" y="5389"/>
                                          </a:lnTo>
                                          <a:lnTo>
                                            <a:pt x="5768" y="5389"/>
                                          </a:lnTo>
                                          <a:lnTo>
                                            <a:pt x="5760" y="5455"/>
                                          </a:lnTo>
                                          <a:close/>
                                          <a:moveTo>
                                            <a:pt x="5345" y="5214"/>
                                          </a:moveTo>
                                          <a:lnTo>
                                            <a:pt x="5291" y="5175"/>
                                          </a:lnTo>
                                          <a:lnTo>
                                            <a:pt x="5330" y="5121"/>
                                          </a:lnTo>
                                          <a:lnTo>
                                            <a:pt x="5384" y="5160"/>
                                          </a:lnTo>
                                          <a:lnTo>
                                            <a:pt x="5345" y="5214"/>
                                          </a:lnTo>
                                          <a:close/>
                                          <a:moveTo>
                                            <a:pt x="5129" y="5060"/>
                                          </a:moveTo>
                                          <a:lnTo>
                                            <a:pt x="5096" y="5038"/>
                                          </a:lnTo>
                                          <a:lnTo>
                                            <a:pt x="5051" y="5009"/>
                                          </a:lnTo>
                                          <a:lnTo>
                                            <a:pt x="5011" y="4985"/>
                                          </a:lnTo>
                                          <a:lnTo>
                                            <a:pt x="4994" y="4976"/>
                                          </a:lnTo>
                                          <a:lnTo>
                                            <a:pt x="4978" y="4969"/>
                                          </a:lnTo>
                                          <a:lnTo>
                                            <a:pt x="4947" y="4956"/>
                                          </a:lnTo>
                                          <a:lnTo>
                                            <a:pt x="4919" y="4946"/>
                                          </a:lnTo>
                                          <a:lnTo>
                                            <a:pt x="4903" y="4941"/>
                                          </a:lnTo>
                                          <a:lnTo>
                                            <a:pt x="4921" y="4877"/>
                                          </a:lnTo>
                                          <a:lnTo>
                                            <a:pt x="4942" y="4883"/>
                                          </a:lnTo>
                                          <a:lnTo>
                                            <a:pt x="4972" y="4894"/>
                                          </a:lnTo>
                                          <a:lnTo>
                                            <a:pt x="5006" y="4908"/>
                                          </a:lnTo>
                                          <a:lnTo>
                                            <a:pt x="5025" y="4917"/>
                                          </a:lnTo>
                                          <a:lnTo>
                                            <a:pt x="5045" y="4928"/>
                                          </a:lnTo>
                                          <a:lnTo>
                                            <a:pt x="5087" y="4953"/>
                                          </a:lnTo>
                                          <a:lnTo>
                                            <a:pt x="5134" y="4982"/>
                                          </a:lnTo>
                                          <a:lnTo>
                                            <a:pt x="5166" y="5005"/>
                                          </a:lnTo>
                                          <a:lnTo>
                                            <a:pt x="5129" y="5060"/>
                                          </a:lnTo>
                                          <a:close/>
                                          <a:moveTo>
                                            <a:pt x="4739" y="4966"/>
                                          </a:moveTo>
                                          <a:lnTo>
                                            <a:pt x="4735" y="4968"/>
                                          </a:lnTo>
                                          <a:lnTo>
                                            <a:pt x="4709" y="4983"/>
                                          </a:lnTo>
                                          <a:lnTo>
                                            <a:pt x="4699" y="4991"/>
                                          </a:lnTo>
                                          <a:lnTo>
                                            <a:pt x="4703" y="4988"/>
                                          </a:lnTo>
                                          <a:lnTo>
                                            <a:pt x="4693" y="4998"/>
                                          </a:lnTo>
                                          <a:lnTo>
                                            <a:pt x="4696" y="4995"/>
                                          </a:lnTo>
                                          <a:lnTo>
                                            <a:pt x="4695" y="4996"/>
                                          </a:lnTo>
                                          <a:lnTo>
                                            <a:pt x="4641" y="4956"/>
                                          </a:lnTo>
                                          <a:lnTo>
                                            <a:pt x="4642" y="4955"/>
                                          </a:lnTo>
                                          <a:cubicBezTo>
                                            <a:pt x="4643" y="4954"/>
                                            <a:pt x="4644" y="4952"/>
                                            <a:pt x="4645" y="4951"/>
                                          </a:cubicBezTo>
                                          <a:lnTo>
                                            <a:pt x="4656" y="4940"/>
                                          </a:lnTo>
                                          <a:cubicBezTo>
                                            <a:pt x="4657" y="4939"/>
                                            <a:pt x="4659" y="4938"/>
                                            <a:pt x="4660" y="4937"/>
                                          </a:cubicBezTo>
                                          <a:lnTo>
                                            <a:pt x="4675" y="4927"/>
                                          </a:lnTo>
                                          <a:lnTo>
                                            <a:pt x="4701" y="4911"/>
                                          </a:lnTo>
                                          <a:lnTo>
                                            <a:pt x="4704" y="4908"/>
                                          </a:lnTo>
                                          <a:lnTo>
                                            <a:pt x="4739" y="4966"/>
                                          </a:lnTo>
                                          <a:close/>
                                          <a:moveTo>
                                            <a:pt x="4625" y="5175"/>
                                          </a:moveTo>
                                          <a:lnTo>
                                            <a:pt x="4623" y="5178"/>
                                          </a:lnTo>
                                          <a:lnTo>
                                            <a:pt x="4613" y="5195"/>
                                          </a:lnTo>
                                          <a:cubicBezTo>
                                            <a:pt x="4612" y="5197"/>
                                            <a:pt x="4611" y="5198"/>
                                            <a:pt x="4610" y="5199"/>
                                          </a:cubicBezTo>
                                          <a:lnTo>
                                            <a:pt x="4600" y="5210"/>
                                          </a:lnTo>
                                          <a:cubicBezTo>
                                            <a:pt x="4599" y="5212"/>
                                            <a:pt x="4598" y="5213"/>
                                            <a:pt x="4597" y="5214"/>
                                          </a:cubicBezTo>
                                          <a:lnTo>
                                            <a:pt x="4576" y="5231"/>
                                          </a:lnTo>
                                          <a:cubicBezTo>
                                            <a:pt x="4575" y="5233"/>
                                            <a:pt x="4573" y="5234"/>
                                            <a:pt x="4572" y="5234"/>
                                          </a:cubicBezTo>
                                          <a:lnTo>
                                            <a:pt x="4550" y="5247"/>
                                          </a:lnTo>
                                          <a:lnTo>
                                            <a:pt x="4523" y="5259"/>
                                          </a:lnTo>
                                          <a:lnTo>
                                            <a:pt x="4496" y="5268"/>
                                          </a:lnTo>
                                          <a:lnTo>
                                            <a:pt x="4470" y="5275"/>
                                          </a:lnTo>
                                          <a:lnTo>
                                            <a:pt x="4443" y="5283"/>
                                          </a:lnTo>
                                          <a:lnTo>
                                            <a:pt x="4415" y="5291"/>
                                          </a:lnTo>
                                          <a:lnTo>
                                            <a:pt x="4388" y="5303"/>
                                          </a:lnTo>
                                          <a:lnTo>
                                            <a:pt x="4374" y="5308"/>
                                          </a:lnTo>
                                          <a:lnTo>
                                            <a:pt x="4350" y="5246"/>
                                          </a:lnTo>
                                          <a:lnTo>
                                            <a:pt x="4363" y="5241"/>
                                          </a:lnTo>
                                          <a:lnTo>
                                            <a:pt x="4396" y="5228"/>
                                          </a:lnTo>
                                          <a:lnTo>
                                            <a:pt x="4425" y="5218"/>
                                          </a:lnTo>
                                          <a:lnTo>
                                            <a:pt x="4452" y="5211"/>
                                          </a:lnTo>
                                          <a:lnTo>
                                            <a:pt x="4476" y="5204"/>
                                          </a:lnTo>
                                          <a:lnTo>
                                            <a:pt x="4497" y="5198"/>
                                          </a:lnTo>
                                          <a:lnTo>
                                            <a:pt x="4516" y="5190"/>
                                          </a:lnTo>
                                          <a:lnTo>
                                            <a:pt x="4537" y="5177"/>
                                          </a:lnTo>
                                          <a:lnTo>
                                            <a:pt x="4533" y="5180"/>
                                          </a:lnTo>
                                          <a:lnTo>
                                            <a:pt x="4554" y="5163"/>
                                          </a:lnTo>
                                          <a:lnTo>
                                            <a:pt x="4550" y="5167"/>
                                          </a:lnTo>
                                          <a:lnTo>
                                            <a:pt x="4559" y="5156"/>
                                          </a:lnTo>
                                          <a:lnTo>
                                            <a:pt x="4557" y="5160"/>
                                          </a:lnTo>
                                          <a:lnTo>
                                            <a:pt x="4563" y="5151"/>
                                          </a:lnTo>
                                          <a:lnTo>
                                            <a:pt x="4564" y="5147"/>
                                          </a:lnTo>
                                          <a:lnTo>
                                            <a:pt x="4625" y="5175"/>
                                          </a:lnTo>
                                          <a:close/>
                                          <a:moveTo>
                                            <a:pt x="4187" y="5373"/>
                                          </a:moveTo>
                                          <a:lnTo>
                                            <a:pt x="4167" y="5383"/>
                                          </a:lnTo>
                                          <a:lnTo>
                                            <a:pt x="4150" y="5393"/>
                                          </a:lnTo>
                                          <a:lnTo>
                                            <a:pt x="4133" y="5403"/>
                                          </a:lnTo>
                                          <a:lnTo>
                                            <a:pt x="4097" y="5347"/>
                                          </a:lnTo>
                                          <a:lnTo>
                                            <a:pt x="4117" y="5334"/>
                                          </a:lnTo>
                                          <a:lnTo>
                                            <a:pt x="4139" y="5322"/>
                                          </a:lnTo>
                                          <a:lnTo>
                                            <a:pt x="4160" y="5313"/>
                                          </a:lnTo>
                                          <a:lnTo>
                                            <a:pt x="4187" y="5373"/>
                                          </a:lnTo>
                                          <a:close/>
                                          <a:moveTo>
                                            <a:pt x="4013" y="5541"/>
                                          </a:moveTo>
                                          <a:lnTo>
                                            <a:pt x="3997" y="5568"/>
                                          </a:lnTo>
                                          <a:lnTo>
                                            <a:pt x="3962" y="5628"/>
                                          </a:lnTo>
                                          <a:lnTo>
                                            <a:pt x="3925" y="5688"/>
                                          </a:lnTo>
                                          <a:lnTo>
                                            <a:pt x="3906" y="5717"/>
                                          </a:lnTo>
                                          <a:lnTo>
                                            <a:pt x="3886" y="5745"/>
                                          </a:lnTo>
                                          <a:lnTo>
                                            <a:pt x="3866" y="5769"/>
                                          </a:lnTo>
                                          <a:lnTo>
                                            <a:pt x="3815" y="5727"/>
                                          </a:lnTo>
                                          <a:lnTo>
                                            <a:pt x="3832" y="5705"/>
                                          </a:lnTo>
                                          <a:lnTo>
                                            <a:pt x="3851" y="5680"/>
                                          </a:lnTo>
                                          <a:lnTo>
                                            <a:pt x="3869" y="5653"/>
                                          </a:lnTo>
                                          <a:lnTo>
                                            <a:pt x="3904" y="5594"/>
                                          </a:lnTo>
                                          <a:lnTo>
                                            <a:pt x="3940" y="5534"/>
                                          </a:lnTo>
                                          <a:lnTo>
                                            <a:pt x="3956" y="5507"/>
                                          </a:lnTo>
                                          <a:lnTo>
                                            <a:pt x="4013" y="5541"/>
                                          </a:lnTo>
                                          <a:close/>
                                          <a:moveTo>
                                            <a:pt x="3672" y="5871"/>
                                          </a:moveTo>
                                          <a:lnTo>
                                            <a:pt x="3653" y="5873"/>
                                          </a:lnTo>
                                          <a:lnTo>
                                            <a:pt x="3623" y="5875"/>
                                          </a:lnTo>
                                          <a:lnTo>
                                            <a:pt x="3601" y="5874"/>
                                          </a:lnTo>
                                          <a:lnTo>
                                            <a:pt x="3602" y="5808"/>
                                          </a:lnTo>
                                          <a:lnTo>
                                            <a:pt x="3620" y="5808"/>
                                          </a:lnTo>
                                          <a:lnTo>
                                            <a:pt x="3646" y="5807"/>
                                          </a:lnTo>
                                          <a:lnTo>
                                            <a:pt x="3665" y="5805"/>
                                          </a:lnTo>
                                          <a:lnTo>
                                            <a:pt x="3672" y="5871"/>
                                          </a:lnTo>
                                          <a:close/>
                                          <a:moveTo>
                                            <a:pt x="3401" y="5867"/>
                                          </a:moveTo>
                                          <a:lnTo>
                                            <a:pt x="3395" y="5867"/>
                                          </a:lnTo>
                                          <a:lnTo>
                                            <a:pt x="3370" y="5869"/>
                                          </a:lnTo>
                                          <a:lnTo>
                                            <a:pt x="3346" y="5872"/>
                                          </a:lnTo>
                                          <a:lnTo>
                                            <a:pt x="3323" y="5876"/>
                                          </a:lnTo>
                                          <a:lnTo>
                                            <a:pt x="3298" y="5882"/>
                                          </a:lnTo>
                                          <a:lnTo>
                                            <a:pt x="3249" y="5897"/>
                                          </a:lnTo>
                                          <a:lnTo>
                                            <a:pt x="3199" y="5914"/>
                                          </a:lnTo>
                                          <a:lnTo>
                                            <a:pt x="3156" y="5930"/>
                                          </a:lnTo>
                                          <a:lnTo>
                                            <a:pt x="3133" y="5867"/>
                                          </a:lnTo>
                                          <a:lnTo>
                                            <a:pt x="3177" y="5851"/>
                                          </a:lnTo>
                                          <a:lnTo>
                                            <a:pt x="3229" y="5833"/>
                                          </a:lnTo>
                                          <a:lnTo>
                                            <a:pt x="3283" y="5817"/>
                                          </a:lnTo>
                                          <a:lnTo>
                                            <a:pt x="3310" y="5810"/>
                                          </a:lnTo>
                                          <a:lnTo>
                                            <a:pt x="3338" y="5805"/>
                                          </a:lnTo>
                                          <a:lnTo>
                                            <a:pt x="3367" y="5802"/>
                                          </a:lnTo>
                                          <a:lnTo>
                                            <a:pt x="3396" y="5801"/>
                                          </a:lnTo>
                                          <a:lnTo>
                                            <a:pt x="3402" y="5801"/>
                                          </a:lnTo>
                                          <a:lnTo>
                                            <a:pt x="3401" y="5867"/>
                                          </a:lnTo>
                                          <a:close/>
                                          <a:moveTo>
                                            <a:pt x="2944" y="5969"/>
                                          </a:moveTo>
                                          <a:lnTo>
                                            <a:pt x="2934" y="5967"/>
                                          </a:lnTo>
                                          <a:cubicBezTo>
                                            <a:pt x="2932" y="5967"/>
                                            <a:pt x="2930" y="5966"/>
                                            <a:pt x="2928" y="5966"/>
                                          </a:cubicBezTo>
                                          <a:lnTo>
                                            <a:pt x="2912" y="5959"/>
                                          </a:lnTo>
                                          <a:cubicBezTo>
                                            <a:pt x="2910" y="5959"/>
                                            <a:pt x="2909" y="5958"/>
                                            <a:pt x="2907" y="5957"/>
                                          </a:cubicBezTo>
                                          <a:lnTo>
                                            <a:pt x="2892" y="5948"/>
                                          </a:lnTo>
                                          <a:lnTo>
                                            <a:pt x="2874" y="5935"/>
                                          </a:lnTo>
                                          <a:lnTo>
                                            <a:pt x="2869" y="5931"/>
                                          </a:lnTo>
                                          <a:lnTo>
                                            <a:pt x="2914" y="5882"/>
                                          </a:lnTo>
                                          <a:lnTo>
                                            <a:pt x="2914" y="5882"/>
                                          </a:lnTo>
                                          <a:lnTo>
                                            <a:pt x="2925" y="5891"/>
                                          </a:lnTo>
                                          <a:lnTo>
                                            <a:pt x="2940" y="5899"/>
                                          </a:lnTo>
                                          <a:lnTo>
                                            <a:pt x="2936" y="5897"/>
                                          </a:lnTo>
                                          <a:lnTo>
                                            <a:pt x="2953" y="5904"/>
                                          </a:lnTo>
                                          <a:lnTo>
                                            <a:pt x="2947" y="5902"/>
                                          </a:lnTo>
                                          <a:lnTo>
                                            <a:pt x="2957" y="5904"/>
                                          </a:lnTo>
                                          <a:lnTo>
                                            <a:pt x="2944" y="5969"/>
                                          </a:lnTo>
                                          <a:close/>
                                          <a:moveTo>
                                            <a:pt x="2736" y="5800"/>
                                          </a:moveTo>
                                          <a:lnTo>
                                            <a:pt x="2719" y="5792"/>
                                          </a:lnTo>
                                          <a:lnTo>
                                            <a:pt x="2700" y="5787"/>
                                          </a:lnTo>
                                          <a:lnTo>
                                            <a:pt x="2678" y="5784"/>
                                          </a:lnTo>
                                          <a:lnTo>
                                            <a:pt x="2653" y="5784"/>
                                          </a:lnTo>
                                          <a:lnTo>
                                            <a:pt x="2625" y="5785"/>
                                          </a:lnTo>
                                          <a:lnTo>
                                            <a:pt x="2593" y="5788"/>
                                          </a:lnTo>
                                          <a:lnTo>
                                            <a:pt x="2559" y="5793"/>
                                          </a:lnTo>
                                          <a:lnTo>
                                            <a:pt x="2523" y="5799"/>
                                          </a:lnTo>
                                          <a:lnTo>
                                            <a:pt x="2492" y="5804"/>
                                          </a:lnTo>
                                          <a:lnTo>
                                            <a:pt x="2481" y="5739"/>
                                          </a:lnTo>
                                          <a:lnTo>
                                            <a:pt x="2512" y="5733"/>
                                          </a:lnTo>
                                          <a:lnTo>
                                            <a:pt x="2550" y="5727"/>
                                          </a:lnTo>
                                          <a:lnTo>
                                            <a:pt x="2586" y="5722"/>
                                          </a:lnTo>
                                          <a:lnTo>
                                            <a:pt x="2621" y="5718"/>
                                          </a:lnTo>
                                          <a:lnTo>
                                            <a:pt x="2655" y="5717"/>
                                          </a:lnTo>
                                          <a:lnTo>
                                            <a:pt x="2688" y="5718"/>
                                          </a:lnTo>
                                          <a:lnTo>
                                            <a:pt x="2718" y="5723"/>
                                          </a:lnTo>
                                          <a:lnTo>
                                            <a:pt x="2745" y="5731"/>
                                          </a:lnTo>
                                          <a:lnTo>
                                            <a:pt x="2762" y="5739"/>
                                          </a:lnTo>
                                          <a:lnTo>
                                            <a:pt x="2736" y="5800"/>
                                          </a:lnTo>
                                          <a:close/>
                                          <a:moveTo>
                                            <a:pt x="2287" y="5828"/>
                                          </a:moveTo>
                                          <a:lnTo>
                                            <a:pt x="2261" y="5827"/>
                                          </a:lnTo>
                                          <a:lnTo>
                                            <a:pt x="2227" y="5823"/>
                                          </a:lnTo>
                                          <a:lnTo>
                                            <a:pt x="2214" y="5820"/>
                                          </a:lnTo>
                                          <a:lnTo>
                                            <a:pt x="2230" y="5756"/>
                                          </a:lnTo>
                                          <a:lnTo>
                                            <a:pt x="2235" y="5757"/>
                                          </a:lnTo>
                                          <a:lnTo>
                                            <a:pt x="2263" y="5761"/>
                                          </a:lnTo>
                                          <a:lnTo>
                                            <a:pt x="2289" y="5761"/>
                                          </a:lnTo>
                                          <a:lnTo>
                                            <a:pt x="2287" y="5828"/>
                                          </a:lnTo>
                                          <a:close/>
                                          <a:moveTo>
                                            <a:pt x="2055" y="5668"/>
                                          </a:moveTo>
                                          <a:lnTo>
                                            <a:pt x="2055" y="5668"/>
                                          </a:lnTo>
                                          <a:lnTo>
                                            <a:pt x="2042" y="5633"/>
                                          </a:lnTo>
                                          <a:lnTo>
                                            <a:pt x="2018" y="5564"/>
                                          </a:lnTo>
                                          <a:lnTo>
                                            <a:pt x="1996" y="5494"/>
                                          </a:lnTo>
                                          <a:lnTo>
                                            <a:pt x="1985" y="5461"/>
                                          </a:lnTo>
                                          <a:lnTo>
                                            <a:pt x="1974" y="5431"/>
                                          </a:lnTo>
                                          <a:lnTo>
                                            <a:pt x="1967" y="5416"/>
                                          </a:lnTo>
                                          <a:lnTo>
                                            <a:pt x="2028" y="5389"/>
                                          </a:lnTo>
                                          <a:lnTo>
                                            <a:pt x="2036" y="5407"/>
                                          </a:lnTo>
                                          <a:lnTo>
                                            <a:pt x="2049" y="5440"/>
                                          </a:lnTo>
                                          <a:lnTo>
                                            <a:pt x="2060" y="5474"/>
                                          </a:lnTo>
                                          <a:lnTo>
                                            <a:pt x="2082" y="5542"/>
                                          </a:lnTo>
                                          <a:lnTo>
                                            <a:pt x="2104" y="5609"/>
                                          </a:lnTo>
                                          <a:lnTo>
                                            <a:pt x="2116" y="5640"/>
                                          </a:lnTo>
                                          <a:lnTo>
                                            <a:pt x="2116" y="5640"/>
                                          </a:lnTo>
                                          <a:lnTo>
                                            <a:pt x="2055" y="5668"/>
                                          </a:lnTo>
                                          <a:close/>
                                          <a:moveTo>
                                            <a:pt x="1846" y="5315"/>
                                          </a:moveTo>
                                          <a:lnTo>
                                            <a:pt x="1822" y="5312"/>
                                          </a:lnTo>
                                          <a:lnTo>
                                            <a:pt x="1799" y="5311"/>
                                          </a:lnTo>
                                          <a:lnTo>
                                            <a:pt x="1784" y="5311"/>
                                          </a:lnTo>
                                          <a:lnTo>
                                            <a:pt x="1784" y="5244"/>
                                          </a:lnTo>
                                          <a:lnTo>
                                            <a:pt x="1803" y="5244"/>
                                          </a:lnTo>
                                          <a:lnTo>
                                            <a:pt x="1832" y="5246"/>
                                          </a:lnTo>
                                          <a:lnTo>
                                            <a:pt x="1855" y="5249"/>
                                          </a:lnTo>
                                          <a:lnTo>
                                            <a:pt x="1846" y="5315"/>
                                          </a:lnTo>
                                          <a:close/>
                                          <a:moveTo>
                                            <a:pt x="1575" y="5298"/>
                                          </a:moveTo>
                                          <a:lnTo>
                                            <a:pt x="1569" y="5296"/>
                                          </a:lnTo>
                                          <a:cubicBezTo>
                                            <a:pt x="1567" y="5296"/>
                                            <a:pt x="1565" y="5295"/>
                                            <a:pt x="1564" y="5294"/>
                                          </a:cubicBezTo>
                                          <a:lnTo>
                                            <a:pt x="1545" y="5285"/>
                                          </a:lnTo>
                                          <a:cubicBezTo>
                                            <a:pt x="1543" y="5284"/>
                                            <a:pt x="1542" y="5283"/>
                                            <a:pt x="1540" y="5282"/>
                                          </a:cubicBezTo>
                                          <a:lnTo>
                                            <a:pt x="1523" y="5270"/>
                                          </a:lnTo>
                                          <a:cubicBezTo>
                                            <a:pt x="1522" y="5269"/>
                                            <a:pt x="1520" y="5268"/>
                                            <a:pt x="1519" y="5267"/>
                                          </a:cubicBezTo>
                                          <a:lnTo>
                                            <a:pt x="1504" y="5252"/>
                                          </a:lnTo>
                                          <a:lnTo>
                                            <a:pt x="1487" y="5232"/>
                                          </a:lnTo>
                                          <a:lnTo>
                                            <a:pt x="1472" y="5210"/>
                                          </a:lnTo>
                                          <a:lnTo>
                                            <a:pt x="1447" y="5166"/>
                                          </a:lnTo>
                                          <a:lnTo>
                                            <a:pt x="1425" y="5120"/>
                                          </a:lnTo>
                                          <a:lnTo>
                                            <a:pt x="1404" y="5077"/>
                                          </a:lnTo>
                                          <a:lnTo>
                                            <a:pt x="1402" y="5073"/>
                                          </a:lnTo>
                                          <a:lnTo>
                                            <a:pt x="1461" y="5042"/>
                                          </a:lnTo>
                                          <a:lnTo>
                                            <a:pt x="1464" y="5048"/>
                                          </a:lnTo>
                                          <a:lnTo>
                                            <a:pt x="1485" y="5091"/>
                                          </a:lnTo>
                                          <a:lnTo>
                                            <a:pt x="1505" y="5133"/>
                                          </a:lnTo>
                                          <a:lnTo>
                                            <a:pt x="1527" y="5173"/>
                                          </a:lnTo>
                                          <a:lnTo>
                                            <a:pt x="1538" y="5189"/>
                                          </a:lnTo>
                                          <a:lnTo>
                                            <a:pt x="1550" y="5204"/>
                                          </a:lnTo>
                                          <a:lnTo>
                                            <a:pt x="1565" y="5219"/>
                                          </a:lnTo>
                                          <a:lnTo>
                                            <a:pt x="1562" y="5216"/>
                                          </a:lnTo>
                                          <a:lnTo>
                                            <a:pt x="1579" y="5228"/>
                                          </a:lnTo>
                                          <a:lnTo>
                                            <a:pt x="1574" y="5225"/>
                                          </a:lnTo>
                                          <a:lnTo>
                                            <a:pt x="1593" y="5235"/>
                                          </a:lnTo>
                                          <a:lnTo>
                                            <a:pt x="1588" y="5233"/>
                                          </a:lnTo>
                                          <a:lnTo>
                                            <a:pt x="1595" y="5235"/>
                                          </a:lnTo>
                                          <a:lnTo>
                                            <a:pt x="1575" y="5298"/>
                                          </a:lnTo>
                                          <a:close/>
                                          <a:moveTo>
                                            <a:pt x="1282" y="5001"/>
                                          </a:moveTo>
                                          <a:lnTo>
                                            <a:pt x="1276" y="5002"/>
                                          </a:lnTo>
                                          <a:lnTo>
                                            <a:pt x="1258" y="5007"/>
                                          </a:lnTo>
                                          <a:lnTo>
                                            <a:pt x="1222" y="5020"/>
                                          </a:lnTo>
                                          <a:lnTo>
                                            <a:pt x="1200" y="4957"/>
                                          </a:lnTo>
                                          <a:lnTo>
                                            <a:pt x="1240" y="4943"/>
                                          </a:lnTo>
                                          <a:lnTo>
                                            <a:pt x="1262" y="4937"/>
                                          </a:lnTo>
                                          <a:lnTo>
                                            <a:pt x="1268" y="4936"/>
                                          </a:lnTo>
                                          <a:lnTo>
                                            <a:pt x="1282" y="5001"/>
                                          </a:lnTo>
                                          <a:close/>
                                          <a:moveTo>
                                            <a:pt x="1022" y="5074"/>
                                          </a:moveTo>
                                          <a:lnTo>
                                            <a:pt x="1011" y="5075"/>
                                          </a:lnTo>
                                          <a:lnTo>
                                            <a:pt x="988" y="5074"/>
                                          </a:lnTo>
                                          <a:lnTo>
                                            <a:pt x="966" y="5072"/>
                                          </a:lnTo>
                                          <a:cubicBezTo>
                                            <a:pt x="964" y="5071"/>
                                            <a:pt x="962" y="5071"/>
                                            <a:pt x="960" y="5070"/>
                                          </a:cubicBezTo>
                                          <a:lnTo>
                                            <a:pt x="942" y="5064"/>
                                          </a:lnTo>
                                          <a:cubicBezTo>
                                            <a:pt x="940" y="5064"/>
                                            <a:pt x="938" y="5063"/>
                                            <a:pt x="937" y="5062"/>
                                          </a:cubicBezTo>
                                          <a:lnTo>
                                            <a:pt x="919" y="5053"/>
                                          </a:lnTo>
                                          <a:cubicBezTo>
                                            <a:pt x="917" y="5052"/>
                                            <a:pt x="916" y="5051"/>
                                            <a:pt x="914" y="5050"/>
                                          </a:cubicBezTo>
                                          <a:lnTo>
                                            <a:pt x="895" y="5035"/>
                                          </a:lnTo>
                                          <a:lnTo>
                                            <a:pt x="882" y="5024"/>
                                          </a:lnTo>
                                          <a:lnTo>
                                            <a:pt x="870" y="5012"/>
                                          </a:lnTo>
                                          <a:lnTo>
                                            <a:pt x="856" y="4996"/>
                                          </a:lnTo>
                                          <a:lnTo>
                                            <a:pt x="843" y="4976"/>
                                          </a:lnTo>
                                          <a:lnTo>
                                            <a:pt x="833" y="4954"/>
                                          </a:lnTo>
                                          <a:lnTo>
                                            <a:pt x="823" y="4931"/>
                                          </a:lnTo>
                                          <a:lnTo>
                                            <a:pt x="814" y="4906"/>
                                          </a:lnTo>
                                          <a:lnTo>
                                            <a:pt x="808" y="4889"/>
                                          </a:lnTo>
                                          <a:lnTo>
                                            <a:pt x="872" y="4867"/>
                                          </a:lnTo>
                                          <a:lnTo>
                                            <a:pt x="877" y="4884"/>
                                          </a:lnTo>
                                          <a:lnTo>
                                            <a:pt x="885" y="4905"/>
                                          </a:lnTo>
                                          <a:lnTo>
                                            <a:pt x="893" y="4925"/>
                                          </a:lnTo>
                                          <a:lnTo>
                                            <a:pt x="900" y="4941"/>
                                          </a:lnTo>
                                          <a:lnTo>
                                            <a:pt x="908" y="4954"/>
                                          </a:lnTo>
                                          <a:lnTo>
                                            <a:pt x="916" y="4965"/>
                                          </a:lnTo>
                                          <a:lnTo>
                                            <a:pt x="926" y="4974"/>
                                          </a:lnTo>
                                          <a:lnTo>
                                            <a:pt x="935" y="4982"/>
                                          </a:lnTo>
                                          <a:lnTo>
                                            <a:pt x="954" y="4996"/>
                                          </a:lnTo>
                                          <a:lnTo>
                                            <a:pt x="950" y="4994"/>
                                          </a:lnTo>
                                          <a:lnTo>
                                            <a:pt x="968" y="5003"/>
                                          </a:lnTo>
                                          <a:lnTo>
                                            <a:pt x="962" y="5001"/>
                                          </a:lnTo>
                                          <a:lnTo>
                                            <a:pt x="980" y="5007"/>
                                          </a:lnTo>
                                          <a:lnTo>
                                            <a:pt x="974" y="5005"/>
                                          </a:lnTo>
                                          <a:lnTo>
                                            <a:pt x="989" y="5008"/>
                                          </a:lnTo>
                                          <a:lnTo>
                                            <a:pt x="1007" y="5008"/>
                                          </a:lnTo>
                                          <a:lnTo>
                                            <a:pt x="1018" y="5007"/>
                                          </a:lnTo>
                                          <a:lnTo>
                                            <a:pt x="1022" y="5074"/>
                                          </a:lnTo>
                                          <a:close/>
                                          <a:moveTo>
                                            <a:pt x="726" y="4728"/>
                                          </a:moveTo>
                                          <a:lnTo>
                                            <a:pt x="715" y="4719"/>
                                          </a:lnTo>
                                          <a:lnTo>
                                            <a:pt x="720" y="4722"/>
                                          </a:lnTo>
                                          <a:lnTo>
                                            <a:pt x="699" y="4709"/>
                                          </a:lnTo>
                                          <a:lnTo>
                                            <a:pt x="705" y="4712"/>
                                          </a:lnTo>
                                          <a:lnTo>
                                            <a:pt x="681" y="4703"/>
                                          </a:lnTo>
                                          <a:lnTo>
                                            <a:pt x="686" y="4704"/>
                                          </a:lnTo>
                                          <a:lnTo>
                                            <a:pt x="684" y="4704"/>
                                          </a:lnTo>
                                          <a:lnTo>
                                            <a:pt x="697" y="4638"/>
                                          </a:lnTo>
                                          <a:lnTo>
                                            <a:pt x="700" y="4639"/>
                                          </a:lnTo>
                                          <a:cubicBezTo>
                                            <a:pt x="701" y="4639"/>
                                            <a:pt x="703" y="4640"/>
                                            <a:pt x="705" y="4641"/>
                                          </a:cubicBezTo>
                                          <a:lnTo>
                                            <a:pt x="728" y="4650"/>
                                          </a:lnTo>
                                          <a:cubicBezTo>
                                            <a:pt x="730" y="4650"/>
                                            <a:pt x="732" y="4651"/>
                                            <a:pt x="734" y="4652"/>
                                          </a:cubicBezTo>
                                          <a:lnTo>
                                            <a:pt x="755" y="4665"/>
                                          </a:lnTo>
                                          <a:cubicBezTo>
                                            <a:pt x="756" y="4666"/>
                                            <a:pt x="758" y="4667"/>
                                            <a:pt x="759" y="4668"/>
                                          </a:cubicBezTo>
                                          <a:lnTo>
                                            <a:pt x="770" y="4678"/>
                                          </a:lnTo>
                                          <a:lnTo>
                                            <a:pt x="726" y="4728"/>
                                          </a:lnTo>
                                          <a:close/>
                                          <a:moveTo>
                                            <a:pt x="496" y="4708"/>
                                          </a:moveTo>
                                          <a:lnTo>
                                            <a:pt x="482" y="4710"/>
                                          </a:lnTo>
                                          <a:lnTo>
                                            <a:pt x="396" y="4726"/>
                                          </a:lnTo>
                                          <a:lnTo>
                                            <a:pt x="310" y="4744"/>
                                          </a:lnTo>
                                          <a:lnTo>
                                            <a:pt x="268" y="4753"/>
                                          </a:lnTo>
                                          <a:lnTo>
                                            <a:pt x="237" y="4760"/>
                                          </a:lnTo>
                                          <a:lnTo>
                                            <a:pt x="223" y="4695"/>
                                          </a:lnTo>
                                          <a:lnTo>
                                            <a:pt x="254" y="4688"/>
                                          </a:lnTo>
                                          <a:lnTo>
                                            <a:pt x="296" y="4679"/>
                                          </a:lnTo>
                                          <a:lnTo>
                                            <a:pt x="384" y="4660"/>
                                          </a:lnTo>
                                          <a:lnTo>
                                            <a:pt x="473" y="4644"/>
                                          </a:lnTo>
                                          <a:lnTo>
                                            <a:pt x="487" y="4642"/>
                                          </a:lnTo>
                                          <a:lnTo>
                                            <a:pt x="496" y="47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8480" y="493560"/>
                                      <a:ext cx="1802880" cy="166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9" h="2977">
                                          <a:moveTo>
                                            <a:pt x="0" y="2599"/>
                                          </a:moveTo>
                                          <a:cubicBezTo>
                                            <a:pt x="11" y="2590"/>
                                            <a:pt x="43" y="2550"/>
                                            <a:pt x="64" y="2545"/>
                                          </a:cubicBezTo>
                                          <a:cubicBezTo>
                                            <a:pt x="86" y="2540"/>
                                            <a:pt x="119" y="2548"/>
                                            <a:pt x="130" y="2570"/>
                                          </a:cubicBezTo>
                                          <a:cubicBezTo>
                                            <a:pt x="139" y="2593"/>
                                            <a:pt x="122" y="2654"/>
                                            <a:pt x="124" y="2680"/>
                                          </a:cubicBezTo>
                                          <a:cubicBezTo>
                                            <a:pt x="127" y="2707"/>
                                            <a:pt x="128" y="2703"/>
                                            <a:pt x="145" y="2725"/>
                                          </a:cubicBezTo>
                                          <a:cubicBezTo>
                                            <a:pt x="161" y="2748"/>
                                            <a:pt x="198" y="2803"/>
                                            <a:pt x="220" y="2815"/>
                                          </a:cubicBezTo>
                                          <a:cubicBezTo>
                                            <a:pt x="241" y="2828"/>
                                            <a:pt x="253" y="2802"/>
                                            <a:pt x="270" y="2800"/>
                                          </a:cubicBezTo>
                                          <a:cubicBezTo>
                                            <a:pt x="286" y="2799"/>
                                            <a:pt x="295" y="2804"/>
                                            <a:pt x="315" y="2805"/>
                                          </a:cubicBezTo>
                                          <a:cubicBezTo>
                                            <a:pt x="335" y="2807"/>
                                            <a:pt x="370" y="2799"/>
                                            <a:pt x="390" y="2811"/>
                                          </a:cubicBezTo>
                                          <a:cubicBezTo>
                                            <a:pt x="410" y="2822"/>
                                            <a:pt x="415" y="2863"/>
                                            <a:pt x="435" y="2875"/>
                                          </a:cubicBezTo>
                                          <a:cubicBezTo>
                                            <a:pt x="455" y="2888"/>
                                            <a:pt x="485" y="2897"/>
                                            <a:pt x="510" y="2886"/>
                                          </a:cubicBezTo>
                                          <a:cubicBezTo>
                                            <a:pt x="535" y="2874"/>
                                            <a:pt x="560" y="2829"/>
                                            <a:pt x="585" y="2811"/>
                                          </a:cubicBezTo>
                                          <a:cubicBezTo>
                                            <a:pt x="610" y="2792"/>
                                            <a:pt x="639" y="2774"/>
                                            <a:pt x="660" y="2770"/>
                                          </a:cubicBezTo>
                                          <a:cubicBezTo>
                                            <a:pt x="682" y="2767"/>
                                            <a:pt x="694" y="2773"/>
                                            <a:pt x="710" y="2785"/>
                                          </a:cubicBezTo>
                                          <a:cubicBezTo>
                                            <a:pt x="727" y="2798"/>
                                            <a:pt x="734" y="2839"/>
                                            <a:pt x="756" y="2845"/>
                                          </a:cubicBezTo>
                                          <a:cubicBezTo>
                                            <a:pt x="777" y="2852"/>
                                            <a:pt x="807" y="2819"/>
                                            <a:pt x="836" y="2820"/>
                                          </a:cubicBezTo>
                                          <a:cubicBezTo>
                                            <a:pt x="864" y="2822"/>
                                            <a:pt x="901" y="2849"/>
                                            <a:pt x="931" y="2856"/>
                                          </a:cubicBezTo>
                                          <a:cubicBezTo>
                                            <a:pt x="961" y="2862"/>
                                            <a:pt x="986" y="2837"/>
                                            <a:pt x="1016" y="2856"/>
                                          </a:cubicBezTo>
                                          <a:cubicBezTo>
                                            <a:pt x="1046" y="2874"/>
                                            <a:pt x="1077" y="2954"/>
                                            <a:pt x="1111" y="2966"/>
                                          </a:cubicBezTo>
                                          <a:cubicBezTo>
                                            <a:pt x="1145" y="2977"/>
                                            <a:pt x="1215" y="2959"/>
                                            <a:pt x="1221" y="2926"/>
                                          </a:cubicBezTo>
                                          <a:cubicBezTo>
                                            <a:pt x="1228" y="2892"/>
                                            <a:pt x="1176" y="2794"/>
                                            <a:pt x="1146" y="2760"/>
                                          </a:cubicBezTo>
                                          <a:cubicBezTo>
                                            <a:pt x="1116" y="2726"/>
                                            <a:pt x="1084" y="2741"/>
                                            <a:pt x="1041" y="2720"/>
                                          </a:cubicBezTo>
                                          <a:cubicBezTo>
                                            <a:pt x="998" y="2699"/>
                                            <a:pt x="926" y="2654"/>
                                            <a:pt x="891" y="2635"/>
                                          </a:cubicBezTo>
                                          <a:cubicBezTo>
                                            <a:pt x="856" y="2617"/>
                                            <a:pt x="845" y="2619"/>
                                            <a:pt x="831" y="2605"/>
                                          </a:cubicBezTo>
                                          <a:cubicBezTo>
                                            <a:pt x="817" y="2591"/>
                                            <a:pt x="818" y="2566"/>
                                            <a:pt x="806" y="2555"/>
                                          </a:cubicBezTo>
                                          <a:cubicBezTo>
                                            <a:pt x="793" y="2544"/>
                                            <a:pt x="769" y="2551"/>
                                            <a:pt x="756" y="2540"/>
                                          </a:cubicBezTo>
                                          <a:cubicBezTo>
                                            <a:pt x="742" y="2529"/>
                                            <a:pt x="742" y="2494"/>
                                            <a:pt x="725" y="2485"/>
                                          </a:cubicBezTo>
                                          <a:cubicBezTo>
                                            <a:pt x="709" y="2476"/>
                                            <a:pt x="684" y="2491"/>
                                            <a:pt x="660" y="2485"/>
                                          </a:cubicBezTo>
                                          <a:cubicBezTo>
                                            <a:pt x="637" y="2479"/>
                                            <a:pt x="606" y="2462"/>
                                            <a:pt x="585" y="2445"/>
                                          </a:cubicBezTo>
                                          <a:cubicBezTo>
                                            <a:pt x="564" y="2428"/>
                                            <a:pt x="539" y="2411"/>
                                            <a:pt x="530" y="2380"/>
                                          </a:cubicBezTo>
                                          <a:cubicBezTo>
                                            <a:pt x="521" y="2349"/>
                                            <a:pt x="536" y="2294"/>
                                            <a:pt x="530" y="2260"/>
                                          </a:cubicBezTo>
                                          <a:cubicBezTo>
                                            <a:pt x="524" y="2226"/>
                                            <a:pt x="495" y="2201"/>
                                            <a:pt x="490" y="2180"/>
                                          </a:cubicBezTo>
                                          <a:cubicBezTo>
                                            <a:pt x="485" y="2158"/>
                                            <a:pt x="490" y="2148"/>
                                            <a:pt x="500" y="2130"/>
                                          </a:cubicBezTo>
                                          <a:cubicBezTo>
                                            <a:pt x="510" y="2111"/>
                                            <a:pt x="526" y="2086"/>
                                            <a:pt x="550" y="2069"/>
                                          </a:cubicBezTo>
                                          <a:cubicBezTo>
                                            <a:pt x="574" y="2053"/>
                                            <a:pt x="609" y="2051"/>
                                            <a:pt x="640" y="2029"/>
                                          </a:cubicBezTo>
                                          <a:cubicBezTo>
                                            <a:pt x="672" y="2008"/>
                                            <a:pt x="699" y="1950"/>
                                            <a:pt x="741" y="1939"/>
                                          </a:cubicBezTo>
                                          <a:cubicBezTo>
                                            <a:pt x="782" y="1928"/>
                                            <a:pt x="846" y="1963"/>
                                            <a:pt x="891" y="1959"/>
                                          </a:cubicBezTo>
                                          <a:cubicBezTo>
                                            <a:pt x="936" y="1956"/>
                                            <a:pt x="972" y="1905"/>
                                            <a:pt x="1011" y="1919"/>
                                          </a:cubicBezTo>
                                          <a:cubicBezTo>
                                            <a:pt x="1050" y="1933"/>
                                            <a:pt x="1087" y="2024"/>
                                            <a:pt x="1121" y="2039"/>
                                          </a:cubicBezTo>
                                          <a:cubicBezTo>
                                            <a:pt x="1155" y="2054"/>
                                            <a:pt x="1180" y="2011"/>
                                            <a:pt x="1211" y="2009"/>
                                          </a:cubicBezTo>
                                          <a:cubicBezTo>
                                            <a:pt x="1243" y="2008"/>
                                            <a:pt x="1265" y="2024"/>
                                            <a:pt x="1306" y="2034"/>
                                          </a:cubicBezTo>
                                          <a:cubicBezTo>
                                            <a:pt x="1348" y="2045"/>
                                            <a:pt x="1429" y="2076"/>
                                            <a:pt x="1462" y="2069"/>
                                          </a:cubicBezTo>
                                          <a:cubicBezTo>
                                            <a:pt x="1494" y="2063"/>
                                            <a:pt x="1495" y="2018"/>
                                            <a:pt x="1502" y="1999"/>
                                          </a:cubicBezTo>
                                          <a:cubicBezTo>
                                            <a:pt x="1508" y="1981"/>
                                            <a:pt x="1497" y="1971"/>
                                            <a:pt x="1502" y="1959"/>
                                          </a:cubicBezTo>
                                          <a:cubicBezTo>
                                            <a:pt x="1507" y="1948"/>
                                            <a:pt x="1518" y="1938"/>
                                            <a:pt x="1532" y="1929"/>
                                          </a:cubicBezTo>
                                          <a:cubicBezTo>
                                            <a:pt x="1546" y="1920"/>
                                            <a:pt x="1554" y="1905"/>
                                            <a:pt x="1587" y="1909"/>
                                          </a:cubicBezTo>
                                          <a:cubicBezTo>
                                            <a:pt x="1620" y="1913"/>
                                            <a:pt x="1701" y="1953"/>
                                            <a:pt x="1726" y="1949"/>
                                          </a:cubicBezTo>
                                          <a:cubicBezTo>
                                            <a:pt x="1751" y="1945"/>
                                            <a:pt x="1727" y="1908"/>
                                            <a:pt x="1736" y="1889"/>
                                          </a:cubicBezTo>
                                          <a:cubicBezTo>
                                            <a:pt x="1745" y="1870"/>
                                            <a:pt x="1745" y="1868"/>
                                            <a:pt x="1781" y="1839"/>
                                          </a:cubicBezTo>
                                          <a:cubicBezTo>
                                            <a:pt x="1817" y="1810"/>
                                            <a:pt x="1943" y="1755"/>
                                            <a:pt x="1951" y="1714"/>
                                          </a:cubicBezTo>
                                          <a:cubicBezTo>
                                            <a:pt x="1960" y="1673"/>
                                            <a:pt x="1854" y="1625"/>
                                            <a:pt x="1831" y="1589"/>
                                          </a:cubicBezTo>
                                          <a:cubicBezTo>
                                            <a:pt x="1809" y="1552"/>
                                            <a:pt x="1772" y="1536"/>
                                            <a:pt x="1816" y="1499"/>
                                          </a:cubicBezTo>
                                          <a:cubicBezTo>
                                            <a:pt x="1860" y="1461"/>
                                            <a:pt x="2010" y="1392"/>
                                            <a:pt x="2092" y="1363"/>
                                          </a:cubicBezTo>
                                          <a:cubicBezTo>
                                            <a:pt x="2173" y="1335"/>
                                            <a:pt x="2263" y="1351"/>
                                            <a:pt x="2302" y="1324"/>
                                          </a:cubicBezTo>
                                          <a:cubicBezTo>
                                            <a:pt x="2341" y="1296"/>
                                            <a:pt x="2312" y="1233"/>
                                            <a:pt x="2327" y="1198"/>
                                          </a:cubicBezTo>
                                          <a:cubicBezTo>
                                            <a:pt x="2342" y="1163"/>
                                            <a:pt x="2378" y="1137"/>
                                            <a:pt x="2392" y="1113"/>
                                          </a:cubicBezTo>
                                          <a:cubicBezTo>
                                            <a:pt x="2406" y="1089"/>
                                            <a:pt x="2395" y="1080"/>
                                            <a:pt x="2407" y="1058"/>
                                          </a:cubicBezTo>
                                          <a:cubicBezTo>
                                            <a:pt x="2420" y="1035"/>
                                            <a:pt x="2455" y="1007"/>
                                            <a:pt x="2467" y="978"/>
                                          </a:cubicBezTo>
                                          <a:cubicBezTo>
                                            <a:pt x="2480" y="949"/>
                                            <a:pt x="2463" y="933"/>
                                            <a:pt x="2482" y="888"/>
                                          </a:cubicBezTo>
                                          <a:cubicBezTo>
                                            <a:pt x="2501" y="843"/>
                                            <a:pt x="2571" y="756"/>
                                            <a:pt x="2577" y="708"/>
                                          </a:cubicBezTo>
                                          <a:cubicBezTo>
                                            <a:pt x="2584" y="659"/>
                                            <a:pt x="2526" y="634"/>
                                            <a:pt x="2517" y="597"/>
                                          </a:cubicBezTo>
                                          <a:cubicBezTo>
                                            <a:pt x="2509" y="561"/>
                                            <a:pt x="2524" y="529"/>
                                            <a:pt x="2522" y="487"/>
                                          </a:cubicBezTo>
                                          <a:cubicBezTo>
                                            <a:pt x="2521" y="446"/>
                                            <a:pt x="2509" y="381"/>
                                            <a:pt x="2512" y="347"/>
                                          </a:cubicBezTo>
                                          <a:cubicBezTo>
                                            <a:pt x="2516" y="313"/>
                                            <a:pt x="2524" y="311"/>
                                            <a:pt x="2542" y="287"/>
                                          </a:cubicBezTo>
                                          <a:cubicBezTo>
                                            <a:pt x="2561" y="263"/>
                                            <a:pt x="2606" y="234"/>
                                            <a:pt x="2622" y="207"/>
                                          </a:cubicBezTo>
                                          <a:cubicBezTo>
                                            <a:pt x="2639" y="179"/>
                                            <a:pt x="2625" y="140"/>
                                            <a:pt x="2637" y="122"/>
                                          </a:cubicBezTo>
                                          <a:cubicBezTo>
                                            <a:pt x="2650" y="103"/>
                                            <a:pt x="2675" y="113"/>
                                            <a:pt x="2698" y="97"/>
                                          </a:cubicBezTo>
                                          <a:cubicBezTo>
                                            <a:pt x="2720" y="80"/>
                                            <a:pt x="2744" y="38"/>
                                            <a:pt x="2773" y="21"/>
                                          </a:cubicBezTo>
                                          <a:cubicBezTo>
                                            <a:pt x="2802" y="5"/>
                                            <a:pt x="2830" y="0"/>
                                            <a:pt x="2873" y="2"/>
                                          </a:cubicBezTo>
                                          <a:cubicBezTo>
                                            <a:pt x="2915" y="3"/>
                                            <a:pt x="2979" y="18"/>
                                            <a:pt x="3028" y="32"/>
                                          </a:cubicBezTo>
                                          <a:cubicBezTo>
                                            <a:pt x="3077" y="45"/>
                                            <a:pt x="3122" y="75"/>
                                            <a:pt x="3163" y="87"/>
                                          </a:cubicBezTo>
                                          <a:cubicBezTo>
                                            <a:pt x="3205" y="98"/>
                                            <a:pt x="3241" y="105"/>
                                            <a:pt x="3279" y="102"/>
                                          </a:cubicBezTo>
                                          <a:cubicBezTo>
                                            <a:pt x="3316" y="98"/>
                                            <a:pt x="3366" y="74"/>
                                            <a:pt x="3389" y="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68840" cy="232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5520" y="752040"/>
                                      <a:ext cx="6552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105" h="74295">
                                          <a:moveTo>
                                            <a:pt x="0" y="28378"/>
                                          </a:moveTo>
                                          <a:lnTo>
                                            <a:pt x="29834" y="28378"/>
                                          </a:lnTo>
                                          <a:lnTo>
                                            <a:pt x="39053" y="0"/>
                                          </a:lnTo>
                                          <a:lnTo>
                                            <a:pt x="48271" y="28378"/>
                                          </a:lnTo>
                                          <a:lnTo>
                                            <a:pt x="78105" y="28378"/>
                                          </a:lnTo>
                                          <a:lnTo>
                                            <a:pt x="53969" y="45917"/>
                                          </a:lnTo>
                                          <a:lnTo>
                                            <a:pt x="63188" y="74295"/>
                                          </a:lnTo>
                                          <a:lnTo>
                                            <a:pt x="39053" y="56756"/>
                                          </a:lnTo>
                                          <a:lnTo>
                                            <a:pt x="14917" y="74295"/>
                                          </a:lnTo>
                                          <a:lnTo>
                                            <a:pt x="24136" y="45917"/>
                                          </a:lnTo>
                                          <a:lnTo>
                                            <a:pt x="0" y="283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9200" y="2079000"/>
                                      <a:ext cx="27612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陇南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45960" y="2048040"/>
                                      <a:ext cx="6048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6320" y="1589040"/>
                                      <a:ext cx="6048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2880" y="1600200"/>
                                      <a:ext cx="2304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7760" y="1348920"/>
                                      <a:ext cx="56628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图      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00" y="1641600"/>
                                      <a:ext cx="29772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兰州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3280" y="1925640"/>
                                      <a:ext cx="29520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6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河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9720" y="1963080"/>
                                      <a:ext cx="226080" cy="9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040"/>
                                        <a:ext cx="22608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6" h="98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27" y="54"/>
                                              <a:pt x="114" y="93"/>
                                              <a:pt x="161" y="95"/>
                                            </a:cubicBezTo>
                                            <a:cubicBezTo>
                                              <a:pt x="207" y="98"/>
                                              <a:pt x="252" y="72"/>
                                              <a:pt x="281" y="60"/>
                                            </a:cubicBezTo>
                                            <a:cubicBezTo>
                                              <a:pt x="310" y="49"/>
                                              <a:pt x="307" y="35"/>
                                              <a:pt x="331" y="25"/>
                                            </a:cubicBezTo>
                                            <a:cubicBezTo>
                                              <a:pt x="355" y="15"/>
                                              <a:pt x="406" y="5"/>
                                              <a:pt x="426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65f91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15444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1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7" y="6"/>
                                              <a:pt x="102" y="21"/>
                                              <a:pt x="151" y="40"/>
                                            </a:cubicBezTo>
                                            <a:cubicBezTo>
                                              <a:pt x="200" y="59"/>
                                              <a:pt x="262" y="99"/>
                                              <a:pt x="291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65f91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0" y="1253520"/>
                                      <a:ext cx="1066320" cy="105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5" h="13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05" y="0"/>
                                          </a:lnTo>
                                          <a:lnTo>
                                            <a:pt x="2005" y="13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37400" y="851040"/>
                                      <a:ext cx="15552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河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60160" y="1428840"/>
                                      <a:ext cx="16380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黄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1480" y="1724760"/>
                                      <a:ext cx="29016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6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山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9720" y="1600920"/>
                                      <a:ext cx="604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480" cy="63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20880"/>
                                        <a:ext cx="2232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01480" y="1550160"/>
                                      <a:ext cx="41832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50" w:hanging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6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城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3840" y="1600200"/>
                                      <a:ext cx="6048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20" y="2189160"/>
                                      <a:ext cx="6552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104" h="74295">
                                          <a:moveTo>
                                            <a:pt x="0" y="28378"/>
                                          </a:moveTo>
                                          <a:lnTo>
                                            <a:pt x="29833" y="28378"/>
                                          </a:lnTo>
                                          <a:lnTo>
                                            <a:pt x="39052" y="0"/>
                                          </a:lnTo>
                                          <a:lnTo>
                                            <a:pt x="48271" y="28378"/>
                                          </a:lnTo>
                                          <a:lnTo>
                                            <a:pt x="78104" y="28378"/>
                                          </a:lnTo>
                                          <a:lnTo>
                                            <a:pt x="53968" y="45917"/>
                                          </a:lnTo>
                                          <a:lnTo>
                                            <a:pt x="63187" y="74295"/>
                                          </a:lnTo>
                                          <a:lnTo>
                                            <a:pt x="39052" y="56756"/>
                                          </a:lnTo>
                                          <a:lnTo>
                                            <a:pt x="14917" y="74295"/>
                                          </a:lnTo>
                                          <a:lnTo>
                                            <a:pt x="24136" y="45917"/>
                                          </a:lnTo>
                                          <a:lnTo>
                                            <a:pt x="0" y="283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0" y="2128680"/>
                                      <a:ext cx="42804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6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制种基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49480" y="559440"/>
                                      <a:ext cx="20268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0"/>
                                            <w:szCs w:val="15"/>
                                            <w:rFonts w:ascii="宋体;SimSun" w:hAnsi="宋体;SimSun" w:eastAsia="宋体;SimSun" w:cs="楷体_GB2312;微软雅黑"/>
                                            <w:color w:val="000000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sz w:val="15"/>
                                            <w:kern w:val="0"/>
                                            <w:szCs w:val="15"/>
                                            <w:rFonts w:cs="楷体_GB2312;微软雅黑" w:ascii="楷体" w:hAnsi="楷体" w:eastAsia="楷体"/>
                                            <w:color w:val="000000"/>
                                            <w:lang w:val="en-US" w:eastAsia="zh-CN" w:bidi="ar-SA"/>
                                          </w:rPr>
                                          <w:t>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32200" y="1624320"/>
                                      <a:ext cx="24876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0"/>
                                            <w:szCs w:val="15"/>
                                            <w:rFonts w:ascii="楷体_GB2312;微软雅黑" w:hAnsi="楷体_GB2312;微软雅黑" w:eastAsia="楷体_GB2312;微软雅黑" w:cs="楷体_GB2312;微软雅黑"/>
                                            <w:color w:val="000000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  <w:kern w:val="0"/>
                                            <w:szCs w:val="15"/>
                                            <w:rFonts w:cs="楷体_GB2312;微软雅黑" w:ascii="宋体;SimSun" w:hAnsi="宋体;SimSun" w:eastAsia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5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0800" y="2317320"/>
                                      <a:ext cx="27252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0"/>
                                            <w:szCs w:val="15"/>
                                            <w:rFonts w:ascii="宋体;SimSun" w:hAnsi="宋体;SimSun" w:eastAsia="宋体;SimSun" w:cs="楷体_GB2312;微软雅黑"/>
                                            <w:color w:val="000000"/>
                                            <w:lang w:val="en-US" w:eastAsia="zh-CN" w:bidi="ar-SA"/>
                                          </w:rPr>
                                          <w:t>95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2960" y="2310120"/>
                                      <a:ext cx="272880" cy="21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0"/>
                                            <w:szCs w:val="15"/>
                                            <w:rFonts w:ascii="宋体;SimSun" w:hAnsi="宋体;SimSun" w:eastAsia="宋体;SimSun" w:cs="楷体_GB2312;微软雅黑"/>
                                            <w:color w:val="000000"/>
                                            <w:lang w:val="en-US" w:eastAsia="zh-CN" w:bidi="ar-SA"/>
                                          </w:rPr>
                                          <w:t>100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08520" y="2310840"/>
                                      <a:ext cx="33660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0"/>
                                            <w:szCs w:val="15"/>
                                            <w:rFonts w:ascii="宋体;SimSun" w:hAnsi="宋体;SimSun" w:eastAsia="宋体;SimSun" w:cs="楷体_GB2312;微软雅黑"/>
                                            <w:color w:val="000000"/>
                                            <w:lang w:val="en-US" w:eastAsia="zh-CN" w:bidi="ar-SA"/>
                                          </w:rPr>
                                          <w:t>105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50160" y="1512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cap="rnd"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440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cap="rnd"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5640" y="1512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cap="rnd"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25070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cap="rnd"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200" y="25070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cap="rnd"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8593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cap="rnd"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9252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cap="rnd"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1440" y="8593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cap="rnd"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19252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cap="rnd"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5640" y="25070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cap="rnd"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6280" y="1146960"/>
                                <a:ext cx="302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355" h="86673">
                                    <a:moveTo>
                                      <a:pt x="303355" y="86673"/>
                                    </a:moveTo>
                                    <a:cubicBezTo>
                                      <a:pt x="297577" y="79450"/>
                                      <a:pt x="294742" y="68083"/>
                                      <a:pt x="286020" y="65005"/>
                                    </a:cubicBezTo>
                                    <a:cubicBezTo>
                                      <a:pt x="255058" y="54077"/>
                                      <a:pt x="240292" y="68143"/>
                                      <a:pt x="216682" y="56338"/>
                                    </a:cubicBezTo>
                                    <a:cubicBezTo>
                                      <a:pt x="195464" y="45729"/>
                                      <a:pt x="211142" y="51099"/>
                                      <a:pt x="195014" y="39003"/>
                                    </a:cubicBezTo>
                                    <a:cubicBezTo>
                                      <a:pt x="186681" y="32753"/>
                                      <a:pt x="169012" y="21669"/>
                                      <a:pt x="169012" y="21669"/>
                                    </a:cubicBezTo>
                                    <a:cubicBezTo>
                                      <a:pt x="166123" y="17335"/>
                                      <a:pt x="165461" y="9643"/>
                                      <a:pt x="160345" y="8668"/>
                                    </a:cubicBezTo>
                                    <a:cubicBezTo>
                                      <a:pt x="133346" y="3525"/>
                                      <a:pt x="105377" y="6823"/>
                                      <a:pt x="78005" y="4334"/>
                                    </a:cubicBezTo>
                                    <a:cubicBezTo>
                                      <a:pt x="73456" y="3920"/>
                                      <a:pt x="69338" y="1445"/>
                                      <a:pt x="65004" y="0"/>
                                    </a:cubicBezTo>
                                    <a:cubicBezTo>
                                      <a:pt x="49114" y="1445"/>
                                      <a:pt x="33129" y="2077"/>
                                      <a:pt x="17334" y="4334"/>
                                    </a:cubicBezTo>
                                    <a:cubicBezTo>
                                      <a:pt x="-16199" y="9125"/>
                                      <a:pt x="14960" y="8668"/>
                                      <a:pt x="0" y="86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784800"/>
                                <a:ext cx="3168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16" h="273628">
                                    <a:moveTo>
                                      <a:pt x="52072" y="0"/>
                                    </a:moveTo>
                                    <a:lnTo>
                                      <a:pt x="47958" y="75853"/>
                                    </a:lnTo>
                                    <a:cubicBezTo>
                                      <a:pt x="39289" y="95368"/>
                                      <a:pt x="1602" y="106445"/>
                                      <a:pt x="60" y="117091"/>
                                    </a:cubicBezTo>
                                    <a:cubicBezTo>
                                      <a:pt x="-1482" y="127737"/>
                                      <a:pt x="27149" y="132518"/>
                                      <a:pt x="38707" y="139727"/>
                                    </a:cubicBezTo>
                                    <a:cubicBezTo>
                                      <a:pt x="50265" y="146936"/>
                                      <a:pt x="58862" y="152575"/>
                                      <a:pt x="69406" y="160345"/>
                                    </a:cubicBezTo>
                                    <a:lnTo>
                                      <a:pt x="78073" y="186347"/>
                                    </a:lnTo>
                                    <a:cubicBezTo>
                                      <a:pt x="82649" y="200076"/>
                                      <a:pt x="81475" y="200350"/>
                                      <a:pt x="91074" y="212349"/>
                                    </a:cubicBezTo>
                                    <a:cubicBezTo>
                                      <a:pt x="93626" y="215540"/>
                                      <a:pt x="96853" y="218127"/>
                                      <a:pt x="99742" y="221016"/>
                                    </a:cubicBezTo>
                                    <a:cubicBezTo>
                                      <a:pt x="110812" y="254232"/>
                                      <a:pt x="94811" y="219499"/>
                                      <a:pt x="156079" y="238351"/>
                                    </a:cubicBezTo>
                                    <a:cubicBezTo>
                                      <a:pt x="160445" y="239694"/>
                                      <a:pt x="157879" y="247551"/>
                                      <a:pt x="160413" y="251352"/>
                                    </a:cubicBezTo>
                                    <a:cubicBezTo>
                                      <a:pt x="163862" y="256525"/>
                                      <a:pt x="179562" y="270736"/>
                                      <a:pt x="186415" y="273020"/>
                                    </a:cubicBezTo>
                                    <a:cubicBezTo>
                                      <a:pt x="190526" y="274390"/>
                                      <a:pt x="195082" y="273020"/>
                                      <a:pt x="199416" y="2730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440" y="764640"/>
                                <a:ext cx="186840" cy="47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856" h="477113">
                                    <a:moveTo>
                                      <a:pt x="127221" y="477113"/>
                                    </a:moveTo>
                                    <a:cubicBezTo>
                                      <a:pt x="123245" y="470487"/>
                                      <a:pt x="116253" y="464903"/>
                                      <a:pt x="115294" y="457235"/>
                                    </a:cubicBezTo>
                                    <a:cubicBezTo>
                                      <a:pt x="114701" y="452494"/>
                                      <a:pt x="121108" y="449582"/>
                                      <a:pt x="123245" y="445308"/>
                                    </a:cubicBezTo>
                                    <a:cubicBezTo>
                                      <a:pt x="126422" y="438953"/>
                                      <a:pt x="129499" y="423423"/>
                                      <a:pt x="131197" y="417479"/>
                                    </a:cubicBezTo>
                                    <a:cubicBezTo>
                                      <a:pt x="132348" y="413450"/>
                                      <a:pt x="133298" y="409300"/>
                                      <a:pt x="135172" y="405552"/>
                                    </a:cubicBezTo>
                                    <a:cubicBezTo>
                                      <a:pt x="137309" y="401278"/>
                                      <a:pt x="140139" y="397356"/>
                                      <a:pt x="143124" y="393625"/>
                                    </a:cubicBezTo>
                                    <a:cubicBezTo>
                                      <a:pt x="152381" y="382054"/>
                                      <a:pt x="150598" y="388058"/>
                                      <a:pt x="163002" y="377722"/>
                                    </a:cubicBezTo>
                                    <a:cubicBezTo>
                                      <a:pt x="170539" y="371441"/>
                                      <a:pt x="178412" y="362804"/>
                                      <a:pt x="182880" y="353868"/>
                                    </a:cubicBezTo>
                                    <a:cubicBezTo>
                                      <a:pt x="184754" y="350120"/>
                                      <a:pt x="185531" y="345917"/>
                                      <a:pt x="186856" y="341941"/>
                                    </a:cubicBezTo>
                                    <a:cubicBezTo>
                                      <a:pt x="185531" y="331339"/>
                                      <a:pt x="186848" y="320056"/>
                                      <a:pt x="182880" y="310136"/>
                                    </a:cubicBezTo>
                                    <a:cubicBezTo>
                                      <a:pt x="180032" y="303016"/>
                                      <a:pt x="164465" y="300928"/>
                                      <a:pt x="159026" y="298209"/>
                                    </a:cubicBezTo>
                                    <a:cubicBezTo>
                                      <a:pt x="154752" y="296072"/>
                                      <a:pt x="150830" y="293243"/>
                                      <a:pt x="147099" y="290258"/>
                                    </a:cubicBezTo>
                                    <a:cubicBezTo>
                                      <a:pt x="144172" y="287916"/>
                                      <a:pt x="142784" y="283215"/>
                                      <a:pt x="139148" y="282306"/>
                                    </a:cubicBezTo>
                                    <a:cubicBezTo>
                                      <a:pt x="126227" y="279076"/>
                                      <a:pt x="112643" y="279656"/>
                                      <a:pt x="99391" y="278331"/>
                                    </a:cubicBezTo>
                                    <a:cubicBezTo>
                                      <a:pt x="95415" y="277006"/>
                                      <a:pt x="90427" y="277318"/>
                                      <a:pt x="87464" y="274355"/>
                                    </a:cubicBezTo>
                                    <a:cubicBezTo>
                                      <a:pt x="72053" y="258943"/>
                                      <a:pt x="70076" y="246046"/>
                                      <a:pt x="63610" y="226647"/>
                                    </a:cubicBezTo>
                                    <a:cubicBezTo>
                                      <a:pt x="62285" y="222671"/>
                                      <a:pt x="62598" y="217683"/>
                                      <a:pt x="59635" y="214720"/>
                                    </a:cubicBezTo>
                                    <a:lnTo>
                                      <a:pt x="47708" y="202793"/>
                                    </a:lnTo>
                                    <a:cubicBezTo>
                                      <a:pt x="38572" y="175383"/>
                                      <a:pt x="45684" y="184865"/>
                                      <a:pt x="31805" y="170988"/>
                                    </a:cubicBezTo>
                                    <a:cubicBezTo>
                                      <a:pt x="20545" y="137201"/>
                                      <a:pt x="25179" y="161049"/>
                                      <a:pt x="19878" y="151110"/>
                                    </a:cubicBezTo>
                                    <a:cubicBezTo>
                                      <a:pt x="14577" y="141171"/>
                                      <a:pt x="2650" y="120629"/>
                                      <a:pt x="0" y="111353"/>
                                    </a:cubicBezTo>
                                    <a:cubicBezTo>
                                      <a:pt x="1325" y="106052"/>
                                      <a:pt x="28755" y="66280"/>
                                      <a:pt x="43979" y="47721"/>
                                    </a:cubicBezTo>
                                    <a:cubicBezTo>
                                      <a:pt x="59203" y="29162"/>
                                      <a:pt x="73142" y="19886"/>
                                      <a:pt x="913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546120"/>
                                <a:ext cx="1548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50" h="210709">
                                    <a:moveTo>
                                      <a:pt x="155050" y="0"/>
                                    </a:moveTo>
                                    <a:cubicBezTo>
                                      <a:pt x="148424" y="3976"/>
                                      <a:pt x="140636" y="6463"/>
                                      <a:pt x="135172" y="11927"/>
                                    </a:cubicBezTo>
                                    <a:cubicBezTo>
                                      <a:pt x="132209" y="14890"/>
                                      <a:pt x="133353" y="20261"/>
                                      <a:pt x="131197" y="23854"/>
                                    </a:cubicBezTo>
                                    <a:cubicBezTo>
                                      <a:pt x="129268" y="27068"/>
                                      <a:pt x="125896" y="29155"/>
                                      <a:pt x="123245" y="31805"/>
                                    </a:cubicBezTo>
                                    <a:cubicBezTo>
                                      <a:pt x="120595" y="39756"/>
                                      <a:pt x="119943" y="48685"/>
                                      <a:pt x="115294" y="55659"/>
                                    </a:cubicBezTo>
                                    <a:cubicBezTo>
                                      <a:pt x="112644" y="59635"/>
                                      <a:pt x="109480" y="63312"/>
                                      <a:pt x="107343" y="67586"/>
                                    </a:cubicBezTo>
                                    <a:cubicBezTo>
                                      <a:pt x="105469" y="71334"/>
                                      <a:pt x="105985" y="76241"/>
                                      <a:pt x="103367" y="79513"/>
                                    </a:cubicBezTo>
                                    <a:cubicBezTo>
                                      <a:pt x="100382" y="83244"/>
                                      <a:pt x="95416" y="84814"/>
                                      <a:pt x="91440" y="87464"/>
                                    </a:cubicBezTo>
                                    <a:cubicBezTo>
                                      <a:pt x="90115" y="91440"/>
                                      <a:pt x="90082" y="96119"/>
                                      <a:pt x="87464" y="99391"/>
                                    </a:cubicBezTo>
                                    <a:cubicBezTo>
                                      <a:pt x="84479" y="103122"/>
                                      <a:pt x="79268" y="104357"/>
                                      <a:pt x="75537" y="107342"/>
                                    </a:cubicBezTo>
                                    <a:cubicBezTo>
                                      <a:pt x="72610" y="109684"/>
                                      <a:pt x="70236" y="112643"/>
                                      <a:pt x="67586" y="115294"/>
                                    </a:cubicBezTo>
                                    <a:cubicBezTo>
                                      <a:pt x="66261" y="119270"/>
                                      <a:pt x="66228" y="123949"/>
                                      <a:pt x="63610" y="127221"/>
                                    </a:cubicBezTo>
                                    <a:cubicBezTo>
                                      <a:pt x="58005" y="134227"/>
                                      <a:pt x="47614" y="136529"/>
                                      <a:pt x="39757" y="139148"/>
                                    </a:cubicBezTo>
                                    <a:cubicBezTo>
                                      <a:pt x="33147" y="145757"/>
                                      <a:pt x="27867" y="149997"/>
                                      <a:pt x="23854" y="159026"/>
                                    </a:cubicBezTo>
                                    <a:cubicBezTo>
                                      <a:pt x="20450" y="166685"/>
                                      <a:pt x="18553" y="174929"/>
                                      <a:pt x="15903" y="182880"/>
                                    </a:cubicBezTo>
                                    <a:lnTo>
                                      <a:pt x="11927" y="194807"/>
                                    </a:lnTo>
                                    <a:cubicBezTo>
                                      <a:pt x="10602" y="198783"/>
                                      <a:pt x="11699" y="204860"/>
                                      <a:pt x="7951" y="206734"/>
                                    </a:cubicBezTo>
                                    <a:lnTo>
                                      <a:pt x="0" y="2107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546120"/>
                                <a:ext cx="316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37" h="107343">
                                    <a:moveTo>
                                      <a:pt x="31937" y="0"/>
                                    </a:moveTo>
                                    <a:cubicBezTo>
                                      <a:pt x="31081" y="4280"/>
                                      <a:pt x="27655" y="25690"/>
                                      <a:pt x="23986" y="31805"/>
                                    </a:cubicBezTo>
                                    <a:cubicBezTo>
                                      <a:pt x="22058" y="35019"/>
                                      <a:pt x="18685" y="37106"/>
                                      <a:pt x="16035" y="39757"/>
                                    </a:cubicBezTo>
                                    <a:cubicBezTo>
                                      <a:pt x="-1025" y="90932"/>
                                      <a:pt x="15346" y="38534"/>
                                      <a:pt x="4108" y="83489"/>
                                    </a:cubicBezTo>
                                    <a:cubicBezTo>
                                      <a:pt x="-1125" y="104423"/>
                                      <a:pt x="132" y="86259"/>
                                      <a:pt x="132" y="1073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8640" y="1106280"/>
                                <a:ext cx="31176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345" h="285248">
                                    <a:moveTo>
                                      <a:pt x="312345" y="0"/>
                                    </a:moveTo>
                                    <a:cubicBezTo>
                                      <a:pt x="307818" y="7544"/>
                                      <a:pt x="302338" y="14593"/>
                                      <a:pt x="298765" y="22633"/>
                                    </a:cubicBezTo>
                                    <a:cubicBezTo>
                                      <a:pt x="297952" y="24463"/>
                                      <a:pt x="292469" y="50873"/>
                                      <a:pt x="289711" y="54321"/>
                                    </a:cubicBezTo>
                                    <a:cubicBezTo>
                                      <a:pt x="283330" y="62297"/>
                                      <a:pt x="271496" y="64919"/>
                                      <a:pt x="262551" y="67901"/>
                                    </a:cubicBezTo>
                                    <a:cubicBezTo>
                                      <a:pt x="218962" y="111490"/>
                                      <a:pt x="265335" y="67484"/>
                                      <a:pt x="230864" y="95061"/>
                                    </a:cubicBezTo>
                                    <a:cubicBezTo>
                                      <a:pt x="227531" y="97727"/>
                                      <a:pt x="225224" y="101554"/>
                                      <a:pt x="221810" y="104115"/>
                                    </a:cubicBezTo>
                                    <a:cubicBezTo>
                                      <a:pt x="180861" y="134826"/>
                                      <a:pt x="206360" y="110511"/>
                                      <a:pt x="185596" y="131275"/>
                                    </a:cubicBezTo>
                                    <a:cubicBezTo>
                                      <a:pt x="184087" y="135802"/>
                                      <a:pt x="183525" y="140763"/>
                                      <a:pt x="181070" y="144855"/>
                                    </a:cubicBezTo>
                                    <a:cubicBezTo>
                                      <a:pt x="178874" y="148515"/>
                                      <a:pt x="173925" y="150091"/>
                                      <a:pt x="172016" y="153909"/>
                                    </a:cubicBezTo>
                                    <a:cubicBezTo>
                                      <a:pt x="167748" y="162445"/>
                                      <a:pt x="169711" y="174321"/>
                                      <a:pt x="162963" y="181069"/>
                                    </a:cubicBezTo>
                                    <a:lnTo>
                                      <a:pt x="144856" y="199176"/>
                                    </a:lnTo>
                                    <a:cubicBezTo>
                                      <a:pt x="140342" y="212716"/>
                                      <a:pt x="139916" y="227489"/>
                                      <a:pt x="126749" y="235390"/>
                                    </a:cubicBezTo>
                                    <a:cubicBezTo>
                                      <a:pt x="122658" y="237845"/>
                                      <a:pt x="117696" y="238408"/>
                                      <a:pt x="113169" y="239917"/>
                                    </a:cubicBezTo>
                                    <a:cubicBezTo>
                                      <a:pt x="110151" y="236899"/>
                                      <a:pt x="108383" y="230863"/>
                                      <a:pt x="104115" y="230863"/>
                                    </a:cubicBezTo>
                                    <a:cubicBezTo>
                                      <a:pt x="94572" y="230863"/>
                                      <a:pt x="76955" y="239917"/>
                                      <a:pt x="76955" y="239917"/>
                                    </a:cubicBezTo>
                                    <a:cubicBezTo>
                                      <a:pt x="59270" y="257600"/>
                                      <a:pt x="77827" y="241744"/>
                                      <a:pt x="54321" y="253497"/>
                                    </a:cubicBezTo>
                                    <a:cubicBezTo>
                                      <a:pt x="19221" y="271047"/>
                                      <a:pt x="61295" y="255698"/>
                                      <a:pt x="27161" y="267077"/>
                                    </a:cubicBezTo>
                                    <a:cubicBezTo>
                                      <a:pt x="6920" y="287318"/>
                                      <a:pt x="17590" y="285184"/>
                                      <a:pt x="0" y="2851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1139760"/>
                                <a:ext cx="2127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56" h="113168">
                                    <a:moveTo>
                                      <a:pt x="213056" y="108641"/>
                                    </a:moveTo>
                                    <a:cubicBezTo>
                                      <a:pt x="181562" y="96044"/>
                                      <a:pt x="198130" y="97018"/>
                                      <a:pt x="163262" y="108641"/>
                                    </a:cubicBezTo>
                                    <a:lnTo>
                                      <a:pt x="149682" y="113168"/>
                                    </a:lnTo>
                                    <a:cubicBezTo>
                                      <a:pt x="143646" y="111659"/>
                                      <a:pt x="137557" y="110350"/>
                                      <a:pt x="131575" y="108641"/>
                                    </a:cubicBezTo>
                                    <a:cubicBezTo>
                                      <a:pt x="126987" y="107330"/>
                                      <a:pt x="120768" y="107998"/>
                                      <a:pt x="117995" y="104115"/>
                                    </a:cubicBezTo>
                                    <a:cubicBezTo>
                                      <a:pt x="113395" y="97674"/>
                                      <a:pt x="110715" y="70141"/>
                                      <a:pt x="99888" y="63374"/>
                                    </a:cubicBezTo>
                                    <a:cubicBezTo>
                                      <a:pt x="91795" y="58316"/>
                                      <a:pt x="72727" y="54321"/>
                                      <a:pt x="72727" y="54321"/>
                                    </a:cubicBezTo>
                                    <a:lnTo>
                                      <a:pt x="45567" y="27160"/>
                                    </a:lnTo>
                                    <a:lnTo>
                                      <a:pt x="36513" y="18107"/>
                                    </a:lnTo>
                                    <a:cubicBezTo>
                                      <a:pt x="31986" y="19616"/>
                                      <a:pt x="27705" y="22634"/>
                                      <a:pt x="22933" y="22634"/>
                                    </a:cubicBezTo>
                                    <a:cubicBezTo>
                                      <a:pt x="9881" y="22634"/>
                                      <a:pt x="5513" y="14954"/>
                                      <a:pt x="300" y="4527"/>
                                    </a:cubicBezTo>
                                    <a:cubicBezTo>
                                      <a:pt x="-375" y="3177"/>
                                      <a:pt x="300" y="1509"/>
                                      <a:pt x="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160" y="1515600"/>
                                <a:ext cx="4388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093" h="258024">
                                    <a:moveTo>
                                      <a:pt x="439093" y="258024"/>
                                    </a:moveTo>
                                    <a:cubicBezTo>
                                      <a:pt x="430482" y="256302"/>
                                      <a:pt x="412160" y="253611"/>
                                      <a:pt x="402879" y="248970"/>
                                    </a:cubicBezTo>
                                    <a:cubicBezTo>
                                      <a:pt x="384300" y="239681"/>
                                      <a:pt x="394281" y="242092"/>
                                      <a:pt x="380245" y="230863"/>
                                    </a:cubicBezTo>
                                    <a:cubicBezTo>
                                      <a:pt x="375997" y="227464"/>
                                      <a:pt x="371531" y="224243"/>
                                      <a:pt x="366665" y="221810"/>
                                    </a:cubicBezTo>
                                    <a:cubicBezTo>
                                      <a:pt x="362397" y="219676"/>
                                      <a:pt x="357353" y="219417"/>
                                      <a:pt x="353085" y="217283"/>
                                    </a:cubicBezTo>
                                    <a:cubicBezTo>
                                      <a:pt x="348219" y="214850"/>
                                      <a:pt x="344505" y="210373"/>
                                      <a:pt x="339505" y="208230"/>
                                    </a:cubicBezTo>
                                    <a:cubicBezTo>
                                      <a:pt x="333787" y="205779"/>
                                      <a:pt x="327380" y="205412"/>
                                      <a:pt x="321398" y="203703"/>
                                    </a:cubicBezTo>
                                    <a:cubicBezTo>
                                      <a:pt x="316810" y="202392"/>
                                      <a:pt x="312345" y="200685"/>
                                      <a:pt x="307818" y="199176"/>
                                    </a:cubicBezTo>
                                    <a:cubicBezTo>
                                      <a:pt x="292016" y="183375"/>
                                      <a:pt x="302813" y="191473"/>
                                      <a:pt x="271604" y="181069"/>
                                    </a:cubicBezTo>
                                    <a:lnTo>
                                      <a:pt x="258024" y="176542"/>
                                    </a:lnTo>
                                    <a:lnTo>
                                      <a:pt x="244443" y="172016"/>
                                    </a:lnTo>
                                    <a:cubicBezTo>
                                      <a:pt x="223361" y="150931"/>
                                      <a:pt x="250654" y="175121"/>
                                      <a:pt x="217283" y="158436"/>
                                    </a:cubicBezTo>
                                    <a:cubicBezTo>
                                      <a:pt x="213466" y="156527"/>
                                      <a:pt x="212047" y="151291"/>
                                      <a:pt x="208230" y="149382"/>
                                    </a:cubicBezTo>
                                    <a:cubicBezTo>
                                      <a:pt x="199694" y="145114"/>
                                      <a:pt x="190427" y="142201"/>
                                      <a:pt x="181069" y="140329"/>
                                    </a:cubicBezTo>
                                    <a:cubicBezTo>
                                      <a:pt x="147973" y="133709"/>
                                      <a:pt x="166052" y="136890"/>
                                      <a:pt x="126748" y="131275"/>
                                    </a:cubicBezTo>
                                    <a:lnTo>
                                      <a:pt x="86008" y="117695"/>
                                    </a:lnTo>
                                    <a:lnTo>
                                      <a:pt x="72428" y="113168"/>
                                    </a:lnTo>
                                    <a:lnTo>
                                      <a:pt x="58847" y="108642"/>
                                    </a:lnTo>
                                    <a:cubicBezTo>
                                      <a:pt x="54320" y="105624"/>
                                      <a:pt x="49114" y="103435"/>
                                      <a:pt x="45267" y="99588"/>
                                    </a:cubicBezTo>
                                    <a:cubicBezTo>
                                      <a:pt x="41420" y="95741"/>
                                      <a:pt x="39613" y="90256"/>
                                      <a:pt x="36214" y="86008"/>
                                    </a:cubicBezTo>
                                    <a:cubicBezTo>
                                      <a:pt x="33548" y="82675"/>
                                      <a:pt x="30178" y="79972"/>
                                      <a:pt x="27160" y="76954"/>
                                    </a:cubicBezTo>
                                    <a:lnTo>
                                      <a:pt x="13580" y="36214"/>
                                    </a:lnTo>
                                    <a:lnTo>
                                      <a:pt x="9053" y="22634"/>
                                    </a:lnTo>
                                    <a:cubicBezTo>
                                      <a:pt x="7544" y="18107"/>
                                      <a:pt x="6661" y="13321"/>
                                      <a:pt x="4527" y="9053"/>
                                    </a:cubicBez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1283400"/>
                                <a:ext cx="74232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384" h="381838">
                                    <a:moveTo>
                                      <a:pt x="742384" y="381838"/>
                                    </a:moveTo>
                                    <a:cubicBezTo>
                                      <a:pt x="736348" y="374293"/>
                                      <a:pt x="729398" y="367397"/>
                                      <a:pt x="724277" y="359204"/>
                                    </a:cubicBezTo>
                                    <a:cubicBezTo>
                                      <a:pt x="721354" y="354526"/>
                                      <a:pt x="716254" y="330949"/>
                                      <a:pt x="715224" y="327517"/>
                                    </a:cubicBezTo>
                                    <a:cubicBezTo>
                                      <a:pt x="712482" y="318376"/>
                                      <a:pt x="712918" y="307105"/>
                                      <a:pt x="706170" y="300357"/>
                                    </a:cubicBezTo>
                                    <a:cubicBezTo>
                                      <a:pt x="700134" y="294321"/>
                                      <a:pt x="692798" y="289352"/>
                                      <a:pt x="688063" y="282250"/>
                                    </a:cubicBezTo>
                                    <a:cubicBezTo>
                                      <a:pt x="683951" y="276081"/>
                                      <a:pt x="677123" y="263916"/>
                                      <a:pt x="669956" y="259616"/>
                                    </a:cubicBezTo>
                                    <a:cubicBezTo>
                                      <a:pt x="665864" y="257161"/>
                                      <a:pt x="660903" y="256599"/>
                                      <a:pt x="656376" y="255090"/>
                                    </a:cubicBezTo>
                                    <a:cubicBezTo>
                                      <a:pt x="633442" y="232154"/>
                                      <a:pt x="663119" y="259134"/>
                                      <a:pt x="633743" y="241509"/>
                                    </a:cubicBezTo>
                                    <a:cubicBezTo>
                                      <a:pt x="630083" y="239313"/>
                                      <a:pt x="628506" y="234365"/>
                                      <a:pt x="624689" y="232456"/>
                                    </a:cubicBezTo>
                                    <a:cubicBezTo>
                                      <a:pt x="619124" y="229674"/>
                                      <a:pt x="612541" y="229717"/>
                                      <a:pt x="606582" y="227929"/>
                                    </a:cubicBezTo>
                                    <a:cubicBezTo>
                                      <a:pt x="597441" y="225187"/>
                                      <a:pt x="579422" y="218876"/>
                                      <a:pt x="579422" y="218876"/>
                                    </a:cubicBezTo>
                                    <a:cubicBezTo>
                                      <a:pt x="562824" y="220385"/>
                                      <a:pt x="546294" y="223402"/>
                                      <a:pt x="529628" y="223402"/>
                                    </a:cubicBezTo>
                                    <a:cubicBezTo>
                                      <a:pt x="524857" y="223402"/>
                                      <a:pt x="520778" y="219507"/>
                                      <a:pt x="516048" y="218876"/>
                                    </a:cubicBezTo>
                                    <a:cubicBezTo>
                                      <a:pt x="498038" y="216475"/>
                                      <a:pt x="479834" y="215858"/>
                                      <a:pt x="461727" y="214349"/>
                                    </a:cubicBezTo>
                                    <a:cubicBezTo>
                                      <a:pt x="423257" y="201525"/>
                                      <a:pt x="470162" y="219410"/>
                                      <a:pt x="439093" y="200769"/>
                                    </a:cubicBezTo>
                                    <a:cubicBezTo>
                                      <a:pt x="435001" y="198314"/>
                                      <a:pt x="429781" y="198376"/>
                                      <a:pt x="425513" y="196242"/>
                                    </a:cubicBezTo>
                                    <a:cubicBezTo>
                                      <a:pt x="390415" y="178693"/>
                                      <a:pt x="432486" y="194040"/>
                                      <a:pt x="398352" y="182662"/>
                                    </a:cubicBezTo>
                                    <a:cubicBezTo>
                                      <a:pt x="375415" y="159723"/>
                                      <a:pt x="405098" y="186709"/>
                                      <a:pt x="375719" y="169082"/>
                                    </a:cubicBezTo>
                                    <a:cubicBezTo>
                                      <a:pt x="372059" y="166886"/>
                                      <a:pt x="370216" y="162395"/>
                                      <a:pt x="366665" y="160028"/>
                                    </a:cubicBezTo>
                                    <a:cubicBezTo>
                                      <a:pt x="355480" y="152571"/>
                                      <a:pt x="347047" y="150471"/>
                                      <a:pt x="334978" y="146448"/>
                                    </a:cubicBezTo>
                                    <a:cubicBezTo>
                                      <a:pt x="327434" y="147957"/>
                                      <a:pt x="320039" y="150975"/>
                                      <a:pt x="312345" y="150975"/>
                                    </a:cubicBezTo>
                                    <a:cubicBezTo>
                                      <a:pt x="303978" y="150975"/>
                                      <a:pt x="290906" y="141972"/>
                                      <a:pt x="285184" y="137395"/>
                                    </a:cubicBezTo>
                                    <a:cubicBezTo>
                                      <a:pt x="281851" y="134729"/>
                                      <a:pt x="279464" y="131007"/>
                                      <a:pt x="276131" y="128341"/>
                                    </a:cubicBezTo>
                                    <a:cubicBezTo>
                                      <a:pt x="247573" y="105494"/>
                                      <a:pt x="275363" y="132100"/>
                                      <a:pt x="253497" y="110234"/>
                                    </a:cubicBezTo>
                                    <a:cubicBezTo>
                                      <a:pt x="245636" y="86653"/>
                                      <a:pt x="254119" y="105352"/>
                                      <a:pt x="239917" y="87600"/>
                                    </a:cubicBezTo>
                                    <a:cubicBezTo>
                                      <a:pt x="236518" y="83352"/>
                                      <a:pt x="235835" y="76229"/>
                                      <a:pt x="230863" y="74020"/>
                                    </a:cubicBezTo>
                                    <a:cubicBezTo>
                                      <a:pt x="221113" y="69687"/>
                                      <a:pt x="209738" y="71003"/>
                                      <a:pt x="199176" y="69494"/>
                                    </a:cubicBezTo>
                                    <a:cubicBezTo>
                                      <a:pt x="190123" y="66476"/>
                                      <a:pt x="178764" y="67188"/>
                                      <a:pt x="172016" y="60440"/>
                                    </a:cubicBezTo>
                                    <a:cubicBezTo>
                                      <a:pt x="161292" y="49717"/>
                                      <a:pt x="151155" y="38398"/>
                                      <a:pt x="135802" y="33280"/>
                                    </a:cubicBezTo>
                                    <a:lnTo>
                                      <a:pt x="95061" y="19699"/>
                                    </a:lnTo>
                                    <a:lnTo>
                                      <a:pt x="81481" y="15173"/>
                                    </a:lnTo>
                                    <a:cubicBezTo>
                                      <a:pt x="76954" y="12155"/>
                                      <a:pt x="72767" y="8552"/>
                                      <a:pt x="67901" y="6119"/>
                                    </a:cubicBezTo>
                                    <a:cubicBezTo>
                                      <a:pt x="47399" y="-4132"/>
                                      <a:pt x="20173" y="1593"/>
                                      <a:pt x="0" y="15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1522080"/>
                                <a:ext cx="1987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758" h="149383">
                                    <a:moveTo>
                                      <a:pt x="193777" y="108642"/>
                                    </a:moveTo>
                                    <a:cubicBezTo>
                                      <a:pt x="194531" y="101097"/>
                                      <a:pt x="200417" y="93406"/>
                                      <a:pt x="198303" y="86008"/>
                                    </a:cubicBezTo>
                                    <a:cubicBezTo>
                                      <a:pt x="196808" y="80777"/>
                                      <a:pt x="188971" y="80354"/>
                                      <a:pt x="184723" y="76955"/>
                                    </a:cubicBezTo>
                                    <a:cubicBezTo>
                                      <a:pt x="166378" y="62279"/>
                                      <a:pt x="186943" y="70719"/>
                                      <a:pt x="157563" y="63375"/>
                                    </a:cubicBezTo>
                                    <a:cubicBezTo>
                                      <a:pt x="156054" y="54321"/>
                                      <a:pt x="155027" y="45174"/>
                                      <a:pt x="153036" y="36214"/>
                                    </a:cubicBezTo>
                                    <a:cubicBezTo>
                                      <a:pt x="152001" y="31556"/>
                                      <a:pt x="151883" y="26008"/>
                                      <a:pt x="148509" y="22634"/>
                                    </a:cubicBezTo>
                                    <a:cubicBezTo>
                                      <a:pt x="145135" y="19260"/>
                                      <a:pt x="139197" y="20241"/>
                                      <a:pt x="134929" y="18107"/>
                                    </a:cubicBezTo>
                                    <a:cubicBezTo>
                                      <a:pt x="99289" y="287"/>
                                      <a:pt x="153608" y="12638"/>
                                      <a:pt x="80608" y="4527"/>
                                    </a:cubicBezTo>
                                    <a:cubicBezTo>
                                      <a:pt x="76081" y="3018"/>
                                      <a:pt x="71800" y="0"/>
                                      <a:pt x="67028" y="0"/>
                                    </a:cubicBezTo>
                                    <a:cubicBezTo>
                                      <a:pt x="62256" y="0"/>
                                      <a:pt x="58077" y="3370"/>
                                      <a:pt x="53448" y="4527"/>
                                    </a:cubicBezTo>
                                    <a:cubicBezTo>
                                      <a:pt x="45984" y="6393"/>
                                      <a:pt x="38359" y="7545"/>
                                      <a:pt x="30814" y="9054"/>
                                    </a:cubicBezTo>
                                    <a:cubicBezTo>
                                      <a:pt x="27796" y="13581"/>
                                      <a:pt x="21761" y="17194"/>
                                      <a:pt x="21761" y="22634"/>
                                    </a:cubicBezTo>
                                    <a:cubicBezTo>
                                      <a:pt x="21761" y="32177"/>
                                      <a:pt x="30814" y="49794"/>
                                      <a:pt x="30814" y="49794"/>
                                    </a:cubicBezTo>
                                    <a:cubicBezTo>
                                      <a:pt x="29305" y="54321"/>
                                      <a:pt x="30258" y="60728"/>
                                      <a:pt x="26288" y="63375"/>
                                    </a:cubicBezTo>
                                    <a:cubicBezTo>
                                      <a:pt x="19886" y="67643"/>
                                      <a:pt x="8461" y="61893"/>
                                      <a:pt x="3654" y="67901"/>
                                    </a:cubicBezTo>
                                    <a:cubicBezTo>
                                      <a:pt x="-9509" y="84354"/>
                                      <a:pt x="16734" y="88859"/>
                                      <a:pt x="21761" y="90535"/>
                                    </a:cubicBezTo>
                                    <a:cubicBezTo>
                                      <a:pt x="23270" y="95062"/>
                                      <a:pt x="23833" y="100023"/>
                                      <a:pt x="26288" y="104115"/>
                                    </a:cubicBezTo>
                                    <a:cubicBezTo>
                                      <a:pt x="36309" y="120818"/>
                                      <a:pt x="52865" y="115359"/>
                                      <a:pt x="71555" y="117695"/>
                                    </a:cubicBezTo>
                                    <a:cubicBezTo>
                                      <a:pt x="74573" y="120713"/>
                                      <a:pt x="76791" y="124840"/>
                                      <a:pt x="80608" y="126749"/>
                                    </a:cubicBezTo>
                                    <a:cubicBezTo>
                                      <a:pt x="89144" y="131017"/>
                                      <a:pt x="107769" y="135802"/>
                                      <a:pt x="107769" y="135802"/>
                                    </a:cubicBezTo>
                                    <a:cubicBezTo>
                                      <a:pt x="126972" y="131962"/>
                                      <a:pt x="133833" y="127573"/>
                                      <a:pt x="153036" y="135802"/>
                                    </a:cubicBezTo>
                                    <a:cubicBezTo>
                                      <a:pt x="156959" y="137483"/>
                                      <a:pt x="158430" y="142660"/>
                                      <a:pt x="162090" y="144856"/>
                                    </a:cubicBezTo>
                                    <a:cubicBezTo>
                                      <a:pt x="166182" y="147311"/>
                                      <a:pt x="171143" y="147874"/>
                                      <a:pt x="175670" y="149383"/>
                                    </a:cubicBezTo>
                                    <a:cubicBezTo>
                                      <a:pt x="192130" y="143896"/>
                                      <a:pt x="189387" y="148834"/>
                                      <a:pt x="193777" y="131276"/>
                                    </a:cubicBezTo>
                                    <a:cubicBezTo>
                                      <a:pt x="194143" y="129812"/>
                                      <a:pt x="193023" y="116187"/>
                                      <a:pt x="193777" y="1086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744120"/>
                                <a:ext cx="33912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593" h="325925">
                                    <a:moveTo>
                                      <a:pt x="334978" y="325925"/>
                                    </a:moveTo>
                                    <a:cubicBezTo>
                                      <a:pt x="336487" y="318380"/>
                                      <a:pt x="339505" y="310985"/>
                                      <a:pt x="339505" y="303291"/>
                                    </a:cubicBezTo>
                                    <a:cubicBezTo>
                                      <a:pt x="339505" y="245161"/>
                                      <a:pt x="341133" y="253853"/>
                                      <a:pt x="330451" y="221810"/>
                                    </a:cubicBezTo>
                                    <a:cubicBezTo>
                                      <a:pt x="327433" y="203703"/>
                                      <a:pt x="327203" y="184904"/>
                                      <a:pt x="321398" y="167489"/>
                                    </a:cubicBezTo>
                                    <a:cubicBezTo>
                                      <a:pt x="319889" y="162962"/>
                                      <a:pt x="318182" y="158497"/>
                                      <a:pt x="316871" y="153909"/>
                                    </a:cubicBezTo>
                                    <a:cubicBezTo>
                                      <a:pt x="305495" y="114095"/>
                                      <a:pt x="318676" y="154802"/>
                                      <a:pt x="307818" y="122222"/>
                                    </a:cubicBezTo>
                                    <a:cubicBezTo>
                                      <a:pt x="309327" y="114677"/>
                                      <a:pt x="309313" y="106660"/>
                                      <a:pt x="312344" y="99588"/>
                                    </a:cubicBezTo>
                                    <a:cubicBezTo>
                                      <a:pt x="314025" y="95665"/>
                                      <a:pt x="319489" y="94352"/>
                                      <a:pt x="321398" y="90535"/>
                                    </a:cubicBezTo>
                                    <a:cubicBezTo>
                                      <a:pt x="325666" y="82000"/>
                                      <a:pt x="327433" y="72428"/>
                                      <a:pt x="330451" y="63375"/>
                                    </a:cubicBezTo>
                                    <a:lnTo>
                                      <a:pt x="334978" y="49794"/>
                                    </a:lnTo>
                                    <a:cubicBezTo>
                                      <a:pt x="331996" y="40849"/>
                                      <a:pt x="329375" y="29015"/>
                                      <a:pt x="321398" y="22634"/>
                                    </a:cubicBezTo>
                                    <a:cubicBezTo>
                                      <a:pt x="317672" y="19653"/>
                                      <a:pt x="312583" y="18358"/>
                                      <a:pt x="307818" y="18107"/>
                                    </a:cubicBezTo>
                                    <a:cubicBezTo>
                                      <a:pt x="255057" y="15330"/>
                                      <a:pt x="202194" y="15090"/>
                                      <a:pt x="149382" y="13581"/>
                                    </a:cubicBezTo>
                                    <a:cubicBezTo>
                                      <a:pt x="92776" y="-571"/>
                                      <a:pt x="163154" y="17516"/>
                                      <a:pt x="117695" y="4527"/>
                                    </a:cubicBezTo>
                                    <a:cubicBezTo>
                                      <a:pt x="111713" y="2818"/>
                                      <a:pt x="105624" y="1509"/>
                                      <a:pt x="99588" y="0"/>
                                    </a:cubicBezTo>
                                    <a:cubicBezTo>
                                      <a:pt x="84499" y="1509"/>
                                      <a:pt x="69333" y="2382"/>
                                      <a:pt x="54321" y="4527"/>
                                    </a:cubicBezTo>
                                    <a:cubicBezTo>
                                      <a:pt x="40165" y="6549"/>
                                      <a:pt x="35536" y="9895"/>
                                      <a:pt x="22634" y="13581"/>
                                    </a:cubicBezTo>
                                    <a:cubicBezTo>
                                      <a:pt x="5511" y="18473"/>
                                      <a:pt x="10155" y="18107"/>
                                      <a:pt x="0" y="18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840240"/>
                                <a:ext cx="11736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95" h="244443">
                                    <a:moveTo>
                                      <a:pt x="13580" y="244443"/>
                                    </a:moveTo>
                                    <a:cubicBezTo>
                                      <a:pt x="12071" y="236899"/>
                                      <a:pt x="11077" y="229233"/>
                                      <a:pt x="9053" y="221810"/>
                                    </a:cubicBezTo>
                                    <a:cubicBezTo>
                                      <a:pt x="6542" y="212603"/>
                                      <a:pt x="0" y="194649"/>
                                      <a:pt x="0" y="194649"/>
                                    </a:cubicBezTo>
                                    <a:cubicBezTo>
                                      <a:pt x="10858" y="162069"/>
                                      <a:pt x="-2323" y="202776"/>
                                      <a:pt x="9053" y="162962"/>
                                    </a:cubicBezTo>
                                    <a:cubicBezTo>
                                      <a:pt x="10364" y="158374"/>
                                      <a:pt x="10807" y="153265"/>
                                      <a:pt x="13580" y="149382"/>
                                    </a:cubicBezTo>
                                    <a:cubicBezTo>
                                      <a:pt x="18541" y="142436"/>
                                      <a:pt x="31687" y="131275"/>
                                      <a:pt x="31687" y="131275"/>
                                    </a:cubicBezTo>
                                    <a:cubicBezTo>
                                      <a:pt x="44506" y="92813"/>
                                      <a:pt x="26628" y="139704"/>
                                      <a:pt x="45267" y="108641"/>
                                    </a:cubicBezTo>
                                    <a:cubicBezTo>
                                      <a:pt x="59844" y="84347"/>
                                      <a:pt x="36327" y="104039"/>
                                      <a:pt x="63374" y="86008"/>
                                    </a:cubicBezTo>
                                    <a:lnTo>
                                      <a:pt x="81481" y="31687"/>
                                    </a:lnTo>
                                    <a:cubicBezTo>
                                      <a:pt x="85042" y="21006"/>
                                      <a:pt x="84706" y="15267"/>
                                      <a:pt x="95061" y="9053"/>
                                    </a:cubicBezTo>
                                    <a:cubicBezTo>
                                      <a:pt x="99152" y="6598"/>
                                      <a:pt x="104211" y="6298"/>
                                      <a:pt x="108641" y="4526"/>
                                    </a:cubicBezTo>
                                    <a:cubicBezTo>
                                      <a:pt x="111774" y="3273"/>
                                      <a:pt x="114677" y="1509"/>
                                      <a:pt x="11769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758160"/>
                                <a:ext cx="3358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68" h="45668">
                                    <a:moveTo>
                                      <a:pt x="336068" y="0"/>
                                    </a:moveTo>
                                    <a:cubicBezTo>
                                      <a:pt x="274701" y="12274"/>
                                      <a:pt x="352563" y="-2128"/>
                                      <a:pt x="218373" y="9054"/>
                                    </a:cubicBezTo>
                                    <a:cubicBezTo>
                                      <a:pt x="213618" y="9450"/>
                                      <a:pt x="209422" y="12423"/>
                                      <a:pt x="204793" y="13580"/>
                                    </a:cubicBezTo>
                                    <a:cubicBezTo>
                                      <a:pt x="187138" y="17994"/>
                                      <a:pt x="168363" y="20078"/>
                                      <a:pt x="150472" y="22634"/>
                                    </a:cubicBezTo>
                                    <a:cubicBezTo>
                                      <a:pt x="98934" y="39812"/>
                                      <a:pt x="132838" y="31127"/>
                                      <a:pt x="46357" y="36214"/>
                                    </a:cubicBezTo>
                                    <a:cubicBezTo>
                                      <a:pt x="37304" y="39232"/>
                                      <a:pt x="28455" y="47583"/>
                                      <a:pt x="19197" y="45268"/>
                                    </a:cubicBezTo>
                                    <a:cubicBezTo>
                                      <a:pt x="-374" y="40375"/>
                                      <a:pt x="-5131" y="40741"/>
                                      <a:pt x="5616" y="4074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785520"/>
                                <a:ext cx="11736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95" h="262658">
                                    <a:moveTo>
                                      <a:pt x="99588" y="262658"/>
                                    </a:moveTo>
                                    <a:cubicBezTo>
                                      <a:pt x="95239" y="240910"/>
                                      <a:pt x="91965" y="227398"/>
                                      <a:pt x="90535" y="203811"/>
                                    </a:cubicBezTo>
                                    <a:cubicBezTo>
                                      <a:pt x="82847" y="76961"/>
                                      <a:pt x="98320" y="127585"/>
                                      <a:pt x="81482" y="77062"/>
                                    </a:cubicBezTo>
                                    <a:cubicBezTo>
                                      <a:pt x="86921" y="22663"/>
                                      <a:pt x="71176" y="36680"/>
                                      <a:pt x="104115" y="27268"/>
                                    </a:cubicBezTo>
                                    <a:cubicBezTo>
                                      <a:pt x="108703" y="25957"/>
                                      <a:pt x="113168" y="24250"/>
                                      <a:pt x="117695" y="22741"/>
                                    </a:cubicBezTo>
                                    <a:cubicBezTo>
                                      <a:pt x="116186" y="15197"/>
                                      <a:pt x="120312" y="2965"/>
                                      <a:pt x="113169" y="108"/>
                                    </a:cubicBezTo>
                                    <a:cubicBezTo>
                                      <a:pt x="110164" y="-1094"/>
                                      <a:pt x="48208" y="8094"/>
                                      <a:pt x="40741" y="9161"/>
                                    </a:cubicBezTo>
                                    <a:cubicBezTo>
                                      <a:pt x="37723" y="12179"/>
                                      <a:pt x="35347" y="16019"/>
                                      <a:pt x="31687" y="18215"/>
                                    </a:cubicBezTo>
                                    <a:cubicBezTo>
                                      <a:pt x="20963" y="24649"/>
                                      <a:pt x="12023" y="22741"/>
                                      <a:pt x="0" y="227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880" y="1133640"/>
                                <a:ext cx="266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60" h="185596">
                                    <a:moveTo>
                                      <a:pt x="9053" y="185596"/>
                                    </a:moveTo>
                                    <a:cubicBezTo>
                                      <a:pt x="10562" y="178052"/>
                                      <a:pt x="10549" y="170035"/>
                                      <a:pt x="13580" y="162963"/>
                                    </a:cubicBezTo>
                                    <a:cubicBezTo>
                                      <a:pt x="15261" y="159040"/>
                                      <a:pt x="20437" y="157569"/>
                                      <a:pt x="22633" y="153909"/>
                                    </a:cubicBezTo>
                                    <a:cubicBezTo>
                                      <a:pt x="25088" y="149817"/>
                                      <a:pt x="25651" y="144856"/>
                                      <a:pt x="27160" y="140329"/>
                                    </a:cubicBezTo>
                                    <a:cubicBezTo>
                                      <a:pt x="24142" y="131276"/>
                                      <a:pt x="23400" y="121109"/>
                                      <a:pt x="18107" y="113169"/>
                                    </a:cubicBezTo>
                                    <a:cubicBezTo>
                                      <a:pt x="12071" y="104115"/>
                                      <a:pt x="0" y="96889"/>
                                      <a:pt x="0" y="86008"/>
                                    </a:cubicBez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0600" y="1235880"/>
                                <a:ext cx="1353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802" h="86008">
                                    <a:moveTo>
                                      <a:pt x="0" y="86008"/>
                                    </a:moveTo>
                                    <a:cubicBezTo>
                                      <a:pt x="1509" y="78463"/>
                                      <a:pt x="-914" y="68814"/>
                                      <a:pt x="4527" y="63374"/>
                                    </a:cubicBezTo>
                                    <a:cubicBezTo>
                                      <a:pt x="11275" y="56626"/>
                                      <a:pt x="23747" y="59615"/>
                                      <a:pt x="31688" y="54321"/>
                                    </a:cubicBezTo>
                                    <a:cubicBezTo>
                                      <a:pt x="36215" y="51303"/>
                                      <a:pt x="40268" y="47411"/>
                                      <a:pt x="45268" y="45268"/>
                                    </a:cubicBezTo>
                                    <a:cubicBezTo>
                                      <a:pt x="50986" y="42817"/>
                                      <a:pt x="57393" y="42450"/>
                                      <a:pt x="63375" y="40741"/>
                                    </a:cubicBezTo>
                                    <a:cubicBezTo>
                                      <a:pt x="67963" y="39430"/>
                                      <a:pt x="72428" y="37723"/>
                                      <a:pt x="76955" y="36214"/>
                                    </a:cubicBezTo>
                                    <a:cubicBezTo>
                                      <a:pt x="111484" y="1685"/>
                                      <a:pt x="71362" y="37758"/>
                                      <a:pt x="104115" y="18107"/>
                                    </a:cubicBezTo>
                                    <a:cubicBezTo>
                                      <a:pt x="107775" y="15911"/>
                                      <a:pt x="109509" y="11250"/>
                                      <a:pt x="113169" y="9054"/>
                                    </a:cubicBezTo>
                                    <a:cubicBezTo>
                                      <a:pt x="117261" y="6599"/>
                                      <a:pt x="122319" y="6299"/>
                                      <a:pt x="126749" y="4527"/>
                                    </a:cubicBezTo>
                                    <a:cubicBezTo>
                                      <a:pt x="129882" y="3274"/>
                                      <a:pt x="132784" y="1509"/>
                                      <a:pt x="135802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1119600"/>
                                <a:ext cx="40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40" h="99588">
                                    <a:moveTo>
                                      <a:pt x="40740" y="0"/>
                                    </a:moveTo>
                                    <a:cubicBezTo>
                                      <a:pt x="39376" y="13637"/>
                                      <a:pt x="43296" y="45940"/>
                                      <a:pt x="27160" y="58848"/>
                                    </a:cubicBezTo>
                                    <a:cubicBezTo>
                                      <a:pt x="23434" y="61829"/>
                                      <a:pt x="18107" y="61865"/>
                                      <a:pt x="13580" y="63374"/>
                                    </a:cubicBezTo>
                                    <a:cubicBezTo>
                                      <a:pt x="12129" y="69176"/>
                                      <a:pt x="7773" y="88568"/>
                                      <a:pt x="4526" y="95062"/>
                                    </a:cubicBezTo>
                                    <a:cubicBezTo>
                                      <a:pt x="3572" y="96970"/>
                                      <a:pt x="1509" y="98079"/>
                                      <a:pt x="0" y="9958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0" y="16560"/>
                              <a:ext cx="1897560" cy="123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9400" y="0"/>
                                <a:ext cx="66816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温（℃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9212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降水量（mm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图表 1522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189720"/>
                                <a:ext cx="1693440" cy="104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65920" y="1345680"/>
                              <a:ext cx="1957680" cy="126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9360" y="15120"/>
                                <a:ext cx="6883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温（℃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14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降水量（mm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图表 1526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36440" y="215280"/>
                                <a:ext cx="1694880" cy="104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48920" y="1181160"/>
                              <a:ext cx="486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敦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0" y="2536920"/>
                              <a:ext cx="486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陇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12.35pt;width:414.45pt;height:221.6pt" coordorigin="0,247" coordsize="8289,4432">
                <v:group id="shape_0" alt="组合 44" style="position:absolute;left:1389;top:2048;width:1608;height:780">
                  <v:group id="shape_0" alt="组合 45" style="position:absolute;left:1389;top:2048;width:265;height:125">
                    <v:shape id="shape_0" ID="任意多边形 46" coordsize="48633,68833" path="m48633,0c40412,12378,34853,24757,26632,37135l0,68833e" stroked="t" o:allowincell="f" style="position:absolute;left:1389;top:2072;width:77;height:96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7" coordsize="41338,57199" path="c-32419,12378,-30683,13123,26632,25501l0,-8337e" stroked="t" o:allowincell="f" style="position:absolute;left:1494;top:2051;width:56;height:51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8" coordsize="48633,68833" path="m48633,0c40412,12378,34853,24757,26632,37135l0,68833e" stroked="t" o:allowincell="f" style="position:absolute;left:1564;top:2061;width:59;height:75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9" coordsize="48633,68833" path="m48633,0c40412,12378,34853,24757,26632,37135l0,68833e" stroked="t" o:allowincell="f" style="position:absolute;left:1480;top:2107;width:59;height:62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0" coordsize="28084,78393" path="m28084,0c19863,12378,24578,32406,16357,44784l0,78393e" stroked="t" o:allowincell="f" style="position:absolute;left:1620;top:2065;width:33;height:107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1" coordsize="30139,44818" path="m30138,0c21917,12378,8221,32440,0,-20718e" stroked="t" o:allowincell="f" style="position:absolute;left:1542;top:2048;width:36;height:61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2" coordsize="28084,37135" path="m28084,0c19863,12378,8221,24757,0,-28401e" stroked="t" o:allowincell="f" style="position:absolute;left:1529;top:2082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3" coordsize="28084,37135" path="m28084,0c19863,12378,8221,24757,0,-28401e" stroked="t" o:allowincell="f" style="position:absolute;left:1462;top:2068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54" style="position:absolute;left:1625;top:2133;width:264;height:125">
                    <v:shape id="shape_0" ID="任意多边形 55" coordsize="48633,68833" path="m48633,0c40412,12378,34853,24757,26632,37135l0,68833e" stroked="t" o:allowincell="f" style="position:absolute;left:1625;top:2157;width:77;height:96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6" coordsize="41338,57199" path="c-32419,12378,-30683,13123,26632,25501l0,-8337e" stroked="t" o:allowincell="f" style="position:absolute;left:1729;top:2136;width:55;height:51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7" coordsize="48633,68833" path="m48633,0c40412,12378,34853,24757,26632,37135l0,68833e" stroked="t" o:allowincell="f" style="position:absolute;left:1799;top:2146;width:59;height:75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8" coordsize="48633,68833" path="m48633,0c40412,12378,34853,24757,26632,37135l0,68833e" stroked="t" o:allowincell="f" style="position:absolute;left:1715;top:2192;width:59;height:62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9" coordsize="28084,78393" path="m28084,0c19863,12378,24578,32406,16357,44784l0,78393e" stroked="t" o:allowincell="f" style="position:absolute;left:1855;top:2150;width:33;height:107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1" coordsize="30139,44818" path="m30138,0c21917,12378,8221,32440,0,-20718e" stroked="t" o:allowincell="f" style="position:absolute;left:1777;top:2133;width:36;height:61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2" coordsize="28084,37135" path="m28084,0c19863,12378,8221,24757,0,-28401e" stroked="t" o:allowincell="f" style="position:absolute;left:1764;top:2167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3" coordsize="28084,37135" path="m28084,0c19863,12378,8221,24757,0,-28401e" stroked="t" o:allowincell="f" style="position:absolute;left:1698;top:2153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64" style="position:absolute;left:1861;top:2166;width:264;height:125">
                    <v:shape id="shape_0" ID="任意多边形 66" coordsize="48633,68833" path="m48633,0c40412,12378,34853,24757,26632,37135l0,68833e" stroked="t" o:allowincell="f" style="position:absolute;left:1861;top:2190;width:77;height:96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16" coordsize="41338,57199" path="c-32419,12378,-30683,13123,26632,25501l0,-8337e" stroked="t" o:allowincell="f" style="position:absolute;left:1965;top:2169;width:55;height:51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17" coordsize="48633,68833" path="m48633,0c40412,12378,34853,24757,26632,37135l0,68833e" stroked="t" o:allowincell="f" style="position:absolute;left:2035;top:2179;width:59;height:75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18" coordsize="48633,68833" path="m48633,0c40412,12378,34853,24757,26632,37135l0,68833e" stroked="t" o:allowincell="f" style="position:absolute;left:1951;top:2225;width:59;height:62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19" coordsize="28084,78393" path="m28084,0c19863,12378,24578,32406,16357,44784l0,78393e" stroked="t" o:allowincell="f" style="position:absolute;left:2091;top:2183;width:33;height:107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20" coordsize="30139,44818" path="m30138,0c21917,12378,8221,32440,0,-20718e" stroked="t" o:allowincell="f" style="position:absolute;left:2013;top:2166;width:36;height:61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21" coordsize="28084,37135" path="m28084,0c19863,12378,8221,24757,0,-28401e" stroked="t" o:allowincell="f" style="position:absolute;left:2000;top:2200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22" coordsize="28084,37135" path="m28084,0c19863,12378,8221,24757,0,-28401e" stroked="t" o:allowincell="f" style="position:absolute;left:1934;top:2186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623" style="position:absolute;left:2077;top:2295;width:265;height:125">
                    <v:shape id="shape_0" ID="任意多边形 1624" coordsize="48633,68833" path="m48633,0c40412,12378,34853,24757,26632,37135l0,68833e" stroked="t" o:allowincell="f" style="position:absolute;left:2077;top:2319;width:77;height:96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25" coordsize="41338,57199" path="c-32419,12378,-30683,13123,26632,25501l0,-8337e" stroked="t" o:allowincell="f" style="position:absolute;left:2182;top:2298;width:56;height:51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26" coordsize="48633,68833" path="m48633,0c40412,12378,34853,24757,26632,37135l0,68833e" stroked="t" o:allowincell="f" style="position:absolute;left:2252;top:2308;width:59;height:75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27" coordsize="48633,68833" path="m48633,0c40412,12378,34853,24757,26632,37135l0,68833e" stroked="t" o:allowincell="f" style="position:absolute;left:2168;top:2354;width:59;height:62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28" coordsize="28084,78393" path="m28084,0c19863,12378,24578,32406,16357,44784l0,78393e" stroked="t" o:allowincell="f" style="position:absolute;left:2308;top:2312;width:33;height:107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29" coordsize="30139,44818" path="m30138,0c21917,12378,8221,32440,0,-20718e" stroked="t" o:allowincell="f" style="position:absolute;left:2230;top:2295;width:36;height:61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30" coordsize="28084,37135" path="m28084,0c19863,12378,8221,24757,0,-28401e" stroked="t" o:allowincell="f" style="position:absolute;left:2217;top:2329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31" coordsize="28084,37135" path="m28084,0c19863,12378,8221,24757,0,-28401e" stroked="t" o:allowincell="f" style="position:absolute;left:2150;top:2315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632" style="position:absolute;left:2431;top:2510;width:265;height:125">
                    <v:shape id="shape_0" ID="任意多边形 1633" coordsize="48633,68833" path="m48633,0c40412,12378,34853,24757,26632,37135l0,68833e" stroked="t" o:allowincell="f" style="position:absolute;left:2431;top:2534;width:77;height:96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34" coordsize="41338,57199" path="c-32419,12378,-30683,13123,26632,25501l0,-8337e" stroked="t" o:allowincell="f" style="position:absolute;left:2536;top:2513;width:56;height:51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35" coordsize="48633,68833" path="m48633,0c40412,12378,34853,24757,26632,37135l0,68833e" stroked="t" o:allowincell="f" style="position:absolute;left:2606;top:2523;width:59;height:75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36" coordsize="48633,68833" path="m48633,0c40412,12378,34853,24757,26632,37135l0,68833e" stroked="t" o:allowincell="f" style="position:absolute;left:2522;top:2569;width:59;height:62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37" coordsize="28084,78393" path="m28084,0c19863,12378,24578,32406,16357,44784l0,78393e" stroked="t" o:allowincell="f" style="position:absolute;left:2662;top:2527;width:33;height:107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38" coordsize="30139,44818" path="m30138,0c21917,12378,8221,32440,0,-20718e" stroked="t" o:allowincell="f" style="position:absolute;left:2584;top:2510;width:36;height:61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39" coordsize="28084,37135" path="m28084,0c19863,12378,8221,24757,0,-28401e" stroked="t" o:allowincell="f" style="position:absolute;left:2571;top:2544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40" coordsize="28084,37135" path="m28084,0c19863,12378,8221,24757,0,-28401e" stroked="t" o:allowincell="f" style="position:absolute;left:2504;top:2530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641" style="position:absolute;left:2206;top:2424;width:265;height:125">
                    <v:shape id="shape_0" ID="任意多边形 1642" coordsize="48633,68833" path="m48633,0c40412,12378,34853,24757,26632,37135l0,68833e" stroked="t" o:allowincell="f" style="position:absolute;left:2206;top:2448;width:77;height:96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43" coordsize="41338,57199" path="c-32419,12378,-30683,13123,26632,25501l0,-8337e" stroked="t" o:allowincell="f" style="position:absolute;left:2311;top:2427;width:56;height:51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44" coordsize="48633,68833" path="m48633,0c40412,12378,34853,24757,26632,37135l0,68833e" stroked="t" o:allowincell="f" style="position:absolute;left:2381;top:2437;width:59;height:75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45" coordsize="48633,68833" path="m48633,0c40412,12378,34853,24757,26632,37135l0,68833e" stroked="t" o:allowincell="f" style="position:absolute;left:2297;top:2483;width:59;height:62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46" coordsize="28084,78393" path="m28084,0c19863,12378,24578,32406,16357,44784l0,78393e" stroked="t" o:allowincell="f" style="position:absolute;left:2437;top:2441;width:33;height:107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47" coordsize="30139,44818" path="m30138,0c21917,12378,8221,32440,0,-20718e" stroked="t" o:allowincell="f" style="position:absolute;left:2359;top:2424;width:36;height:61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48" coordsize="28084,37135" path="m28084,0c19863,12378,8221,24757,0,-28401e" stroked="t" o:allowincell="f" style="position:absolute;left:2346;top:2458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49" coordsize="28084,37135" path="m28084,0c19863,12378,8221,24757,0,-28401e" stroked="t" o:allowincell="f" style="position:absolute;left:2279;top:2444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650" style="position:absolute;left:2571;top:2585;width:265;height:126">
                    <v:shape id="shape_0" ID="任意多边形 1651" coordsize="48633,68833" path="m48633,0c40412,12378,34853,24757,26632,37135l0,68833e" stroked="t" o:allowincell="f" style="position:absolute;left:2571;top:2609;width:77;height:97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52" coordsize="41338,57199" path="c-32419,12378,-30683,13123,26632,25501l0,-8337e" stroked="t" o:allowincell="f" style="position:absolute;left:2676;top:2588;width:56;height:51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53" coordsize="48633,68833" path="m48633,0c40412,12378,34853,24757,26632,37135l0,68833e" stroked="t" o:allowincell="f" style="position:absolute;left:2746;top:2599;width:59;height:76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54" coordsize="48633,68833" path="m48633,0c40412,12378,34853,24757,26632,37135l0,68833e" stroked="t" o:allowincell="f" style="position:absolute;left:2662;top:2644;width:59;height:63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55" coordsize="28084,78393" path="m28084,0c19863,12378,24578,32406,16357,44784l0,78393e" stroked="t" o:allowincell="f" style="position:absolute;left:2802;top:2602;width:33;height:108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56" coordsize="30139,44818" path="m30138,0c21917,12378,8221,32440,0,-20718e" stroked="t" o:allowincell="f" style="position:absolute;left:2724;top:2585;width:36;height:61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57" coordsize="28084,37135" path="m28084,0c19863,12378,8221,24757,0,-28401e" stroked="t" o:allowincell="f" style="position:absolute;left:2711;top:2620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58" coordsize="28084,37135" path="m28084,0c19863,12378,8221,24757,0,-28401e" stroked="t" o:allowincell="f" style="position:absolute;left:2644;top:2606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659" style="position:absolute;left:1818;top:2284;width:265;height:125">
                    <v:shape id="shape_0" ID="任意多边形 1660" coordsize="48633,68833" path="m48633,0c40412,12378,34853,24757,26632,37135l0,68833e" stroked="t" o:allowincell="f" style="position:absolute;left:1818;top:2308;width:77;height:96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61" coordsize="41338,57199" path="c-32419,12378,-30683,13123,26632,25501l0,-8337e" stroked="t" o:allowincell="f" style="position:absolute;left:1923;top:2287;width:56;height:51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62" coordsize="48633,68833" path="m48633,0c40412,12378,34853,24757,26632,37135l0,68833e" stroked="t" o:allowincell="f" style="position:absolute;left:1993;top:2297;width:59;height:75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63" coordsize="48633,68833" path="m48633,0c40412,12378,34853,24757,26632,37135l0,68833e" stroked="t" o:allowincell="f" style="position:absolute;left:1909;top:2343;width:59;height:62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64" coordsize="28084,78393" path="m28084,0c19863,12378,24578,32406,16357,44784l0,78393e" stroked="t" o:allowincell="f" style="position:absolute;left:2049;top:2301;width:33;height:107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65" coordsize="30139,44818" path="m30138,0c21917,12378,8221,32440,0,-20718e" stroked="t" o:allowincell="f" style="position:absolute;left:1971;top:2284;width:36;height:61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66" coordsize="28084,37135" path="m28084,0c19863,12378,8221,24757,0,-28401e" stroked="t" o:allowincell="f" style="position:absolute;left:1958;top:2318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67" coordsize="28084,37135" path="m28084,0c19863,12378,8221,24757,0,-28401e" stroked="t" o:allowincell="f" style="position:absolute;left:1891;top:2304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668" style="position:absolute;left:2732;top:2703;width:265;height:125">
                    <v:shape id="shape_0" ID="任意多边形 1669" coordsize="48633,68833" path="m48633,0c40412,12378,34853,24757,26632,37135l0,68833e" stroked="t" o:allowincell="f" style="position:absolute;left:2732;top:2727;width:77;height:96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70" coordsize="41338,57199" path="c-32419,12378,-30683,13123,26632,25501l0,-8337e" stroked="t" o:allowincell="f" style="position:absolute;left:2837;top:2706;width:56;height:51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71" coordsize="48633,68833" path="m48633,0c40412,12378,34853,24757,26632,37135l0,68833e" stroked="t" o:allowincell="f" style="position:absolute;left:2907;top:2716;width:59;height:75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72" coordsize="48633,68833" path="m48633,0c40412,12378,34853,24757,26632,37135l0,68833e" stroked="t" o:allowincell="f" style="position:absolute;left:2823;top:2762;width:59;height:62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73" coordsize="28084,78393" path="m28084,0c19863,12378,24578,32406,16357,44784l0,78393e" stroked="t" o:allowincell="f" style="position:absolute;left:2963;top:2720;width:33;height:107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74" coordsize="30139,44818" path="m30138,0c21917,12378,8221,32440,0,-20718e" stroked="t" o:allowincell="f" style="position:absolute;left:2885;top:2703;width:36;height:61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75" coordsize="28084,37135" path="m28084,0c19863,12378,8221,24757,0,-28401e" stroked="t" o:allowincell="f" style="position:absolute;left:2872;top:2737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76" coordsize="28084,37135" path="m28084,0c19863,12378,8221,24757,0,-28401e" stroked="t" o:allowincell="f" style="position:absolute;left:2805;top:2723;width:33;height:50;flip:x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238" style="position:absolute;left:0;top:247;width:8289;height:4432">
                  <v:group id="shape_0" alt="组合 239" style="position:absolute;left:0;top:247;width:5300;height:4282">
                    <v:group id="shape_0" alt="组合 240" style="position:absolute;left:0;top:247;width:5300;height:4282">
                      <v:group id="shape_0" alt="组合 241" style="position:absolute;left:0;top:247;width:5300;height:4282">
                        <v:shape id="shape_0" stroked="f" o:allowincell="f" style="position:absolute;left:0;top:1478;width:364;height:274;mso-wrap-style:square;v-text-anchor:top;mso-position-horizontal-relative:char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宋体;SimSun" w:hAnsi="宋体;SimSun" w:eastAsia="宋体;SimSun" w:cs="楷体_GB2312;微软雅黑"/>
                                    <w:color w:val="000000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;top:3155;width:429;height:274;mso-wrap-style:square;v-text-anchor:top;mso-position-horizontal-relative:char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宋体;SimSun" w:hAnsi="宋体;SimSun" w:eastAsia="宋体;SimSun" w:cs="楷体_GB2312;微软雅黑"/>
                                    <w:color w:val="000000"/>
                                    <w:lang w:val="en-US" w:eastAsia="zh-CN" w:bidi="ar-SA"/>
                                  </w:rPr>
                                  <w:t>35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8;top:274;width:429;height:330;mso-wrap-style:square;v-text-anchor:top;mso-position-horizontal-relative:char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宋体;SimSun" w:hAnsi="宋体;SimSun" w:eastAsia="宋体;SimSun" w:cs="楷体_GB2312;微软雅黑"/>
                                    <w:color w:val="000000"/>
                                    <w:lang w:val="en-US" w:eastAsia="zh-CN" w:bidi="ar-SA"/>
                                  </w:rPr>
                                  <w:t>95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71;top:247;width:429;height:330;mso-wrap-style:square;v-text-anchor:top;mso-position-horizontal-relative:char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宋体;SimSun" w:hAnsi="宋体;SimSun" w:eastAsia="宋体;SimSun" w:cs="楷体_GB2312;微软雅黑"/>
                                    <w:color w:val="000000"/>
                                    <w:lang w:val="en-US" w:eastAsia="zh-CN" w:bidi="ar-SA"/>
                                  </w:rPr>
                                  <w:t>100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285;width:455;height:329;mso-wrap-style:square;v-text-anchor:top;mso-position-horizontal-relative:char;mso-position-vertical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宋体;SimSun" w:hAnsi="宋体;SimSun" w:eastAsia="宋体;SimSun" w:cs="楷体_GB2312;微软雅黑"/>
                                    <w:color w:val="000000"/>
                                    <w:lang w:val="en-US" w:eastAsia="zh-CN" w:bidi="ar-SA"/>
                                  </w:rPr>
                                  <w:t>105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cs="楷体_GB2312;微软雅黑" w:ascii="楷体" w:hAnsi="楷体" w:eastAsia="楷体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271" style="position:absolute;left:290;top:550;width:5010;height:3979">
                          <v:group id="shape_0" alt="组合 253" style="position:absolute;left:576;top:1478;width:4192;height:2221">
                            <v:group id="shape_0" alt="组合 254" style="position:absolute;left:2361;top:1976;width:613;height:517">
                              <v:shape id="shape_0" stroked="f" o:allowincell="f" style="position:absolute;left:2361;top:1976;width:189;height:274;mso-wrap-style:square;v-text-anchor:top;mso-position-horizontal-relative:char;mso-position-vertical:bottom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山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62;top:2218;width:211;height:274;mso-wrap-style:square;v-text-anchor:top;mso-position-horizontal-relative:char;mso-position-vertical:bottom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脉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409" style="position:absolute;left:991;top:1478;width:3694;height:2221">
                              <v:oval id="shape_0" ID="Oval 748" stroked="t" o:allowincell="f" style="position:absolute;left:991;top:1478;width:94;height:99;mso-wrap-style:none;v-text-anchor:middle;mso-position-horizontal-relative:char;mso-position-vertical:bottom">
                                <v:fill o:detectmouseclick="t" on="false"/>
                                <v:stroke color="black" weight="9360" joinstyle="miter" endcap="round"/>
                                <w10:wrap type="none"/>
                              </v:oval>
                              <v:group id="shape_0" alt="组合 1411" style="position:absolute;left:1179;top:1923;width:262;height:126">
                                <v:shape id="shape_0" ID="任意多边形 1412" coordsize="48633,68833" path="m48633,0c40412,12378,34853,24757,26632,37135l0,68833e" stroked="t" o:allowincell="f" style="position:absolute;left:1179;top:1949;width:77;height:96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16" coordsize="41338,57199" path="c-32419,12378,-30683,13123,26632,25501l0,-8337e" stroked="t" o:allowincell="f" style="position:absolute;left:1281;top:1928;width:55;height:51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17" coordsize="48633,68833" path="m48633,0c40412,12378,34853,24757,26632,37135l0,68833e" stroked="t" o:allowincell="f" style="position:absolute;left:1352;top:1936;width:59;height:75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18" coordsize="48633,68833" path="m48633,0c40412,12378,34853,24757,26632,37135l0,68833e" stroked="t" o:allowincell="f" style="position:absolute;left:1269;top:1981;width:59;height:62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19" coordsize="28084,78393" path="m28084,0c19863,12378,24578,32406,16357,44784l0,78393e" stroked="t" o:allowincell="f" style="position:absolute;left:1407;top:1941;width:33;height:107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20" coordsize="28084,37135" path="m28084,0c19863,12378,8221,24757,0,-28401e" stroked="t" o:allowincell="f" style="position:absolute;left:1251;top:1949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21" coordsize="30139,44818" path="m30138,0c21917,12378,8221,32440,0,-20718e" stroked="t" o:allowincell="f" style="position:absolute;left:1330;top:1923;width:36;height:61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22" coordsize="28084,37135" path="m28084,0c19863,12378,8221,24757,0,-28401e" stroked="t" o:allowincell="f" style="position:absolute;left:1316;top:1960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alt="组合 1423" style="position:absolute;left:2087;top:2088;width:263;height:127">
                                <v:shape id="shape_0" ID="任意多边形 1424" coordsize="48633,68833" path="m48633,0c40412,12378,34853,24757,26632,37135l0,68833e" stroked="t" o:allowincell="f" style="position:absolute;left:2087;top:2114;width:77;height:97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25" coordsize="41338,57199" path="c-32419,12378,-30683,13123,26632,25501l0,-8337e" stroked="t" o:allowincell="f" style="position:absolute;left:2190;top:2093;width:56;height:51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26" coordsize="48633,68833" path="m48633,0c40412,12378,34853,24757,26632,37135l0,68833e" stroked="t" o:allowincell="f" style="position:absolute;left:2260;top:2101;width:59;height:76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27" coordsize="48633,68833" path="m48633,0c40412,12378,34853,24757,26632,37135l0,68833e" stroked="t" o:allowincell="f" style="position:absolute;left:2177;top:2146;width:59;height:62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28" coordsize="28084,78393" path="m28084,0c19863,12378,24578,32406,16357,44784l0,78393e" stroked="t" o:allowincell="f" style="position:absolute;left:2316;top:2106;width:33;height:108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29" coordsize="28084,37135" path="m28084,0c19863,12378,8221,24757,0,-28401e" stroked="t" o:allowincell="f" style="position:absolute;left:2160;top:2114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30" coordsize="30139,44818" path="m30138,0c21917,12378,8221,32440,0,-20718e" stroked="t" o:allowincell="f" style="position:absolute;left:2239;top:2088;width:36;height:61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31" coordsize="28084,37135" path="m28084,0c19863,12378,8221,24757,0,-28401e" stroked="t" o:allowincell="f" style="position:absolute;left:2225;top:2125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alt="组合 1432" style="position:absolute;left:2495;top:2302;width:263;height:127">
                                <v:shape id="shape_0" ID="任意多边形 1433" coordsize="48633,68833" path="m48633,0c40412,12378,34853,24757,26632,37135l0,68833e" stroked="t" o:allowincell="f" style="position:absolute;left:2495;top:2328;width:77;height:97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34" coordsize="41338,57199" path="c-32419,12378,-30683,13123,26632,25501l0,-8337e" stroked="t" o:allowincell="f" style="position:absolute;left:2598;top:2307;width:56;height:51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35" coordsize="48633,68833" path="m48633,0c40412,12378,34853,24757,26632,37135l0,68833e" stroked="t" o:allowincell="f" style="position:absolute;left:2668;top:2315;width:59;height:76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36" coordsize="48633,68833" path="m48633,0c40412,12378,34853,24757,26632,37135l0,68833e" stroked="t" o:allowincell="f" style="position:absolute;left:2585;top:2360;width:59;height:62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37" coordsize="28084,78393" path="m28084,0c19863,12378,24578,32406,16357,44784l0,78393e" stroked="t" o:allowincell="f" style="position:absolute;left:2724;top:2320;width:33;height:108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38" coordsize="28084,37135" path="m28084,0c19863,12378,8221,24757,0,-28401e" stroked="t" o:allowincell="f" style="position:absolute;left:2568;top:2328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39" coordsize="30139,44818" path="m30138,0c21917,12378,8221,32440,0,-20718e" stroked="t" o:allowincell="f" style="position:absolute;left:2647;top:2302;width:36;height:61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40" coordsize="28084,37135" path="m28084,0c19863,12378,8221,24757,0,-28401e" stroked="t" o:allowincell="f" style="position:absolute;left:2633;top:2339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alt="组合 1441" style="position:absolute;left:2871;top:2533;width:263;height:126">
                                <v:shape id="shape_0" ID="任意多边形 1442" coordsize="48633,68833" path="m48633,0c40412,12378,34853,24757,26632,37135l0,68833e" stroked="t" o:allowincell="f" style="position:absolute;left:2871;top:2559;width:77;height:96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43" coordsize="41338,57199" path="c-32419,12378,-30683,13123,26632,25501l0,-8337e" stroked="t" o:allowincell="f" style="position:absolute;left:2974;top:2538;width:56;height:51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44" coordsize="48633,68833" path="m48633,0c40412,12378,34853,24757,26632,37135l0,68833e" stroked="t" o:allowincell="f" style="position:absolute;left:3044;top:2546;width:59;height:75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45" coordsize="48633,68833" path="m48633,0c40412,12378,34853,24757,26632,37135l0,68833e" stroked="t" o:allowincell="f" style="position:absolute;left:2961;top:2591;width:59;height:62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46" coordsize="28084,78393" path="m28084,0c19863,12378,24578,32406,16357,44784l0,78393e" stroked="t" o:allowincell="f" style="position:absolute;left:3100;top:2551;width:33;height:107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47" coordsize="28084,37135" path="m28084,0c19863,12378,8221,24757,0,-28401e" stroked="t" o:allowincell="f" style="position:absolute;left:2944;top:2559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48" coordsize="30139,44818" path="m30138,0c21917,12378,8221,32440,0,-20718e" stroked="t" o:allowincell="f" style="position:absolute;left:3023;top:2533;width:36;height:61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49" coordsize="28084,37135" path="m28084,0c19863,12378,8221,24757,0,-28401e" stroked="t" o:allowincell="f" style="position:absolute;left:3009;top:2570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alt="组合 1450" style="position:absolute;left:4422;top:3572;width:263;height:128">
                                <v:shape id="shape_0" ID="任意多边形 1451" coordsize="48633,68833" path="m48633,0c40412,12378,34853,24757,26632,37135l0,68833e" stroked="t" o:allowincell="f" style="position:absolute;left:4422;top:3598;width:77;height:97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52" coordsize="41338,57199" path="c-32419,12378,-30683,13123,26632,25501l0,-8337e" stroked="t" o:allowincell="f" style="position:absolute;left:4525;top:3577;width:56;height:51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53" coordsize="48633,68833" path="m48633,0c40412,12378,34853,24757,26632,37135l0,68833e" stroked="t" o:allowincell="f" style="position:absolute;left:4595;top:3585;width:59;height:76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54" coordsize="48633,68833" path="m48633,0c40412,12378,34853,24757,26632,37135l0,68833e" stroked="t" o:allowincell="f" style="position:absolute;left:4512;top:3630;width:59;height:62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55" coordsize="28084,78393" path="m28084,0c19863,12378,24578,32406,16357,44784l0,78393e" stroked="t" o:allowincell="f" style="position:absolute;left:4651;top:3590;width:33;height:108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56" coordsize="28084,37135" path="m28084,0c19863,12378,8221,24757,0,-28401e" stroked="t" o:allowincell="f" style="position:absolute;left:4495;top:3598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57" coordsize="30139,44818" path="m30138,0c21917,12378,8221,32440,0,-20718e" stroked="t" o:allowincell="f" style="position:absolute;left:4574;top:3572;width:36;height:61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458" coordsize="28084,37135" path="m28084,0c19863,12378,8221,24757,0,-28401e" stroked="t" o:allowincell="f" style="position:absolute;left:4560;top:3609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463;top:1658;width:203;height:274;mso-wrap-style:square;v-text-anchor:top;mso-position-horizontal-relative:char;mso-position-vertical:bottom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祁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60;top:1771;width:191;height:274;mso-wrap-style:square;v-text-anchor:top;mso-position-horizontal-relative:char;mso-position-vertical:bottom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连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五角星 1461" coordsize="78297,74876" path="m0,28600l29907,28600l39149,0l48390,28600l78297,28600l54102,46276l63344,74876l39149,57200l14953,74876l24195,46276l0,28600xe" stroked="t" o:allowincell="f" style="position:absolute;left:1899;top:1659;width:102;height:103;mso-wrap-style:none;v-text-anchor:middle;mso-position-horizontal-relative:char;mso-position-vertical:bottom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五角星 1462" coordsize="78297,74876" path="m0,28600l29907,28600l39149,0l48390,28600l78297,28600l54102,46276l63344,74876l39149,57200l14953,74876l24195,46276l0,28600xe" stroked="t" o:allowincell="f" style="position:absolute;left:2244;top:1923;width:102;height:103;mso-wrap-style:none;v-text-anchor:middle;mso-position-horizontal-relative:char;mso-position-vertical:bottom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五角星 1463" coordsize="78297,74876" path="m0,28600l29907,28600l39149,0l48390,28600l78297,28600l54102,46276l63344,74876l39149,57200l14953,74876l24195,46276l0,28600xe" stroked="t" o:allowincell="f" style="position:absolute;left:2934;top:2236;width:102;height:103;mso-wrap-style:none;v-text-anchor:middle;mso-position-horizontal-relative:char;mso-position-vertical:bottom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五角星 1464" coordsize="78297,74876" path="m0,28600l29907,28600l39149,0l48390,28600l78297,28600l54102,46276l63344,74876l39149,57200l14953,74876l24195,46276l0,28600xe" stroked="t" o:allowincell="f" style="position:absolute;left:3043;top:2385;width:102;height:103;mso-wrap-style:none;v-text-anchor:middle;mso-position-horizontal-relative:char;mso-position-vertical:bottom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组合 1465" style="position:absolute;left:576;top:1542;width:4192;height:2157">
                              <v:group id="shape_0" alt="组合 1466" style="position:absolute;left:928;top:1542;width:1297;height:573">
                                <v:shape id="shape_0" stroked="f" o:allowincell="f" style="position:absolute;left:928;top:1542;width:559;height:274;mso-wrap-style:square;v-text-anchor:top;mso-position-horizontal-relative:char;mso-position-vertical:bottom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敦煌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1468" style="position:absolute;left:1476;top:1906;width:263;height:127">
                                  <v:shape id="shape_0" ID="任意多边形 1469" coordsize="48633,68833" path="m48633,0c40412,12378,34853,24757,26632,37135l0,68833e" stroked="t" o:allowincell="f" style="position:absolute;left:1476;top:1932;width:77;height:97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470" coordsize="41338,57199" path="c-32419,12378,-30683,13123,26632,25501l0,-8337e" stroked="t" o:allowincell="f" style="position:absolute;left:1579;top:1911;width:56;height:51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1471" coordsize="48633,68833" path="m48633,0c40412,12378,34853,24757,26632,37135l0,68833e" stroked="t" o:allowincell="f" style="position:absolute;left:1649;top:1919;width:59;height:76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56" coordsize="48633,68833" path="m48633,0c40412,12378,34853,24757,26632,37135l0,68833e" stroked="t" o:allowincell="f" style="position:absolute;left:1566;top:1964;width:59;height:62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57" coordsize="28084,78393" path="m28084,0c19863,12378,24578,32406,16357,44784l0,78393e" stroked="t" o:allowincell="f" style="position:absolute;left:1705;top:1924;width:33;height:108;flip:x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58" coordsize="28084,37135" path="m28084,0c19863,12378,8221,24757,0,-28401e" stroked="t" o:allowincell="f" style="position:absolute;left:1549;top:1932;width:33;height:50;flip:x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59" coordsize="30139,44818" path="m30138,0c21917,12378,8221,32440,0,-20718e" stroked="t" o:allowincell="f" style="position:absolute;left:1628;top:1906;width:36;height:61;flip:x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60" coordsize="28084,37135" path="m28084,0c19863,12378,8221,24757,0,-28401e" stroked="t" o:allowincell="f" style="position:absolute;left:1614;top:1943;width:33;height:50;flip:x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alt="组合 261" style="position:absolute;left:1727;top:1939;width:263;height:127">
                                  <v:shape id="shape_0" ID="任意多边形 262" coordsize="48633,68833" path="m48633,0c40412,12378,34853,24757,26632,37135l0,68833e" stroked="t" o:allowincell="f" style="position:absolute;left:1727;top:1965;width:77;height:97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63" coordsize="41338,57199" path="c-32419,12378,-30683,13123,26632,25501l0,-8337e" stroked="t" o:allowincell="f" style="position:absolute;left:1830;top:1944;width:56;height:51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64" coordsize="48633,68833" path="m48633,0c40412,12378,34853,24757,26632,37135l0,68833e" stroked="t" o:allowincell="f" style="position:absolute;left:1900;top:1952;width:59;height:76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65" coordsize="48633,68833" path="m48633,0c40412,12378,34853,24757,26632,37135l0,68833e" stroked="t" o:allowincell="f" style="position:absolute;left:1817;top:1997;width:59;height:62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66" coordsize="28084,78393" path="m28084,0c19863,12378,24578,32406,16357,44784l0,78393e" stroked="t" o:allowincell="f" style="position:absolute;left:1956;top:1957;width:33;height:108;flip:x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67" coordsize="28084,37135" path="m28084,0c19863,12378,8221,24757,0,-28401e" stroked="t" o:allowincell="f" style="position:absolute;left:1800;top:1965;width:33;height:50;flip:x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68" coordsize="30139,44818" path="m30138,0c21917,12378,8221,32440,0,-20718e" stroked="t" o:allowincell="f" style="position:absolute;left:1879;top:1939;width:36;height:61;flip:x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69" coordsize="28084,37135" path="m28084,0c19863,12378,8221,24757,0,-28401e" stroked="t" o:allowincell="f" style="position:absolute;left:1865;top:1976;width:33;height:50;flip:x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alt="组合 270" style="position:absolute;left:1962;top:1988;width:263;height:128">
                                  <v:shape id="shape_0" ID="任意多边形 271" coordsize="48633,68833" path="m48633,0c40412,12378,34853,24757,26632,37135l0,68833e" stroked="t" o:allowincell="f" style="position:absolute;left:1962;top:2014;width:77;height:97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72" coordsize="41338,57199" path="c-32419,12378,-30683,13123,26632,25501l0,-8337e" stroked="t" o:allowincell="f" style="position:absolute;left:2065;top:1993;width:56;height:51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73" coordsize="48633,68833" path="m48633,0c40412,12378,34853,24757,26632,37135l0,68833e" stroked="t" o:allowincell="f" style="position:absolute;left:2135;top:2001;width:59;height:76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74" coordsize="48633,68833" path="m48633,0c40412,12378,34853,24757,26632,37135l0,68833e" stroked="t" o:allowincell="f" style="position:absolute;left:2052;top:2046;width:59;height:62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75" coordsize="28084,78393" path="m28084,0c19863,12378,24578,32406,16357,44784l0,78393e" stroked="t" o:allowincell="f" style="position:absolute;left:2191;top:2006;width:33;height:108;flip:x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76" coordsize="28084,37135" path="m28084,0c19863,12378,8221,24757,0,-28401e" stroked="t" o:allowincell="f" style="position:absolute;left:2035;top:2014;width:33;height:50;flip:x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77" coordsize="30139,44818" path="m30138,0c21917,12378,8221,32440,0,-20718e" stroked="t" o:allowincell="f" style="position:absolute;left:2114;top:1988;width:36;height:61;flip:x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78" coordsize="28084,37135" path="m28084,0c19863,12378,8221,24757,0,-28401e" stroked="t" o:allowincell="f" style="position:absolute;left:2100;top:2025;width:33;height:50;flip:x;mso-wrap-style:none;v-text-anchor:middle;mso-position-horizontal-relative:char;mso-position-vertical:bottom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group id="shape_0" alt="组合 279" style="position:absolute;left:2323;top:2203;width:262;height:127">
                                <v:shape id="shape_0" ID="任意多边形 280" coordsize="48633,68833" path="m48633,0c40412,12378,34853,24757,26632,37135l0,68833e" stroked="t" o:allowincell="f" style="position:absolute;left:2323;top:2229;width:77;height:97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81" coordsize="41338,57199" path="c-32419,12378,-30683,13123,26632,25501l0,-8337e" stroked="t" o:allowincell="f" style="position:absolute;left:2425;top:2208;width:55;height:51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82" coordsize="48633,68833" path="m48633,0c40412,12378,34853,24757,26632,37135l0,68833e" stroked="t" o:allowincell="f" style="position:absolute;left:2496;top:2216;width:59;height:76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83" coordsize="48633,68833" path="m48633,0c40412,12378,34853,24757,26632,37135l0,68833e" stroked="t" o:allowincell="f" style="position:absolute;left:2413;top:2261;width:59;height:62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84" coordsize="28084,78393" path="m28084,0c19863,12378,24578,32406,16357,44784l0,78393e" stroked="t" o:allowincell="f" style="position:absolute;left:2551;top:2221;width:33;height:108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85" coordsize="28084,37135" path="m28084,0c19863,12378,8221,24757,0,-28401e" stroked="t" o:allowincell="f" style="position:absolute;left:2395;top:2229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86" coordsize="30139,44818" path="m30138,0c21917,12378,8221,32440,0,-20718e" stroked="t" o:allowincell="f" style="position:absolute;left:2474;top:2203;width:36;height:61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87" coordsize="28084,37135" path="m28084,0c19863,12378,8221,24757,0,-28401e" stroked="t" o:allowincell="f" style="position:absolute;left:2460;top:2240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alt="组合 288" style="position:absolute;left:2715;top:2417;width:263;height:127">
                                <v:shape id="shape_0" ID="任意多边形 289" coordsize="48633,68833" path="m48633,0c40412,12378,34853,24757,26632,37135l0,68833e" stroked="t" o:allowincell="f" style="position:absolute;left:2715;top:2443;width:77;height:97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90" coordsize="41338,57199" path="c-32419,12378,-30683,13123,26632,25501l0,-8337e" stroked="t" o:allowincell="f" style="position:absolute;left:2818;top:2422;width:56;height:51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91" coordsize="48633,68833" path="m48633,0c40412,12378,34853,24757,26632,37135l0,68833e" stroked="t" o:allowincell="f" style="position:absolute;left:2888;top:2430;width:59;height:76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92" coordsize="48633,68833" path="m48633,0c40412,12378,34853,24757,26632,37135l0,68833e" stroked="t" o:allowincell="f" style="position:absolute;left:2805;top:2475;width:59;height:62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93" coordsize="28084,78393" path="m28084,0c19863,12378,24578,32406,16357,44784l0,78393e" stroked="t" o:allowincell="f" style="position:absolute;left:2944;top:2435;width:33;height:108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94" coordsize="28084,37135" path="m28084,0c19863,12378,8221,24757,0,-28401e" stroked="t" o:allowincell="f" style="position:absolute;left:2788;top:2443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95" coordsize="30139,44818" path="m30138,0c21917,12378,8221,32440,0,-20718e" stroked="t" o:allowincell="f" style="position:absolute;left:2867;top:2417;width:36;height:61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96" coordsize="28084,37135" path="m28084,0c19863,12378,8221,24757,0,-28401e" stroked="t" o:allowincell="f" style="position:absolute;left:2853;top:2454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alt="组合 297" style="position:absolute;left:4188;top:3572;width:263;height:128">
                                <v:shape id="shape_0" ID="任意多边形 298" coordsize="48633,68833" path="m48633,0c40412,12378,34853,24757,26632,37135l0,68833e" stroked="t" o:allowincell="f" style="position:absolute;left:4188;top:3598;width:77;height:97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299" coordsize="41338,57199" path="c-32419,12378,-30683,13123,26632,25501l0,-8337e" stroked="t" o:allowincell="f" style="position:absolute;left:4291;top:3577;width:56;height:51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00" coordsize="48633,68833" path="m48633,0c40412,12378,34853,24757,26632,37135l0,68833e" stroked="t" o:allowincell="f" style="position:absolute;left:4361;top:3585;width:59;height:76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01" coordsize="48633,68833" path="m48633,0c40412,12378,34853,24757,26632,37135l0,68833e" stroked="t" o:allowincell="f" style="position:absolute;left:4278;top:3630;width:59;height:62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02" coordsize="28084,78393" path="m28084,0c19863,12378,24578,32406,16357,44784l0,78393e" stroked="t" o:allowincell="f" style="position:absolute;left:4417;top:3590;width:33;height:108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03" coordsize="28084,37135" path="m28084,0c19863,12378,8221,24757,0,-28401e" stroked="t" o:allowincell="f" style="position:absolute;left:4261;top:3598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04" coordsize="30139,44818" path="m30138,0c21917,12378,8221,32440,0,-20718e" stroked="t" o:allowincell="f" style="position:absolute;left:4340;top:3572;width:36;height:61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05" coordsize="28084,37135" path="m28084,0c19863,12378,8221,24757,0,-28401e" stroked="t" o:allowincell="f" style="position:absolute;left:4326;top:3609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4142;top:3333;width:625;height:274;mso-wrap-style:square;v-text-anchor:top;mso-position-horizontal-relative:char;mso-position-vertical:bottom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秦岭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307" style="position:absolute;left:576;top:3361;width:263;height:121">
                                <v:shape id="shape_0" ID="任意多边形 308" coordsize="48633,68833" path="m48633,0c40412,12378,34853,24757,26632,37135l0,68833e" stroked="t" o:allowincell="f" style="position:absolute;left:576;top:3382;width:77;height:97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09" coordsize="41338,57199" path="c-32419,12378,-30683,13123,26632,25501l0,-8337e" stroked="t" o:allowincell="f" style="position:absolute;left:679;top:3361;width:56;height:51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10" coordsize="48633,68833" path="m48633,0c40412,12378,34853,24757,26632,37135l0,68833e" stroked="t" o:allowincell="f" style="position:absolute;left:749;top:3368;width:59;height:75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11" coordsize="48633,68833" path="m48633,0c40412,12378,34853,24757,26632,37135l0,68833e" stroked="t" o:allowincell="f" style="position:absolute;left:666;top:3414;width:59;height:62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12" coordsize="28084,78393" path="m28084,0c19863,12378,24578,32406,16357,44784l0,78393e" stroked="t" o:allowincell="f" style="position:absolute;left:805;top:3374;width:33;height:107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13" coordsize="28084,37135" path="m28084,0c19863,12378,8221,24757,0,-28401e" stroked="t" o:allowincell="f" style="position:absolute;left:644;top:3409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18" coordsize="30139,44818" path="m30138,0c21917,12378,8221,32440,0,-20718e" stroked="t" o:allowincell="f" style="position:absolute;left:720;top:3374;width:36;height:61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19" coordsize="28084,37135" path="m28084,0c19863,12378,8221,24757,0,-28401e" stroked="t" o:allowincell="f" style="position:absolute;left:709;top:3419;width:33;height:50;flip:x;mso-wrap-style:none;v-text-anchor:middle;mso-position-horizontal-relative:char;mso-position-vertical:bottom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ID="五角星 320" coordsize="78297,74876" path="m0,28600l29907,28600l39149,0l48390,28600l78297,28600l54102,46276l63344,74876l39149,57200l14953,74876l24195,46276l0,28600xe" stroked="t" o:allowincell="f" style="position:absolute;left:3200;top:2846;width:102;height:103;mso-wrap-style:none;v-text-anchor:middle;mso-position-horizontal-relative:char;mso-position-vertical:bottom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shape id="shape_0" ID="Freeform 667" coordsize="16927,13342" path="m45,4733l40,4719l33,4704l23,4683l13,4658l5,4630c4,4628,4,4627,4,4625l0,4599l0,4580l1,4563l5,4545l12,4527l21,4509l31,4491l44,4473l56,4456l110,4496l99,4510l89,4525l80,4539l74,4550l70,4560l68,4570l66,4580l66,4589l70,4616l69,4611l75,4633l84,4655l93,4676l102,4696l108,4710l45,4733xm190,4304l218,4272l231,4257l232,4255l284,4296l282,4299l268,4316l239,4348l190,4304xm352,4103l353,4101l362,4077l368,4050l372,4020l374,3987l375,3952l376,3913l377,3872l378,3853l445,3858l444,3875l443,3914l442,3953l441,3992l438,4029l433,4066l424,4100l412,4131l411,4134l352,4103xm401,3653l404,3634l411,3586l477,3596l470,3642l468,3661l401,3653xm459,3384l462,3376l472,3355l485,3335l512,3301l544,3271l575,3245l604,3222l630,3198l643,3181l694,3225l675,3247l646,3273l617,3297l589,3320l564,3343l541,3371l532,3384l524,3401l520,3409l459,3384xm643,3023l636,2999l630,2974l627,2953l693,2944l695,2960l700,2981l707,3005l643,3023xm775,2789l780,2789l802,2786l826,2784l876,2782l930,2782l987,2783l1046,2784l1048,2784l1046,2851l1044,2851l986,2849l930,2848l878,2849l831,2851l810,2852l790,2855l786,2855l775,2789xm1247,2789l1284,2789l1312,2788l1314,2855l1284,2856l1247,2856l1247,2789xm1497,2761l1505,2758l1531,2743l1527,2746l1553,2726l1549,2729l1571,2707l1587,2685l1600,2662l1612,2636l1622,2608l1631,2580l1632,2577l1696,2595l1695,2600l1684,2632l1672,2664l1658,2695l1640,2725l1619,2753l1597,2775c1596,2777,1595,2778,1593,2779l1568,2798c1567,2799,1565,2800,1564,2801l1530,2819l1523,2822l1497,2761xm1694,2381l1698,2372l1714,2346l1734,2320l1787,2360l1771,2381l1759,2401l1754,2410l1694,2381xm1874,2169l1877,2166l1913,2134l1953,2100l1996,2063l2019,2043l2045,2022l2078,1995l2120,2046l2087,2073l2063,2094l2039,2114l1996,2151l1957,2184l1922,2215l1919,2218l1874,2169xm2236,1870l2276,1839l2289,1829l2329,1883l2317,1892l2277,1923l2236,1870xm2450,1710l2500,1674l2553,1637l2605,1600l2657,1566l2670,1557l2707,1612l2694,1621l2643,1655l2592,1691l2539,1728l2489,1764l2450,1710xm2843,1450l2854,1444l2864,1438l2874,1433l2890,1424l2906,1418c2909,1417,2911,1417,2914,1416l2914,1416l2922,1482l2921,1483l2929,1481l2921,1483l2906,1491l2897,1496l2886,1502l2875,1509l2843,1450xm3081,1563l3089,1574l3098,1585l3108,1594l3104,1591l3117,1600l3113,1598l3126,1604l3120,1602l3135,1606l3127,1605l3143,1605l3135,1606l3152,1602l3148,1604l3166,1597l3180,1589l3197,1578l3216,1565l3236,1550l3254,1535l3297,1586l3276,1603l3255,1619l3232,1635l3211,1648l3188,1660l3171,1666c3169,1667,3168,1667,3166,1668l3149,1671c3147,1672,3144,1672,3142,1672l3126,1672c3123,1672,3120,1671,3118,1670l3103,1666c3101,1666,3099,1665,3097,1664l3083,1657c3082,1657,3080,1656,3079,1655l3066,1645c3064,1644,3063,1643,3062,1642l3048,1628l3034,1612l3026,1601l3081,1563xm3415,1410l3424,1404l3451,1388l3477,1375l3506,1435l3484,1446l3461,1459l3451,1466l3415,1410xm3682,1330l3729,1325l3790,1316l3817,1310l3844,1303l3867,1295l3889,1286l3906,1275l3918,1265l3960,1317l3940,1332l3915,1347l3889,1358l3860,1368l3831,1375l3800,1381l3737,1391l3690,1396l3682,1330xm3994,1107l3997,1095l4005,1044l4071,1054l4062,1110l4059,1123l3994,1107xm4001,864l3998,856l4000,861l3987,840l3973,822l3957,803l3938,784l3899,745l3880,723l3863,700l3848,676c3848,674,3847,673,3846,671l3839,653l3902,629l3908,647l3906,642l3916,660l3931,679l3947,698l3986,738l4007,759l4026,781l4044,805l4057,826c4058,828,4059,829,4060,831l4063,838l4001,864xm3930,448l3946,433l3967,413l3980,402l4024,452l4012,463l3992,481l3976,496l3930,448xm4139,276l4180,247l4240,205l4302,164l4363,126l4398,183l4339,220l4278,260l4219,301l4178,330l4139,276xm4543,29l4593,8l4606,3l4629,65l4619,69l4569,90l4543,29xm4825,0l4831,2c4833,3,4834,4,4836,5l4862,21l4890,42l4916,68l4939,95l4961,124l4982,155l5015,210l4957,244l4926,192l4907,164l4888,138l4869,115l4848,95l4827,77l4801,61l4805,64l4799,61l4825,0xm5117,383l5133,414l5148,444l5087,473l5074,445l5058,414l5117,383xm5221,634l5229,657l5256,743l5284,826l5297,866l5305,887l5242,909l5234,887l5220,847l5193,763l5165,679l5158,656l5221,634xm5385,1062l5407,1099l5420,1117l5365,1155l5350,1133l5328,1097l5385,1062xm5530,1289l5535,1299l5549,1329l5560,1361l5568,1393l5574,1427l5575,1462l5574,1482l5571,1501l5560,1538l5545,1573l5484,1546l5496,1520l5505,1490l5507,1477l5508,1465l5508,1437l5504,1410l5497,1383l5488,1357l5476,1330l5471,1320l5530,1289xm5433,1746l5425,1756l5400,1792l5395,1799l5339,1763l5346,1753l5371,1717l5378,1707l5433,1746xm5320,1966l5320,1967l5320,1981l5322,1994l5324,2007l5329,2020l5335,2034l5342,2049l5351,2064l5374,2096l5402,2129l5434,2162l5436,2164l5390,2212l5386,2208l5351,2171l5320,2135l5294,2098l5283,2079l5273,2060l5265,2040l5259,2020l5255,2000l5254,1980l5254,1960l5254,1958l5320,1966xm5586,2290l5632,2325l5639,2330l5599,2384l5591,2378l5546,2343l5586,2290xm5802,2446l5818,2458l5845,2478l5868,2495l5888,2507l5906,2516l5923,2524l5939,2529l5953,2533l5981,2539l6007,2543l6021,2548l6033,2553l6008,2614l6002,2612l5994,2609l5968,2604l5936,2597l5917,2592l5897,2585l5876,2576l5853,2564l5829,2549l5805,2532l5779,2512l5762,2500l5802,2446xm6110,2765l6109,2796l6107,2833l6041,2829l6043,2794l6044,2763l6110,2765xm6121,3020l6121,3020l6129,3043l6138,3061l6136,3056l6147,3073l6143,3068l6156,3080l6148,3075l6163,3082l6155,3079l6163,3081l6157,3080l6166,3080l6158,3081l6168,3079l6160,3082l6171,3076l6178,3071l6187,3062l6197,3052l6208,3039l6234,3010l6245,2997l6295,3041l6284,3054l6258,3084l6245,3099l6231,3112l6217,3124l6202,3135l6192,3140c6190,3142,6187,3143,6184,3143l6175,3146c6172,3146,6169,3147,6166,3147l6157,3147c6156,3147,6154,3147,6152,3146l6143,3145c6140,3144,6137,3143,6135,3142l6119,3135c6116,3133,6113,3132,6111,3129l6097,3117c6096,3115,6094,3113,6093,3111l6081,3094c6080,3093,6079,3091,6078,3090l6067,3065l6057,3039l6057,3038l6121,3020xm6448,2911l6458,2914l6489,2926l6513,2936l6488,2998l6465,2988l6440,2978l6429,2975l6448,2911xm6685,2936l6694,2933l6720,2923l6747,2912l6801,2884l6824,2868l6845,2849l6866,2827l6889,2802l6891,2800l6938,2847l6938,2847l6914,2873l6889,2898l6862,2923l6832,2943l6773,2973l6744,2985l6714,2997l6705,3000l6685,2936xm7077,2694l7082,2693l7111,2687l7142,2682l7146,2681l7155,2747l7153,2748l7124,2753l7098,2758l7093,2759l7077,2694xm7348,2661l7407,2658l7439,2657l7469,2656l7498,2655l7524,2655l7573,2655l7616,2655l7616,2722l7573,2722l7525,2722l7499,2722l7471,2722l7442,2723l7411,2724l7351,2727l7348,2661xm7829,2692l7858,2710l7887,2732l7846,2785l7824,2767l7795,2750l7829,2692xm7996,2924l7997,2933l7999,2959l8000,2986l8000,3014l7997,3046l7992,3080l7986,3116l7977,3154l7968,3195l7966,3200l7902,3184l7903,3179l7912,3141l7920,3104l7926,3070l7930,3039l7933,3013l7934,2988l7933,2965l7931,2944l7930,2934l7996,2924xm7908,3394l7905,3404l7891,3445l7886,3458l7824,3436l7828,3424l7842,3384l7845,3374l7908,3394xm7807,3648l7794,3670l7780,3693l7765,3713l7750,3732l7735,3750l7704,3780l7672,3808l7641,3832l7617,3850l7577,3797l7600,3780l7629,3757l7657,3733l7685,3706l7698,3691l7711,3675l7724,3657l7736,3637l7749,3615l7807,3648xm7439,3955l7434,3957l7408,3968l7383,3979l7379,3981l7350,3920l7357,3918l7382,3907l7407,3896l7412,3894l7439,3955xm7359,4039l7372,4044l7406,4055l7444,4067l7487,4079l7533,4091l7582,4103l7612,4112l7595,4176l7565,4168l7516,4155l7470,4143l7425,4131l7384,4119l7348,4106l7336,4101l7359,4039xm7807,4167l7825,4173l7867,4190l7872,4192l7845,4253l7843,4252l7803,4237l7785,4231l7807,4167xm8043,4317l8046,4320l8067,4346l8086,4373l8120,4427l8151,4479l8182,4526l8192,4541l8138,4580l8125,4562l8094,4513l8064,4463l8031,4411l8014,4387l7996,4364l7993,4360l8043,4317xm8336,4627l8345,4628l8369,4631l8400,4633l8396,4699l8362,4697l8336,4694l8327,4693l8336,4627xm8607,4713l8614,4724c8615,4726,8616,4728,8616,4730l8624,4752c8625,4754,8625,4755,8625,4757l8630,4782l8633,4813l8635,4845l8634,4878l8631,4944l8629,4993l8562,4991l8564,4940l8567,4876l8568,4847l8567,4819l8565,4795l8560,4769l8561,4774l8553,4752l8556,4757l8549,4745l8607,4713xm8660,5163l8665,5169l8661,5166l8678,5181l8693,5192l8702,5197l8667,5255l8653,5246l8632,5230l8615,5214c8614,5213,8613,5212,8612,5210l8607,5204l8660,5163xm8883,5256l8902,5262l8931,5271l8961,5281l8991,5294l9022,5308l9053,5325l9087,5345l9122,5367l9132,5373l9096,5430l9087,5424l9053,5403l9022,5384l8993,5369l8966,5355l8939,5344l8911,5334l8884,5326l8865,5321l8883,5256xm9299,5485l9308,5491l9345,5515l9354,5521l9318,5577l9309,5571l9271,5546l9262,5540l9299,5485xm9523,5615l9530,5618l9549,5623l9544,5622l9564,5624l9558,5624l9575,5622l9568,5624l9583,5619l9576,5622l9589,5615l9583,5619l9594,5609l9590,5614l9599,5602l9605,5592l9611,5580l9622,5551l9632,5519l9645,5487l9648,5480l9707,5509l9707,5510l9695,5540l9684,5574l9671,5609l9662,5627l9652,5643l9642,5655c9641,5657,9640,5658,9638,5660l9627,5669c9625,5671,9624,5672,9622,5673l9609,5680c9607,5681,9604,5682,9602,5683l9587,5688c9585,5688,9582,5689,9580,5689l9563,5690c9561,5690,9559,5690,9557,5690l9537,5688c9536,5688,9534,5688,9532,5687l9506,5680l9498,5677l9523,5615xm9767,5324l9771,5314l9773,5305l9774,5296l9774,5301l9774,5288l9774,5294l9772,5281l9773,5286l9772,5283l9835,5260l9836,5263c9837,5265,9837,5267,9838,5269l9840,5283c9840,5284,9841,5286,9841,5288l9841,5301c9841,5303,9840,5305,9840,5307l9837,5323l9833,5338l9829,5349l9767,5324xm9661,5127l9656,5119l9647,5103c9646,5101,9646,5100,9645,5098l9641,5086c9640,5084,9640,5081,9639,5079l9638,5068c9638,5064,9638,5059,9639,5055l9642,5046c9643,5041,9645,5037,9648,5034l9654,5026c9656,5024,9659,5021,9662,5020l9671,5013c9673,5012,9675,5011,9677,5010l9689,5005l9707,5000l9726,4996l9746,4994l9788,4990l9832,4988l9873,4986l9877,5052l9836,5055l9793,5057l9755,5060l9738,5062l9725,5064l9714,5067l9702,5072l9708,5069l9699,5075l9706,5068l9700,5076l9706,5064l9703,5074l9704,5061l9706,5071l9704,5064l9708,5077l9706,5072l9712,5083l9717,5090l9661,5127xm10038,4919l10051,4910l10082,4891l10100,4882l10129,4942l10117,4948l10090,4965l10076,4974l10038,4919xm10315,4863l10328,4864l10369,4872l10411,4881l10454,4890l10543,4910l10579,4919l10564,4984l10528,4975l10440,4955l10397,4946l10356,4937l10318,4930l10306,4929l10315,4863xm10771,4954l10784,4956l10814,4957l10833,4956l10836,5022l10811,5023l10777,5022l10764,5021l10771,4954xm10958,4857l10977,4826l10989,4809l11003,4793l11018,4777l11036,4762l11070,4737l11103,4712l11138,4686l11162,4669l11200,4724l11178,4739l11144,4765l11110,4791l11078,4814l11065,4824l11054,4835l11043,4848l11034,4861l11015,4892l10958,4857xm11350,4577l11364,4573l11394,4566l11417,4560l11432,4625l11410,4630l11384,4637l11370,4641l11350,4577xm11617,4526l11658,4520l11698,4516l11736,4513l11773,4511l11807,4510l11839,4511l11868,4513l11893,4517l11882,4582l11863,4579l11838,4577l11809,4577l11777,4578l11742,4579l11704,4583l11666,4587l11626,4592l11617,4526xm11921,4727l11913,4748l11908,4764l11905,4778l11905,4781l11839,4776l11840,4765l11844,4744l11851,4723l11859,4702l11921,4727xm11993,4929l12004,4943l12027,4975l12037,4993l12046,5011l12052,5029c12053,5031,12053,5032,12054,5034l12056,5049l12058,5068l12056,5088l12053,5106l12049,5124l12036,5159l12021,5192l12012,5209l11954,5176l11961,5164l11974,5136l11984,5108l11988,5095l11990,5082l11991,5072l11991,5061l11988,5046l11989,5051l11985,5039l11979,5026l11972,5013l11952,4984l11941,4970l11993,4929xm11881,5376l11877,5378l11860,5390l11845,5403l11836,5414l11786,5369l11802,5353l11821,5336l11839,5323l11842,5321l11881,5376xm11772,5585l11769,5597l11755,5643l11748,5666l11740,5688l11731,5709l11722,5727l11711,5745l11699,5760c11698,5761,11696,5763,11695,5764l11684,5773c11682,5774,11680,5776,11678,5777l11667,5783c11665,5784,11662,5785,11660,5785l11648,5789l11630,5792l11613,5792l11595,5791l11583,5789l11594,5723l11601,5724l11611,5725l11621,5725l11630,5725l11642,5721l11636,5724l11647,5718l11642,5721l11652,5713l11648,5717l11655,5709l11662,5698l11670,5682l11677,5665l11684,5646l11691,5625l11704,5579l11707,5568l11772,5585xm11430,5819l11409,5840l11389,5865l11389,5865l11334,5828l11337,5824l11361,5794l11382,5773l11430,5819xm11343,6026l11345,6038l11356,6076l11369,6117l11383,6159l11395,6201l11400,6223l11404,6245l11407,6266l11407,6288c11407,6290,11407,6292,11407,6293l11406,6296l11340,6286l11341,6284l11340,6289l11340,6273l11339,6257l11336,6239l11331,6220l11319,6180l11305,6137l11292,6094l11280,6051l11278,6040l11343,6026xm11302,6459l11301,6476l11301,6469l11304,6489l11303,6483l11310,6504l11308,6499l11311,6506l11252,6537l11248,6530c11248,6528,11247,6527,11246,6525l11239,6504c11239,6502,11238,6500,11238,6498l11235,6479c11235,6476,11235,6474,11235,6472l11236,6455l11302,6459xm11426,6658l11447,6681l11483,6720l11521,6759l11561,6799l11611,6848l11564,6896l11513,6846l11473,6806l11434,6765l11397,6725l11377,6703l11426,6658xm11757,6981l11761,6983l11797,7014l11808,7022l11766,7075l11754,7065l11717,7034l11714,7031l11757,6981xm11969,7117l11989,7123l12013,7129l12037,7133l12060,7137l12106,7141l12149,7144l12190,7148l12228,7155l12216,7221l12184,7215l12144,7211l12099,7208l12050,7203l12024,7199l11997,7193l11969,7186l11949,7180l11969,7117xm12427,7222l12446,7235l12469,7250l12484,7261l12445,7315l12431,7305l12410,7291l12391,7278l12427,7222xm12645,7381l12647,7383l12699,7424l12749,7462l12772,7479l12793,7495l12857,7542l12817,7595l12753,7548l12731,7532l12708,7514l12658,7476l12606,7436l12604,7434l12645,7381xm13019,7659l13025,7663l13073,7697l13034,7752l12986,7717l12980,7713l13019,7659xm13243,7797l13264,7809l13280,7820l13295,7832l13308,7845l13320,7859l13330,7875c13331,7876,13332,7878,13333,7880l13338,7893c13338,7895,13339,7897,13339,7900l13341,7913c13342,7916,13342,7920,13341,7923l13339,7936c13339,7938,13338,7940,13338,7943l13333,7955c13332,7957,13331,7959,13330,7960l13322,7972l13311,7987l13299,8001l13275,8027l13257,8050l13205,8009l13226,7982l13249,7957l13259,7946l13266,7937l13273,7925l13271,7931l13275,7918l13274,7925l13276,7913l13276,7923l13274,7910l13275,7917l13270,7904l13273,7910l13268,7901l13262,7893l13252,7884l13242,7875l13230,7866l13209,7854l13243,7797xm13261,8200l13278,8231l13294,8257l13237,8291l13220,8263l13203,8233l13261,8200xm13404,8422l13405,8423l13433,8464l13461,8506l13487,8547l13511,8586l13532,8625l13546,8653l13486,8682l13474,8657l13454,8621l13431,8582l13405,8543l13378,8502l13350,8461l13349,8459l13404,8422xm13541,8874l13539,8878l13523,8901l13505,8922l13496,8933l13447,8887l13454,8880l13469,8862l13482,8844l13484,8841l13541,8874xm13389,9070l13388,9074l13389,9085l13392,9096l13395,9106l13393,9101l13407,9129l13422,9150l13440,9171l13460,9192l13480,9213l13498,9233l13524,9263l13473,9306l13449,9277l13432,9259l13411,9238l13389,9214l13367,9188l13347,9158l13334,9131c13333,9129,13332,9128,13332,9126l13326,9108l13323,9089l13322,9068l13322,9065l13389,9070xm13650,9301l13657,9297l13682,9280l13707,9265l13741,9322l13719,9335l13693,9353l13686,9357l13650,9301xm13907,9356l13915,9369l13944,9417l13973,9466l14002,9512l14017,9532l14032,9551l14047,9567l14051,9570l14006,9619l13998,9612l13980,9592l13963,9571l13946,9548l13916,9500l13887,9451l13859,9405l13851,9392l13907,9356xm14214,9659l14220,9661l14264,9675l14275,9678l14257,9742l14243,9738l14196,9723l14191,9721l14214,9659xm14464,9723l14485,9726l14503,9725l14498,9726l14517,9723l14511,9724l14529,9718l14522,9721l14538,9710l14533,9714l14541,9707l14538,9711l14545,9702l14555,9685l14564,9664l14572,9639l14579,9612l14584,9585l14584,9582l14650,9592l14649,9598l14643,9629l14635,9660l14625,9690l14612,9719l14597,9744l14590,9752c14589,9754,14588,9755,14586,9756l14579,9763c14578,9764,14576,9765,14574,9766l14558,9777c14556,9778,14554,9779,14551,9780l14534,9787c14532,9788,14530,9788,14527,9788l14508,9791c14507,9792,14505,9792,14503,9792l14479,9792l14457,9790l14464,9723xm14545,9406l14543,9401c14543,9399,14542,9397,14542,9395l14540,9376c14539,9374,14539,9372,14539,9370l14541,9332l14542,9326l14608,9334l14608,9335l14606,9373l14606,9368l14608,9387l14607,9380l14608,9386l14545,9406xm14715,9195l14731,9195l14764,9196l14796,9196l14825,9194l14849,9189l14875,9183l14903,9177l14928,9171l14951,9165l14962,9160l14989,9220l14970,9229l14942,9237l14916,9242l14891,9247l14863,9254l14830,9261l14796,9263l14762,9263l14729,9262l14713,9261l14715,9195xm15038,9015l15042,8998l15048,8970l15051,8952l15117,8963l15113,8983l15107,9013l15103,9030l15038,9015xm15058,8765l15056,8753l15050,8734l15042,8719l15045,8724l15034,8707l15038,8713l15023,8699l15009,8689l14993,8681l14974,8674l14953,8667l14905,8654l14881,8649l14896,8584l14922,8590l14974,8604l14999,8612l15024,8622l15048,8635l15069,8650l15084,8664c15085,8665,15087,8667,15088,8669l15100,8686c15101,8687,15102,8689,15103,8691l15114,8715l15121,8741l15123,8752l15058,8765xm14685,8567l14664,8551l14633,8523l14677,8473l14706,8499l14727,8515l14685,8567xm14495,8365l14487,8352l14476,8330l14467,8307l14460,8284l14457,8260c14456,8258,14456,8256,14456,8255l14456,8235c14456,8233,14457,8232,14457,8230l14460,8211c14461,8209,14461,8207,14462,8206l14468,8187l14479,8164l14491,8143l14506,8122l14532,8087l14585,8128l14560,8160l14549,8177l14539,8193l14531,8208l14525,8227l14526,8222l14523,8242l14523,8236l14523,8255l14522,8250l14525,8266l14529,8282l14536,8300l14545,8318l14552,8331l14495,8365xm14640,7931l14642,7926l14647,7906l14650,7884l14651,7876l14717,7881l14716,7894l14711,7924l14704,7951l14702,7956l14640,7931xm14648,7678l14648,7652l14651,7622l14656,7594l14665,7566c14665,7564,14666,7563,14667,7561l14677,7540c14678,7538,14679,7536,14681,7535l14695,7516c14696,7514,14698,7513,14700,7511l14718,7496c14720,7495,14722,7493,14724,7492l14747,7480c14748,7479,14750,7479,14751,7478l14780,7468l14815,7459l14821,7458l14832,7524l14831,7524l14802,7531l14774,7541l14778,7539l14755,7551l14761,7547l14742,7562l14748,7557l14734,7575l14737,7570l14727,7591l14729,7586l14722,7606l14718,7629l14715,7654l14714,7679l14648,7678xm15026,7445l15027,7445l15094,7448l15090,7515l15026,7511l15025,7511l15026,7445xm15298,7479l15306,7481l15333,7490l15358,7502c15360,7503,15362,7504,15363,7505l15380,7518c15382,7519,15383,7520,15385,7522l15399,7537c15400,7538,15401,7539,15402,7541l15414,7558l15425,7580l15434,7602l15445,7646l15455,7689l15460,7707l15460,7707l15395,7726l15395,7724l15390,7703l15381,7663l15371,7626l15365,7609l15358,7595l15347,7578l15351,7582l15336,7567l15340,7571l15323,7558l15329,7562l15312,7553l15289,7546l15281,7544l15298,7479xm15579,7769l15615,7765l15645,7762l15652,7828l15623,7831l15586,7836l15579,7769xm15857,7788l15872,7794l15902,7808l15933,7823l15996,7857l16060,7893l16097,7914l16065,7972l16028,7951l15965,7916l15904,7883l15874,7869l15847,7856l15832,7850l15857,7788xm16271,8002l16284,8007l16304,8013l16321,8017l16327,8017l16319,8083l16307,8082l16285,8077l16261,8070l16247,8065l16271,8002xm16533,8023l16535,8024l16576,8045l16620,8071l16666,8100l16712,8132l16757,8168l16765,8175l16720,8224l16716,8220l16674,8187l16630,8156l16587,8128l16546,8104l16510,8086l16507,8085l16533,8023xm16895,8343l16907,8374l16917,8410l16853,8427l16845,8398l16833,8367l16895,8343xm16927,8622l16922,8660l16916,8684l16908,8707l16897,8731l16885,8753l16858,8794l16830,8835l16805,8871l16750,8834l16775,8796l16802,8758l16827,8720l16837,8702l16845,8685l16851,8668l16856,8650l16861,8613l16927,8622xm16756,9036l16760,9063l16766,9089l16768,9098l16703,9114l16701,9103l16694,9072l16690,9045l16756,9036xm16827,9287l16839,9326l16846,9355l16851,9383l16855,9411l16856,9438l16853,9485l16849,9529l16843,9565l16777,9554l16783,9523l16787,9481l16789,9439l16789,9419l16786,9396l16781,9371l16775,9345l16763,9306l16827,9287xm16720,9752l16701,9761l16675,9770l16651,9777l16634,9712l16653,9708l16672,9701l16691,9692l16720,9752xm16445,9797l16427,9798l16364,9800l16335,9801l16307,9802l16282,9803l16258,9805l16235,9806l16211,9807l16175,9804l16180,9738l16211,9740l16231,9740l16253,9739l16278,9736l16305,9735l16333,9734l16363,9733l16425,9731l16443,9731l16445,9797xm16003,9803l16002,9804l16007,9799l15998,9810l16003,9802l15997,9816l15999,9807l15997,9825l15997,9819l15998,9836l15932,9840l15931,9823c15931,9821,15931,9819,15931,9817l15933,9799c15934,9795,15934,9792,15936,9789l15942,9775c15943,9772,15945,9769,15947,9767l15957,9756c15958,9754,15960,9752,15962,9751l15963,9750l16003,9803xm16047,10026l16051,10054l16054,10083l16053,10113c16052,10115,16052,10117,16052,10118l16047,10141c16046,10144,16045,10146,16044,10149l16034,10169c16033,10172,16031,10174,16029,10176l16014,10194c16013,10195,16011,10197,16009,10198l15989,10214l15960,10230l15929,10245l15898,10257l15874,10195l15900,10185l15927,10173l15949,10160l15969,10145l15964,10150l15979,10133l15974,10140l15984,10119l15982,10127l15987,10104l15986,10110l15987,10088l15986,10065l15981,10037l16047,10026xm15697,10307l15645,10316l15629,10317l15623,10251l15635,10250l15687,10242l15697,10307xm15424,10323l15403,10322l15368,10315l15333,10304l15299,10290l15266,10273l15235,10254l15204,10233l15168,10207l15208,10153l15241,10178l15269,10197l15297,10214l15325,10229l15353,10241l15380,10250l15409,10255l15429,10257l15424,10323xm15010,10094l14990,10084l14968,10076l14955,10073l14971,10008l14993,10013l15021,10025l15041,10035l15010,10094xm14778,10095l14776,10096l14738,10114l14722,10123l14707,10133l14694,10144l14682,10155l14673,10165l14667,10174l14670,10169l14664,10182l14666,10174l14664,10188l14664,10181l14665,10197l14664,10192l14667,10208l14672,10222l14678,10238l14680,10244l14620,10271l14615,10261l14608,10241l14602,10221l14599,10204c14598,10203,14598,10201,14598,10199l14598,10184c14598,10181,14598,10179,14598,10177l14601,10162c14601,10160,14602,10157,14603,10154l14609,10141c14610,10139,14611,10137,14612,10135l14624,10120l14637,10105l14653,10092l14670,10078l14689,10065l14710,10053l14754,10032l14757,10032l14778,10095xm14737,10454l14734,10464l14726,10486l14715,10506l14704,10523l14648,10488l14656,10475l14664,10460l14669,10447l14672,10437l14737,10454xm14584,10681l14579,10690l14574,10702l14572,10713l14573,10708l14571,10723l14571,10735l14571,10729l14575,10757l14573,10752l14582,10779l14580,10774l14593,10800l14607,10821l14623,10841l14642,10862l14656,10874l14609,10922l14593,10907l14571,10883l14551,10857l14533,10829l14520,10804c14520,10802,14519,10800,14518,10799l14510,10772c14509,10770,14509,10769,14509,10767l14505,10739c14504,10737,14504,10735,14504,10734l14505,10716l14506,10702c14506,10700,14507,10698,14507,10697l14512,10678l14520,10658l14526,10649l14584,10681xm14823,10955l14833,10959l14851,10967l14868,10976l14884,10985l14890,10989l14850,11043l14850,11042l14838,11036l14824,11028l14808,11021l14798,11017l14823,10955xm14775,11163l14774,11165l14761,11174l14750,11184l14741,11195l14734,11207l14719,11236l14705,11270l14692,11306l14681,11346l14674,11375l14609,11361l14617,11328l14629,11284l14644,11243l14660,11206l14678,11170l14691,11152l14705,11136l14721,11121l14738,11108l14740,11107l14775,11163xm14656,11567l14656,11569l14658,11603l14660,11631l14594,11636l14591,11605l14590,11570l14590,11567l14656,11567xm14685,11827l14687,11847l14693,11889l14698,11929l14703,11967l14706,12003l14709,12036l14710,12064l14709,12089l14708,12101l14641,12094l14642,12086l14643,12067l14642,12040l14640,12010l14637,11976l14632,11938l14627,11898l14621,11856l14618,11837l14685,11827xm14515,12036l14511,12033l14500,12026l14504,12028l14490,12022l14497,12024l14483,12021l14491,12022l14476,12022l14474,11956l14488,11955c14491,11955,14493,11955,14496,11956l14510,11959c14512,11959,14515,11960,14517,11961l14532,11967c14533,11968,14535,11969,14536,11970l14554,11982l14557,11984l14515,12036xm14305,12095l14293,12100l14276,12108l14260,12114l14244,12119c14243,12119,14241,12119,14240,12120l14228,12121c14226,12122,14223,12122,14221,12122l14211,12121c14208,12121,14204,12120,14201,12119l14193,12116c14190,12115,14188,12114,14185,12112l14178,12107c14176,12105,14174,12103,14172,12100l14167,12094c14165,12092,14164,12090,14163,12088l14155,12071l14148,12049l14143,12034l14145,12040l14142,12034l14147,12041l14143,12036l14153,12044l14148,12041l14165,12044l14159,12045l14170,12042l14162,12046l14169,12042l14159,12049l14150,12057l14137,12069l14122,12084l14118,12088l14070,12041l14075,12036l14092,12020l14106,12007l14120,11995l14129,11988c14131,11987,14133,11985,14136,11984l14143,11981c14147,11980,14150,11979,14154,11979l14160,11978c14166,11978,14171,11979,14177,11981l14181,11983c14185,11985,14189,11988,14191,11991l14195,11995c14197,11997,14199,11999,14201,12002l14204,12008c14205,12010,14205,12011,14206,12013l14212,12029l14215,12043l14223,12059l14219,12053l14225,12060l14218,12053l14225,12058l14217,12054l14225,12057l14215,12055l14225,12055l14218,12055l14230,12054l14225,12055l14236,12051l14250,12047l14264,12040l14276,12035l14305,12095xm13993,12235l13979,12255l13966,12278l13961,12289l13901,12259l13908,12245l13923,12218l13937,12198l13993,12235xm13978,12438l13984,12445l14002,12466l14042,12511l14063,12533l14084,12556l14103,12579l14120,12602l14135,12626l14147,12651c14148,12652,14149,12654,14149,12656l14149,12657l14085,12674l14085,12673l14087,12679l14079,12661l14067,12642l14052,12622l14034,12600l14014,12578l13993,12556l13951,12509l13931,12485l13925,12478l13978,12438xm14062,12862l14047,12876l14023,12897l14009,12908l13968,12855l13979,12847l14001,12827l14016,12813l14062,12862xm13831,13021l13817,13025c13815,13026,13812,13026,13810,13027l13794,13028c13792,13029,13790,13029,13788,13028l13772,13027c13770,13027,13768,13026,13766,13026l13751,13022l13732,13015l13714,13006l13683,12986l13655,12968l13643,12960l13633,12954l13625,12951l13630,12953l13619,12950l13627,12951l13617,12951l13628,12949l13618,12953l13628,12947l13620,12954l13626,12947l13620,12956l13623,12950l13620,12959l13558,12935l13561,12927c13562,12924,13563,12922,13564,12920l13570,12911c13572,12908,13574,12905,13577,12903l13585,12896c13588,12894,13591,12892,13595,12891l13604,12887c13608,12885,13612,12885,13615,12885l13626,12884c13628,12884,13631,12885,13634,12885l13645,12888c13647,12888,13648,12889,13650,12889l13665,12896l13679,12904l13693,12912l13719,12930l13744,12947l13756,12953l13768,12957l13783,12961l13778,12961l13794,12962l13787,12962l13803,12960l13797,12962l13811,12957l13831,13021xm13580,13158l13579,13161c13578,13162,13577,13164,13576,13165l13564,13180c13562,13182,13561,13183,13560,13184l13545,13197l13525,13211l13521,13214l13484,13158l13487,13156l13501,13147l13516,13134l13512,13138l13524,13123l13521,13128l13522,13125l13580,13158xm13335,13308l13293,13322l13260,13330l13227,13336l13193,13340l13158,13342l13123,13342l13087,13338l13057,13333l13068,13267l13093,13272l13124,13275l13155,13276l13185,13274l13215,13271l13244,13265l13272,13259l13315,13245l13335,13308xm12859,13276l12829,13265l12796,13252l12821,13190l12852,13203l12882,13214l12859,13276xm12612,13167l12602,13162l12562,13139l12524,13116l12490,13093l12460,13070l12434,13046l12413,13022c12412,13020,12411,13019,12410,13017l12396,12994c12395,12992,12394,12991,12393,12989l12392,12985l12454,12960l12456,12965l12453,12960l12467,12983l12464,12978l12479,12997l12501,13017l12528,13038l12559,13059l12594,13081l12633,13103l12642,13108l12612,13167xm12387,12770l12388,12763l12396,12711l12396,12707l12462,12712l12462,12721l12454,12773l12452,12781l12387,12770xm12344,12543l12334,12528l12309,12496l12282,12463l12256,12430l12232,12393l12211,12354l12201,12332l12195,12311l12259,12292l12263,12307l12269,12323l12287,12356l12309,12389l12334,12422l12361,12455l12388,12490l12399,12505l12344,12543xm12159,12113l12159,12111l12153,12094l12146,12079l12138,12067l12137,12066l12189,12024l12195,12032l12207,12052l12216,12073l12223,12094l12224,12097l12159,12113xm11978,12010l11948,12007l11892,12004l11836,12000l11809,11998l11783,11996l11758,11992l11734,11988l11708,11981l11725,11917l11747,11922l11767,11926l11789,11929l11815,11932l11841,11934l11896,11937l11955,11941l11984,11944l11978,12010xm11518,11917l11494,11910l11467,11904l11459,11904l11465,11837l11480,11839l11512,11846l11536,11853l11518,11917xm11263,11922l11250,11921l11228,11922l11206,11923l11181,11922c11179,11922,11177,11921,11176,11921l11155,11917c11153,11917,11152,11916,11150,11916l11140,11912l11126,11905l11114,11896c11112,11896,11111,11895,11110,11894l11101,11885l11090,11872l11079,11857l11070,11838l11062,11816l11056,11793l11050,11767l11049,11757l11114,11746l11116,11754l11120,11775l11125,11794l11130,11809l11135,11820l11140,11829l11146,11836l11155,11844l11151,11841l11157,11846l11163,11849l11173,11853l11168,11852l11189,11856l11184,11855l11203,11856l11226,11855l11251,11855l11264,11855l11263,11922xm11019,11560l11017,11553l11012,11532l11007,11513l11002,11502l11064,11478l11071,11494l11077,11516l11083,11541l11084,11548l11019,11560xm10853,11479l10842,11479c10840,11479,10838,11478,10836,11478l10825,11475c10823,11475,10821,11474,10818,11473l10809,11468c10807,11467,10804,11466,10802,11464l10795,11458c10792,11456,10791,11454,10789,11452l10783,11443c10781,11441,10780,11439,10779,11436l10771,11416c10770,11414,10770,11412,10769,11410l10764,11387l10760,11361l10755,11342l10757,11347l10753,11337l10755,11342l10750,11334l10756,11341l10749,11335l10757,11340l10748,11336l10757,11339l10747,11337l10756,11337l10743,11338l10748,11337l10733,11341l10719,11347l10701,11354l10699,11355l10670,11295l10674,11293l10696,11284l10717,11276l10733,11273c10734,11272,10736,11272,10738,11272l10751,11271c10754,11271,10757,11271,10759,11271l10770,11273c10773,11274,10776,11275,10779,11276l10787,11281c10790,11282,10792,11284,10795,11286l10801,11292c10804,11294,10805,11296,10807,11299l10812,11307c10813,11308,10814,11310,10814,11312l10818,11321c10819,11323,10820,11324,10820,11326l10826,11350l10830,11373l10835,11397l10833,11391l10841,11411l10837,11404l10843,11412l10837,11406l10845,11413l10838,11408l10848,11413l10841,11411l10851,11413l10845,11412l10856,11413l10853,11479xm10532,11455l10481,11489l10477,11492l10439,11437l10444,11434l10495,11400l10532,11455xm10314,11606l10292,11623l10263,11647l10235,11670l10209,11692l10185,11712l10161,11731l10149,11740l10135,11748l10109,11759l10090,11766l10069,11703l10083,11698l10102,11690l10110,11685l10120,11679l10142,11661l10166,11641l10192,11619l10221,11595l10251,11571l10273,11553l10314,11606xm10094,11875l10103,11890l10120,11916l10129,11930l10074,11967l10064,11952l10047,11926l10037,11910l10094,11875xm10234,12106l10235,12107l10246,12133l10253,12159c10254,12160,10254,12162,10254,12164l10257,12184c10257,12186,10257,12188,10257,12190l10256,12209c10256,12211,10256,12213,10255,12215l10251,12233c10251,12235,10250,12237,10250,12238l10242,12256l10231,12277l10217,12296l10202,12313l10169,12345l10140,12370l10097,12319l10123,12297l10151,12270l10163,12256l10173,12243l10181,12230l10188,12213l10186,12218l10191,12200l10190,12206l10191,12187l10191,12193l10188,12172l10189,12177l10184,12158l10175,12136l10174,12134l10234,12106xm10078,12499l10080,12504c10081,12506,10081,12508,10081,12510l10082,12519c10082,12520,10082,12522,10082,12524l10082,12533c10081,12535,10081,12537,10081,12539l10078,12548c10078,12550,10077,12552,10076,12554l10071,12564c10071,12566,10070,12567,10069,12569l10061,12579l10052,12590l10002,12546l10007,12542l10014,12531l10011,12536l10016,12526l10014,12532l10016,12523l10015,12529l10015,12520l10016,12525l10015,12516l10016,12522l10014,12517l10078,12499xm9885,12715l9868,12725l9815,12758l9789,12772l9763,12786l9741,12797l9720,12807l9701,12815l9684,12820l9670,12824l9656,12825l9644,12825c9641,12825,9639,12825,9636,12824l9630,12822c9625,12821,9622,12819,9618,12817l9609,12810c9604,12806,9600,12801,9598,12796l9598,12795l9660,12770l9660,12770l9649,12756l9658,12763l9647,12758l9653,12760l9646,12758l9649,12759l9655,12758l9664,12757l9676,12753l9692,12747l9710,12738l9732,12727l9756,12715l9780,12700l9833,12669l9849,12659l9885,12715xm9602,12578l9604,12569l9611,12537l9616,12512l9681,12526l9676,12551l9670,12581l9668,12590l9602,12578xm9649,12319l9649,12318l9650,12294l9649,12274l9647,12258l9648,12265l9643,12250l9648,12259l9640,12249l9649,12257l9638,12250l9647,12254l9633,12251l9641,12252l9625,12252l9613,12254l9598,12258l9580,12263l9561,12269l9521,12284l9515,12286l9494,12223l9498,12221l9539,12207l9561,12199l9582,12193l9604,12188l9625,12185l9641,12185c9643,12185,9646,12185,9648,12186l9661,12189c9665,12190,9668,12191,9671,12193l9682,12199c9686,12201,9689,12204,9691,12207l9700,12217c9702,12220,9704,12223,9705,12227l9711,12242c9711,12244,9712,12246,9712,12248l9716,12271l9717,12297l9715,12325l9715,12326l9649,12319xm9321,12203l9318,12195l9309,12166l9305,12154l9301,12144l9301,12144l9361,12115l9363,12120l9368,12132l9373,12146l9381,12173l9384,12182l9321,12203xm9203,12238l9197,12242l9182,12249c9180,12250,9178,12251,9176,12251l9166,12254c9164,12255,9161,12255,9159,12255l9135,12256l9104,12254l9072,12248l9041,12239l9010,12228l8982,12214l8957,12198l8944,12189l8934,12179c8933,12177,8932,12176,8931,12175l8925,12167c8923,12165,8922,12162,8921,12160l8917,12151l8978,12125l8982,12134l8978,12127l8984,12135l8981,12131l8986,12137l8992,12142l9011,12154l9034,12166l9059,12175l9085,12182l9110,12188l9132,12190l9156,12188l9149,12189l9160,12187l9154,12189l9161,12186l9167,12182l9203,12238xm8897,11968l8895,11965l8884,11953l8871,11940l8854,11924l8900,11875l8919,11893l8934,11909l8948,11924l8950,11926l8897,11968xm8705,11787l8694,11775l8682,11759l8660,11728l8640,11696l8623,11665l8607,11634l8593,11603l8581,11573l8570,11544l8632,11521l8642,11547l8654,11576l8666,11604l8681,11632l8697,11661l8714,11690l8734,11718l8744,11731l8754,11742l8705,11787xm8521,11339l8521,11326l8525,11300l8531,11277l8535,11263l8598,11285l8595,11293l8591,11310l8588,11327l8588,11340l8521,11339xm8726,11149l8734,11149l8768,11152l8806,11159l8827,11164l8849,11170l8873,11178l8898,11187l8924,11196l8953,11207l8986,11222l8996,11227l8965,11286l8958,11283l8929,11269l8902,11259l8876,11249l8853,11241l8832,11235l8812,11229l8794,11225l8761,11219l8734,11216l8726,11216l8726,11149xm9170,11329l9186,11339l9227,11364l9192,11421l9150,11396l9135,11386l9170,11329xm9399,11461l9409,11466l9451,11486l9491,11502l9529,11513l9563,11520l9578,11522l9591,11522l9621,11519l9631,11516l9646,11581l9627,11585l9590,11588l9570,11588l9550,11585l9509,11577l9467,11564l9423,11546l9378,11526l9369,11521l9399,11461xm9795,11432l9798,11430l9825,11407l9842,11391l9888,11439l9868,11458l9838,11483l9835,11485l9795,11432xm9950,11241l9953,11232l9959,11213l9958,11217l9959,11206l9959,11199l9959,11205l9955,11182l9957,11188l9948,11164l9950,11169l9936,11145l9921,11124l9902,11102l9881,11078l9859,11055l9854,11050l9902,11003l9907,11009l9931,11034l9954,11059l9975,11085l9994,11112l10008,11136c10008,11137,10009,11139,10010,11140l10019,11164c10020,11166,10020,11168,10021,11170l10025,11193c10025,11195,10026,11197,10026,11199l10025,11215l10024,11226c10024,11228,10023,11229,10023,11231l10015,11258l10011,11266l9950,11241xm9722,10887l9717,10876c9716,10875,9716,10873,9715,10871l9709,10847c9708,10846,9708,10844,9708,10843l9705,10819l9704,10809l9771,10807l9771,10811l9774,10834l9773,10830l9779,10853l9777,10848l9782,10858l9722,10887xm9746,10601l9753,10585l9776,10537l9802,10493l9830,10453l9846,10433l9864,10415l9884,10398l9906,10382l9916,10375l9952,10432l9945,10436l9928,10448l9912,10462l9897,10476l9885,10491l9860,10527l9836,10567l9815,10609l9808,10626l9746,10601xm10092,10278l10096,10276l10111,10266l10125,10256l10135,10247l10137,10244l10186,10289l10179,10297l10164,10310l10148,10322l10129,10334l10126,10336l10092,10278xm10207,10089l10207,10089l10208,10095l10206,10085l10207,10090l10203,10080l10206,10085l10200,10075l10194,10067l10178,10049l10159,10031l10139,10013l10120,9994l10110,9983l10103,9973c10102,9972,10101,9970,10100,9969l10096,9961c10095,9959,10094,9957,10094,9955l10092,9947c10091,9943,10090,9939,10091,9935l10092,9923c10093,9917,10095,9912,10098,9907l10104,9899c10107,9895,10110,9891,10115,9889l10125,9883c10127,9882,10128,9881,10130,9881l10143,9876l10160,9870l10165,9868l10190,9930l10182,9933l10167,9938l10154,9943l10158,9941l10148,9947l10158,9937l10152,9946l10158,9930l10157,9942l10156,9930l10158,9937l10156,9930l10160,9938l10157,9933l10162,9940l10167,9946l10184,9964l10205,9983l10228,10005l10248,10028l10257,10041l10263,10051c10264,10053,10265,10054,10266,10056l10270,10066c10270,10068,10271,10070,10271,10072l10273,10082c10274,10084,10274,10086,10274,10088l10274,10089l10207,10089xm10289,9737l10296,9727l10320,9701l10332,9689l10339,9683l10381,9735l10379,9736l10369,9746l10349,9769l10341,9778l10289,9737xm10555,9673l10561,9673l10572,9674l10566,9674l10578,9673l10572,9674l10582,9671l10574,9675l10582,9669l10574,9677l10581,9668l10576,9678l10580,9666l10578,9674l10579,9659l10579,9664l10578,9646l10575,9628l10571,9609l10565,9586l10552,9537l10541,9499l10605,9482l10616,9519l10630,9570l10636,9594l10641,9619l10644,9641l10646,9659c10646,9661,10646,9663,10646,9664l10644,9679c10644,9682,10644,9684,10643,9687l10639,9699c10638,9703,10636,9706,10634,9709l10627,9717c10625,9720,10622,9723,10619,9725l10610,9731c10608,9732,10605,9734,10602,9734l10592,9738c10590,9738,10587,9739,10585,9739l10573,9740c10571,9741,10570,9741,10568,9740l10552,9739l10546,9739l10555,9673xm10596,9286l10609,9283l10642,9278l10664,9275l10675,9341l10651,9344l10625,9348l10612,9351l10596,9286xm10770,9158l10770,9156l10781,9131l10791,9104l10810,9048l10826,8991l10832,8964l10837,8936l10840,8912l10907,8920l10903,8948l10898,8978l10891,9009l10873,9070l10853,9129l10842,9157l10831,9184l10830,9185l10770,9158xm10799,8746l10787,8728l10760,8694l10812,8653l10842,8690l10854,8708l10799,8746xm10630,8540l10607,8508l10585,8479l10563,8451l10543,8423l10524,8395l10506,8366l10490,8335l10480,8311l10542,8287l10549,8305l10563,8332l10578,8357l10596,8384l10616,8411l10638,8439l10661,8470l10684,8502l10630,8540xm10468,8101l10468,8067l10465,8037l10532,8031l10535,8067l10534,8101l10468,8101xm10341,7927l10334,7922l10321,7911l10310,7898c10308,7897,10307,7896,10307,7894l10300,7884c10299,7882,10298,7880,10297,7878l10293,7867c10292,7864,10291,7862,10291,7859l10289,7847c10289,7844,10289,7841,10289,7838l10291,7826c10292,7824,10292,7822,10293,7820l10297,7808l10305,7791l10315,7776l10325,7762l10344,7735l10361,7708l10365,7696l10369,7684l10368,7689l10370,7672l10370,7678l10369,7670l10436,7668l10436,7676c10436,7678,10436,7679,10436,7681l10434,7698c10434,7700,10433,7702,10433,7703l10426,7723l10417,7742l10398,7773l10379,7800l10371,7812l10365,7822l10360,7830l10356,7842l10357,7836l10355,7848l10356,7839l10357,7851l10355,7843l10359,7854l10356,7848l10363,7859l10360,7855l10365,7861l10372,7867l10380,7873l10341,7927xm10268,7533l10265,7530l10237,7505l10220,7490l10263,7439l10281,7455l10311,7482l10314,7484l10268,7533xm10067,7361l10054,7349l10027,7325l10003,7302l9982,7280l9965,7260l9951,7239l9941,7220l9934,7201c9933,7199,9933,7198,9932,7196l9929,7181l9927,7164l9927,7147l9930,7119l9931,7111l9997,7124l9996,7127l9993,7147l9993,7157l9994,7167l9997,7182l9996,7177l10000,7189l10007,7203l10017,7217l10030,7234l10049,7254l10071,7276l10097,7299l10111,7310l10067,7361xm9850,6989l9841,6984l9813,6967l9796,6959l9825,6899l9846,6910l9879,6928l9887,6934l9850,6989xm9637,6972l9631,6975l9604,6985c9602,6986,9601,6986,9599,6987l9587,6990l9570,6991l9553,6991c9551,6991,9549,6991,9547,6990l9534,6988c9532,6987,9530,6987,9528,6986l9515,6981l9498,6971l9481,6959l9466,6947l9437,6918l9408,6888l9381,6860l9428,6814l9456,6842l9483,6871l9509,6896l9520,6905l9531,6913l9540,6919l9553,6924l9547,6922l9561,6925l9555,6924l9563,6925l9572,6924l9585,6922l9580,6923l9602,6915l9608,6912l9637,6972xm9235,6807l9203,6816l9172,6825l9153,6762l9186,6751l9218,6743l9235,6807xm8952,6822l8932,6810l8909,6792l8886,6773l8862,6752l8839,6729l8794,6682l8751,6634l8802,6589l8843,6636l8886,6682l8907,6702l8928,6722l8949,6739l8968,6753l8988,6766l8952,6822xm8622,6475l8617,6467l8610,6454l8599,6432l8591,6411l8589,6408l8652,6386l8653,6388l8658,6402l8667,6421l8673,6430l8678,6438l8622,6475xm8468,6290l8457,6284l8442,6276l8426,6268l8408,6260l8388,6251l8366,6242l8342,6233l8290,6213l8234,6192l8226,6189l8249,6127l8257,6130l8313,6151l8367,6171l8392,6181l8415,6190l8437,6200l8456,6209l8473,6217l8488,6225l8499,6231l8468,6290xm8037,6108l8025,6101l8004,6087l7983,6071l7977,6065l8023,6017l8024,6018l8041,6031l8058,6043l8071,6050l8037,6108xm7843,5916l7841,5914l7833,5907l7837,5910l7827,5904l7833,5907l7823,5903l7833,5905l7824,5905l7840,5901l7832,5905l7844,5895l7838,5904l7842,5894l7838,5908l7837,5920l7835,5936l7835,5956l7833,6001l7830,6047l7826,6071l7820,6091l7756,6072l7760,6060l7763,6042l7767,5999l7768,5953l7769,5931l7771,5909l7775,5888l7779,5875c7780,5872,7781,5869,7783,5866l7789,5857c7792,5853,7796,5849,7801,5847l7809,5842c7814,5840,7820,5838,7825,5838l7835,5839c7838,5839,7842,5839,7845,5841l7855,5844c7857,5845,7859,5846,7861,5847l7872,5853c7873,5854,7875,5855,7876,5856l7888,5867l7890,5869l7843,5916xm7600,6116l7572,6104l7539,6088l7538,6087l7568,6028l7568,6028l7599,6043l7627,6055l7600,6116xm7361,5985l7299,5944l7268,5921l7238,5898l7209,5875l7180,5849l7152,5822l7146,5817l7194,5770l7197,5774l7224,5799l7251,5823l7278,5845l7306,5867l7337,5888l7398,5930l7361,5985xm7010,5667l6967,5616l7018,5573l7061,5624l7010,5667xm6838,5466l6817,5445l6771,5395l6726,5345l6683,5297l6658,5268l6707,5224l6733,5252l6776,5301l6820,5350l6866,5399l6886,5420l6838,5466xm6516,5145l6512,5142l6495,5136l6500,5137l6480,5132l6486,5133l6466,5131l6472,5131l6471,5131l6466,5065l6466,5065c6468,5065,6470,5065,6472,5065l6492,5067c6493,5067,6495,5067,6497,5068l6516,5073c6518,5073,6520,5074,6521,5074l6544,5084l6548,5086l6516,5145xm6303,5206l6294,5211l6274,5221l6254,5229l6234,5235l6213,5238c6211,5238,6209,5238,6207,5238l6191,5238c6189,5237,6187,5237,6185,5237l6170,5234l6151,5227l6133,5218l6103,5199l6075,5177l6050,5160l6040,5154l6036,5152l6063,5091l6075,5097l6089,5106l6116,5125l6139,5143l6163,5159l6173,5164l6184,5168l6199,5172l6194,5171l6210,5172l6204,5172l6216,5171l6230,5167l6245,5161l6261,5153l6271,5148l6303,5206xm5960,5254l5941,5308l5936,5319l5875,5293l5878,5286l5897,5232l5960,5254xm5760,5455l5754,5455l5734,5450l5714,5444l5693,5436l5671,5426l5649,5415l5625,5402l5577,5374l5525,5341l5509,5330l5546,5275l5561,5284l5610,5316l5657,5344l5678,5355l5698,5365l5717,5374l5734,5381l5749,5385l5762,5389l5768,5389l5760,5455xm5345,5214l5291,5175l5330,5121l5384,5160l5345,5214xm5129,5060l5096,5038l5051,5009l5011,4985l4994,4976l4978,4969l4947,4956l4919,4946l4903,4941l4921,4877l4942,4883l4972,4894l5006,4908l5025,4917l5045,4928l5087,4953l5134,4982l5166,5005l5129,5060xm4739,4966l4735,4968l4709,4983l4699,4991l4703,4988l4693,4998l4696,4995l4695,4996l4641,4956l4642,4955c4643,4954,4644,4952,4645,4951l4656,4940c4657,4939,4659,4938,4660,4937l4675,4927l4701,4911l4704,4908l4739,4966xm4625,5175l4623,5178l4613,5195c4612,5197,4611,5198,4610,5199l4600,5210c4599,5212,4598,5213,4597,5214l4576,5231c4575,5233,4573,5234,4572,5234l4550,5247l4523,5259l4496,5268l4470,5275l4443,5283l4415,5291l4388,5303l4374,5308l4350,5246l4363,5241l4396,5228l4425,5218l4452,5211l4476,5204l4497,5198l4516,5190l4537,5177l4533,5180l4554,5163l4550,5167l4559,5156l4557,5160l4563,5151l4564,5147l4625,5175xm4187,5373l4167,5383l4150,5393l4133,5403l4097,5347l4117,5334l4139,5322l4160,5313l4187,5373xm4013,5541l3997,5568l3962,5628l3925,5688l3906,5717l3886,5745l3866,5769l3815,5727l3832,5705l3851,5680l3869,5653l3904,5594l3940,5534l3956,5507l4013,5541xm3672,5871l3653,5873l3623,5875l3601,5874l3602,5808l3620,5808l3646,5807l3665,5805l3672,5871xm3401,5867l3395,5867l3370,5869l3346,5872l3323,5876l3298,5882l3249,5897l3199,5914l3156,5930l3133,5867l3177,5851l3229,5833l3283,5817l3310,5810l3338,5805l3367,5802l3396,5801l3402,5801l3401,5867xm2944,5969l2934,5967c2932,5967,2930,5966,2928,5966l2912,5959c2910,5959,2909,5958,2907,5957l2892,5948l2874,5935l2869,5931l2914,5882l2914,5882l2925,5891l2940,5899l2936,5897l2953,5904l2947,5902l2957,5904l2944,5969xm2736,5800l2719,5792l2700,5787l2678,5784l2653,5784l2625,5785l2593,5788l2559,5793l2523,5799l2492,5804l2481,5739l2512,5733l2550,5727l2586,5722l2621,5718l2655,5717l2688,5718l2718,5723l2745,5731l2762,5739l2736,5800xm2287,5828l2261,5827l2227,5823l2214,5820l2230,5756l2235,5757l2263,5761l2289,5761l2287,5828xm2055,5668l2055,5668l2042,5633l2018,5564l1996,5494l1985,5461l1974,5431l1967,5416l2028,5389l2036,5407l2049,5440l2060,5474l2082,5542l2104,5609l2116,5640l2116,5640l2055,5668xm1846,5315l1822,5312l1799,5311l1784,5311l1784,5244l1803,5244l1832,5246l1855,5249l1846,5315xm1575,5298l1569,5296c1567,5296,1565,5295,1564,5294l1545,5285c1543,5284,1542,5283,1540,5282l1523,5270c1522,5269,1520,5268,1519,5267l1504,5252l1487,5232l1472,5210l1447,5166l1425,5120l1404,5077l1402,5073l1461,5042l1464,5048l1485,5091l1505,5133l1527,5173l1538,5189l1550,5204l1565,5219l1562,5216l1579,5228l1574,5225l1593,5235l1588,5233l1595,5235l1575,5298xm1282,5001l1276,5002l1258,5007l1222,5020l1200,4957l1240,4943l1262,4937l1268,4936l1282,5001xm1022,5074l1011,5075l988,5074l966,5072c964,5071,962,5071,960,5070l942,5064c940,5064,938,5063,937,5062l919,5053c917,5052,916,5051,914,5050l895,5035l882,5024l870,5012l856,4996l843,4976l833,4954l823,4931l814,4906l808,4889l872,4867l877,4884l885,4905l893,4925l900,4941l908,4954l916,4965l926,4974l935,4982l954,4996l950,4994l968,5003l962,5001l980,5007l974,5005l989,5008l1007,5008l1018,5007l1022,5074xm726,4728l715,4719l720,4722l699,4709l705,4712l681,4703l686,4704l684,4704l697,4638l700,4639c701,4639,703,4640,705,4641l728,4650c730,4650,732,4651,734,4652l755,4665c756,4666,758,4667,759,4668l770,4678l726,4728xm496,4708l482,4710l396,4726l310,4744l268,4753l237,4760l223,4695l254,4688l296,4679l384,4660l473,4644l487,4642l496,4708xe" fillcolor="red" stroked="t" o:allowincell="f" style="position:absolute;left:415;top:663;width:4260;height:3533;mso-wrap-style:none;v-text-anchor:middle;mso-position-horizontal-relative:char;mso-position-vertical:bottom">
                            <v:fill o:detectmouseclick="t" type="solid" color2="aqua"/>
                            <v:stroke color="black" weight="9360" joinstyle="bevel" endcap="flat"/>
                            <w10:wrap type="none"/>
                          </v:shape>
                          <v:shape id="shape_0" ID="Freeform 783" coordsize="3389,2977" path="m0,2599c11,2590,43,2550,64,2545c86,2540,119,2548,130,2570c139,2593,122,2654,124,2680c127,2707,128,2703,145,2725c161,2748,198,2803,220,2815c241,2828,253,2802,270,2800c286,2799,295,2804,315,2805c335,2807,370,2799,390,2811c410,2822,415,2863,435,2875c455,2888,485,2897,510,2886c535,2874,560,2829,585,2811c610,2792,639,2774,660,2770c682,2767,694,2773,710,2785c727,2798,734,2839,756,2845c777,2852,807,2819,836,2820c864,2822,901,2849,931,2856c961,2862,986,2837,1016,2856c1046,2874,1077,2954,1111,2966c1145,2977,1215,2959,1221,2926c1228,2892,1176,2794,1146,2760c1116,2726,1084,2741,1041,2720c998,2699,926,2654,891,2635c856,2617,845,2619,831,2605c817,2591,818,2566,806,2555c793,2544,769,2551,756,2540c742,2529,742,2494,725,2485c709,2476,684,2491,660,2485c637,2479,606,2462,585,2445c564,2428,539,2411,530,2380c521,2349,536,2294,530,2260c524,2226,495,2201,490,2180c485,2158,490,2148,500,2130c510,2111,526,2086,550,2069c574,2053,609,2051,640,2029c672,2008,699,1950,741,1939c782,1928,846,1963,891,1959c936,1956,972,1905,1011,1919c1050,1933,1087,2024,1121,2039c1155,2054,1180,2011,1211,2009c1243,2008,1265,2024,1306,2034c1348,2045,1429,2076,1462,2069c1494,2063,1495,2018,1502,1999c1508,1981,1497,1971,1502,1959c1507,1948,1518,1938,1532,1929c1546,1920,1554,1905,1587,1909c1620,1913,1701,1953,1726,1949c1751,1945,1727,1908,1736,1889c1745,1870,1745,1868,1781,1839c1817,1810,1943,1755,1951,1714c1960,1673,1854,1625,1831,1589c1809,1552,1772,1536,1816,1499c1860,1461,2010,1392,2092,1363c2173,1335,2263,1351,2302,1324c2341,1296,2312,1233,2327,1198c2342,1163,2378,1137,2392,1113c2406,1089,2395,1080,2407,1058c2420,1035,2455,1007,2467,978c2480,949,2463,933,2482,888c2501,843,2571,756,2577,708c2584,659,2526,634,2517,597c2509,561,2524,529,2522,487c2521,446,2509,381,2512,347c2516,313,2524,311,2542,287c2561,263,2606,234,2622,207c2639,179,2625,140,2637,122c2650,103,2675,113,2698,97c2720,80,2744,38,2773,21c2802,5,2830,0,2873,2c2915,3,2979,18,3028,32c3077,45,3122,75,3163,87c3205,98,3241,105,3279,102c3316,98,3366,74,3389,67e" stroked="t" o:allowincell="f" style="position:absolute;left:1973;top:1327;width:2838;height:2624;mso-wrap-style:none;v-text-anchor:middle;mso-position-horizontal-relative:char;mso-position-vertical:bottom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rect id="shape_0" ID="Rectangle 829" stroked="t" o:allowincell="f" style="position:absolute;left:290;top:550;width:4517;height:3655;mso-wrap-style:none;v-text-anchor:middle;mso-position-horizontal-relative:char;mso-position-vertical:bottom">
                            <v:fill o:detectmouseclick="t" on="false"/>
                            <v:stroke color="black" weight="14040" joinstyle="miter" endcap="round"/>
                            <w10:wrap type="none"/>
                          </v:rect>
                          <v:shape id="shape_0" ID="五角星 335" coordsize="78105,74295" path="m0,28378l29834,28378l39053,0l48271,28378l78105,28378l53969,45917l63188,74295l39053,56756l14917,74295l24136,45917l0,28378xe" stroked="t" o:allowincell="f" style="position:absolute;left:1811;top:1734;width:102;height:102;mso-wrap-style:none;v-text-anchor:middle;mso-position-horizontal-relative:char;mso-position-vertical:bottom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stroked="f" o:allowincell="f" style="position:absolute;left:3533;top:3824;width:434;height:274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陇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ID="Oval 868" stroked="t" o:allowincell="f" style="position:absolute;left:3670;top:3775;width:94;height:99;mso-wrap-style:none;v-text-anchor:middle;mso-position-horizontal-relative:char;mso-position-vertical:bottom">
                            <v:fill o:detectmouseclick="t" on="false"/>
                            <v:stroke color="black" weight="9360" joinstyle="miter" endcap="round"/>
                            <w10:wrap type="none"/>
                          </v:oval>
                          <v:oval id="shape_0" ID="Oval 745" stroked="t" o:allowincell="f" style="position:absolute;left:3387;top:3052;width:94;height:99;mso-wrap-style:none;v-text-anchor:middle;mso-position-horizontal-relative:char;mso-position-vertical:bottom">
                            <v:fill o:detectmouseclick="t" on="false"/>
                            <v:stroke color="black" weight="9360" joinstyle="miter" endcap="round"/>
                            <w10:wrap type="none"/>
                          </v:oval>
                          <v:oval id="shape_0" ID="Oval 863" fillcolor="black" stroked="t" o:allowincell="f" style="position:absolute;left:3413;top:3070;width:35;height:36;mso-wrap-style:none;v-text-anchor:middle;mso-position-horizontal-relative:char;mso-position-vertical:bottom">
                            <v:fill o:detectmouseclick="t" type="solid" color2="white"/>
                            <v:stroke color="black" joinstyle="miter" endcap="flat"/>
                            <w10:wrap type="none"/>
                          </v:oval>
                          <v:shape id="shape_0" stroked="f" o:allowincell="f" style="position:absolute;left:696;top:2674;width:891;height:274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图      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295;top:3135;width:468;height:274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兰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83;top:3582;width:464;height:274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6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683" style="position:absolute;left:589;top:3641;width:356;height:150">
                            <v:shape id="shape_0" ID="Freeform 681" coordsize="426,98" path="m0,45c27,54,114,93,161,95c207,98,252,72,281,60c310,49,307,35,331,25c355,15,406,5,426,0e" stroked="t" o:allowincell="f" style="position:absolute;left:589;top:3706;width:355;height:85;mso-wrap-style:none;v-text-anchor:middle;mso-position-horizontal-relative:char;mso-position-vertical:bottom">
                              <v:fill o:detectmouseclick="t" on="false"/>
                              <v:stroke color="#365f91" weight="9360" joinstyle="round" endcap="flat"/>
                              <w10:wrap type="none"/>
                            </v:shape>
                            <v:shape id="shape_0" ID="Freeform 682" coordsize="291,114" path="m0,0c27,6,102,21,151,40c200,59,262,99,291,114e" stroked="t" o:allowincell="f" style="position:absolute;left:605;top:3641;width:242;height:99;mso-wrap-style:none;v-text-anchor:middle;mso-position-horizontal-relative:char;mso-position-vertical:bottom">
                              <v:fill o:detectmouseclick="t" on="false"/>
                              <v:stroke color="#365f91" weight="9360" joinstyle="round" endcap="flat"/>
                              <w10:wrap type="none"/>
                            </v:shape>
                          </v:group>
                          <v:shape id="shape_0" ID="Freeform 735" coordsize="2005,1347" path="m0,0l2005,0l2005,1347e" stroked="t" o:allowincell="f" style="position:absolute;left:298;top:2524;width:1678;height:1667;mso-wrap-style:none;v-text-anchor:middle;mso-position-horizontal-relative:char;mso-position-vertical:bottom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stroked="f" o:allowincell="f" style="position:absolute;left:3814;top:1890;width:244;height:274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90;top:2800;width:257;height:274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80;top:3266;width:456;height:274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6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山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750" style="position:absolute;left:589;top:3071;width:95;height:100">
                            <v:oval id="shape_0" ID="Oval 748" stroked="t" o:allowincell="f" style="position:absolute;left:589;top:3071;width:94;height:99;mso-wrap-style:none;v-text-anchor:middle;mso-position-horizontal-relative:char;mso-position-vertical:bottom">
                              <v:fill o:detectmouseclick="t" on="false"/>
                              <v:stroke color="black" weight="9360" joinstyle="miter" endcap="round"/>
                              <w10:wrap type="none"/>
                            </v:oval>
                            <v:oval id="shape_0" ID="Oval 749" fillcolor="black" stroked="t" o:allowincell="f" style="position:absolute;left:624;top:3104;width:34;height:36;mso-wrap-style:none;v-text-anchor:middle;mso-position-horizontal-relative:char;mso-position-vertical:bottom">
                              <v:fill o:detectmouseclick="t" type="solid" color2="white"/>
                              <v:stroke color="black" joinstyle="miter" endcap="flat"/>
                              <w10:wrap type="none"/>
                            </v:oval>
                          </v:group>
                          <v:shape id="shape_0" stroked="f" o:allowincell="f" style="position:absolute;left:1080;top:2991;width:658;height:274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50" w:hanging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6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城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ID="Oval 748" stroked="t" o:allowincell="f" style="position:absolute;left:769;top:3070;width:94;height:99;mso-wrap-style:none;v-text-anchor:middle;mso-position-horizontal-relative:char;mso-position-vertical:bottom">
                            <v:fill o:detectmouseclick="t" on="false"/>
                            <v:stroke color="black" weight="9360" joinstyle="miter" endcap="round"/>
                            <w10:wrap type="none"/>
                          </v:oval>
                          <v:shape id="shape_0" ID="五角星 1484" coordsize="78104,74295" path="m0,28378l29833,28378l39052,0l48271,28378l78104,28378l53968,45917l63187,74295l39052,56756l14917,74295l24136,45917l0,28378xe" stroked="t" o:allowincell="f" style="position:absolute;left:646;top:3997;width:102;height:102;mso-wrap-style:none;v-text-anchor:middle;mso-position-horizontal-relative:char;mso-position-vertical:bottom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stroked="f" o:allowincell="f" style="position:absolute;left:1084;top:3902;width:673;height:274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6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制种基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35;top:1431;width:318;height:274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0"/>
                                      <w:szCs w:val="15"/>
                                      <w:rFonts w:ascii="宋体;SimSun" w:hAnsi="宋体;SimSun" w:eastAsia="宋体;SimSun" w:cs="楷体_GB2312;微软雅黑"/>
                                      <w:color w:val="000000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sz w:val="15"/>
                                      <w:kern w:val="0"/>
                                      <w:szCs w:val="15"/>
                                      <w:rFonts w:cs="楷体_GB2312;微软雅黑" w:ascii="楷体" w:hAnsi="楷体" w:eastAsia="楷体"/>
                                      <w:color w:val="000000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08;top:3108;width:391;height:274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0"/>
                                      <w:szCs w:val="15"/>
                                      <w:rFonts w:ascii="楷体_GB2312;微软雅黑" w:hAnsi="楷体_GB2312;微软雅黑" w:eastAsia="楷体_GB2312;微软雅黑" w:cs="楷体_GB2312;微软雅黑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0"/>
                                      <w:szCs w:val="15"/>
                                      <w:rFonts w:cs="楷体_GB2312;微软雅黑" w:ascii="宋体;SimSun" w:hAnsi="宋体;SimSun" w:eastAsia="宋体;SimSun"/>
                                      <w:color w:val="000000"/>
                                      <w:lang w:val="en-US" w:eastAsia="zh-CN" w:bidi="ar-SA"/>
                                    </w:rPr>
                                    <w:t>5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74;top:4199;width:428;height:329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0"/>
                                      <w:szCs w:val="15"/>
                                      <w:rFonts w:ascii="宋体;SimSun" w:hAnsi="宋体;SimSun" w:eastAsia="宋体;SimSun" w:cs="楷体_GB2312;微软雅黑"/>
                                      <w:color w:val="000000"/>
                                      <w:lang w:val="en-US" w:eastAsia="zh-CN" w:bidi="ar-SA"/>
                                    </w:rPr>
                                    <w:t>95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53;top:4188;width:429;height:330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0"/>
                                      <w:szCs w:val="15"/>
                                      <w:rFonts w:ascii="宋体;SimSun" w:hAnsi="宋体;SimSun" w:eastAsia="宋体;SimSun" w:cs="楷体_GB2312;微软雅黑"/>
                                      <w:color w:val="000000"/>
                                      <w:lang w:val="en-US" w:eastAsia="zh-CN" w:bidi="ar-SA"/>
                                    </w:rPr>
                                    <w:t>100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11;top:4189;width:529;height:329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0"/>
                                      <w:szCs w:val="15"/>
                                      <w:rFonts w:ascii="宋体;SimSun" w:hAnsi="宋体;SimSun" w:eastAsia="宋体;SimSun" w:cs="楷体_GB2312;微软雅黑"/>
                                      <w:color w:val="000000"/>
                                      <w:lang w:val="en-US" w:eastAsia="zh-CN" w:bidi="ar-SA"/>
                                    </w:rPr>
                                    <w:t>105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1024,485" to="1024,533" ID="Line 832" stroked="t" o:allowincell="f" style="position:absolute;mso-position-horizontal-relative:char;mso-position-vertical:bottom">
                        <v:stroke color="black" weight="4320" joinstyle="miter" endcap="round"/>
                        <v:fill o:detectmouseclick="t" on="false"/>
                        <w10:wrap type="none"/>
                      </v:line>
                      <v:line id="shape_0" from="2304,474" to="2304,522" ID="Line 833" stroked="t" o:allowincell="f" style="position:absolute;mso-position-horizontal-relative:char;mso-position-vertical:bottom">
                        <v:stroke color="black" weight="4320" joinstyle="miter" endcap="round"/>
                        <v:fill o:detectmouseclick="t" on="false"/>
                        <w10:wrap type="none"/>
                      </v:line>
                      <v:line id="shape_0" from="3741,485" to="3741,533" ID="Line 834" stroked="t" o:allowincell="f" style="position:absolute;mso-position-horizontal-relative:char;mso-position-vertical:bottom">
                        <v:stroke color="black" weight="4320" joinstyle="miter" endcap="round"/>
                        <v:fill o:detectmouseclick="t" on="false"/>
                        <w10:wrap type="none"/>
                      </v:line>
                      <v:line id="shape_0" from="950,4195" to="950,4243" ID="Line 835" stroked="t" o:allowincell="f" style="position:absolute;mso-position-horizontal-relative:char;mso-position-vertical:bottom">
                        <v:stroke color="black" weight="4320" joinstyle="miter" endcap="round"/>
                        <v:fill o:detectmouseclick="t" on="false"/>
                        <w10:wrap type="none"/>
                      </v:line>
                      <v:line id="shape_0" from="2293,4195" to="2293,4243" ID="Line 836" stroked="t" o:allowincell="f" style="position:absolute;mso-position-horizontal-relative:char;mso-position-vertical:bottom">
                        <v:stroke color="black" weight="4320" joinstyle="miter" endcap="round"/>
                        <v:fill o:detectmouseclick="t" on="false"/>
                        <w10:wrap type="none"/>
                      </v:line>
                      <v:line id="shape_0" from="237,1600" to="283,1600" ID="Line 838" stroked="t" o:allowincell="f" style="position:absolute;mso-position-horizontal-relative:char;mso-position-vertical:bottom">
                        <v:stroke color="black" weight="4320" joinstyle="miter" endcap="round"/>
                        <v:fill o:detectmouseclick="t" on="false"/>
                        <w10:wrap type="none"/>
                      </v:line>
                      <v:line id="shape_0" from="237,3279" to="283,3279" ID="Line 838" stroked="t" o:allowincell="f" style="position:absolute;mso-position-horizontal-relative:char;mso-position-vertical:bottom">
                        <v:stroke color="black" weight="4320" joinstyle="miter" endcap="round"/>
                        <v:fill o:detectmouseclick="t" on="false"/>
                        <w10:wrap type="none"/>
                      </v:line>
                      <v:line id="shape_0" from="4821,1600" to="4867,1600" ID="Line 838" stroked="t" o:allowincell="f" style="position:absolute;mso-position-horizontal-relative:char;mso-position-vertical:bottom">
                        <v:stroke color="black" weight="4320" joinstyle="miter" endcap="round"/>
                        <v:fill o:detectmouseclick="t" on="false"/>
                        <w10:wrap type="none"/>
                      </v:line>
                      <v:line id="shape_0" from="4811,3279" to="4857,3279" ID="Line 838" stroked="t" o:allowincell="f" style="position:absolute;mso-position-horizontal-relative:char;mso-position-vertical:bottom">
                        <v:stroke color="black" weight="4320" joinstyle="miter" endcap="round"/>
                        <v:fill o:detectmouseclick="t" on="false"/>
                        <w10:wrap type="none"/>
                      </v:line>
                      <v:line id="shape_0" from="3741,4195" to="3741,4243" ID="Line 837" stroked="t" o:allowincell="f" style="position:absolute;mso-position-horizontal-relative:char;mso-position-vertical:bottom">
                        <v:stroke color="black" weight="4320" joinstyle="miter" endcap="round"/>
                        <v:fill o:detectmouseclick="t" on="false"/>
                        <w10:wrap type="none"/>
                      </v:line>
                    </v:group>
                    <v:shape id="shape_0" ID="任意多边形 1501" coordsize="303355,86673" path="m303355,86673c297577,79450,294742,68083,286020,65005c255058,54077,240292,68143,216682,56338c195464,45729,211142,51099,195014,39003c186681,32753,169012,21669,169012,21669c166123,17335,165461,9643,160345,8668c133346,3525,105377,6823,78005,4334c73456,3920,69338,1445,65004,0c49114,1445,33129,2077,17334,4334c-16199,9125,14960,8668,0,8668e" stroked="t" o:allowincell="f" style="position:absolute;left:892;top:2053;width:476;height:135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02" coordsize="199416,273628" path="m52072,0l47958,75853c39289,95368,1602,106445,60,117091c-1482,127737,27149,132518,38707,139727c50265,146936,58862,152575,69406,160345l78073,186347c82649,200076,81475,200350,91074,212349c93626,215540,96853,218127,99742,221016c110812,254232,94811,219499,156079,238351c160445,239694,157879,247551,160413,251352c163862,256525,179562,270736,186415,273020c190526,274390,195082,273020,199416,273020e" stroked="t" o:allowincell="f" style="position:absolute;left:849;top:1483;width:498;height:504;mso-wrap-style:none;v-text-anchor:middle;mso-position-horizontal-relative:char;mso-position-vertical:bottom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503" coordsize="186856,477113" path="m127221,477113c123245,470487,116253,464903,115294,457235c114701,452494,121108,449582,123245,445308c126422,438953,129499,423423,131197,417479c132348,413450,133298,409300,135172,405552c137309,401278,140139,397356,143124,393625c152381,382054,150598,388058,163002,377722c170539,371441,178412,362804,182880,353868c184754,350120,185531,345917,186856,341941c185531,331339,186848,320056,182880,310136c180032,303016,164465,300928,159026,298209c154752,296072,150830,293243,147099,290258c144172,287916,142784,283215,139148,282306c126227,279076,112643,279656,99391,278331c95415,277006,90427,277318,87464,274355c72053,258943,70076,246046,63610,226647c62285,222671,62598,217683,59635,214720l47708,202793c38572,175383,45684,184865,31805,170988c20545,137201,25179,161049,19878,151110c14577,141171,2650,120629,0,111353c1325,106052,28755,66280,43979,47721c59203,29162,73142,19886,91344,0e" stroked="t" o:allowincell="f" style="position:absolute;left:2171;top:1451;width:293;height:750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04" coordsize="155050,210709" path="m155050,0c148424,3976,140636,6463,135172,11927c132209,14890,133353,20261,131197,23854c129268,27068,125896,29155,123245,31805c120595,39756,119943,48685,115294,55659c112644,59635,109480,63312,107343,67586c105469,71334,105985,76241,103367,79513c100382,83244,95416,84814,91440,87464c90115,91440,90082,96119,87464,99391c84479,103122,79268,104357,75537,107342c72610,109684,70236,112643,67586,115294c66261,119270,66228,123949,63610,127221c58005,134227,47614,136529,39757,139148c33147,145757,27867,149997,23854,159026c20450,166685,18553,174929,15903,182880l11927,194807c10602,198783,11699,204860,7951,206734l0,210709e" stroked="t" o:allowincell="f" style="position:absolute;left:2322;top:1107;width:243;height:330;mso-wrap-style:none;v-text-anchor:middle;mso-position-horizontal-relative:char;mso-position-vertical:bottom">
                      <v:fill o:detectmouseclick="t" on="false"/>
                      <v:stroke color="black" weight="9360" dashstyle="shortdash" joinstyle="round" endcap="flat"/>
                      <w10:wrap type="none"/>
                    </v:shape>
                    <v:shape id="shape_0" ID="任意多边形 1505" coordsize="31937,107343" path="m31937,0c31081,4280,27655,25690,23986,31805c22058,35019,18685,37106,16035,39757c-1025,90932,15346,38534,4108,83489c-1125,104423,132,86259,132,107343e" stroked="t" o:allowincell="f" style="position:absolute;left:2440;top:1107;width:49;height:168;mso-wrap-style:none;v-text-anchor:middle;mso-position-horizontal-relative:char;mso-position-vertical:bottom">
                      <v:fill o:detectmouseclick="t" on="false"/>
                      <v:stroke color="black" weight="9360" dashstyle="shortdash" joinstyle="round" endcap="flat"/>
                      <w10:wrap type="none"/>
                    </v:shape>
                    <v:shape id="shape_0" ID="任意多边形 1506" coordsize="312345,285248" path="m312345,0c307818,7544,302338,14593,298765,22633c297952,24463,292469,50873,289711,54321c283330,62297,271496,64919,262551,67901c218962,111490,265335,67484,230864,95061c227531,97727,225224,101554,221810,104115c180861,134826,206360,110511,185596,131275c184087,135802,183525,140763,181070,144855c178874,148515,173925,150091,172016,153909c167748,162445,169711,174321,162963,181069l144856,199176c140342,212716,139916,227489,126749,235390c122658,237845,117696,238408,113169,239917c110151,236899,108383,230863,104115,230863c94572,230863,76955,239917,76955,239917c59270,257600,77827,241744,54321,253497c19221,271047,61295,255698,27161,267077c6920,287318,17590,285184,0,285184e" stroked="t" o:allowincell="f" style="position:absolute;left:2848;top:1989;width:490;height:448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07" coordsize="213056,113168" path="m213056,108641c181562,96044,198130,97018,163262,108641l149682,113168c143646,111659,137557,110350,131575,108641c126987,107330,120768,107998,117995,104115c113395,97674,110715,70141,99888,63374c91795,58316,72727,54321,72727,54321l45567,27160l36513,18107c31986,19616,27705,22634,22933,22634c9881,22634,5513,14954,300,4527c-375,3177,300,1509,300,0e" stroked="t" o:allowincell="f" style="position:absolute;left:1752;top:2042;width:334;height:177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09" coordsize="439093,258024" path="m439093,258024c430482,256302,412160,253611,402879,248970c384300,239681,394281,242092,380245,230863c375997,227464,371531,224243,366665,221810c362397,219676,357353,219417,353085,217283c348219,214850,344505,210373,339505,208230c333787,205779,327380,205412,321398,203703c316810,202392,312345,200685,307818,199176c292016,183375,302813,191473,271604,181069l258024,176542l244443,172016c223361,150931,250654,175121,217283,158436c213466,156527,212047,151291,208230,149382c199694,145114,190427,142201,181069,140329c147973,133709,166052,136890,126748,131275l86008,117695l72428,113168l58847,108642c54320,105624,49114,103435,45267,99588c41420,95741,39613,90256,36214,86008c33548,82675,30178,79972,27160,76954l13580,36214l9053,22634c7544,18107,6661,13321,4527,9053l0,0e" stroked="t" o:allowincell="f" style="position:absolute;left:2569;top:2634;width:690;height:405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10" coordsize="742384,381838" path="m742384,381838c736348,374293,729398,367397,724277,359204c721354,354526,716254,330949,715224,327517c712482,318376,712918,307105,706170,300357c700134,294321,692798,289352,688063,282250c683951,276081,677123,263916,669956,259616c665864,257161,660903,256599,656376,255090c633442,232154,663119,259134,633743,241509c630083,239313,628506,234365,624689,232456c619124,229674,612541,229717,606582,227929c597441,225187,579422,218876,579422,218876c562824,220385,546294,223402,529628,223402c524857,223402,520778,219507,516048,218876c498038,216475,479834,215858,461727,214349c423257,201525,470162,219410,439093,200769c435001,198314,429781,198376,425513,196242c390415,178693,432486,194040,398352,182662c375415,159723,405098,186709,375719,169082c372059,166886,370216,162395,366665,160028c355480,152571,347047,150471,334978,146448c327434,147957,320039,150975,312345,150975c303978,150975,290906,141972,285184,137395c281851,134729,279464,131007,276131,128341c247573,105494,275363,132100,253497,110234c245636,86653,254119,105352,239917,87600c236518,83352,235835,76229,230863,74020c221113,69687,209738,71003,199176,69494c190123,66476,178764,67188,172016,60440c161292,49717,151155,38398,135802,33280l95061,19699l81481,15173c76954,12155,72767,8552,67901,6119c47399,-4132,20173,1593,0,1593e" stroked="t" o:allowincell="f" style="position:absolute;left:2085;top:2268;width:1168;height:600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11" coordsize="198758,149383" path="m193777,108642c194531,101097,200417,93406,198303,86008c196808,80777,188971,80354,184723,76955c166378,62279,186943,70719,157563,63375c156054,54321,155027,45174,153036,36214c152001,31556,151883,26008,148509,22634c145135,19260,139197,20241,134929,18107c99289,287,153608,12638,80608,4527c76081,3018,71800,0,67028,0c62256,0,58077,3370,53448,4527c45984,6393,38359,7545,30814,9054c27796,13581,21761,17194,21761,22634c21761,32177,30814,49794,30814,49794c29305,54321,30258,60728,26288,63375c19886,67643,8461,61893,3654,67901c-9509,84354,16734,88859,21761,90535c23270,95062,23833,100023,26288,104115c36309,120818,52865,115359,71555,117695c74573,120713,76791,124840,80608,126749c89144,131017,107769,135802,107769,135802c126972,131962,133833,127573,153036,135802c156959,137483,158430,142660,162090,144856c166182,147311,171143,147874,175670,149383c192130,143896,189387,148834,193777,131276c194143,129812,193023,116187,193777,108642xe" fillcolor="#d8d8d8" stroked="t" o:allowincell="f" style="position:absolute;left:2246;top:2644;width:312;height:234;mso-wrap-style:none;v-text-anchor:middle;mso-position-horizontal-relative:char;mso-position-vertical:bottom">
                      <v:fill o:detectmouseclick="t" type="solid" color2="#272727"/>
                      <v:stroke color="black" weight="9360" joinstyle="round" endcap="flat"/>
                      <w10:wrap type="none"/>
                    </v:shape>
                    <v:shape id="shape_0" ID="任意多边形 1512" coordsize="339593,325925" path="m334978,325925c336487,318380,339505,310985,339505,303291c339505,245161,341133,253853,330451,221810c327433,203703,327203,184904,321398,167489c319889,162962,318182,158497,316871,153909c305495,114095,318676,154802,307818,122222c309327,114677,309313,106660,312344,99588c314025,95665,319489,94352,321398,90535c325666,82000,327433,72428,330451,63375l334978,49794c331996,40849,329375,29015,321398,22634c317672,19653,312583,18358,307818,18107c255057,15330,202194,15090,149382,13581c92776,-571,163154,17516,117695,4527c111713,2818,105624,1509,99588,0c84499,1509,69333,2382,54321,4527c40165,6549,35536,9895,22634,13581c5511,18473,10155,18107,0,18107e" stroked="t" o:allowincell="f" style="position:absolute;left:1021;top:1419;width:533;height:512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13" coordsize="117695,244443" path="m13580,244443c12071,236899,11077,229233,9053,221810c6542,212603,0,194649,0,194649c10858,162069,-2323,202776,9053,162962c10364,158374,10807,153265,13580,149382c18541,142436,31687,131275,31687,131275c44506,92813,26628,139704,45267,108641c59844,84347,36327,104039,63374,86008l81481,31687c85042,21006,84706,15267,95061,9053c99152,6598,104211,6298,108641,4526c111774,3273,114677,1509,117695,0e" stroked="t" o:allowincell="f" style="position:absolute;left:1935;top:1570;width:184;height:383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14" coordsize="336068,45668" path="m336068,0c274701,12274,352563,-2128,218373,9054c213618,9450,209422,12423,204793,13580c187138,17994,168363,20078,150472,22634c98934,39812,132838,31127,46357,36214c37304,39232,28455,47583,19197,45268c-374,40375,-5131,40741,5616,40741e" stroked="t" o:allowincell="f" style="position:absolute;left:495;top:1441;width:528;height:70;mso-wrap-style:none;v-text-anchor:middle;mso-position-horizontal-relative:char;mso-position-vertical:bottom">
                      <v:fill o:detectmouseclick="t" on="false"/>
                      <v:stroke color="black" weight="6480" dashstyle="shortdash" joinstyle="round" endcap="flat"/>
                      <w10:wrap type="none"/>
                    </v:shape>
                    <v:shape id="shape_0" ID="任意多边形 1515" coordsize="117695,262658" path="m99588,262658c95239,240910,91965,227398,90535,203811c82847,76961,98320,127585,81482,77062c86921,22663,71176,36680,104115,27268c108703,25957,113168,24250,117695,22741c116186,15197,120312,2965,113169,108c110164,-1094,48208,8094,40741,9161c37723,12179,35347,16019,31687,18215c20963,24649,12023,22741,0,22741e" stroked="t" o:allowincell="f" style="position:absolute;left:1548;top:1484;width:184;height:412;mso-wrap-style:none;v-text-anchor:middle;mso-position-horizontal-relative:char;mso-position-vertical:bottom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16" coordsize="27160,185596" path="m9053,185596c10562,178052,10549,170035,13580,162963c15261,159040,20437,157569,22633,153909c25088,149817,25651,144856,27160,140329c24142,131276,23400,121109,18107,113169c12071,104115,0,96889,0,86008l0,0e" stroked="t" o:allowincell="f" style="position:absolute;left:2655;top:2032;width:41;height:291;mso-wrap-style:none;v-text-anchor:middle;mso-position-horizontal-relative:char;mso-position-vertical:bottom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517" coordsize="135802,86008" path="m0,86008c1509,78463,-914,68814,4527,63374c11275,56626,23747,59615,31688,54321c36215,51303,40268,47411,45268,45268c50986,42817,57393,42450,63375,40741c67963,39430,72428,37723,76955,36214c111484,1685,71362,37758,104115,18107c107775,15911,109509,11250,113169,9054c117261,6599,122319,6299,126749,4527c129882,3274,132784,1509,135802,0e" stroked="t" o:allowincell="f" style="position:absolute;left:2741;top:2193;width:212;height:134;mso-wrap-style:none;v-text-anchor:middle;mso-position-horizontal-relative:char;mso-position-vertical:bottom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518" coordsize="40740,99588" path="m40740,0c39376,13637,43296,45940,27160,58848c23434,61829,18107,61865,13580,63374c12129,69176,7773,88568,4526,95062c3572,96970,1509,98079,0,99588e" stroked="t" o:allowincell="f" style="position:absolute;left:3192;top:2010;width:63;height:155;mso-wrap-style:none;v-text-anchor:middle;mso-position-horizontal-relative:char;mso-position-vertical:bottom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519" style="position:absolute;left:5301;top:273;width:2988;height:1946">
                    <v:shape id="shape_0" stroked="f" o:allowincell="f" style="position:absolute;left:7237;top:273;width:1051;height:465;mso-wrap-style:square;v-text-anchor:top;mso-position-horizontal-relative:char;mso-position-vertical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气温（℃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7;top:273;width:1450;height:465;mso-wrap-style:square;v-text-anchor:top;mso-position-horizontal-relative:char;mso-position-vertical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降水量（mm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表 1522" stroked="f" o:allowincell="f" style="position:absolute;left:5301;top:572;width:2666;height:1646;mso-wrap-style:none;v-text-anchor:middle;mso-position-horizontal-relative:char;mso-position-vertical:bottom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alt="组合 1523" style="position:absolute;left:5143;top:2366;width:3083;height:1989">
                    <v:shape id="shape_0" stroked="f" o:allowincell="f" style="position:absolute;left:7142;top:2390;width:1083;height:412;mso-wrap-style:square;v-text-anchor:top;mso-position-horizontal-relative:char;mso-position-vertical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气温（℃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3;top:2366;width:1198;height:412;mso-wrap-style:square;v-text-anchor:top;mso-position-horizontal-relative:char;mso-position-vertical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降水量（mm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表 1526" stroked="f" o:allowincell="f" style="position:absolute;left:5358;top:2705;width:2668;height:1649;mso-wrap-style:none;v-text-anchor:middle;mso-position-horizontal-relative:char;mso-position-vertical:bottom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76;top:2107;width:765;height:43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敦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2;top:4242;width:765;height:43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陇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</w:r>
    </w:p>
    <w:p>
      <w:pPr>
        <w:pStyle w:val="Normal"/>
        <w:spacing w:lineRule="atLeast" w:line="0"/>
        <w:rPr>
          <w:rFonts w:ascii="Calibri" w:hAnsi="Calibri" w:cs="Calibri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4590</wp:posOffset>
            </wp:positionH>
            <wp:positionV relativeFrom="paragraph">
              <wp:posOffset>16510</wp:posOffset>
            </wp:positionV>
            <wp:extent cx="1027430" cy="1717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2"/>
        </w:rPr>
        <w:t>例</w:t>
      </w:r>
      <w:r>
        <w:rPr>
          <w:rFonts w:cs="宋体;SimSun" w:ascii="宋体;SimSun" w:hAnsi="宋体;SimSun"/>
          <w:color w:val="000000"/>
          <w:szCs w:val="22"/>
        </w:rPr>
        <w:t>2.</w:t>
      </w:r>
      <w:r>
        <w:rPr>
          <w:rFonts w:ascii="Calibri" w:hAnsi="Calibri" w:cs="Calibri"/>
          <w:color w:val="000000"/>
          <w:szCs w:val="22"/>
        </w:rPr>
        <w:t>据右图推断椰枣树的生长气候条件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cs="宋体;SimSun" w:ascii="宋体;SimSun" w:hAnsi="宋体;SimSun"/>
          <w:b/>
          <w:bCs/>
          <w:color w:val="000000"/>
          <w:szCs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6540</wp:posOffset>
                </wp:positionH>
                <wp:positionV relativeFrom="paragraph">
                  <wp:posOffset>159385</wp:posOffset>
                </wp:positionV>
                <wp:extent cx="48069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0.05pt;mso-wrap-distance-left:9.05pt;mso-wrap-distance-right:9.05pt;mso-wrap-distance-top:0pt;mso-wrap-distance-bottom:0pt;margin-top:12.55pt;mso-position-vertical-relative:text;margin-left:-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迁移与培优</w:t>
      </w:r>
    </w:p>
    <w:p>
      <w:pPr>
        <w:pStyle w:val="Normal"/>
        <w:spacing w:lineRule="atLeast" w:line="0"/>
        <w:ind w:firstLine="424"/>
        <w:rPr>
          <w:rFonts w:eastAsia="楷体"/>
        </w:rPr>
      </w:pPr>
      <w:r>
        <w:rPr>
          <w:rFonts w:eastAsia="楷体"/>
        </w:rPr>
        <w:t>读图</w:t>
      </w:r>
      <w:r>
        <w:rPr>
          <w:rFonts w:eastAsia="楷体"/>
        </w:rPr>
        <w:t>4</w:t>
      </w:r>
      <w:r>
        <w:rPr>
          <w:rFonts w:eastAsia="楷体"/>
        </w:rPr>
        <w:t>，回答第</w:t>
      </w:r>
      <w:r>
        <w:rPr>
          <w:rFonts w:eastAsia="楷体"/>
        </w:rPr>
        <w:t>3</w:t>
      </w:r>
      <w:r>
        <w:rPr>
          <w:rFonts w:eastAsia="楷体"/>
        </w:rPr>
        <w:t>题。</w:t>
      </w:r>
      <w:r>
        <w:rPr>
          <w:rFonts w:eastAsia="楷体"/>
        </w:rPr>
        <w:t>（</w:t>
      </w:r>
      <w:r>
        <w:rPr>
          <w:rFonts w:eastAsia="楷体"/>
        </w:rPr>
        <w:t>2019</w:t>
      </w:r>
      <w:r>
        <w:rPr>
          <w:rFonts w:eastAsia="楷体"/>
        </w:rPr>
        <w:t>北京卷）</w:t>
      </w:r>
    </w:p>
    <w:p>
      <w:pPr>
        <w:pStyle w:val="Normal"/>
        <w:spacing w:lineRule="atLeast" w:line="0"/>
        <w:jc w:val="center"/>
        <w:rPr>
          <w:rFonts w:eastAsia="楷体"/>
        </w:rPr>
      </w:pPr>
      <w:r>
        <w:rPr>
          <w:lang w:val="en-US" w:eastAsia="en-US"/>
        </w:rPr>
        <w:drawing>
          <wp:inline distT="0" distB="0" distL="0" distR="0">
            <wp:extent cx="2849880" cy="22383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3</w:t>
      </w:r>
      <w:r>
        <w:rPr/>
        <w:t>．</w:t>
      </w:r>
      <w:r>
        <w:rPr/>
        <w:t>图示区域内</w:t>
      </w:r>
    </w:p>
    <w:p>
      <w:pPr>
        <w:pStyle w:val="Normal"/>
        <w:spacing w:lineRule="atLeast" w:line="0"/>
        <w:ind w:firstLine="283"/>
        <w:rPr/>
      </w:pPr>
      <w:r>
        <w:rPr/>
        <w:t>A</w:t>
      </w:r>
      <w:r>
        <w:rPr/>
        <w:t>．</w:t>
      </w:r>
      <w:r>
        <w:rPr/>
        <w:t>河流</w:t>
      </w:r>
      <w:r>
        <w:rPr/>
        <w:t>径流量季节变化大</w:t>
      </w:r>
      <w:r>
        <w:rPr/>
        <w:tab/>
        <w:t>B</w:t>
      </w:r>
      <w:r>
        <w:rPr/>
        <w:t>．</w:t>
      </w:r>
      <w:r>
        <w:rPr/>
        <w:t>湖泊水</w:t>
      </w:r>
      <w:r>
        <w:rPr/>
        <w:t>主要来自于运河</w:t>
      </w:r>
    </w:p>
    <w:p>
      <w:pPr>
        <w:pStyle w:val="Normal"/>
        <w:spacing w:lineRule="atLeast" w:line="0"/>
        <w:ind w:firstLine="283"/>
        <w:rPr/>
      </w:pPr>
      <w:r>
        <w:rPr/>
        <w:t>C</w:t>
      </w:r>
      <w:r>
        <w:rPr/>
        <w:t>．</w:t>
      </w:r>
      <w:r>
        <w:rPr/>
        <w:t>农田</w:t>
      </w:r>
      <w:r>
        <w:rPr/>
        <w:t>盐渍化现象较普遍</w:t>
      </w:r>
      <w:r>
        <w:rPr/>
        <w:tab/>
        <w:t>D</w:t>
      </w:r>
      <w:r>
        <w:rPr/>
        <w:t>．</w:t>
      </w:r>
      <w:r>
        <w:rPr/>
        <w:t>植被以落叶阔叶林为主</w:t>
      </w:r>
    </w:p>
    <w:p>
      <w:pPr>
        <w:pStyle w:val="Normal"/>
        <w:spacing w:lineRule="atLeast" w:line="0"/>
        <w:textAlignment w:val="center"/>
        <w:rPr>
          <w:rFonts w:ascii="宋体;SimSun" w:hAnsi="宋体;SimSun" w:cs="Times New Romance;Times New Roman"/>
          <w:szCs w:val="21"/>
        </w:rPr>
      </w:pPr>
      <w:r>
        <w:rPr>
          <w:rFonts w:cs="Times New Romance;Times New Roma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全球化背景下，中国与多米尼加等拉丁美洲国家的经济交流合作不断深化，读图</w:t>
      </w:r>
      <w:r>
        <w:rPr>
          <w:szCs w:val="21"/>
        </w:rPr>
        <w:t>16</w:t>
      </w:r>
      <w:r>
        <w:rPr>
          <w:szCs w:val="21"/>
        </w:rPr>
        <w:t>，回答下列问题。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北京卷）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28035" cy="214185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希马尼东北的恩里基约湖为咸水湖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分析气候对该湖泊水位和盐度季节变化的影响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0"/>
        <w:spacing w:lineRule="atLeast" w:line="0"/>
        <w:jc w:val="left"/>
        <w:textAlignment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0"/>
        <w:spacing w:lineRule="atLeast" w:line="0"/>
        <w:jc w:val="left"/>
        <w:textAlignment w:val="center"/>
        <w:rPr/>
      </w:pPr>
      <w:r>
        <w:rPr>
          <w:rFonts w:ascii="黑体;SimHei" w:hAnsi="黑体;SimHei" w:cs="黑体;SimHei" w:eastAsia="黑体;SimHei"/>
          <w:bCs/>
        </w:rPr>
        <w:t>【笔记】</w:t>
      </w:r>
    </w:p>
    <w:sectPr>
      <w:footerReference w:type="default" r:id="rId23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3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5:00Z</dcterms:created>
  <dc:creator>User</dc:creator>
  <dc:description/>
  <cp:keywords/>
  <dc:language>en-US</dc:language>
  <cp:lastModifiedBy>zhanglin616@outlook.com</cp:lastModifiedBy>
  <cp:lastPrinted>2020-02-04T23:25:00Z</cp:lastPrinted>
  <dcterms:modified xsi:type="dcterms:W3CDTF">2020-03-16T11:55:00Z</dcterms:modified>
  <cp:revision>154</cp:revision>
  <dc:subject/>
  <dc:title>中图版地理必修一</dc:title>
</cp:coreProperties>
</file>