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《物理学史》漫话</w:t>
      </w:r>
      <w:r>
        <w:rPr>
          <w:rFonts w:eastAsia="黑体" w:cs="黑体" w:ascii="黑体" w:hAnsi="黑体"/>
          <w:sz w:val="28"/>
          <w:szCs w:val="28"/>
        </w:rPr>
        <w:t xml:space="preserve">1 </w:t>
      </w:r>
      <w:r>
        <w:rPr>
          <w:rFonts w:ascii="黑体" w:hAnsi="黑体" w:cs="黑体" w:eastAsia="黑体"/>
          <w:sz w:val="28"/>
          <w:szCs w:val="28"/>
        </w:rPr>
        <w:t>学习指南</w:t>
      </w:r>
    </w:p>
    <w:p>
      <w:pPr>
        <w:pStyle w:val="Normal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【学习目标】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</w:rPr>
        <w:t>通过物理学史，初步了解运动和力相关知识的产生背景，感受科学家们在进行科学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时的精神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</w:rPr>
        <w:t>能说出运动和力学领域重要的物理学家，及其重要定律或重要发现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3.</w:t>
      </w:r>
      <w:r>
        <w:rPr>
          <w:rFonts w:ascii="Times New Roman" w:hAnsi="Times New Roman" w:cs="Times New Roman"/>
        </w:rPr>
        <w:t>了解科学家在得出物理观念或定律时中所应用的</w:t>
      </w:r>
      <w:r>
        <w:rPr>
          <w:rFonts w:ascii="Times New Roman" w:hAnsi="Times New Roman" w:cs="Times New Roman"/>
          <w:lang w:val="en-US" w:eastAsia="zh-CN"/>
        </w:rPr>
        <w:t>主要</w:t>
      </w:r>
      <w:r>
        <w:rPr>
          <w:rFonts w:ascii="Times New Roman" w:hAnsi="Times New Roman" w:cs="Times New Roman"/>
        </w:rPr>
        <w:t>方法。</w:t>
      </w:r>
    </w:p>
    <w:p>
      <w:pPr>
        <w:pStyle w:val="Normal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黑体"/>
          <w:szCs w:val="21"/>
        </w:rPr>
        <w:t>【学习任务</w:t>
      </w:r>
      <w:r>
        <w:rPr>
          <w:rFonts w:eastAsia="黑体" w:cs="Times New Roman" w:ascii="Times New Roman" w:hAnsi="Times New Roman"/>
          <w:szCs w:val="21"/>
          <w:lang w:val="en-US" w:eastAsia="zh-CN"/>
        </w:rPr>
        <w:t>1</w:t>
      </w:r>
      <w:r>
        <w:rPr>
          <w:rFonts w:ascii="Times New Roman" w:hAnsi="Times New Roman" w:cs="Times New Roman" w:eastAsia="黑体"/>
          <w:szCs w:val="21"/>
        </w:rPr>
        <w:t>】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观看《物理学史》漫话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的微课</w:t>
      </w:r>
      <w:r>
        <w:rPr>
          <w:rFonts w:ascii="Times New Roman" w:hAnsi="Times New Roman" w:cs="Times New Roman"/>
          <w:b/>
          <w:bCs/>
        </w:rPr>
        <w:t>视频，完成以下内容：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/>
        <w:t>科学家每次重大发现，都有力地推进人类文明的进程。在</w:t>
      </w:r>
      <w:r>
        <w:rPr>
          <w:rFonts w:ascii="Times New Roman" w:hAnsi="Times New Roman" w:cs="Times New Roman"/>
        </w:rPr>
        <w:t>运动和力学领域，相关的重要发现有哪些？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伽利略的科学研究方法是什么？请写出具体的研究过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牛顿第一定律是基于前人的认知，经历了哪几个阶段？生活中有哪些现象是应用到了牛顿第一定律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卡文迪许通过微小形变放大思想确定了万有引力常数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回想一下，目前还学过哪些物理方法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伽利略坚持真理，为了哥白尼的学说被软禁；牛顿在伦敦瘟疫期间仍然没有放弃研究，创立微积分、做了光的色散实验还有产生了万有引力的思想的萌芽。同学们在科学家的故事中感受到了什么？同样在疫情期间，同学们还可以做些什么呢？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【</w:t>
      </w:r>
      <w:r>
        <w:rPr>
          <w:rFonts w:ascii="Times New Roman" w:hAnsi="Times New Roman" w:cs="Times New Roman" w:eastAsia="黑体"/>
          <w:szCs w:val="21"/>
          <w:lang w:val="en-US" w:eastAsia="zh-CN"/>
        </w:rPr>
        <w:t>学习任务</w:t>
      </w:r>
      <w:r>
        <w:rPr>
          <w:rFonts w:eastAsia="黑体" w:cs="Times New Roman" w:ascii="Times New Roman" w:hAnsi="Times New Roman"/>
          <w:szCs w:val="21"/>
          <w:lang w:val="en-US" w:eastAsia="zh-CN"/>
        </w:rPr>
        <w:t>2</w:t>
      </w:r>
      <w:r>
        <w:rPr>
          <w:rFonts w:ascii="Times New Roman" w:hAnsi="Times New Roman" w:cs="Times New Roman" w:eastAsia="黑体"/>
          <w:szCs w:val="21"/>
        </w:rPr>
        <w:t>】</w:t>
      </w:r>
    </w:p>
    <w:p>
      <w:pPr>
        <w:pStyle w:val="Normal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位提出“物体的运动并不需要力来维持”的物理学家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伽利略    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奥斯特      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帕斯卡      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阿基米德</w:t>
      </w:r>
    </w:p>
    <w:p>
      <w:pPr>
        <w:pStyle w:val="Normal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这样一位科学家，他在经典力学方面做出了卓越贡献，对力的概念给出了较为定性、科学的定义，指出：力是对物体的作用，使物体改变静止或匀速直线运动状态；《自然哲学的数学原理》这部科学巨著更是汇集了他一生的主要成果，他是（    ）</w:t>
      </w:r>
    </w:p>
    <w:p>
      <w:pPr>
        <w:pStyle w:val="Normal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  <w:drawing>
          <wp:inline distT="0" distB="0" distL="0" distR="0">
            <wp:extent cx="4895850" cy="1495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关于“理想实验”的理解正确的是（ 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理想实验是无法做出来的实验，因此不具备科学价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理想实验是一种思维活动，主观性强，没有评价标准，因此得出什么结论都可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理想实验依据逻辑推理把实际实验理想化的过程，是研究物理问题的重要方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伽利略实验中摩擦力无法消除，不考虑摩擦力就是不尊重客观事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以下物理学家名字中用来作为力的单位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牛顿        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阿基米德 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焦耳  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托里拆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下列探究过程中与伽利略理想实验方法相同的是（ 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把玻璃钟罩内的空气抽去—些，钟罩内正在发声的电铃铃声明显减弱，得到真空不能传声的结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把正在发声的音叉放到平静的水面上，看到溅起水花，说明发声的物体在振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取相同的瓶子，倒入不同深度的水，吹瓶口时发出的声调不相同，说明声调与空气柱的长度有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把发声的收音机装在塑料密封袋内放入水中还能听到声音，说明水能传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翟磊</cp:lastModifiedBy>
  <dcterms:modified xsi:type="dcterms:W3CDTF">2020-03-16T05:2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