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填词复述精讲精练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听文段，回答问题，感知文段的大意和主要结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听文段，补全表格信息，提取文段的细节信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据表格提示内容，复述听力文本，整合文段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借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重点短语，创造新的文段，传达健康生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习任务单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</w:rPr>
        <w:t>任务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听短文，根据所听内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回答问题。</w:t>
      </w:r>
    </w:p>
    <w:p>
      <w:pPr>
        <w:pStyle w:val="Style18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 Who do you think the passage is written for?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What are the five rules for a healthy life according to the writer?</w:t>
      </w:r>
    </w:p>
    <w:p>
      <w:pPr>
        <w:pStyle w:val="Style18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任务二</w:t>
      </w:r>
      <w:r>
        <w:rPr>
          <w:rFonts w:ascii="宋体;SimSun" w:hAnsi="宋体;SimSun" w:cs="宋体;SimSun"/>
          <w:color w:val="000000"/>
          <w:szCs w:val="21"/>
        </w:rPr>
        <w:t xml:space="preserve"> 听短文，记录关键信息并转述短文内容。本大题共两节。第一节，听短文，根据所听内容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示，将所缺的关键信息填写在相应位置上。第二节，根据表格内容和提示进行转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听后记录信息 现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一分钟的时间浏览信息。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29760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以下区域作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2.</w:t>
      </w:r>
      <w:bookmarkStart w:id="0" w:name="_Hlk19993357"/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  <w:bookmarkEnd w:id="0"/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Style18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8"/>
        <w:ind w:hanging="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第二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所听表格内容和提示进行转述。</w:t>
      </w:r>
    </w:p>
    <w:p>
      <w:pPr>
        <w:pStyle w:val="Style18"/>
        <w:ind w:first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 the future more and more people will celebrate their hundredth birthdays. Dr. Smith tells us five rules for a healthy life. …</w:t>
      </w:r>
    </w:p>
    <w:p>
      <w:pPr>
        <w:pStyle w:val="Style18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bookmarkStart w:id="1" w:name="_Hlk34825501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4825501"/>
      <w:bookmarkStart w:id="3" w:name="_Hlk34825501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0:00Z</dcterms:created>
  <dc:creator>Administrator</dc:creator>
  <dc:description/>
  <cp:keywords/>
  <dc:language>en-US</dc:language>
  <cp:lastModifiedBy>nan cy</cp:lastModifiedBy>
  <dcterms:modified xsi:type="dcterms:W3CDTF">2020-03-17T01:14:00Z</dcterms:modified>
  <cp:revision>38</cp:revision>
  <dc:subject/>
  <dc:title/>
</cp:coreProperties>
</file>