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论语》中的成语归纳及详解（部分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1.</w:t>
      </w:r>
      <w:r>
        <w:rPr>
          <w:rFonts w:ascii="黑体;SimHei" w:hAnsi="黑体;SimHei" w:eastAsia="黑体;SimHei"/>
          <w:b/>
          <w:color w:val="FF6600"/>
          <w:szCs w:val="21"/>
        </w:rPr>
        <w:t>不亦乐乎　《学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有朋自远方来，不亦乐乎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有朋友从远方来到，不也是很快乐的事情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①不也是很快乐；②表示程度过甚，达到难以应付的地步；③表示情况令人满意；④表示十分高兴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2.</w:t>
      </w:r>
      <w:r>
        <w:rPr>
          <w:rFonts w:ascii="黑体;SimHei" w:hAnsi="黑体;SimHei" w:eastAsia="黑体;SimHei"/>
          <w:b/>
          <w:color w:val="FF6600"/>
          <w:szCs w:val="21"/>
        </w:rPr>
        <w:t>犯上作乱　《学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不好犯上，而好作乱者，未之有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不喜好冒犯长辈和上级，而喜好造反作乱的人，是没有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①触犯上级，闹乱子；②指叛逆活动；③历代剥削阶级把人民的反抗、起义诬蔑为“犯上作乱”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3.</w:t>
      </w:r>
      <w:r>
        <w:rPr>
          <w:rFonts w:ascii="黑体;SimHei" w:hAnsi="黑体;SimHei" w:eastAsia="黑体;SimHei"/>
          <w:b/>
          <w:color w:val="FF6600"/>
          <w:szCs w:val="21"/>
        </w:rPr>
        <w:t>节用爱人　《学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道千乘之国，敬事而信，节用而爱人，使民以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治理拥有一千辆兵车的诸候国，要严肃慎重、专心认真办理国家的政事，以要守信用；节约财政开支，又爱护部下和人民；按照农时的季节役使人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节约财用，爱护百姓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4.</w:t>
      </w:r>
      <w:r>
        <w:rPr>
          <w:rFonts w:ascii="黑体;SimHei" w:hAnsi="黑体;SimHei" w:eastAsia="黑体;SimHei"/>
          <w:b/>
          <w:color w:val="FF6600"/>
          <w:szCs w:val="21"/>
        </w:rPr>
        <w:t>食无求饱　《学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君子食无求饱，居无求安，敏于事而慎于言，就有道而正焉，可谓好学也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君子吃饭不追求饱足，居住不追求享受安逸，做事勤快敏捷，说话小心谨慎，向有道德的人看齐，时时改正自己的缺点，就可以说是一个好学的人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吃饭不要求饱足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5.</w:t>
      </w:r>
      <w:r>
        <w:rPr>
          <w:rFonts w:ascii="黑体;SimHei" w:hAnsi="黑体;SimHei" w:eastAsia="黑体;SimHei"/>
          <w:b/>
          <w:color w:val="FF6600"/>
          <w:szCs w:val="21"/>
        </w:rPr>
        <w:t>居无求安　《学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指不去一心追求安适舒服的居所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6.</w:t>
      </w:r>
      <w:r>
        <w:rPr>
          <w:rFonts w:ascii="黑体;SimHei" w:hAnsi="黑体;SimHei" w:eastAsia="黑体;SimHei"/>
          <w:b/>
          <w:color w:val="FF6600"/>
          <w:szCs w:val="21"/>
        </w:rPr>
        <w:t>安贫乐道　《学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贫而无谄，富而无骄，何如？子曰：“可也，未若贫而乐，富而好礼者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贫穷却不去巴结，富贵却不骄傲自大，怎么样？孔子说：“可以了，但还不如贫穷仍快快乐乐，富裕仍爱好礼义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安于清贫，乐于实践自己所信奉的思想。古代思想家所提倡的立身处世的态度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7.</w:t>
      </w:r>
      <w:r>
        <w:rPr>
          <w:rFonts w:ascii="黑体;SimHei" w:hAnsi="黑体;SimHei" w:eastAsia="黑体;SimHei"/>
          <w:b/>
          <w:color w:val="FF6600"/>
          <w:szCs w:val="21"/>
        </w:rPr>
        <w:t>巧言令色　《学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巧言令色，鲜矣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花言巧语，面容和善，这种人是很少有仁德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原指铺张修饰没有实际内容的语言或文章，后多指虚假而动听的话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8.</w:t>
      </w:r>
      <w:r>
        <w:rPr>
          <w:rFonts w:ascii="黑体;SimHei" w:hAnsi="黑体;SimHei" w:eastAsia="黑体;SimHei"/>
          <w:b/>
          <w:color w:val="FF6600"/>
          <w:szCs w:val="21"/>
        </w:rPr>
        <w:t>告往知来　《学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告诸往而知来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告诉你过去的事情，你就可以知道未来要发生的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</w:t>
      </w:r>
      <w:r>
        <w:rPr>
          <w:rFonts w:ascii="Arial" w:hAnsi="Arial" w:cs="Arial"/>
          <w:color w:val="333333"/>
          <w:szCs w:val="21"/>
          <w:shd w:fill="FFFFFF" w:val="clear"/>
        </w:rPr>
        <w:t>告诉了这一点，就可以知道另一点。比喻能明了事物的因果同异的关系，据此知彼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9.</w:t>
      </w:r>
      <w:r>
        <w:rPr>
          <w:rFonts w:ascii="黑体;SimHei" w:hAnsi="黑体;SimHei" w:eastAsia="黑体;SimHei"/>
          <w:b/>
          <w:color w:val="FF6600"/>
          <w:szCs w:val="21"/>
        </w:rPr>
        <w:t>慎终追远　《学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曾子曰：“慎终，追远，民德归厚矣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曾子说：“要谨慎地办理好丧事，虔诚地祭祀祖先，这样人民的道德就会归复中厚老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慎重地办理父母的丧事，虔诚地追祭远代的祖先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10.</w:t>
      </w:r>
      <w:r>
        <w:rPr>
          <w:rFonts w:ascii="黑体;SimHei" w:hAnsi="黑体;SimHei" w:eastAsia="黑体;SimHei"/>
          <w:b/>
          <w:color w:val="FF6600"/>
          <w:szCs w:val="21"/>
        </w:rPr>
        <w:t>温良恭俭让　《学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以温、良、恭、俭、让以得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用温和、善良、恭敬、俭朴、谦让来了解政事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形容态度温和，举止文雅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11.</w:t>
      </w:r>
      <w:r>
        <w:rPr>
          <w:rFonts w:ascii="黑体;SimHei" w:hAnsi="黑体;SimHei" w:eastAsia="黑体;SimHei"/>
          <w:b/>
          <w:color w:val="FF6600"/>
          <w:szCs w:val="21"/>
        </w:rPr>
        <w:t>言而有信　《学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信近于义，言可复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讲信用，要符合于义；只有符合义的诺言才可以去实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说出来的话算数，有信用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12.</w:t>
      </w:r>
      <w:r>
        <w:rPr>
          <w:rFonts w:ascii="黑体;SimHei" w:hAnsi="黑体;SimHei" w:eastAsia="黑体;SimHei"/>
          <w:b/>
          <w:color w:val="FF6600"/>
          <w:szCs w:val="21"/>
        </w:rPr>
        <w:t>从心所欲　《为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七十从心所欲，不逾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七十岁的时候，就能达到随心所欲，想怎么做就怎么做，不会出现违背规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①随自己的心意，想怎么样就怎么样；②代指人的年龄，七十岁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13.</w:t>
      </w:r>
      <w:r>
        <w:rPr>
          <w:rFonts w:ascii="黑体;SimHei" w:hAnsi="黑体;SimHei" w:eastAsia="黑体;SimHei"/>
          <w:b/>
          <w:color w:val="FF6600"/>
          <w:szCs w:val="21"/>
        </w:rPr>
        <w:t>而立之年　《为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三十而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三十岁时能自立于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指人开始成熟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14.</w:t>
      </w:r>
      <w:r>
        <w:rPr>
          <w:rFonts w:ascii="黑体;SimHei" w:hAnsi="黑体;SimHei" w:eastAsia="黑体;SimHei"/>
          <w:b/>
          <w:color w:val="FF6600"/>
          <w:szCs w:val="21"/>
        </w:rPr>
        <w:t>见义勇为　《为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非其鬼而祭之，谄也。见义不为，无勇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不是自己的祖先却去祭祀，那是谄媚。遇到符合义的事不去做，就是没有勇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见到了正义的事情就要勇敢地去做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15.</w:t>
      </w:r>
      <w:r>
        <w:rPr>
          <w:rFonts w:ascii="黑体;SimHei" w:hAnsi="黑体;SimHei" w:eastAsia="黑体;SimHei"/>
          <w:b/>
          <w:color w:val="FF6600"/>
          <w:szCs w:val="21"/>
        </w:rPr>
        <w:t>举直措枉　《为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举直错诸枉，则民服；举枉错诸直，则民不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选拔正直的人，安排的位置在邪恶的人之上，百姓便信服；选拔邪恶的人，安排的位置在正直的人之上，百姓就不信服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起用正直贤良，罢黜奸佞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16.</w:t>
      </w:r>
      <w:r>
        <w:rPr>
          <w:rFonts w:ascii="黑体;SimHei" w:hAnsi="黑体;SimHei" w:eastAsia="黑体;SimHei"/>
          <w:b/>
          <w:color w:val="FF6600"/>
          <w:szCs w:val="21"/>
        </w:rPr>
        <w:t>犬马之养　《为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游问孝，子曰：“今之孝者，是谓能养。至于犬马，皆能有养。不敬，何以别乎？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子游问孔子怎样做是孝，孔子说：现在所谓孝顺，就是说能够奉养父母就可以了。其实这是不够的，对于狗马也能做到饲养。如果对父母只奉养而不诚心孝顺的话，那和饲养狗马没有什么区别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比喻供养父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17.</w:t>
      </w:r>
      <w:r>
        <w:rPr>
          <w:rFonts w:ascii="黑体;SimHei" w:hAnsi="黑体;SimHei" w:eastAsia="黑体;SimHei"/>
          <w:b/>
          <w:color w:val="FF6600"/>
          <w:szCs w:val="21"/>
        </w:rPr>
        <w:t>人而无信，不知其可　《为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人而无信，不知其可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人如果不讲信用，就不知道该怎么办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指不讲信用是不行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18.</w:t>
      </w:r>
      <w:r>
        <w:rPr>
          <w:rFonts w:ascii="黑体;SimHei" w:hAnsi="黑体;SimHei" w:eastAsia="黑体;SimHei"/>
          <w:b/>
          <w:color w:val="FF6600"/>
          <w:szCs w:val="21"/>
        </w:rPr>
        <w:t>三十而立　《为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吾十有五而志于学，三十而立，四十不惑，五十知天命，六十而耳顺，七十而从心所欲，不逾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我十五岁的时候开始立志学习；三十岁时能自立于世；四十岁时遇到事情就不迷惑了；五十岁时懂得了什么是天命；六十岁时能听得进去不同的意见；到了七十岁时才能随心所欲，想怎么做，便怎么做，也不会做出违背规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三十岁自立于世，开始成熟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19.</w:t>
      </w:r>
      <w:r>
        <w:rPr>
          <w:rFonts w:ascii="黑体;SimHei" w:hAnsi="黑体;SimHei" w:eastAsia="黑体;SimHei"/>
          <w:b/>
          <w:color w:val="FF6600"/>
          <w:szCs w:val="21"/>
        </w:rPr>
        <w:t>随心所欲　《为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随着自己的心意，想怎样就怎样。多含贬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20.</w:t>
      </w:r>
      <w:r>
        <w:rPr>
          <w:rFonts w:ascii="黑体;SimHei" w:hAnsi="黑体;SimHei" w:eastAsia="黑体;SimHei"/>
          <w:b/>
          <w:color w:val="FF6600"/>
          <w:szCs w:val="21"/>
        </w:rPr>
        <w:t>温故知新　《为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温故而知新，可以为师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温习旧的知识，在此基础上就会可以获得新的知识，这样就可以作老师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温习已学过知识有获得新的体会。也比喻回顾历史，认识现在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21.</w:t>
      </w:r>
      <w:r>
        <w:rPr>
          <w:rFonts w:ascii="黑体;SimHei" w:hAnsi="黑体;SimHei" w:eastAsia="黑体;SimHei"/>
          <w:b/>
          <w:color w:val="FF6600"/>
          <w:szCs w:val="21"/>
        </w:rPr>
        <w:t>一言以蔽之　《为政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原文：《诗》三百，一言以蔽之，曰：“思无邪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《诗经》的内容，用一句概括，就是：思想纯正，没有邪恶的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用一句话来概括它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22.</w:t>
      </w:r>
      <w:r>
        <w:rPr>
          <w:rFonts w:ascii="黑体;SimHei" w:hAnsi="黑体;SimHei" w:eastAsia="黑体;SimHei"/>
          <w:b/>
          <w:color w:val="FF6600"/>
          <w:szCs w:val="21"/>
        </w:rPr>
        <w:t>异端邪说　《为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攻乎异端，斯害也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研读邪说，那是残害自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不符合正统思想的、被认为有严重危害的思想、言论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23.</w:t>
      </w:r>
      <w:r>
        <w:rPr>
          <w:rFonts w:ascii="黑体;SimHei" w:hAnsi="黑体;SimHei" w:eastAsia="黑体;SimHei"/>
          <w:b/>
          <w:color w:val="FF6600"/>
          <w:szCs w:val="21"/>
        </w:rPr>
        <w:t>周而不比　《为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君子周而不比，小人比而不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君子在道义上团结人，不以私利相互勾结；小人善于因私利而勾结，不能在道义上团结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关系亲密但不相互勾结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24.</w:t>
      </w:r>
      <w:r>
        <w:rPr>
          <w:rFonts w:ascii="黑体;SimHei" w:hAnsi="黑体;SimHei" w:eastAsia="黑体;SimHei"/>
          <w:b/>
          <w:color w:val="FF6600"/>
          <w:szCs w:val="21"/>
        </w:rPr>
        <w:t>是可忍，孰不可忍《八佾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孔子谓季氏，八佾舞于庭，是可忍也，孰不可忍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谈论季氏，说他在庭院内观赏八佾之舞，这种事情如果可以容忍，还有什么不能容忍的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如果这个可以容忍，那么还有什么不可以容忍。表示绝不容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25.</w:t>
      </w:r>
      <w:r>
        <w:rPr>
          <w:rFonts w:ascii="黑体;SimHei" w:hAnsi="黑体;SimHei" w:eastAsia="黑体;SimHei"/>
          <w:b/>
          <w:color w:val="FF6600"/>
          <w:szCs w:val="21"/>
        </w:rPr>
        <w:t>哀而不伤　《八佾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《关雎》乐而不淫，哀而不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《诗经》中的《关雎》篇的内容快乐而不放荡，忧愁而不悲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①感情适度，悲哀而不过度伤心；②形容诗歌、音乐等含优雅哀调，却又感情适度而不过分、具有中和之美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26.</w:t>
      </w:r>
      <w:r>
        <w:rPr>
          <w:rFonts w:ascii="黑体;SimHei" w:hAnsi="黑体;SimHei" w:eastAsia="黑体;SimHei"/>
          <w:b/>
          <w:color w:val="FF6600"/>
          <w:szCs w:val="21"/>
        </w:rPr>
        <w:t>不咎既往　《八佾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成事不说，遂事不谏，既往不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已经完成的事情就不再说了，已经做过的事情就不必再劝谏了，已经过去的事情不要再去追究责备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对过去的错误不再追究、责备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27.</w:t>
      </w:r>
      <w:r>
        <w:rPr>
          <w:rFonts w:ascii="黑体;SimHei" w:hAnsi="黑体;SimHei" w:eastAsia="黑体;SimHei"/>
          <w:b/>
          <w:color w:val="FF6600"/>
          <w:szCs w:val="21"/>
        </w:rPr>
        <w:t>尽善尽美　《八佾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谓《韶》：“尽美矣，又尽善也。”谓《武》：“尽美矣，未尽善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谈到韶乐说：“美极了，又好极了。”谈到武乐时说：“美极了，还不够好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形容事物达到完美无缺的境地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28.</w:t>
      </w:r>
      <w:r>
        <w:rPr>
          <w:rFonts w:ascii="黑体;SimHei" w:hAnsi="黑体;SimHei" w:eastAsia="黑体;SimHei"/>
          <w:b/>
          <w:color w:val="FF6600"/>
          <w:szCs w:val="21"/>
        </w:rPr>
        <w:t>了如指掌　《八佾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或问  之说。子曰：“不知也。知其说者之于天也，其如示诸斯乎！”指其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有人问孔子举行“  祭”的由来。孔子说：“不知道。能懂这种道理的人治理天下，会像把东西摆在这里一样吧！”孔子一边说一边指着自己的手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对情况清楚得就像指点掌上的东西给人看一样。比喻对事物了解得非常清楚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29.</w:t>
      </w:r>
      <w:r>
        <w:rPr>
          <w:rFonts w:ascii="黑体;SimHei" w:hAnsi="黑体;SimHei" w:eastAsia="黑体;SimHei"/>
          <w:b/>
          <w:color w:val="FF6600"/>
          <w:szCs w:val="21"/>
        </w:rPr>
        <w:t>杞宋无征　《八佾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夏礼，吾能言之，杞不足征也；殷礼，吾能言之，宋不足征也。文献不足故也。足，则吾能征之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夏朝的礼，我能说出来，杞国去不足以作为考证的证明；殷代的礼，我能说出来，宋国却不足以作为考证的证明。因为文字资料不足，熟悉夏礼、殷礼的贤人也不多。如果文献足够的话，我就能用它来作考证的证明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杞国、宋国没有证据可以证明。比喻事情缺乏足够的证据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30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绘事后素　《八佾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夏问曰：“‘巧笑倩兮，美目盼兮，素以为绚兮。’何谓也？”子曰：“绘事后素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子夏问道：“‘美好的笑容真好看啊，美丽的眼睛黑白分明，粉嫩的脸庞着色化妆绚丽多彩好打扮啊。’是什么意思呢？”孔子说：“先有了白地子，然后才画上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①指先有白色的底子，才能进行彩绘。②比喻礼乐产生于仁义之后；比喻做事先从简单做起，然后逐步深入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31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朝闻夕死　《里仁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朝闻道，夕死可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早上明白道理，晚上死去，也是可以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早上听到真理，哪怕晚上死去也心甘情愿。形容对真理的渴望心情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32.</w:t>
      </w:r>
      <w:r>
        <w:rPr>
          <w:rFonts w:ascii="黑体;SimHei" w:hAnsi="黑体;SimHei" w:eastAsia="黑体;SimHei"/>
          <w:b/>
          <w:color w:val="FF6600"/>
          <w:szCs w:val="21"/>
        </w:rPr>
        <w:t>恶衣恶食　《里仁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士志于道，而耻恶衣恶食者，未足与议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士有志于道，而又以穿的衣服不好吃的饭菜不好为耻辱，这种人是不值得与他谈论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粗劣的衣食。形容生活俭朴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33.</w:t>
      </w:r>
      <w:r>
        <w:rPr>
          <w:rFonts w:ascii="黑体;SimHei" w:hAnsi="黑体;SimHei" w:eastAsia="黑体;SimHei"/>
          <w:b/>
          <w:color w:val="FF6600"/>
          <w:szCs w:val="21"/>
        </w:rPr>
        <w:t>观过知仁　《里仁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人之过也，各于其党。观过，斯知仁矣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人犯的错误，同他那一类人是一样的。观察一个人犯的什么错误，就能知道他是哪一类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通过一个所犯过错的性质，就能知道他的为人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34.</w:t>
      </w:r>
      <w:r>
        <w:rPr>
          <w:rFonts w:ascii="黑体;SimHei" w:hAnsi="黑体;SimHei" w:eastAsia="黑体;SimHei"/>
          <w:b/>
          <w:color w:val="FF6600"/>
          <w:szCs w:val="21"/>
        </w:rPr>
        <w:t>见贤思齐　《里仁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见贤思齐焉，见不贤内自省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见到圣贤的人考虑要向他看齐；看到不贤的人，就应该进行自我反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看到有道德、有才能的人，就想要向他学习，看齐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35.</w:t>
      </w:r>
      <w:r>
        <w:rPr>
          <w:rFonts w:ascii="黑体;SimHei" w:hAnsi="黑体;SimHei" w:eastAsia="黑体;SimHei"/>
          <w:b/>
          <w:color w:val="FF6600"/>
          <w:szCs w:val="21"/>
        </w:rPr>
        <w:t>讷言敏行　《里仁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君子欲讷于言，而敏于行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君子要谨慎地说话，而要敏捷地行动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语言迟缓，行动敏捷。古代儒家所奉行的一种修身之道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36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无适无莫　《里仁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君子之于天下也，无适也，无莫也，义之与比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君子对于天下的事情，没有一定要做的，也没有一定不要做的，而是服从于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37.</w:t>
      </w:r>
      <w:r>
        <w:rPr>
          <w:rFonts w:ascii="黑体;SimHei" w:hAnsi="黑体;SimHei" w:eastAsia="黑体;SimHei"/>
          <w:b/>
          <w:color w:val="FF6600"/>
          <w:szCs w:val="21"/>
        </w:rPr>
        <w:t>一以贯之　《里仁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参乎！吾道一以贯之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曾参啊！我所主张的‘道’是由一个根本的宗旨贯穿始终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原指孔子的忠恕之道贯穿于其整个儒家学说之中。泛指将一种理论、思想贯穿于事物的始终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38.</w:t>
      </w:r>
      <w:r>
        <w:rPr>
          <w:rFonts w:ascii="黑体;SimHei" w:hAnsi="黑体;SimHei" w:eastAsia="黑体;SimHei"/>
          <w:b/>
          <w:color w:val="FF6600"/>
          <w:szCs w:val="21"/>
        </w:rPr>
        <w:t>造次颠沛　《里仁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君子无终食之间违仁，造次必于是，颠沛必于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君子一刻也不能违背仁德，即使是在最紧迫的时刻也必须按仁德去做，即使是在流离困顿的时候也必须按照仁德的要求去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指匆忙不安定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39</w:t>
      </w:r>
      <w:r>
        <w:rPr>
          <w:rFonts w:ascii="黑体;SimHei" w:hAnsi="黑体;SimHei" w:eastAsia="黑体;SimHei"/>
          <w:b/>
          <w:color w:val="FF6600"/>
          <w:szCs w:val="21"/>
        </w:rPr>
        <w:t>流离颠沛　《里仁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形容生活困苦而到处流浪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40.</w:t>
      </w:r>
      <w:r>
        <w:rPr>
          <w:rFonts w:ascii="黑体;SimHei" w:hAnsi="黑体;SimHei" w:eastAsia="黑体;SimHei"/>
          <w:b/>
          <w:color w:val="FF6600"/>
          <w:szCs w:val="21"/>
        </w:rPr>
        <w:t>安老怀少　《公冶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老者安之，朋友信之，少者怀之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使老人们生活安定，朋友们互相信任，年轻的孩子们得到关怀和爱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使老年人安逸，使年少者归心。形容使人民生活安定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41.</w:t>
      </w:r>
      <w:r>
        <w:rPr>
          <w:rFonts w:ascii="黑体;SimHei" w:hAnsi="黑体;SimHei" w:eastAsia="黑体;SimHei"/>
          <w:b/>
          <w:color w:val="FF6600"/>
          <w:szCs w:val="21"/>
        </w:rPr>
        <w:t>不耻下问　《公冶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贡问曰：“孔文子何以谓文也？”子曰：“敏而好学，不耻下问，是以谓之文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子贡向孔子请教：“孔文子为什么谥号叫做‘文’呢？孔子回答说：“因为他聪明而又喜欢学习，遇见比自己差的人，也肯于向他虚心求教，不以为耻辱，所以他的谥号叫做‘文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不以向比自己学识差或地位低的人请教为可耻。形容虚心求教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42.</w:t>
      </w:r>
      <w:r>
        <w:rPr>
          <w:rFonts w:ascii="黑体;SimHei" w:hAnsi="黑体;SimHei" w:eastAsia="黑体;SimHei"/>
          <w:b/>
          <w:color w:val="FF6600"/>
          <w:szCs w:val="21"/>
        </w:rPr>
        <w:t>不念旧恶　《公冶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伯夷、叔齐不念旧恶，怨是用希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伯夷、不记住过去的仇怨，人们对他的仇怨因此减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不记住或不计较别人过的错误或个人间的仇怨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43.</w:t>
      </w:r>
      <w:r>
        <w:rPr>
          <w:rFonts w:ascii="黑体;SimHei" w:hAnsi="黑体;SimHei" w:eastAsia="黑体;SimHei"/>
          <w:b/>
          <w:color w:val="FF6600"/>
          <w:szCs w:val="21"/>
        </w:rPr>
        <w:t>斐然成章　《公冶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吾党之小子狂简，斐然成章，不知所以裁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我家乡的学生们，志向远大，心气骄傲，而行为粗简，文采都有较高的成就。我不知道应该怎样教导他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①富有文采。多形容文章的文辞生动。②形容成绩或声名显著。含褒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44.</w:t>
      </w:r>
      <w:r>
        <w:rPr>
          <w:rFonts w:ascii="黑体;SimHei" w:hAnsi="黑体;SimHei" w:eastAsia="黑体;SimHei"/>
          <w:b/>
          <w:color w:val="FF6600"/>
          <w:szCs w:val="21"/>
        </w:rPr>
        <w:t>计过自讼　《公冶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已矣乎！吾未见能见其过而内自讼者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算了吧！我没有过能够看到自身的错误而从内心自责的人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省查自己的过错而内心自责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45.</w:t>
      </w:r>
      <w:r>
        <w:rPr>
          <w:rFonts w:ascii="黑体;SimHei" w:hAnsi="黑体;SimHei" w:eastAsia="黑体;SimHei"/>
          <w:b/>
          <w:color w:val="FF6600"/>
          <w:szCs w:val="21"/>
        </w:rPr>
        <w:t>善与人交　《公冶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晏平仲善与人交，久而敬之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晏平仲善于同别人交往，和他相处的时间愈久别人就愈敬重他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善于跟别人结成朋友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46</w:t>
      </w:r>
      <w:r>
        <w:rPr>
          <w:rFonts w:ascii="黑体;SimHei" w:hAnsi="黑体;SimHei" w:eastAsia="黑体;SimHei"/>
          <w:b/>
          <w:color w:val="FF6600"/>
          <w:szCs w:val="21"/>
        </w:rPr>
        <w:t>听其言而观其行　《公冶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始吾于人也，听其言而信其行，今吾于人也，听其言而观其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开始的时候，我对于人，是听了他说的话就相信他的行为；现在对于人我是听了他说的话，还要观察他的行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听了他说的话，还要观察他的行动。指看人是否言行一致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47.</w:t>
      </w:r>
      <w:r>
        <w:rPr>
          <w:rFonts w:ascii="黑体;SimHei" w:hAnsi="黑体;SimHei" w:eastAsia="黑体;SimHei"/>
          <w:b/>
          <w:color w:val="FF6600"/>
          <w:szCs w:val="21"/>
        </w:rPr>
        <w:t>闻一知十　《公冶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回也闻一以知十，赐也闻一以知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颜回听到一件事可以推测知道十件事，我知道一件事只能推测出两件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听到一点就由此此推求而知道十点。形容非常聪明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48.</w:t>
      </w:r>
      <w:r>
        <w:rPr>
          <w:rFonts w:ascii="黑体;SimHei" w:hAnsi="黑体;SimHei" w:eastAsia="黑体;SimHei"/>
          <w:b/>
          <w:color w:val="FF6600"/>
          <w:szCs w:val="21"/>
        </w:rPr>
        <w:t>朽木不雕　《公冶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宰予昼寝。子曰：“朽木不可雕也，粪土之墙不可杇也。于予与何诛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宰予白天睡大觉。孔子说：腐朽的木头不能再雕刻什么了，粪土的墙壁不能再粉刷了。对于宰予这个人，何必再去谴责他呢？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①腐朽的木头不能雕刻。比喻人或事情已经到了不可救药的程度。②比喻人不堪造就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49</w:t>
      </w:r>
      <w:r>
        <w:rPr>
          <w:rFonts w:ascii="黑体;SimHei" w:hAnsi="黑体;SimHei" w:eastAsia="黑体;SimHei"/>
          <w:b/>
          <w:color w:val="FF6600"/>
          <w:szCs w:val="21"/>
        </w:rPr>
        <w:t>朽木粪土　《公冶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比喻不堪造就的人或不可收拾的东西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50.</w:t>
      </w:r>
      <w:r>
        <w:rPr>
          <w:rFonts w:ascii="黑体;SimHei" w:hAnsi="黑体;SimHei" w:eastAsia="黑体;SimHei"/>
          <w:b/>
          <w:color w:val="FF6600"/>
          <w:szCs w:val="21"/>
        </w:rPr>
        <w:t>喜怒不形于色　《公冶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张问曰：“令尹子文三仕为令尹，无喜色；三已之，无愠色。旧令尹之政，必以告新令尹。何如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子张问孔子说：“令尹子文三次担任宰相，没有表现出高兴的神情；三次被罢免，也没有表现出愤怒的神色。每次罢免时一定把自己旧日的一切政令公务都告诉新任宰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高兴和愤怒都不表现在脸色上。指沉着而有涵养，感情不外露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51.</w:t>
      </w:r>
      <w:r>
        <w:rPr>
          <w:rFonts w:ascii="黑体;SimHei" w:hAnsi="黑体;SimHei" w:eastAsia="黑体;SimHei"/>
          <w:b/>
          <w:color w:val="FF6600"/>
          <w:szCs w:val="21"/>
        </w:rPr>
        <w:t>三思而行　《公冶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季文子三思而后行。子闻之，曰：“再，斯可矣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季文子要三次考虑后才做某一件事情。孔子听说了这件事，说：“考虑两次就可以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原指经过三次考虑，然后去做。后泛指经过反复考虑，然后才去做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52.</w:t>
      </w:r>
      <w:r>
        <w:rPr>
          <w:rFonts w:ascii="黑体;SimHei" w:hAnsi="黑体;SimHei" w:eastAsia="黑体;SimHei"/>
          <w:b/>
          <w:color w:val="FF6600"/>
          <w:szCs w:val="21"/>
        </w:rPr>
        <w:t>愚不可及　《公冶长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宁武子，邦有道，则知；邦无道，则愚。其知可及也，其愚不可及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宁武子，当国家政治清明时，他就聪明；当国家昏庸无道时，他就装愚蠢。他的那种聪明，别人可以赶得上；他的那种装愚，别人可就赶不上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原指装傻，别人无法赶上他。后指极其愚笨。指处于不利局面善于装糊涂的人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53.</w:t>
      </w:r>
      <w:r>
        <w:rPr>
          <w:rFonts w:ascii="黑体;SimHei" w:hAnsi="黑体;SimHei" w:eastAsia="黑体;SimHei"/>
          <w:b/>
          <w:color w:val="FF6600"/>
          <w:szCs w:val="21"/>
        </w:rPr>
        <w:t>博施济众　《雍也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贡曰：“如有博施于民，而能济众，何如？可谓仁乎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子贡说：“如果有人广泛地给人民施以好处，又能周济众人，怎么样呢？可以说是仁德吗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广泛地救济困苦的人。形容人广施恩惠，使人们免于患难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54.</w:t>
      </w:r>
      <w:r>
        <w:rPr>
          <w:rFonts w:ascii="黑体;SimHei" w:hAnsi="黑体;SimHei" w:eastAsia="黑体;SimHei"/>
          <w:b/>
          <w:color w:val="FF6600"/>
          <w:szCs w:val="21"/>
        </w:rPr>
        <w:t>不改其乐　《雍也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一箪食，一瓢饮，在陋巷，人不堪其忧，回也不改其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一竹筒粗饭，一瓢冷水，住在简陋的不巷子里，一般人都无法忍受这种困苦忧愁，颜回却不改变他的快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不改变自己的快乐。指处于困苦的境况仍然很来快乐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55.</w:t>
      </w:r>
      <w:r>
        <w:rPr>
          <w:rFonts w:ascii="黑体;SimHei" w:hAnsi="黑体;SimHei" w:eastAsia="黑体;SimHei"/>
          <w:b/>
          <w:color w:val="FF6600"/>
          <w:szCs w:val="21"/>
        </w:rPr>
        <w:t>乘肥衣轻　《雍也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赤之适齐也，乘肥马，衣轻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公西华到齐国，乘坐肥马驾的车，身穿贵重的皮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驾驭肥壮的马，身穿贵重的衣服。形容生活奢侈豪华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56.</w:t>
      </w:r>
      <w:r>
        <w:rPr>
          <w:rFonts w:ascii="黑体;SimHei" w:hAnsi="黑体;SimHei" w:eastAsia="黑体;SimHei"/>
          <w:b/>
          <w:color w:val="FF6600"/>
          <w:szCs w:val="21"/>
        </w:rPr>
        <w:t>从井救人　《雍也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宰我问曰：“仁者，虽告之曰：‘井有仁焉。’其从之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宰我问道：“有仁德的人，虽然告诉他：‘一位有仁德的人掉到井里啦。’他会跟着跳下去吗？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成语义：跟着落下井的人下井去，以营救落井的人。比喻做好事不讲方式、不计后果，没给别人带来好处而徒然损害自己。比喻冒着极大的风险去拯救别人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57.</w:t>
      </w:r>
      <w:r>
        <w:rPr>
          <w:rFonts w:ascii="黑体;SimHei" w:hAnsi="黑体;SimHei" w:eastAsia="黑体;SimHei"/>
          <w:b/>
          <w:color w:val="FF6600"/>
          <w:szCs w:val="21"/>
        </w:rPr>
        <w:t>箪食瓢饮　《雍也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</w:t>
      </w:r>
      <w:r>
        <w:rPr>
          <w:rFonts w:cs="宋体;SimSun" w:ascii="宋体;SimSun" w:hAnsi="宋体;SimSun"/>
          <w:szCs w:val="21"/>
        </w:rPr>
        <w:t>5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</w:t>
      </w:r>
      <w:r>
        <w:rPr>
          <w:rFonts w:cs="宋体;SimSun" w:ascii="宋体;SimSun" w:hAnsi="宋体;SimSun"/>
          <w:szCs w:val="21"/>
        </w:rPr>
        <w:t>5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一箪食，一瓢水。形容生活贫苦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58.</w:t>
      </w:r>
      <w:r>
        <w:rPr>
          <w:rFonts w:ascii="黑体;SimHei" w:hAnsi="黑体;SimHei" w:eastAsia="黑体;SimHei"/>
          <w:b/>
          <w:color w:val="FF6600"/>
          <w:szCs w:val="21"/>
        </w:rPr>
        <w:t>敬而远之　《雍也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务民之义，敬鬼神而远之，可谓知矣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专心倡导人民遵守仁义道德，尊敬鬼神，但又要远离它不要沉迷，这就可以说是聪明啦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尊敬他而又有所顾忌而不去接近他。既不得罪他，也不接近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59.</w:t>
      </w:r>
      <w:r>
        <w:rPr>
          <w:rFonts w:ascii="黑体;SimHei" w:hAnsi="黑体;SimHei" w:eastAsia="黑体;SimHei"/>
          <w:b/>
          <w:color w:val="FF6600"/>
          <w:szCs w:val="21"/>
        </w:rPr>
        <w:t>乐山乐水　《雍也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知者乐水，仁者乐山。知者动，仁者静。知者乐，仁者寿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聪明的人喜欢水，有仁德的人喜欢山。聪明的人活跃，有仁德的人长寿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60.</w:t>
      </w:r>
      <w:r>
        <w:rPr>
          <w:rFonts w:ascii="黑体;SimHei" w:hAnsi="黑体;SimHei" w:eastAsia="黑体;SimHei"/>
          <w:b/>
          <w:color w:val="FF6600"/>
          <w:szCs w:val="21"/>
        </w:rPr>
        <w:t>立人达人　《雍也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夫仁者，已欲立则而立人，已欲达而达人。能近取譬，可谓仁之方也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作为有仁德的人，自己想要立身，就要帮助别人立身；自己想要通达，也要帮助别人通达。凡事都能从切近的生活中将心比心，推已及人，可以说是实行仁的方法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帮助人建立功业地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61.</w:t>
      </w:r>
      <w:r>
        <w:rPr>
          <w:rFonts w:ascii="黑体;SimHei" w:hAnsi="黑体;SimHei" w:eastAsia="黑体;SimHei"/>
          <w:b/>
          <w:color w:val="FF6600"/>
          <w:szCs w:val="21"/>
        </w:rPr>
        <w:t>能近取譬　《雍也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能够就近拿自己作例子来比方别人。指推已及人，将心比心。也指能用就近的事物来做譬喻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62.</w:t>
      </w:r>
      <w:r>
        <w:rPr>
          <w:rFonts w:ascii="黑体;SimHei" w:hAnsi="黑体;SimHei" w:eastAsia="黑体;SimHei"/>
          <w:b/>
          <w:color w:val="FF6600"/>
          <w:szCs w:val="21"/>
        </w:rPr>
        <w:t>文质彬彬　《雍也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质胜文则野，文胜质则史。文质彬彬，然后君子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内在的质朴胜过外在的文采，就未免粗野；外在的文采胜过内在的质朴，就未免浮夸虚伪。只有把文采与质朴配合恰当，然后才能成为君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原形容人既文雅又朴实，后来形容人不仅文雅，而且懂礼貌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63</w:t>
      </w:r>
      <w:r>
        <w:rPr>
          <w:rFonts w:ascii="黑体;SimHei" w:hAnsi="黑体;SimHei" w:eastAsia="黑体;SimHei"/>
          <w:b/>
          <w:color w:val="FF6600"/>
          <w:szCs w:val="21"/>
        </w:rPr>
        <w:t>先难后获　《雍也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仁者先难而后获，可谓仁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有仁德的人，首先付出艰苦的努力，获得的结果放在后边全不计较，便可以说是‘仁’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先辛苦而后收获。形容不坐享其成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64.</w:t>
      </w:r>
      <w:r>
        <w:rPr>
          <w:rFonts w:ascii="黑体;SimHei" w:hAnsi="黑体;SimHei" w:eastAsia="黑体;SimHei"/>
          <w:b/>
          <w:color w:val="FF6600"/>
          <w:szCs w:val="21"/>
        </w:rPr>
        <w:t>周贫济乏　《雍也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吾闻之也，君子周急不继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我听说过，君子应救济急需要的人，而救济已经富裕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救济帮助有急难和贫乏的人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65.</w:t>
      </w:r>
      <w:r>
        <w:rPr>
          <w:rFonts w:ascii="黑体;SimHei" w:hAnsi="黑体;SimHei" w:eastAsia="黑体;SimHei"/>
          <w:b/>
          <w:color w:val="FF6600"/>
          <w:szCs w:val="21"/>
        </w:rPr>
        <w:t>浮云富贵　《述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不义而富且贵，于我如浮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用不义的手段得到荣华富贵，对于我来说，那些荣华富贵如同天上的云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把富贵看成飘浮的云彩。比喻把金钱、地位看的很轻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66.</w:t>
      </w:r>
      <w:r>
        <w:rPr>
          <w:rFonts w:ascii="黑体;SimHei" w:hAnsi="黑体;SimHei" w:eastAsia="黑体;SimHei"/>
          <w:b/>
          <w:color w:val="FF6600"/>
          <w:szCs w:val="21"/>
        </w:rPr>
        <w:t>诲人不倦　《述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默而识之，学而不厌，诲人不倦，何有于我哉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默默地记住接解的知识，学习永不满足，耐心地教导别人而不知疲倦，这些对于我有哪些呢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教导人不知疲倦。形容教导别耐心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67.</w:t>
      </w:r>
      <w:r>
        <w:rPr>
          <w:rFonts w:ascii="黑体;SimHei" w:hAnsi="黑体;SimHei" w:eastAsia="黑体;SimHei"/>
          <w:b/>
          <w:color w:val="FF6600"/>
          <w:szCs w:val="21"/>
        </w:rPr>
        <w:t>举一反三　《述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不愤不启，不悱不发，举一隅不以三隅反，则不复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不到冥思苦想仍领会不了的时候，不去点拔他；不到想说却说不出来的时候，不去启发他。告诉他一点，他不能由此类推出相关三点，就不要再重复教他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从一件事情类推而知道许多事情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68.</w:t>
      </w:r>
      <w:r>
        <w:rPr>
          <w:rFonts w:ascii="黑体;SimHei" w:hAnsi="黑体;SimHei" w:eastAsia="黑体;SimHei"/>
          <w:b/>
          <w:color w:val="FF6600"/>
          <w:szCs w:val="21"/>
        </w:rPr>
        <w:t>乐以忘忧　《述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女奚不曰：‘其为人也，发愤忘食，乐以忘忧，不知老之将至云尔。’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你为会么不说：“他的为人，发愤时，竟然忘记了吃饭；快乐时，就忘记了忧愁，连衰老就会到来也不知道，如此而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快乐的忘记了忧愁。形容非常高兴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69.</w:t>
      </w:r>
      <w:r>
        <w:rPr>
          <w:rFonts w:ascii="黑体;SimHei" w:hAnsi="黑体;SimHei" w:eastAsia="黑体;SimHei"/>
          <w:b/>
          <w:color w:val="FF6600"/>
          <w:szCs w:val="21"/>
        </w:rPr>
        <w:t>乐在其中　《述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饭蔬食，饮水，曲肱而枕之，乐亦在其中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吃粗食，喝冷水，弯曲着胳膊当枕头，快乐就在其中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快乐就在这里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70.</w:t>
      </w:r>
      <w:r>
        <w:rPr>
          <w:rFonts w:ascii="黑体;SimHei" w:hAnsi="黑体;SimHei" w:eastAsia="黑体;SimHei"/>
          <w:b/>
          <w:color w:val="FF6600"/>
          <w:szCs w:val="21"/>
        </w:rPr>
        <w:t>临事而惧　《述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遇到事情而有所惧怕。指遇到事谨慎处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暴虎冯河，死而无悔者，吾不与也。必也临事而惧，好谋而成者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赤手空拳要和老虎搏斗，没有船要趟水过河，死了都不后悔的人，我不和他在一起。和我一起的必须是遇事小心谨慎，严肃认真，善于筹划谋略的而能争取成功的人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71.</w:t>
      </w:r>
      <w:r>
        <w:rPr>
          <w:rFonts w:ascii="黑体;SimHei" w:hAnsi="黑体;SimHei" w:eastAsia="黑体;SimHei"/>
          <w:b/>
          <w:color w:val="FF6600"/>
          <w:szCs w:val="21"/>
        </w:rPr>
        <w:t>暴虎冯河　《述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①空手打老虎，徒步过大河。比喻有勇无谋，冒险蛮干。②比喻果敢勇猛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72.</w:t>
      </w:r>
      <w:r>
        <w:rPr>
          <w:rFonts w:ascii="黑体;SimHei" w:hAnsi="黑体;SimHei" w:eastAsia="黑体;SimHei"/>
          <w:b/>
          <w:color w:val="FF6600"/>
          <w:szCs w:val="21"/>
        </w:rPr>
        <w:t>求仁得仁　《述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求仁而得仁，又何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求仁德而得到了仁德，不有什么怨恨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寻求仁德就得到仁德。比喻理想、愿望都已实现，如愿以偿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73.</w:t>
      </w:r>
      <w:r>
        <w:rPr>
          <w:rFonts w:ascii="黑体;SimHei" w:hAnsi="黑体;SimHei" w:eastAsia="黑体;SimHei"/>
          <w:b/>
          <w:color w:val="FF6600"/>
          <w:szCs w:val="21"/>
        </w:rPr>
        <w:t>三人行，必有我师　《述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三人行，必有我师焉。择其善者而从之，其不善者而改之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三个人在一块行走，其中一定有可以作为我的老师的人。选择他们的长处，向他们学习，看到他们的缺点，就反省自己改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</w:t>
      </w:r>
      <w:r>
        <w:rPr>
          <w:rFonts w:ascii="Arial" w:hAnsi="Arial" w:cs="Arial"/>
          <w:color w:val="333333"/>
          <w:szCs w:val="21"/>
          <w:shd w:fill="FFFFFF" w:val="clear"/>
        </w:rPr>
        <w:t>三个人一起走路，其中必定有人可以作为我的老师。指应该不耻下问，虚心向别人学习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74.</w:t>
      </w:r>
      <w:r>
        <w:rPr>
          <w:rFonts w:ascii="黑体;SimHei" w:hAnsi="黑体;SimHei" w:eastAsia="黑体;SimHei"/>
          <w:b/>
          <w:color w:val="FF6600"/>
          <w:szCs w:val="21"/>
        </w:rPr>
        <w:t>述而不作　《述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述而不作，信而好古，窃比于我老彭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只传述旧知识而不创作新知识，相信而且喜爱古代的文化，我把自己比作老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只阐述前人的学说，自己并不创新，指没有新的见解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75.</w:t>
      </w:r>
      <w:r>
        <w:rPr>
          <w:rFonts w:ascii="黑体;SimHei" w:hAnsi="黑体;SimHei" w:eastAsia="黑体;SimHei"/>
          <w:b/>
          <w:color w:val="FF6600"/>
          <w:szCs w:val="21"/>
        </w:rPr>
        <w:t>信而好古　《述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信奉并爱好古代文化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76.</w:t>
      </w:r>
      <w:r>
        <w:rPr>
          <w:rFonts w:ascii="黑体;SimHei" w:hAnsi="黑体;SimHei" w:eastAsia="黑体;SimHei"/>
          <w:b/>
          <w:color w:val="FF6600"/>
          <w:szCs w:val="21"/>
        </w:rPr>
        <w:t>学而不厌　《述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</w:t>
      </w:r>
      <w:r>
        <w:rPr>
          <w:rFonts w:cs="宋体;SimSun" w:ascii="宋体;SimSun" w:hAnsi="宋体;SimSun"/>
          <w:szCs w:val="21"/>
        </w:rPr>
        <w:t>6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</w:t>
      </w:r>
      <w:r>
        <w:rPr>
          <w:rFonts w:cs="宋体;SimSun" w:ascii="宋体;SimSun" w:hAnsi="宋体;SimSun"/>
          <w:szCs w:val="21"/>
        </w:rPr>
        <w:t>6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努力学习而不满足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77.</w:t>
      </w:r>
      <w:r>
        <w:rPr>
          <w:rFonts w:ascii="黑体;SimHei" w:hAnsi="黑体;SimHei" w:eastAsia="黑体;SimHei"/>
          <w:b/>
          <w:color w:val="FF6600"/>
          <w:szCs w:val="21"/>
        </w:rPr>
        <w:t>一隅三反　《述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</w:t>
      </w:r>
      <w:r>
        <w:rPr>
          <w:rFonts w:cs="宋体;SimSun" w:ascii="宋体;SimSun" w:hAnsi="宋体;SimSun"/>
          <w:szCs w:val="21"/>
        </w:rPr>
        <w:t>67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</w:t>
      </w:r>
      <w:r>
        <w:rPr>
          <w:rFonts w:cs="宋体;SimSun" w:ascii="宋体;SimSun" w:hAnsi="宋体;SimSun"/>
          <w:szCs w:val="21"/>
        </w:rPr>
        <w:t>67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从一件事情类推而知道许多事情。即举一反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78.</w:t>
      </w:r>
      <w:r>
        <w:rPr>
          <w:rFonts w:ascii="黑体;SimHei" w:hAnsi="黑体;SimHei" w:eastAsia="黑体;SimHei"/>
          <w:b/>
          <w:color w:val="FF6600"/>
          <w:szCs w:val="21"/>
        </w:rPr>
        <w:t>饮水曲肱　《述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</w:t>
      </w:r>
      <w:r>
        <w:rPr>
          <w:rFonts w:cs="宋体;SimSun" w:ascii="宋体;SimSun" w:hAnsi="宋体;SimSun"/>
          <w:szCs w:val="21"/>
        </w:rPr>
        <w:t>69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</w:t>
      </w:r>
      <w:r>
        <w:rPr>
          <w:rFonts w:cs="宋体;SimSun" w:ascii="宋体;SimSun" w:hAnsi="宋体;SimSun"/>
          <w:szCs w:val="21"/>
        </w:rPr>
        <w:t>69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喝冷水弯曲胳膊当枕头用。比喻清心寡欲，安贫乐道的生活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79.</w:t>
      </w:r>
      <w:r>
        <w:rPr>
          <w:rFonts w:ascii="黑体;SimHei" w:hAnsi="黑体;SimHei" w:eastAsia="黑体;SimHei"/>
          <w:b/>
          <w:color w:val="FF6600"/>
          <w:szCs w:val="21"/>
        </w:rPr>
        <w:t>用行舍藏　《述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谓颜渊曰：“用之则行，舍之则藏，惟我与尔有是夫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对颜渊说：“任用我，我就去；不任用我，就隐藏起来。只有我和你能够做到这样啊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被任命进就出来干一番事业，不被任用时就退隐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80.</w:t>
      </w:r>
      <w:r>
        <w:rPr>
          <w:rFonts w:ascii="黑体;SimHei" w:hAnsi="黑体;SimHei" w:eastAsia="黑体;SimHei"/>
          <w:b/>
          <w:color w:val="FF6600"/>
          <w:szCs w:val="21"/>
        </w:rPr>
        <w:t>执鞭随蹬　《述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富而可求也，虽执鞭之士，吾亦为之。如不可求，从吾所好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如果富贵是可以求取的，就是去当一名拿着马鞭的驭者，我也去做。如果不可以求取，我还是做我爱好的事情吧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手执马鞭，跟在马蹬旁边。比喻追随左右，尽心效力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81.</w:t>
      </w:r>
      <w:r>
        <w:rPr>
          <w:rFonts w:ascii="黑体;SimHei" w:hAnsi="黑体;SimHei" w:eastAsia="黑体;SimHei"/>
          <w:b/>
          <w:color w:val="FF6600"/>
          <w:szCs w:val="21"/>
        </w:rPr>
        <w:t>学如不及，犹恐失之　《泰伯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学如不及，犹恐失之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学习好像追赶什么追不上，追上了不恐怕再失去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学习好像追赶什么，总怕赶不上，赶上了还怕又被甩掉。形容学习勤奋，进取心强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82.</w:t>
      </w:r>
      <w:r>
        <w:rPr>
          <w:rFonts w:ascii="黑体;SimHei" w:hAnsi="黑体;SimHei" w:eastAsia="黑体;SimHei"/>
          <w:b/>
          <w:color w:val="FF6600"/>
          <w:szCs w:val="21"/>
        </w:rPr>
        <w:t>不在其位，不谋其政　《泰伯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不在其位，不谋其政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成语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不居于某种职位，就不用去谋划有关的事务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83.</w:t>
      </w:r>
      <w:r>
        <w:rPr>
          <w:rFonts w:ascii="黑体;SimHei" w:hAnsi="黑体;SimHei" w:eastAsia="黑体;SimHei"/>
          <w:b/>
          <w:color w:val="FF6600"/>
          <w:szCs w:val="21"/>
        </w:rPr>
        <w:t>笃志好学　《泰伯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笃信好学，守死善道，危邦不入，乱邦不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坚定信念，努力学习，坚守治国做人之道，有危险的国家，不要进入，有祸乱的国家，不在哪里居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一心一意爱好学习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84.</w:t>
      </w:r>
      <w:r>
        <w:rPr>
          <w:rFonts w:ascii="黑体;SimHei" w:hAnsi="黑体;SimHei" w:eastAsia="黑体;SimHei"/>
          <w:b/>
          <w:color w:val="FF6600"/>
          <w:szCs w:val="21"/>
        </w:rPr>
        <w:t>犯而不校　《泰伯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曾子曰：“以能问于不能，以多问于寡；有若无，实若虚；犯而不校。昔者吾友尝从事于斯矣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曾子说：“有才能的人向没有才能的人询问；学问多的向学问少的人询问；有才能却像没有，学问充盈却好像很空虚；被人冒犯了也不去计较。我从前的朋友曾经这样做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别人触犯了自己也不计较。是儒家提倡的恕道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85.</w:t>
      </w:r>
      <w:r>
        <w:rPr>
          <w:rFonts w:ascii="黑体;SimHei" w:hAnsi="黑体;SimHei" w:eastAsia="黑体;SimHei"/>
          <w:b/>
          <w:color w:val="FF6600"/>
          <w:szCs w:val="21"/>
        </w:rPr>
        <w:t>六尺之孤　《泰伯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曾子曰：“可以托六尺之孤，可以寄百里之命，临大节而不可夺也。君子与人？君子人也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曾子说：“能够把年幼的孤儿托付给他，能够把国家的命运委托给他，面临重大考验坚守气节不动摇屈服。这是和君子一样的人吗？是君子一类的人呀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尚未长大成年的孤儿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86.</w:t>
      </w:r>
      <w:r>
        <w:rPr>
          <w:rFonts w:ascii="黑体;SimHei" w:hAnsi="黑体;SimHei" w:eastAsia="黑体;SimHei"/>
          <w:b/>
          <w:color w:val="FF6600"/>
          <w:szCs w:val="21"/>
        </w:rPr>
        <w:t>人之将死，其言也善　《泰伯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曾子言曰：“鸟之将死，其鸣也哀；人之将死，其言也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曾子说：“将要死的时候，它鸣叫的声音是悲哀的；人将要死的时候，他说的话是善意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人到临死时，他说的话是善意的。形容临终嘱咐之言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87.</w:t>
      </w:r>
      <w:r>
        <w:rPr>
          <w:rFonts w:ascii="黑体;SimHei" w:hAnsi="黑体;SimHei" w:eastAsia="黑体;SimHei"/>
          <w:b/>
          <w:color w:val="FF6600"/>
          <w:szCs w:val="21"/>
        </w:rPr>
        <w:t>死而后已　《泰伯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曾子曰：“士不可以不弘毅，任重而道远。仁以为已任，不亦重乎？死而后已，不亦远乎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曾子说：“有仁德的人，胸怀不能不宽广，意志不能不坚强，责任重大，道路遥远。把‘仁’作为自已的任务，不也是很重要的吗？直到死了才停止，不也是很久的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到死才停止。指把毕生的精力全部贡献出来。常与“鞠躬尽瘁”连用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88.</w:t>
      </w:r>
      <w:r>
        <w:rPr>
          <w:rFonts w:ascii="黑体;SimHei" w:hAnsi="黑体;SimHei" w:eastAsia="黑体;SimHei"/>
          <w:b/>
          <w:color w:val="FF6600"/>
          <w:szCs w:val="21"/>
        </w:rPr>
        <w:t>战战兢兢　《泰伯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曾子有疾，召门弟子曰：“启予足，启予手！《诗》云：‘战战兢兢，如临深渊，如履薄冰。’而今而后，吾知免夫。小子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曾子病重，召集弟子说：“看看我的脚和手，有没有毁伤的地方。《诗经》中说：‘战战兢兢，就像站在深渊的旁边，又像走在薄冰之上。’从今以后，我知道我的身体不会毁伤了。弟子们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形容极端害怕而小心谨慎的样子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89.</w:t>
      </w:r>
      <w:r>
        <w:rPr>
          <w:rFonts w:ascii="黑体;SimHei" w:hAnsi="黑体;SimHei" w:eastAsia="黑体;SimHei"/>
          <w:b/>
          <w:color w:val="FF6600"/>
          <w:szCs w:val="21"/>
        </w:rPr>
        <w:t>如临深渊……如履薄冰《泰伯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好像面对深渊，又好像走在薄冰上一样。比喻处于危险的境地，战战兢兢，提心吊胆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90.</w:t>
      </w:r>
      <w:r>
        <w:rPr>
          <w:rFonts w:ascii="黑体;SimHei" w:hAnsi="黑体;SimHei" w:eastAsia="黑体;SimHei"/>
          <w:b/>
          <w:color w:val="FF6600"/>
          <w:szCs w:val="21"/>
        </w:rPr>
        <w:t>不舍昼夜　《子罕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在川上曰：“逝者如斯夫，不舍昼夜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面对奔腾不息的流水说：“时间流逝就像这水一样，日夜不停的地奔流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不分白天黑夜。日夜不停。比喻夜以继日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91.</w:t>
      </w:r>
      <w:r>
        <w:rPr>
          <w:rFonts w:ascii="黑体;SimHei" w:hAnsi="黑体;SimHei" w:eastAsia="黑体;SimHei"/>
          <w:b/>
          <w:color w:val="FF6600"/>
          <w:szCs w:val="21"/>
        </w:rPr>
        <w:t>待价而沽　《子罕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贡曰：“有美玉于斯，韫椟而藏诸？求善贾而沽诸？”子曰：“沽之哉！沽之哉！我待贾者也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子贡说：“有美玉在这里，是把它装在合子里藏起来呢？还是等待识货的商人卖掉呢？”孔子说：“卖掉吧！卖掉吧！我正等着识货的商人呢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等待高价出售。比喻某些人等有了好条件或待遇才肯出来做事。也比喻怀才待用或待时而出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9</w:t>
      </w:r>
      <w:r>
        <w:rPr>
          <w:rFonts w:eastAsia="黑体;SimHei" w:ascii="黑体;SimHei" w:hAnsi="黑体;SimHei"/>
          <w:b/>
          <w:color w:val="FF6600"/>
          <w:szCs w:val="21"/>
        </w:rPr>
        <w:t>2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后生可畏　《子罕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后生可畏，焉知来者之不如今也？四十、五十而无闻焉，斯亦不足畏也已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年轻人是值得敬畏的，怎么知道将业的人不如现在的人呢？但如果到了四十岁、五十岁还默默无闻，那就不值得敬畏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青年人是新生力量，往往超过前辈，这是可敬畏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9</w:t>
      </w:r>
      <w:r>
        <w:rPr>
          <w:rFonts w:eastAsia="黑体;SimHei" w:ascii="黑体;SimHei" w:hAnsi="黑体;SimHei"/>
          <w:b/>
          <w:color w:val="FF6600"/>
          <w:szCs w:val="21"/>
        </w:rPr>
        <w:t>3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苗而不秀　《子罕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苗而不秀者有矣夫！秀而不实者有矣夫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只出苗不长穗是有的吧！只出穗不结实是有的吧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①只长了禾苗，却不秀穗开花。②比喻资质聪慧而不幸早夭。③比喻自身条件虽好，却未竟其用。④比喻徒有其表，华而不实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9</w:t>
      </w:r>
      <w:r>
        <w:rPr>
          <w:rFonts w:eastAsia="黑体;SimHei" w:ascii="黑体;SimHei" w:hAnsi="黑体;SimHei"/>
          <w:b/>
          <w:color w:val="FF6600"/>
          <w:szCs w:val="21"/>
        </w:rPr>
        <w:t>4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喟然长叹　《子罕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渊喟然叹曰：仰之弥高，钻之弥坚；瞻之在前，忽焉在后。夫子循循善诱人，博我以文，约我以礼，欲罢不能，既竭吾才。如有所立卓尔，虽欲从之，末由也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颜渊感叹地说：“老师的人格魅力，抬头仰望，越望越觉得高；努力去钻研，越钻研越觉得深；看着好像在前面，忽然双像在后面。老师善于循序渐进的诱导人，用文献典籍来丰富我的知识面，用礼节来约束我的行动，使我想停止也不能，直到用尽了我的才力。就像一个非常高大的东西立在前面，即使想跟从他，却没有途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因感慨而叹气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9</w:t>
      </w:r>
      <w:r>
        <w:rPr>
          <w:rFonts w:eastAsia="黑体;SimHei" w:ascii="黑体;SimHei" w:hAnsi="黑体;SimHei"/>
          <w:b/>
          <w:color w:val="FF6600"/>
          <w:szCs w:val="21"/>
        </w:rPr>
        <w:t>5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仰之弥高　《子罕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9</w:t>
      </w:r>
      <w:r>
        <w:rPr>
          <w:rFonts w:eastAsia="黑体;SimHei" w:ascii="黑体;SimHei" w:hAnsi="黑体;SimHei"/>
          <w:b/>
          <w:color w:val="FF6600"/>
          <w:szCs w:val="21"/>
        </w:rPr>
        <w:t>6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循循善诱　《子罕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善于有步骤地引导别人学习。多形容教育得法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9</w:t>
      </w:r>
      <w:r>
        <w:rPr>
          <w:rFonts w:eastAsia="黑体;SimHei" w:ascii="黑体;SimHei" w:hAnsi="黑体;SimHei"/>
          <w:b/>
          <w:color w:val="FF6600"/>
          <w:szCs w:val="21"/>
        </w:rPr>
        <w:t>7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欲罢不能　《子罕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想停下来也收不住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98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卓尔不群　《子罕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形容才智和道德优秀卓越，超出常人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99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博闻约礼　《子罕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见闻广博，用礼约束自己行为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0</w:t>
      </w:r>
      <w:r>
        <w:rPr>
          <w:rFonts w:eastAsia="黑体;SimHei" w:ascii="黑体;SimHei" w:hAnsi="黑体;SimHei"/>
          <w:b/>
          <w:color w:val="FF6600"/>
          <w:szCs w:val="21"/>
        </w:rPr>
        <w:t>0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岁寒知松柏　《子罕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岁寒，然后知松柏之后凋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每年最冷的时节到来，才知道松树和柏树是最后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比喻只有经过艰苦恶劣环境的考验，才能看出一个人的高尚精神品质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0</w:t>
      </w: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知过必改　《子罕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主忠信。友不如已者。过则勿惮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做人要讲究忠诚、信用。不和不如自己的人交朋友。有错误不要害怕改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知道了自己的过错，就一定要改正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0</w:t>
      </w:r>
      <w:r>
        <w:rPr>
          <w:rFonts w:eastAsia="黑体;SimHei" w:ascii="黑体;SimHei" w:hAnsi="黑体;SimHei"/>
          <w:b/>
          <w:color w:val="FF6600"/>
          <w:szCs w:val="21"/>
        </w:rPr>
        <w:t>2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各得其所　《子罕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子曰：“吾自卫反鲁，然后乐正，《雅》、《颂》各得其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我从国返回鲁国，然后进行乐曲整理工作，使雅归雅，颂归颂，各归于知当的位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每个人或事物都到了合适的安置。各自得到所需的东西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0</w:t>
      </w:r>
      <w:r>
        <w:rPr>
          <w:rFonts w:eastAsia="黑体;SimHei" w:ascii="黑体;SimHei" w:hAnsi="黑体;SimHei"/>
          <w:b/>
          <w:color w:val="FF6600"/>
          <w:szCs w:val="21"/>
        </w:rPr>
        <w:t>3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衣蔽蕴袍　《子罕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衣敝缊袍，与衣狐貉者立，而不耻也，其由也与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穿破旧的丝棉袍子，与穿着皮大衣的人站在一起，却不感到耻辱，只有仲由吧！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0</w:t>
      </w:r>
      <w:r>
        <w:rPr>
          <w:rFonts w:eastAsia="黑体;SimHei" w:ascii="黑体;SimHei" w:hAnsi="黑体;SimHei"/>
          <w:b/>
          <w:color w:val="FF6600"/>
          <w:szCs w:val="21"/>
        </w:rPr>
        <w:t>4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侃侃而谈　《乡党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朝，与下大夫言，侃侃如也；与上大夫言，訚訚如也。君在，    如也，与与如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在朝廷上，与下大夫说话，刚直从容；与上大夫说话，和颜悦色；君王临朝到来，表现恭敬不安，慢步而又谨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说话理直气壮、从容不迫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0</w:t>
      </w:r>
      <w:r>
        <w:rPr>
          <w:rFonts w:eastAsia="黑体;SimHei" w:ascii="黑体;SimHei" w:hAnsi="黑体;SimHei"/>
          <w:b/>
          <w:color w:val="FF6600"/>
          <w:szCs w:val="21"/>
        </w:rPr>
        <w:t>5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敛声屏气　《乡党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摄齐升堂，鞠躬如也，屏气似不息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提起衣服的下摆向大堂上走的时候，低头躬身，憋住一口气好像停止中呼吸一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①降低语声和呼吸声。形容谨慎、畏惧的样子。②形容精神集中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0</w:t>
      </w:r>
      <w:r>
        <w:rPr>
          <w:rFonts w:eastAsia="黑体;SimHei" w:ascii="黑体;SimHei" w:hAnsi="黑体;SimHei"/>
          <w:b/>
          <w:color w:val="FF6600"/>
          <w:szCs w:val="21"/>
        </w:rPr>
        <w:t>6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食不厌精，脍不厌细　《乡党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食不厌精，脍不厌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原指吃米不满足于舂得细，吃鱼、肉不满足于切得细。后来形容食物精细做，极其讲究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0</w:t>
      </w:r>
      <w:r>
        <w:rPr>
          <w:rFonts w:eastAsia="黑体;SimHei" w:ascii="黑体;SimHei" w:hAnsi="黑体;SimHei"/>
          <w:b/>
          <w:color w:val="FF6600"/>
          <w:szCs w:val="21"/>
        </w:rPr>
        <w:t>7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适可而止　《乡党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做到适当的程度就停止，不要过头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08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春风沂水　《先进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莫春者，春服既成，冠者五六人，童子六七人，浴乎沂，风乎舞土雩，咏而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春天的衣服已经穿好，和五六个成年人，六七个少年，去沂河洗澡，到舞雩台上吹吹风，唱着歌一路回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原意是大人与儿童在沂水洗个澡，在舞雩台上吹吹风。指放情自然，旷达高尚的生活乐趣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09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登堂入室　《先进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由之瑟奚为于丘之门！”门人不敬子路。子曰：“由也升堂矣，未入于室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仲由弹瑟为什么在我里弹呢？”由此弟子们不尊敬子路。孔子说：“仲由啊，在学习上已经达到‘升堂’的境界，还没有做到‘入室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登上厅堂，进入内屋。比喻学问和技能由浅入深，达到更高的水平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1</w:t>
      </w:r>
      <w:r>
        <w:rPr>
          <w:rFonts w:eastAsia="黑体;SimHei" w:ascii="黑体;SimHei" w:hAnsi="黑体;SimHei"/>
          <w:b/>
          <w:color w:val="FF6600"/>
          <w:szCs w:val="21"/>
        </w:rPr>
        <w:t>0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过犹不及　《先进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贡问：“师与商也孰贤？”子曰：“师也过，商也不及。”曰：“然则师愈与？”子曰：“过犹不及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子贡问：“颛孙师和卜商谁好一些？”孔子说：“师过分，商不够够。”子贡又说：“那么师好些吗？”孔子说：“做过分了和做得不够，是同样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事情做得过分，就如同做得不够一样，不合适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1</w:t>
      </w: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言必有中　《先进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鲁人为府，闵子骞曰：“仍旧贯，如之何？何心改作？”子曰：“夫人不言，言必有中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鲁国当权者要改造长府。闵子骞说：“仍然用老样子，如何？”孔子说：“这个人不说则已，一说就是正确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不说则已，一说就说到点子上。形容说话中肯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1</w:t>
      </w:r>
      <w:r>
        <w:rPr>
          <w:rFonts w:eastAsia="黑体;SimHei" w:ascii="黑体;SimHei" w:hAnsi="黑体;SimHei"/>
          <w:b/>
          <w:color w:val="FF6600"/>
          <w:szCs w:val="21"/>
        </w:rPr>
        <w:t>2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一仍旧贯　《先进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完全按照旧例行事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1</w:t>
      </w:r>
      <w:r>
        <w:rPr>
          <w:rFonts w:eastAsia="黑体;SimHei" w:ascii="黑体;SimHei" w:hAnsi="黑体;SimHei"/>
          <w:b/>
          <w:color w:val="FF6600"/>
          <w:szCs w:val="21"/>
        </w:rPr>
        <w:t>3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爱之欲其生，恶之欲其死　《颜渊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张问崇德辩惑。子曰：“主忠信，徙义，崇德也。爱之欲其生，恶之欲其死，既欲其生，又欲其死，是惑也。‘诚不以富，亦只以异’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子张问怎样提高品德，辨别迷惑。孔子说：“以忠诚守信为主，努力做到义，就是提高品德。喜爱一个人就想叫他活着，厌恶一个人就叫他死去，既要他活着，又要他死，这就是迷惑。‘的确不是因为不富，而是因为见异思迁。’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喜爱他时，就想叫他活着；讨厌他时，就想叫了死掉。指凭个人爱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待人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1</w:t>
      </w:r>
      <w:r>
        <w:rPr>
          <w:rFonts w:eastAsia="黑体;SimHei" w:ascii="黑体;SimHei" w:hAnsi="黑体;SimHei"/>
          <w:b/>
          <w:color w:val="FF6600"/>
          <w:szCs w:val="21"/>
        </w:rPr>
        <w:t>4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察言观色　《颜渊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张问：“士何如斯可谓之达矣？”子曰：“何哉，尔所谓达者？”子张对曰：“在邦必闻，在家必闻。”子曰：“是闻也，非达也。夫达也者，质直而好义，察言观色，虑以下人。在邦必达，达家必达。夫闻也者，色取仁而行违，居之不疑。在邦必闻，在家必闻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子张问：“士，怎么样才叫做‘达’？”孔子说：“你所说的‘达’指什么？”子张回答说：“在朝廷做官一定要有声望，为大夫做家臣一定要有名气。”孔子说：“这只是名声，而不是‘达’。所谓‘达’的人，要质朴正直，好尚礼义，善于分析别人的言语，观察别人的脸色，经常想着对人谦恭有礼。大朝廷做官一定‘达’做家臣也一定‘达’。至于有虚名的人，表面上好像主张仁德，行动上却违反仁德，还以仁人自居而不怀疑。这种人在朝廷与封地都要骗取虚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观察他人的言语和脸色，来揣摩他人的心意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1</w:t>
      </w:r>
      <w:r>
        <w:rPr>
          <w:rFonts w:eastAsia="黑体;SimHei" w:ascii="黑体;SimHei" w:hAnsi="黑体;SimHei"/>
          <w:b/>
          <w:color w:val="FF6600"/>
          <w:szCs w:val="21"/>
        </w:rPr>
        <w:t>5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成人之美　《颜渊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君子成人之美，不成人之恶。小人反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君子成全别人的好事，不成全别人做坏事。小人与这相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成全别人的好事或实现其愿望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1</w:t>
      </w:r>
      <w:r>
        <w:rPr>
          <w:rFonts w:eastAsia="黑体;SimHei" w:ascii="黑体;SimHei" w:hAnsi="黑体;SimHei"/>
          <w:b/>
          <w:color w:val="FF6600"/>
          <w:szCs w:val="21"/>
        </w:rPr>
        <w:t>6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己所不欲，勿施于人　《颜渊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已所不欲，勿施于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成语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自己不愿意做的事情，不要强加给别人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17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克己复礼　《颜渊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颜渊问仁。子曰：“克已复礼为仁，一日克已复礼，天下归仁焉。为仁由已，而由人乎哉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颜渊问什么是“仁”。孔子说：“克制自己，使言行符合‘礼’就是‘仁’了。有一天做到了克制自己，行为符合‘礼’，天下的人就会称赞你是仁人了。实行仁，在于自己，难道在于别人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抑制自己的私欲，使言行都合于礼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18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片言折狱　《颜渊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片言可以折狱者，其由也与！”子路无宿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仅据很少的言语，就可以断案的，大概只有仲由吧！”子路没有过夜而不兑现的诺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用很少花的语言判断案件。今泛指用极简短几句话正确判别双方争论或案件中的是非曲直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19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驷不及舌　《颜渊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贡曰：“惜乎，夫子之说君子也！驷不及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子贡说：“可惜呀，夫子您好竟这样评说君子。舌头一动，话说出口，就是套上四匹马拉的车，也追不回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驷马虽快，也追不上说出的话。指话一出口就难以收回。戒说话应当慎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20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驷马难追　《颜渊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比喻事实既成或话已出口，不可挽回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2</w:t>
      </w: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以文会友　《颜渊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曾子曰：“君子以文会友，以友辅仁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曾子说：“君子用诗书礼乐来结交朋友。依靠朋友帮助来培养仁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通过诗文、学术活动来聚会或结交朋友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2</w:t>
      </w:r>
      <w:r>
        <w:rPr>
          <w:rFonts w:eastAsia="黑体;SimHei" w:ascii="黑体;SimHei" w:hAnsi="黑体;SimHei"/>
          <w:b/>
          <w:color w:val="FF6600"/>
          <w:szCs w:val="21"/>
        </w:rPr>
        <w:t>2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不知所措　《子路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野哉，由也！君子于其所不知，盖阙如也。名不正则言不顺，言不顺则事不成，事不成则礼乐不兴，礼乐不兴则刑罚不中，刑罚不中，则民无所措手足。故君子名之必可言也，言之必可行也。君子于其言，无所苟而已矣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Verdana" w:hAnsi="Verdana" w:cs="Verdana"/>
          <w:color w:val="363636"/>
          <w:szCs w:val="21"/>
          <w:shd w:fill="FBFDFF" w:val="clear"/>
        </w:rPr>
        <w:t>孔子说：“仲由，真粗野</w:t>
      </w:r>
      <w:r>
        <w:rPr>
          <w:rFonts w:ascii="Verdana" w:hAnsi="Verdana" w:cs="Verdana"/>
          <w:color w:val="363636"/>
          <w:szCs w:val="21"/>
          <w:shd w:fill="FBFDFF" w:val="clear"/>
        </w:rPr>
        <w:t>啊。</w:t>
      </w:r>
      <w:r>
        <w:rPr>
          <w:rFonts w:ascii="Verdana" w:hAnsi="Verdana" w:cs="Verdana"/>
          <w:color w:val="363636"/>
          <w:szCs w:val="21"/>
          <w:shd w:fill="FBFDFF" w:val="clear"/>
        </w:rPr>
        <w:t>君子对于他所不知道的事情，总是采取存疑的态度。名分不正，说起话来就不顺当合理，说话不顺当合理，事情就办不成。事情办不成，礼乐也就不能兴盛。礼乐不能兴盛，刑罚的执行就不会得当。刑罚不得当，百姓就不知怎么办好。所以，君子一定要定下一个名分，必须能够说得明白，说出来一定能够行得通。君子对于自己的言行，是从不马马虎虎对待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不知怎么办好。形容受窘或发慌的状态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2</w:t>
      </w:r>
      <w:r>
        <w:rPr>
          <w:rFonts w:eastAsia="黑体;SimHei" w:ascii="黑体;SimHei" w:hAnsi="黑体;SimHei"/>
          <w:b/>
          <w:color w:val="FF6600"/>
          <w:szCs w:val="21"/>
        </w:rPr>
        <w:t>3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斗筲之器　《子路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噫！斗筲之人，何足算也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唉！这些气度狭小的卑贱之人，有什么值得一提呢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比喻气度狭小，见识短浅的人。亦作自谦之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24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父为子隐　《子路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叶公语孔子曰：“吾党有直躬者，其父攘羊而子证之。”孔子曰：“吾党之直者异于是，父为子隐，子为父隐，直在其中矣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叶公对孔子说：“我的家乡有个正直的人，他的交亲偷了羊，他便去告发。”孔子说：“我们家乡的正直的人和你说的不一样：父亲为儿子隐瞒，儿子为父亲隐瞒，正直的品德就在其中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父亲为儿子隐瞒劣迹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25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刚毅木讷　《子路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刚、勇、木、讷，近仁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刚直、勇敢、质朴老实，语言谨慎，接近于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刚直果断，朴实慎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26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和而不同　《子路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君子和而不同，小人同而不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君子，讲求和谐而不盲从附和；小人，同流合污而不能和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虽然与人和睦相处，但不盲从附和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27</w:t>
      </w:r>
      <w:r>
        <w:rPr>
          <w:rFonts w:ascii="黑体;SimHei" w:hAnsi="黑体;SimHei" w:eastAsia="黑体;SimHei"/>
          <w:b/>
          <w:color w:val="FF6600"/>
          <w:szCs w:val="21"/>
        </w:rPr>
        <w:t>近悦远来　《子路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叶公问政。子曰：“近者说，远者来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叶公问怎样为政。孔子说：“使近处的人感到喜悦，远处的人民来投奔归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邻近的人由于受到恩惠而喜悦，远方的人也闻风赶来归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28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胜残去杀　《子路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善人为邦百年，亦可以胜残去杀矣。诚哉是言也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善人治理国家一百年，也就可以克服残暴、免去刑杀了。真对啊，这话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制服残暴，免除虐杀。指以德教化人，使凶狠残暴的人改恶从善，因而可以不用刑杀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29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言必信，行必果　《子路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曰：“言必行，行必果。    然小人哉，抑亦可以为次矣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说话不要守信用，行动一定坚决果断。虽然这样做是浅薄固执的小人，不也可以作为次一等的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说话一定要守信用，行动一定要坚决果断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3</w:t>
      </w:r>
      <w:r>
        <w:rPr>
          <w:rFonts w:eastAsia="黑体;SimHei" w:ascii="黑体;SimHei" w:hAnsi="黑体;SimHei"/>
          <w:b/>
          <w:color w:val="FF6600"/>
          <w:szCs w:val="21"/>
        </w:rPr>
        <w:t>0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欲速则不达　《子路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夏为莒父宰，问政。子曰：“无欲速，无见小利。欲速则不达，见小利则大事不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子夏到莒父当地方长官，问怎样为政。孔子说：“不要求速成，不要贪小利。想求速成，反而达不到目的；贪图小利，就做不成大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做事只想快速，目的反而达不到。指急于求成，反而无法把事情办好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3</w:t>
      </w: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名正言顺　《子路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名不正则言不顺，言不顺则事不成，事不成则礼乐不兴，礼乐不兴则刑罚不中，刑罚不中则民无所错手足。故君子名这必可言也，言之必可行也。君子于其言，无所苟而已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如果名分不正，言语就不顺；言语不顺，事情就办不成；事情办不成，国家的礼乐制度就不能兴建起来；礼乐制度兴建不起来，刑罚的执行就不会恰当；刑罚执行不恰当，人民就手足失措。所以，君子确定名分必须可以说得清楚有理，说了他一定可以行得通。君子对对自己所说的话，只是不草率马虎罢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原指是名分不正，道理就讲不通。后指做事名义正当，道理也说得通。也指做事理由正当而充分，含有理直气壮的意思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3</w:t>
      </w:r>
      <w:r>
        <w:rPr>
          <w:rFonts w:eastAsia="黑体;SimHei" w:ascii="黑体;SimHei" w:hAnsi="黑体;SimHei"/>
          <w:b/>
          <w:color w:val="FF6600"/>
          <w:szCs w:val="21"/>
        </w:rPr>
        <w:t>2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一言兴邦　《子路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定公问：“一言而可以兴邦，有诸？”孔子对曰：“言不可以若是，其几也，人之言曰：‘为君难，为臣不易。’如知为君之难也，不几乎一言而兴邦乎？”曰：“一言而丧邦，有诸？”孔子对曰：“言不可以若是，其几也，人之言曰：‘予无乐乎为君，唯其言而莫予违也。’如其善而莫之违也，不亦善乎？如不善而莫之违也，不几乎一言面丧邦乎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鲁定公问：“一句话就可以使国家兴盛，有这样的话吗？”孔子回答说：“话不可以讲得像这样肯定，但有与这接近的，有人说：‘做君主难，做臣也不容易。’如果知道做君主难，这岂不接近于‘一句话就可以使国家兴盛’吗？”鲁定公说：“一句话就可以使国家丧失，有这样的话吗？”孔子回答说：“话不可以讲得像这样肯定，但有与这接近的，有人说：“我做君主并没有什么可高兴的，只是高兴我说的话没有人违抗。‘如果君主说的话正确，而没有人违抗，不也是很好吗？如果说话不正确，而没有人违抗，这岂不接近于‘一句话就可以使国家丧失’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一句话就可以使国家兴旺发达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33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求备责备　《子路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君子易事而难说也。说之不以道，不说也。及其使人也，器之。小人难事而易说也。说之虽不以道，说也。及其使人也，求备焉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给君子做事容易，去难以讨他的喜欢。不以正道去讨他喜欢，他是不喜欢的。而到他使用人的时候，对人却能按才的大小合理使用他。给小人做事很困难，却容易讨他喜欢。即使不用正道去讨他的喜欢，他也会喜欢的。而到他使用人的时候，对人就求全责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对人对事要求完美无缺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34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大言不惭　《宪问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其言之不怍，则为之也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一个人大言不惭，那么实际去做就困难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说大话不知知道害羞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35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见利思义　《宪问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见利思义，见危授命，久要不忘平生之言，亦可以为成人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见到财利时要想到道义，遇到危难时而愿意付出生命，长久处于穷困的境遇也不能忘记平日的诺言，也就可以成为一个完美的人了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36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临危授命　《宪问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在危难之际接受任命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37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谲而不正　《宪问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晋文公谲而不正，齐桓公正而不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晋文公诡诈不正派，齐桓公正而不诡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诡诈而不正派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38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危言危行　《宪问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邦有道，危言危行，邦无道，危行言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国家有道，说话要正直，行为要正直；国家无道，行为仍要正直，说话要随和顺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讲正直话，做正直事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39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以德报怨　《宪问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或曰：“以德报怨何如？子曰：“何以报德？以直报怨，以德报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有的人说：“用恩德来报答仇怨，如何呢？”孔子说：“ 用什么来报答恩德呢？以公平无私来对待仇怨，用恩德来报答恩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用恩惠报答仇恨。形容对人宽容，不仅不记仇，反而给他好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4</w:t>
      </w:r>
      <w:r>
        <w:rPr>
          <w:rFonts w:eastAsia="黑体;SimHei" w:ascii="黑体;SimHei" w:hAnsi="黑体;SimHei"/>
          <w:b/>
          <w:color w:val="FF6600"/>
          <w:szCs w:val="21"/>
        </w:rPr>
        <w:t>0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以直报怨　《宪问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用公正报答仇恨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41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以德报德　《宪问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拿恩惠来报答恩惠。指把恩惠施予对已有恩的人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42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怨天尤人　《宪问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不怨天，不尤人，下学而上达。知我者其天乎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我不埋怨天，也不责备人，下学人事，上达天命。了解我的人大概只有天吧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怨恨命运，埋怨别人。形容对不如意的事情一味归咎于客观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43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一匡天下　《宪问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管仲相桓公，霸诸候，一匡天下，民到于今受其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管仲辅佐桓公，在诸侯中称霸，匡正了天下，百姓到现在还到他的恩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成语义：纠正混乱局面，使天下纳入正轨。引申为统一天下。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44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不在其位，不谋其政　《宪问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不在其位，不谋其政。”曾子曰：“君子思不出其位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不在那个职位上，就不过问那方面的事情。”曾子说：“君子考虑问题，不超出他的职位范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不居于某种位置，就不用谋划来关事务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45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言过其行　《宪问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君子耻其言而过其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君子以说的多做得少为可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说大话，却不能做实事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46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言过其实　《宪问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君子耻其言而过其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君子以说的多做得少为可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原意是言语浮夸，超过他的实际能力。现在指说话夸张，同实际不符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47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深厉浅揭　《宪问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深则厉，浅则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成语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遇到深水就穿着单衣下水膛过去，遇到浅水就撩起衣服膛过去。泛指涉水过河，也比喻做事要因时因地制宜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48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不相为谋　《卫灵公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道不同，不相为谋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主张不同，不能相互谋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49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以人废言　《卫灵公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君子不以言举人，不以人废言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君子不仅根据言语推荐人，也不因某个人有缺点错误而废弃他的言论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成语义：因某个人有缺点错误而废弃他的言论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5</w:t>
      </w:r>
      <w:r>
        <w:rPr>
          <w:rFonts w:eastAsia="黑体;SimHei" w:ascii="黑体;SimHei" w:hAnsi="黑体;SimHei"/>
          <w:b/>
          <w:color w:val="FF6600"/>
          <w:szCs w:val="21"/>
        </w:rPr>
        <w:t>0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成仁取义　《卫灵公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志士仁人，无求生以害仁，有杀身以成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有志之士，仁义之人，不能为求得保住生命而损害仁，而应为做到仁献出生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指为正义而牺牲生命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51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当仁不让　《卫灵公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当仁不让于师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面对着合于仁德的事，即使是老师也不必谦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遇到应该做的事就积极主动去做，不推让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5</w:t>
      </w:r>
      <w:r>
        <w:rPr>
          <w:rFonts w:eastAsia="黑体;SimHei" w:ascii="黑体;SimHei" w:hAnsi="黑体;SimHei"/>
          <w:b/>
          <w:color w:val="FF6600"/>
          <w:szCs w:val="21"/>
        </w:rPr>
        <w:t>2.</w:t>
      </w:r>
      <w:r>
        <w:rPr>
          <w:rFonts w:ascii="黑体;SimHei" w:hAnsi="黑体;SimHei" w:eastAsia="黑体;SimHei"/>
          <w:b/>
          <w:color w:val="FF6600"/>
          <w:szCs w:val="21"/>
        </w:rPr>
        <w:t>群而不党　《卫灵公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君子矜而不争，群而不党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君子庄重矜持而不同别人争执，合群而不结党营私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5</w:t>
      </w:r>
      <w:r>
        <w:rPr>
          <w:rFonts w:eastAsia="黑体;SimHei" w:ascii="黑体;SimHei" w:hAnsi="黑体;SimHei"/>
          <w:b/>
          <w:color w:val="FF6600"/>
          <w:szCs w:val="21"/>
        </w:rPr>
        <w:t>3.</w:t>
      </w:r>
      <w:r>
        <w:rPr>
          <w:rFonts w:ascii="黑体;SimHei" w:hAnsi="黑体;SimHei" w:eastAsia="黑体;SimHei"/>
          <w:b/>
          <w:color w:val="FF6600"/>
          <w:szCs w:val="21"/>
        </w:rPr>
        <w:t>人无远虑，必有近忧　《卫灵公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人无远虑，必有近忧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人没有对将来的考虑，必定有近在眼前的忧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</w:t>
      </w:r>
      <w:r>
        <w:rPr>
          <w:rFonts w:ascii="Arial" w:hAnsi="Arial" w:cs="Arial"/>
          <w:color w:val="333333"/>
          <w:szCs w:val="21"/>
          <w:shd w:fill="FFFFFF" w:val="clear"/>
        </w:rPr>
        <w:t>其意是要人目光远大，考虑长远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54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无为而治　《卫灵公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无为而治者，其舜也与？夫何为哉？恭已正南面而已矣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好像无所作为而使天下得到治理的，大概只有虞舜吧？他做了些什么呢？他只是恭敬郑重地脸朝南面坐着而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</w:t>
      </w:r>
      <w:r>
        <w:rPr>
          <w:rFonts w:ascii="Arial" w:hAnsi="Arial" w:cs="Arial"/>
          <w:color w:val="333333"/>
          <w:szCs w:val="21"/>
          <w:shd w:fill="FFFFFF" w:val="clear"/>
        </w:rPr>
        <w:t>自己无所作为而使天下得到治理。原指舜当政的时候，沿袭尧的主张，不做丝毫改变。后泛指以德化民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55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小不忍则乱大谋　《卫灵公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巧言乱德。小不忍则乱大谋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花言巧语会败坏道德。小事上不能忍耐就会坏了大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</w:t>
      </w:r>
      <w:r>
        <w:rPr>
          <w:rFonts w:ascii="Arial" w:hAnsi="Arial" w:cs="Arial"/>
          <w:color w:val="333333"/>
          <w:szCs w:val="21"/>
          <w:shd w:fill="FFFFFF" w:val="clear"/>
        </w:rPr>
        <w:t>小事不忍耐就会坏了大事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56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有教无类　《卫灵公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有教无类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对谁都进行教育，不分贫富、贤愚类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</w:t>
      </w:r>
      <w:r>
        <w:rPr>
          <w:rFonts w:ascii="Arial" w:hAnsi="Arial" w:cs="Arial"/>
          <w:color w:val="333333"/>
          <w:szCs w:val="21"/>
          <w:shd w:fill="FFFFFF" w:val="clear"/>
        </w:rPr>
        <w:t>不管什么人都可以受到教育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57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直道而行　《卫灵公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吾之于人也，谁毁谁誉？如有所誉者，其有所试矣。斯民也，三代之所以直道而行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我对于别人，毁谤了谁？赞誉了谁？如果有所赞誉的话，一定对他有所考察。有了这样的民众，夏、商、周三代所以能直道而行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</w:t>
      </w:r>
      <w:r>
        <w:rPr>
          <w:rFonts w:ascii="宋体;SimSun" w:hAnsi="宋体;SimSun" w:cs="宋体;SimSun"/>
          <w:szCs w:val="21"/>
        </w:rPr>
        <w:t>比喻办事公正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58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志士仁人　《卫灵公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原文：子曰：“志士仁人，无求生以害仁，有杀身以成仁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志士仁人，没有贪生怕死而损害仁的，只有牺牲自己的性命来成全仁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</w:t>
      </w:r>
      <w:r>
        <w:rPr>
          <w:rFonts w:ascii="Arial" w:hAnsi="Arial" w:cs="Arial"/>
          <w:color w:val="333333"/>
          <w:szCs w:val="21"/>
          <w:shd w:fill="FFFFFF" w:val="clear"/>
        </w:rPr>
        <w:t>原指仁爱而有节操，能为正义牺牲生命的人。现在泛指爱国而为革命事业出力的人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59.</w:t>
      </w:r>
      <w:r>
        <w:rPr>
          <w:rFonts w:ascii="黑体;SimHei" w:hAnsi="黑体;SimHei" w:eastAsia="黑体;SimHei"/>
          <w:b/>
          <w:color w:val="FF6600"/>
          <w:szCs w:val="21"/>
        </w:rPr>
        <w:t>众好众恶　《卫灵公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原文：</w:t>
      </w:r>
      <w:r>
        <w:rPr>
          <w:rFonts w:ascii="宋体;SimSun" w:hAnsi="宋体;SimSun" w:cs="宋体;SimSun"/>
          <w:szCs w:val="21"/>
        </w:rPr>
        <w:t>众恶之，必察焉；众好之，必察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众人厌恶他，一定要仔细审查；众人都喜欢他，（也）一定要仔细审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</w:t>
      </w:r>
      <w:r>
        <w:rPr>
          <w:rFonts w:ascii="宋体;SimSun" w:hAnsi="宋体;SimSun" w:cs="宋体;SimSun"/>
          <w:szCs w:val="21"/>
        </w:rPr>
        <w:t>众人喜爱或众人厌恶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60.</w:t>
      </w:r>
      <w:r>
        <w:rPr>
          <w:rFonts w:ascii="黑体;SimHei" w:hAnsi="黑体;SimHei" w:eastAsia="黑体;SimHei"/>
          <w:b/>
          <w:color w:val="FF6600"/>
          <w:szCs w:val="21"/>
        </w:rPr>
        <w:t>工欲善其事，必先利其器　《卫灵公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贡问为仁，子曰：“工欲善其事，必先利其器。居是邦也，事其大夫之贤者，友其士之仁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子贡问怎样实行仁德。孔子说：“工匠要把活儿干得好，必须先把工具弄得精良合用。住在一个国家，就要事奉大夫中有贤行德的人，与士中有仁德的人交朋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</w:t>
      </w:r>
      <w:r>
        <w:rPr>
          <w:rFonts w:ascii="Arial" w:hAnsi="Arial" w:cs="Arial"/>
          <w:color w:val="333333"/>
          <w:szCs w:val="21"/>
          <w:shd w:fill="FFFFFF" w:val="clear"/>
        </w:rPr>
        <w:t>比喻要做好一件事，准备工作非常重要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61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言不及义　《卫灵公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群居终日，言不及义，好行小惠，难矣哉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整天聚集在一起，说的话从不及义理，还喜欢给人小恩惠，对这种人真难以教育呀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所说的话没有一句说到正经的道理或事情。指不说正经话，尽说些无聊的话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62.</w:t>
      </w:r>
      <w:r>
        <w:rPr>
          <w:rFonts w:ascii="黑体;SimHei" w:hAnsi="黑体;SimHei" w:eastAsia="黑体;SimHei"/>
          <w:b/>
          <w:color w:val="FF6600"/>
          <w:szCs w:val="21"/>
        </w:rPr>
        <w:t>好行小惠　《卫灵公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同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喜欢给人一些小恩惠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6</w:t>
      </w:r>
      <w:r>
        <w:rPr>
          <w:rFonts w:eastAsia="黑体;SimHei" w:ascii="黑体;SimHei" w:hAnsi="黑体;SimHei"/>
          <w:b/>
          <w:color w:val="FF6600"/>
          <w:szCs w:val="21"/>
        </w:rPr>
        <w:t>3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己所不欲，勿施于人　《卫灵公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问曰：“有一言可以终身行之者乎？”子曰：“其‘恕’乎！已所不欲，勿施于人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子贡问道：“有一句可以终身奉行的话吗？”孔子说：“大概是‘恕’吧！自己不愿意做的，不要让别人去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自己不愿做的事情，不要强加给别人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64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陈力就列　《季氏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周任有言曰：“陈力就列，不能者止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周任有句话说：“能够施展自己的才华，就担任一定的职务，如果不能，就该辞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依据自己的才能担当一定的职务，各就其职位尽力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65</w:t>
      </w:r>
      <w:r>
        <w:rPr>
          <w:rFonts w:ascii="黑体;SimHei" w:hAnsi="黑体;SimHei" w:eastAsia="黑体;SimHei"/>
          <w:b/>
          <w:color w:val="FF6600"/>
          <w:szCs w:val="21"/>
        </w:rPr>
        <w:t>持危扶颠　《季氏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危而不持，颠而不扶，则将焉用彼相矣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遇到危险却不扶持，摔倒了却不搀扶起来，那么用你辅佐什么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扶助将要倾倒的。比喻扶持大局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66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分崩离析　《季氏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今由与求也，相夫子，远人不服，而不能来也；邦分崩离析，而不能守也；而谋动干戈于邦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现在仲由和冉有你们二人辅佐季氏，远处的人不归服，而不能使他们来归服；国家四分五裂，而不能保全；反而计划在国内使用武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形容国家或集团分裂瓦解，不可收拾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67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既来之，则安之　《季氏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夫如是，故远人不服，则修文德以来之。既来之，则安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如果这样做了，远方的人还不归服，就用礼乐道德来教化他们，使他们来。既然来了，就应该使他安定下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</w:t>
      </w:r>
      <w:r>
        <w:rPr>
          <w:rFonts w:ascii="Arial" w:hAnsi="Arial" w:cs="Arial"/>
          <w:color w:val="333333"/>
          <w:szCs w:val="21"/>
          <w:shd w:fill="FFFFFF" w:val="clear"/>
        </w:rPr>
        <w:t>原意是既然把他们招抚来，就要把他们安顿下来。后指既然来了，就要在这里安下心来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68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过庭之训　《季氏》</w:t>
      </w:r>
    </w:p>
    <w:p>
      <w:pPr>
        <w:pStyle w:val="Normal"/>
        <w:ind w:firstLine="420"/>
        <w:rPr/>
      </w:pPr>
      <w:r>
        <w:rPr>
          <w:rFonts w:ascii="Arial" w:hAnsi="Arial" w:cs="Arial"/>
          <w:color w:val="333333"/>
          <w:szCs w:val="21"/>
          <w:shd w:fill="FFFFFF" w:val="clear"/>
        </w:rPr>
        <w:t>原文：</w:t>
      </w:r>
      <w:r>
        <w:rPr>
          <w:rFonts w:ascii="Arial" w:hAnsi="Arial" w:cs="Arial"/>
          <w:color w:val="333333"/>
          <w:szCs w:val="21"/>
          <w:shd w:fill="FFFFFF" w:val="clear"/>
        </w:rPr>
        <w:t>尝独立，鲤趋而过庭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翻译：我父亲曾独自站在</w:t>
      </w:r>
      <w:hyperlink r:id="rId2" w:tgtFrame="_blank">
        <w:r>
          <w:rPr>
            <w:rStyle w:val="InternetLink"/>
            <w:rFonts w:ascii="Arial" w:hAnsi="Arial" w:cs="Arial"/>
            <w:color w:val="333333"/>
            <w:szCs w:val="21"/>
          </w:rPr>
          <w:t>庭院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中，我快步跑过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成语义：指父亲对子女教导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69.</w:t>
      </w:r>
      <w:r>
        <w:rPr>
          <w:rFonts w:ascii="黑体;SimHei" w:hAnsi="黑体;SimHei" w:eastAsia="黑体;SimHei"/>
          <w:b/>
          <w:color w:val="FF6600"/>
          <w:szCs w:val="21"/>
        </w:rPr>
        <w:t>开柙出虎　《季氏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虎兕出于柙，龟玉毁于椟中，是谁之过与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老虎一犀牛从笼子里跑出来，龟甲和祭祀玉器在木盒中毁坏，这是谁的过错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原指看管虎的人未尽责任。后也用来比喻放纵坏人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70.</w:t>
      </w:r>
      <w:r>
        <w:rPr>
          <w:rFonts w:ascii="黑体;SimHei" w:hAnsi="黑体;SimHei" w:eastAsia="黑体;SimHei"/>
          <w:b/>
          <w:color w:val="FF6600"/>
          <w:szCs w:val="21"/>
        </w:rPr>
        <w:t>祸起萧墙　《季氏》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原文：</w:t>
      </w:r>
      <w:r>
        <w:rPr>
          <w:rFonts w:ascii="Arial" w:hAnsi="Arial" w:cs="Arial"/>
          <w:color w:val="333333"/>
          <w:szCs w:val="21"/>
          <w:shd w:fill="FFFFFF" w:val="clear"/>
        </w:rPr>
        <w:t>吾恐季孙之忧，不在颛臾，而在萧墙之内也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翻译：</w:t>
      </w:r>
      <w:r>
        <w:rPr>
          <w:rFonts w:ascii="Arial" w:hAnsi="Arial" w:cs="Arial"/>
          <w:color w:val="333333"/>
          <w:szCs w:val="21"/>
          <w:shd w:fill="FFFFFF" w:val="clear"/>
        </w:rPr>
        <w:t>我恐怕季孙氏的忧虑，不在颛臾，而是在鲁国内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成语义：</w:t>
      </w:r>
      <w:r>
        <w:rPr>
          <w:rFonts w:ascii="Arial" w:hAnsi="Arial" w:cs="Arial"/>
          <w:color w:val="333333"/>
          <w:szCs w:val="21"/>
          <w:shd w:fill="FFFFFF" w:val="clear"/>
        </w:rPr>
        <w:t>萧墙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古代宫室内当门的小墙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指祸乱发生在家里。比喻内部发生祸乱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71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困而不学　《季氏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孔子曰：“生而知之者，上也；学而知之者，次也；困而学之，又其次也；困而不学，民斯为下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生下来就懂得知识的人，是上等；经过学习而懂得知识的人是次一等；遇到困惑然后学习的人，是再次一等；遇到困难还不学习的人，就是下等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遇到困惑而又不学习。指基础很差而又不爱学习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72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直谅多闻　《季氏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孔子曰：“益者三友，损者三友。友直，友谅，友多闻，益矣。友便辟，友善柔，友便佞，损矣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有益的朋友有三种，有害的朋友也有三种。与正直的人交友，与诚信的人交友，与见闻学识广博的人交友，是有益的。与歪门邪道的人交友，与善于阿谀奉承的人交友，与习惯于花言巧语的人交友，是有害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为人正直，守信用，而且见识广博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73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道听途说　《阳货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道听而涂说，德之弃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听到传闻而不加分析就任意传播，这是抛弃仁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在路上听说，在路上传播。也指在路上听来的辗转流传的话。现用来指没有根据的传闻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74.</w:t>
      </w:r>
      <w:r>
        <w:rPr>
          <w:rFonts w:ascii="黑体;SimHei" w:hAnsi="黑体;SimHei" w:eastAsia="黑体;SimHei"/>
          <w:b/>
          <w:color w:val="FF6600"/>
          <w:szCs w:val="21"/>
        </w:rPr>
        <w:t>割鸡焉用牛刀　《阳货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之武城，闻弦歌之声。夫子莞尔而笑，曰：“割鸡焉用牛刀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到了武城，听见弹琴唱歌的声音。孔子微笑，说：“杀鸡何必用上宰牛的刀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杀鸡何必用宰牛的刀。比喻做小事不必用大的力量去做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75.</w:t>
      </w:r>
      <w:r>
        <w:rPr>
          <w:rFonts w:ascii="黑体;SimHei" w:hAnsi="黑体;SimHei" w:eastAsia="黑体;SimHei"/>
          <w:b/>
          <w:color w:val="FF6600"/>
          <w:szCs w:val="21"/>
        </w:rPr>
        <w:t>怀宝迷邦　《阳货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曰：“怀其宝而迷其邦，可谓仁乎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把自己的宝物藏在怀里，而听任国家迷乱，这样做可以称为仁吗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一个人有才德，却听任国家迷乱。指有才德的人不出来为国家效力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76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患得患失　《阳货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鄙夫可与事君也与哉？其未得之也，患行之。既得之，患失之。苟患失之，无所不至矣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与品德低下的人能一块事奉国君吗？他没有得到官位富贵时，就怕得不到。已经得到了，又怕失掉。假如害怕失掉官位与富贵，那就什么事都能做得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生怕得不到，得到之后又担心失掉。形容老是考虑个人的利害得失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77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磨而不磷，涅而不缁　《阳货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然，有是言也。不曰坚乎，磨而不磷；不曰白乎，涅而不缁。吾岂匏瓜也哉？焉能系而不食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是的，我有过这样的话。不是说坚硬的东西磨也磨不坏吗？不是说洁白的东西染也染不黑吗？我难道是个苦味的葫芦吗？怎么能只挂在那里而不给人吃呢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最坚硬的东西磨也磨不薄；最白的东西染也染不黑。比喻道德高尚失不会被污浊环境所影响而变坏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78.</w:t>
      </w:r>
      <w:r>
        <w:rPr>
          <w:rFonts w:ascii="黑体;SimHei" w:hAnsi="黑体;SimHei" w:eastAsia="黑体;SimHei"/>
          <w:b/>
          <w:color w:val="FF6600"/>
          <w:szCs w:val="21"/>
        </w:rPr>
        <w:t>色厉内荏　《阳货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色厉而内荏，譬诸小人，其犹穿窬之盗也与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外表神色严厉而内心怯懦，以小人作比喻，就像是挖墙洞爬墙头行窃的盗贼吧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外表强硬，但内心却软弱空虚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79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时不我与　《阳货》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原文：</w:t>
      </w:r>
      <w:r>
        <w:rPr>
          <w:rFonts w:ascii="Arial" w:hAnsi="Arial" w:cs="Arial"/>
          <w:color w:val="333333"/>
          <w:szCs w:val="21"/>
          <w:shd w:fill="FFFFFF" w:val="clear"/>
        </w:rPr>
        <w:t>日月逝矣，岁不我与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翻译：</w:t>
      </w:r>
      <w:r>
        <w:rPr>
          <w:rFonts w:ascii="Verdana" w:hAnsi="Verdana" w:cs="Verdana"/>
          <w:color w:val="333333"/>
          <w:szCs w:val="21"/>
          <w:shd w:fill="FFFFFF" w:val="clear"/>
        </w:rPr>
        <w:t>时光很快地过去了，岁月是不会等待我们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时光不会等待我。多用以慨叹时光逝，不可挽回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80.</w:t>
      </w:r>
      <w:r>
        <w:rPr>
          <w:rFonts w:ascii="黑体;SimHei" w:hAnsi="黑体;SimHei" w:eastAsia="黑体;SimHei"/>
          <w:b/>
          <w:color w:val="FF6600"/>
          <w:szCs w:val="21"/>
        </w:rPr>
        <w:t>无所不至　《阳货》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原文：</w:t>
      </w:r>
      <w:r>
        <w:rPr>
          <w:rFonts w:ascii="Arial" w:hAnsi="Arial" w:cs="Arial"/>
          <w:color w:val="333333"/>
          <w:szCs w:val="21"/>
          <w:shd w:fill="FFFFFF" w:val="clear"/>
        </w:rPr>
        <w:t>既得之，患失之，苟患失之，无所不至矣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翻译：已经得到了，又怕失去它。如果他担心失掉官职，那他就什么事都干得出来了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成语义：①原指没有到不了的地方。后也指什么坏事都做。含贬义。②应做到的都做到了。形容周到、完备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81.</w:t>
      </w:r>
      <w:r>
        <w:rPr>
          <w:rFonts w:ascii="黑体;SimHei" w:hAnsi="黑体;SimHei" w:eastAsia="黑体;SimHei"/>
          <w:b/>
          <w:color w:val="FF6600"/>
          <w:szCs w:val="21"/>
        </w:rPr>
        <w:t>面墙而立　《阳货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人而不为《周南》《召南》，其犹正墙面而立也与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人如果不学习《周南》《召南》，就如同面对墙壁站着一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脸对着墙站着，什么也看不见。比喻不学习、不实践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82.</w:t>
      </w:r>
      <w:r>
        <w:rPr>
          <w:rFonts w:ascii="黑体;SimHei" w:hAnsi="黑体;SimHei" w:eastAsia="黑体;SimHei"/>
          <w:b/>
          <w:color w:val="FF6600"/>
          <w:szCs w:val="21"/>
        </w:rPr>
        <w:t>四体不勤，五谷不分　《微子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丈人曰：“四体不勤，五谷不分，孰为夫子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老人说：“你们四肢不劳动，五谷分不清，谁知道哪个是你的老师呢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不参加劳动，分不清五谷。后泛用以形容脱离劳动和脱离劳动的人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83.</w:t>
      </w:r>
      <w:r>
        <w:rPr>
          <w:rFonts w:ascii="黑体;SimHei" w:hAnsi="黑体;SimHei" w:eastAsia="黑体;SimHei"/>
          <w:b/>
          <w:color w:val="FF6600"/>
          <w:szCs w:val="21"/>
        </w:rPr>
        <w:t>枉道事人　《微子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枉道而事人，何必去父母之邦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如果不正直地事奉人君，何必要离开父母所在的祖国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原指不用正道侍奉国君。后指用不正当手法取悦于人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84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无人问津　《微子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长沮、桀溺耦而耕，孔子过之，使子路问津焉。长沮曰：“夫执舆者为谁？”子路曰：“为孔丘。”曰：“是鲁孔丘与？”曰：“是也。”曰：“是知津矣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长沮、桀溺两人一起耕田，孔子经过那里，让子路去打听渡口。长沮说：“那驾马车的人是谁？子路说：“是孔子。”长沮说：“是鲁国的孔子吗？”子路说：“是的。”长沮说：“那他自己应该知道渡口在哪里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没有人寻问渡口。比喻无人过问，受到冷落。也比喻无人探索、尝试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</w:t>
      </w:r>
      <w:r>
        <w:rPr>
          <w:rFonts w:eastAsia="黑体;SimHei" w:ascii="黑体;SimHei" w:hAnsi="黑体;SimHei"/>
          <w:b/>
          <w:color w:val="FF6600"/>
          <w:szCs w:val="21"/>
        </w:rPr>
        <w:t>85.</w:t>
      </w:r>
      <w:r>
        <w:rPr>
          <w:rFonts w:ascii="黑体;SimHei" w:hAnsi="黑体;SimHei" w:eastAsia="黑体;SimHei"/>
          <w:b/>
          <w:color w:val="FF6600"/>
          <w:szCs w:val="21"/>
        </w:rPr>
        <w:t>门墙桃李　《子张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叔孙武叔语大夫于朝曰：“子贡贤于仲尼。”子服景伯以告子贡。子贡曰：“譬之宫墙，赐之墙及肩，窥见室家之好。夫子之墙数仞，不得其门而入，不见宗庙之美，百官之富。得其门者或寡矣。夫子之云，不亦宜乎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叔孙武叔在朝廷上对大夫们说：“子贡比孔子贤明。”子服景伯把这件事情告诉了子贡。子贡说：“用房舍的围墙作个比喻吧，我的围墙，只到肩膀高，人们都能看见房屋的美好。我老师的围墙有几丈高，找不到门，无法进去，看不到宗庙的美好和各个房舍的丰富多彩。能找到门进去的人还很少呢。他那样说不也是很自然的吗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尊称他培养出的学生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86.</w:t>
      </w:r>
      <w:r>
        <w:rPr>
          <w:rFonts w:ascii="黑体;SimHei" w:hAnsi="黑体;SimHei" w:eastAsia="黑体;SimHei"/>
          <w:b/>
          <w:color w:val="FF6600"/>
          <w:szCs w:val="21"/>
        </w:rPr>
        <w:t>文过饰非　《子张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夏曰：“小人之过也必文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子夏说：“小人的过错必定要掩饰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用虚伪的言辞来掩饰错误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  <w:t>187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有始有终　《子张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</w:t>
      </w:r>
      <w:r>
        <w:rPr>
          <w:rFonts w:ascii="宋体;SimSun" w:hAnsi="宋体;SimSun" w:cs="宋体;SimSun"/>
          <w:szCs w:val="21"/>
        </w:rPr>
        <w:t>有始有卒者，其惟圣人乎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Arial" w:hAnsi="Arial" w:cs="Arial"/>
          <w:color w:val="333333"/>
          <w:szCs w:val="21"/>
          <w:shd w:fill="FFFFFF" w:val="clear"/>
        </w:rPr>
        <w:t>能够有始有终，大概只有圣人吧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</w:t>
      </w:r>
      <w:r>
        <w:rPr>
          <w:rFonts w:ascii="Arial" w:hAnsi="Arial" w:cs="Arial"/>
          <w:color w:val="333333"/>
          <w:szCs w:val="21"/>
          <w:shd w:fill="FFFFFF" w:val="clear"/>
        </w:rPr>
        <w:t>有开头也有收尾。指做事能坚持到底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88.</w:t>
      </w:r>
      <w:r>
        <w:rPr>
          <w:rFonts w:ascii="黑体;SimHei" w:hAnsi="黑体;SimHei" w:eastAsia="黑体;SimHei"/>
          <w:b/>
          <w:color w:val="FF6600"/>
          <w:szCs w:val="21"/>
        </w:rPr>
        <w:t>见危致命　《子张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张曰：“士见危致命，见得思义，祭思敬，丧思哀，其可已矣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子张说：“一个有仁德的人，遇见国家危难，能献出自己的生命；遇见有利可图的事情，考虑是否合乎义；祭祀时，能想到恭敬严肃；临丧时，能想到悲哀。这样做就行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危难之时，不惜献出生命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89.</w:t>
      </w:r>
      <w:r>
        <w:rPr>
          <w:rFonts w:ascii="黑体;SimHei" w:hAnsi="黑体;SimHei" w:eastAsia="黑体;SimHei"/>
          <w:b/>
          <w:color w:val="FF6600"/>
          <w:szCs w:val="21"/>
        </w:rPr>
        <w:t>文武之道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一张一弛《子张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贡曰：“文武之道，未坠于，在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子贡说：“周文王、周武王的仁德并没有失传，还有人能记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原指周文王笔周武王治理国家像用弓一样，有拉紧的时候，有放松的时候。现在泛指指工作或生活，要有紧有松，合理调节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90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不自量力　《子张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人虽欲自绝，其何伤于日月乎？多见其不知量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有人虽然想自绝于日月，对日月有什么损伤呢？只是看出这种人不自量力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不能正确地估计自己的力量。指过高估计自己的力量，做自己力所不能及的事情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91.</w:t>
      </w:r>
      <w:r>
        <w:rPr>
          <w:rFonts w:ascii="黑体;SimHei" w:hAnsi="黑体;SimHei" w:eastAsia="黑体;SimHei"/>
          <w:b/>
          <w:color w:val="FF6600"/>
          <w:szCs w:val="21"/>
        </w:rPr>
        <w:t>不教而诛　《尧曰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曰：“不教而杀谓之虐；不戒视成谓之暴；慢令致期谓之贼；犹之与人也，出纳之吝谓之有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孔子说：“事先不进行教育，就杀，是虐；事先不告诉要求做事成功，是暴；下达命令较晚却要求短期完成，是贼；给人东西，拿出手时很吝啬，是有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事先不加教育，一犯错或犯法就惩罚或杀戮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92.</w:t>
      </w:r>
      <w:r>
        <w:rPr>
          <w:rFonts w:ascii="黑体;SimHei" w:hAnsi="黑体;SimHei" w:eastAsia="黑体;SimHei"/>
          <w:b/>
          <w:color w:val="FF6600"/>
          <w:szCs w:val="21"/>
        </w:rPr>
        <w:t>存亡绝继《尧曰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兴灭国，继绝世，举逸民，天下之民归心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使灭亡的国家复兴，使断绝的世族得以接继，使不被遗忘的人才得以举荐，天下的百姓就会归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或是继续生存，或是灭亡。形容局势万分危急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93.</w:t>
      </w:r>
      <w:r>
        <w:rPr>
          <w:rFonts w:ascii="黑体;SimHei" w:hAnsi="黑体;SimHei" w:eastAsia="黑体;SimHei"/>
          <w:b/>
          <w:color w:val="FF6600"/>
          <w:szCs w:val="21"/>
        </w:rPr>
        <w:t>惠而不费　《尧曰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子张曰：“何谓惠而不费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子张说：“怎样才能使老百姓得到好处，自己去无损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给人好处，自己也无损耗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94.</w:t>
      </w:r>
      <w:r>
        <w:rPr>
          <w:rFonts w:ascii="黑体;SimHei" w:hAnsi="黑体;SimHei" w:eastAsia="黑体;SimHei"/>
          <w:b/>
          <w:color w:val="FF6600"/>
          <w:szCs w:val="21"/>
        </w:rPr>
        <w:t>望而生畏　《尧曰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君子正其衣冠，尊其瞻视，俨然人望而畏之，斯不亦威而不猛乎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君子衣冠整齐，目光神情郑重严肃，使人望而敬畏，这不就是庄重威严而不凶猛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看见了就害怕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b/>
          <w:color w:val="FF6600"/>
          <w:szCs w:val="21"/>
        </w:rPr>
        <w:t>195</w:t>
      </w:r>
      <w:r>
        <w:rPr>
          <w:rFonts w:eastAsia="黑体;SimHei" w:ascii="黑体;SimHei" w:hAnsi="黑体;SimHei"/>
          <w:b/>
          <w:color w:val="FF6600"/>
          <w:szCs w:val="21"/>
        </w:rPr>
        <w:t>.</w:t>
      </w:r>
      <w:r>
        <w:rPr>
          <w:rFonts w:ascii="黑体;SimHei" w:hAnsi="黑体;SimHei" w:eastAsia="黑体;SimHei"/>
          <w:b/>
          <w:color w:val="FF6600"/>
          <w:szCs w:val="21"/>
        </w:rPr>
        <w:t>天下归心　《尧曰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兴灭国，继绝世，举逸民，天下之民归心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使灭亡的国家复兴，使断绝的世族得以接继，使不被遗忘的人才得以举荐，天下的百姓就会归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义：形容天下老百姓心悦诚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4237;&#38498;&amp;ie=utf-8&amp;src=internal_wenda_recommend_text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4:00Z</dcterms:created>
  <dc:creator>王秀记</dc:creator>
  <dc:description/>
  <dc:language>en-US</dc:language>
  <cp:lastModifiedBy>WIN</cp:lastModifiedBy>
  <dcterms:modified xsi:type="dcterms:W3CDTF">2020-03-12T10:04:00Z</dcterms:modified>
  <cp:revision>2</cp:revision>
  <dc:subject/>
  <dc:title>《论语》选读中的200成语归纳及详解</dc:title>
</cp:coreProperties>
</file>