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4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4"/>
        </w:rPr>
        <w:t>朝阳区高二语文古诗词阅读指导（一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4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8"/>
          <w:szCs w:val="24"/>
        </w:rPr>
        <w:t>学习指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30"/>
          <w:kern w:val="2"/>
          <w:sz w:val="28"/>
          <w:szCs w:val="24"/>
        </w:rPr>
      </w:pPr>
      <w:r>
        <w:rPr>
          <w:rFonts w:eastAsia="宋体;SimSun" w:cs="宋体;SimSun" w:ascii="宋体;SimSun" w:hAnsi="宋体;SimSun"/>
          <w:b/>
          <w:spacing w:val="30"/>
          <w:kern w:val="2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3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24"/>
          <w:szCs w:val="24"/>
        </w:rPr>
        <w:t>学习目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了解近体诗的概念及特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通过品鉴诗句，领会鉴赏近体诗的方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法指导：</w:t>
      </w:r>
    </w:p>
    <w:p>
      <w:pPr>
        <w:pStyle w:val="Heading3"/>
        <w:shd w:fill="FFFFFF" w:val="clear"/>
        <w:spacing w:lineRule="atLeast" w:line="240" w:before="0" w:after="0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、近体诗的概念、类别及特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概念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近体诗亦称“今体诗”。诗体名。唐代形成的律诗和绝句的通称，同古体诗相对而言。句数、字数和平仄、押韵等都有严格规定。近体诗这一叫法在中国明代就已经非常流行，例如明人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董其昌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《袁伯应诗集序》：“今秋，伯应自睢阳寄近体诗一帙，亦以重九至，且属余序。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0" w:name="0-2"/>
      <w:bookmarkStart w:id="1" w:name="类别"/>
      <w:bookmarkStart w:id="2" w:name="sub55498_0_2"/>
      <w:bookmarkStart w:id="3" w:name="0_2"/>
      <w:bookmarkEnd w:id="0"/>
      <w:bookmarkEnd w:id="1"/>
      <w:bookmarkEnd w:id="2"/>
      <w:bookmarkEnd w:id="3"/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类别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观点一：近体诗包括绝句（五言四句、七言四句）、律诗（五言八句、七言八句）、排律（十句以上）三种，以律诗的格律为基准。（绝句的格律是半首律诗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排律则是律诗的延长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观点二：近体诗包括绝句（绝句每首四句，五言的简称五绝，七言的简称七绝）、律诗（一般每首八句，五言的简称五律，七言的简称七律，超过八句的则称为长律或排律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4" w:name="0-3"/>
      <w:bookmarkStart w:id="5" w:name="特点"/>
      <w:bookmarkStart w:id="6" w:name="sub55498_0_3"/>
      <w:bookmarkStart w:id="7" w:name="0_3"/>
      <w:bookmarkEnd w:id="4"/>
      <w:bookmarkEnd w:id="5"/>
      <w:bookmarkEnd w:id="6"/>
      <w:bookmarkEnd w:id="7"/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特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基本的格律包括：字数、句数、平仄、押韵和对仗（绝句不要求对仗）几个方面，主要有三点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每句必须平仄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相间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同联的两句必须平仄相对，联与联之间必须平仄相粘，即“句内相间，联内相对，联间相粘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除首尾二联外，中间几联必须对仗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一般来说，诗韵必须押同部到底的平声韵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333333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鉴赏近体诗的方法</w:t>
      </w:r>
    </w:p>
    <w:p>
      <w:pPr>
        <w:pStyle w:val="Style17"/>
        <w:snapToGrid w:val="false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知人论世。对诗歌的作者和与诗歌有关的背景作必要了解，这样便能够缩减学生和诗人间的情感距离，填补诗中由于语言表达形式的限制而形成的许多空白，以准确理解诗歌内容。如</w:t>
      </w:r>
      <w:r>
        <w:rPr>
          <w:rFonts w:cs="宋体;SimSun"/>
          <w:bCs/>
          <w:color w:val="000000"/>
          <w:sz w:val="24"/>
          <w:szCs w:val="24"/>
        </w:rPr>
        <w:t>2017</w:t>
      </w:r>
      <w:r>
        <w:rPr>
          <w:rFonts w:cs="宋体;SimSun"/>
          <w:bCs/>
          <w:color w:val="000000"/>
          <w:sz w:val="24"/>
          <w:szCs w:val="24"/>
        </w:rPr>
        <w:t>全国Ⅰ卷选了欧阳修的《礼部贡院阅进士就试》，欧阳修主考官的身份和爱才的品格便是理解本诗主旨的关键。</w:t>
      </w:r>
    </w:p>
    <w:p>
      <w:pPr>
        <w:pStyle w:val="Style16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.</w:t>
      </w:r>
      <w:r>
        <w:rPr/>
        <w:t>理解文字。对一些有碍于疏通理解诗意的文字，根据已有的文言知识作出合理的推测，以更好地理解诗歌内容，把握作者情感。</w:t>
      </w:r>
      <w:r>
        <w:rPr>
          <w:bCs/>
          <w:color w:val="000000"/>
          <w:kern w:val="2"/>
        </w:rPr>
        <w:t>如</w:t>
      </w:r>
      <w:r>
        <w:rPr>
          <w:bCs/>
          <w:color w:val="000000"/>
          <w:kern w:val="2"/>
        </w:rPr>
        <w:t>2019</w:t>
      </w:r>
      <w:r>
        <w:rPr>
          <w:bCs/>
          <w:color w:val="000000"/>
          <w:kern w:val="2"/>
        </w:rPr>
        <w:t>年全国</w:t>
      </w:r>
      <w:r>
        <w:rPr>
          <w:bCs/>
          <w:color w:val="000000"/>
          <w:kern w:val="2"/>
        </w:rPr>
        <w:t>I</w:t>
      </w:r>
      <w:r>
        <w:rPr>
          <w:bCs/>
          <w:color w:val="000000"/>
          <w:kern w:val="2"/>
        </w:rPr>
        <w:t>卷</w:t>
      </w:r>
      <w:r>
        <w:rPr>
          <w:color w:val="000000"/>
          <w:shd w:fill="FFFFFF" w:val="clear"/>
        </w:rPr>
        <w:t xml:space="preserve">选取了陈与义的《题许道宁画》一诗，结合陶渊明的《饮酒》正确理解尾联“此中有佳句，吟断不相关”一句，则是解读诗歌主旨的核心所在。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抓住“诗眼”。“诗眼”，也就是诗歌当中集中流露和具体体现作者思想感情的词、句，是理解诗文的关键所在。如《春夜喜雨》一诗中的“喜”， 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朝阳期中测试题《崔氏东山草堂》一诗首联中的“爱”，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全国二卷《投长沙裴侍郎》尾联中的“平生不受等闲恩” 等，都是正确解读诗歌主旨的关键之处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注意“炼字”。要重点分析优美诗句中富有表现力的字，也就是诗人在行文中的“炼”字，如“春风又绿江南岸”之“绿”、“国破山河在”之“破”。其次，就是分析诗句中的“妙语”，也就是诗歌中一些词语间的奇妙组合，如“风吹雨”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陆游《十一月四日风雨大作》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“花溅泪”、“鸟惊心”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杜甫《春望》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，这些词语组合到一起，往往包含着丰富而深刻的意蕴，要深入体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运用联想和想象，感受诗歌中的艺术形象，体会诗歌的意境。根据自己的生活体验和理解，把诗中的意象进行组合，创造出一些有条理的生活图景和画面来，把自我融入诗歌中去，从而把握诗人的自我形象。例如读李商隐的《无题》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相见时难别亦难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时，可以发挥想象，融入自己的生活体验用语言来刻画诗人月夜无眠，在月光的清晖中低吟、徘徊，怀人思远的情景和远方的爱人揽镜自怜的相思之苦，从而深刻感受作者在诗歌中营造的刻骨铭心的哀婉气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习任务单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习任务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轼在《东坡志林》中说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味摩诘之诗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诗中有画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观摩诘之画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画中有诗。”对王维的诗艺意境作了很好的总结。</w:t>
      </w:r>
      <w:r>
        <w:rPr>
          <w:rFonts w:ascii="宋体;SimSun" w:hAnsi="宋体;SimSun" w:cs="宋体;SimSun" w:eastAsia="宋体;SimSun"/>
          <w:sz w:val="24"/>
          <w:szCs w:val="24"/>
        </w:rPr>
        <w:t>试结合他的《</w:t>
      </w:r>
      <w:r>
        <w:rPr>
          <w:rFonts w:ascii="宋体;SimSun" w:hAnsi="宋体;SimSun" w:cs="宋体;SimSun" w:eastAsia="宋体;SimSun"/>
          <w:sz w:val="24"/>
          <w:szCs w:val="24"/>
        </w:rPr>
        <w:t>鹿柴</w:t>
      </w:r>
      <w:r>
        <w:rPr>
          <w:rFonts w:ascii="宋体;SimSun" w:hAnsi="宋体;SimSun" w:cs="宋体;SimSun" w:eastAsia="宋体;SimSun"/>
          <w:sz w:val="24"/>
          <w:szCs w:val="24"/>
        </w:rPr>
        <w:t>》《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辛夷坞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等诗歌，谈谈你对这句话的理解。</w:t>
      </w:r>
    </w:p>
    <w:p>
      <w:pPr>
        <w:pStyle w:val="Style16"/>
        <w:shd w:fill="FFFFFF" w:val="clear"/>
        <w:spacing w:lineRule="auto" w:line="360" w:before="0" w:after="0"/>
        <w:ind w:firstLine="512"/>
        <w:rPr>
          <w:rFonts w:ascii="宋体;SimSun" w:hAnsi="宋体;SimSun" w:eastAsia="宋体;SimSun" w:cs="宋体;SimSun"/>
          <w:color w:val="333333"/>
          <w:spacing w:val="8"/>
          <w:sz w:val="24"/>
          <w:szCs w:val="24"/>
        </w:rPr>
      </w:pPr>
      <w:r>
        <w:rPr>
          <w:rFonts w:eastAsia="宋体;SimSun" w:cs="宋体;SimSun"/>
          <w:color w:val="333333"/>
          <w:spacing w:val="8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学习任务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唐代诗人</w:t>
      </w:r>
      <w:r>
        <w:rPr>
          <w:rFonts w:ascii="宋体;SimSun" w:hAnsi="宋体;SimSun" w:cs="宋体;SimSun" w:eastAsia="宋体;SimSun"/>
          <w:sz w:val="24"/>
          <w:szCs w:val="24"/>
        </w:rPr>
        <w:t>王昌龄</w:t>
      </w:r>
      <w:r>
        <w:rPr>
          <w:rFonts w:ascii="宋体;SimSun" w:hAnsi="宋体;SimSun" w:cs="宋体;SimSun" w:eastAsia="宋体;SimSun"/>
          <w:sz w:val="24"/>
          <w:szCs w:val="24"/>
        </w:rPr>
        <w:t>擅长七绝</w:t>
      </w:r>
      <w:r>
        <w:rPr>
          <w:rFonts w:ascii="宋体;SimSun" w:hAnsi="宋体;SimSun" w:cs="宋体;SimSun" w:eastAsia="宋体;SimSun"/>
          <w:sz w:val="24"/>
          <w:szCs w:val="24"/>
        </w:rPr>
        <w:t>，被称为“七绝圣手”。他作为一个亲自参加过军旅生活的边塞诗人，诗歌</w:t>
      </w:r>
      <w:r>
        <w:rPr>
          <w:rFonts w:ascii="宋体;SimSun" w:hAnsi="宋体;SimSun" w:cs="宋体;SimSun" w:eastAsia="宋体;SimSun"/>
          <w:sz w:val="24"/>
          <w:szCs w:val="24"/>
        </w:rPr>
        <w:t>气势雄浑，格调高昂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《从军行》</w:t>
      </w:r>
      <w:r>
        <w:rPr>
          <w:rFonts w:ascii="宋体;SimSun" w:hAnsi="宋体;SimSun" w:cs="宋体;SimSun" w:eastAsia="宋体;SimSun"/>
          <w:sz w:val="24"/>
          <w:szCs w:val="24"/>
        </w:rPr>
        <w:t>组诗便很能体现这一风格，请收集教材之外的六首《从军行》并加以学习与鉴赏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12"/>
        <w:rPr>
          <w:rFonts w:ascii="宋体;SimSun" w:hAnsi="宋体;SimSun" w:eastAsia="宋体;SimSun" w:cs="宋体;SimSun"/>
          <w:color w:val="333333"/>
          <w:spacing w:val="8"/>
          <w:sz w:val="24"/>
          <w:szCs w:val="24"/>
        </w:rPr>
      </w:pPr>
      <w:r>
        <w:rPr>
          <w:rFonts w:eastAsia="宋体;SimSun" w:cs="宋体;SimSun"/>
          <w:color w:val="333333"/>
          <w:spacing w:val="8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333333"/>
          <w:shd w:fill="FFFFFF" w:val="clear"/>
        </w:rPr>
      </w:pPr>
      <w:r>
        <w:rPr>
          <w:b/>
        </w:rPr>
        <w:t>学习任务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于杜甫的《登高》，明代胡应麟在《诗薮》中评道：“（此诗）通首章法，句法，字法，前无昔人，后无来学。……自当为古今七律第一。”结合对这首诗的理解，谈谈你对胡应麟评价的认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891;&#20854;&#26124;" TargetMode="External"/><Relationship Id="rId3" Type="http://schemas.openxmlformats.org/officeDocument/2006/relationships/hyperlink" Target="https://baike.baidu.com/item/&#30456;&#38388;" TargetMode="External"/><Relationship Id="rId4" Type="http://schemas.openxmlformats.org/officeDocument/2006/relationships/hyperlink" Target="http://guoxue.baike.so.com/query/view?id=f1e75c380a4a296b7d14eaa18a4ea471&amp;type=po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3:00Z</dcterms:created>
  <dc:creator>无用之用，是为大用。</dc:creator>
  <dc:description/>
  <cp:keywords/>
  <dc:language>en-US</dc:language>
  <cp:lastModifiedBy>WIN</cp:lastModifiedBy>
  <dcterms:modified xsi:type="dcterms:W3CDTF">2020-03-17T15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