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主题：有趣的反复记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同学们，大家好。我们经常看到乐谱中会出现不同形式的反复记号，有的同学会觉得他们的作用差不多，其实它们每一种反复记号都有着自己不同的任务和作用，今天就让我们来了解一下不同形式的反复记号所承担的具体任务吧，让我们一起走进反复记号家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了微课后，你一定收获满满，让我们一起来完成下面的学习任务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一：请说说下面演唱顺序并唱一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016500" cy="1892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二：请说一说下面谱例的演唱（奏）顺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object w:dxaOrig="10880" w:dyaOrig="2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.75pt;height:91.15pt" filled="f" o:ole="">
            <v:imagedata r:id="rId4" o:title=""/>
          </v:shape>
          <o:OLEObject Type="Embed" ProgID="" ShapeID="ole_rId3" DrawAspect="Content" ObjectID="_2016811017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三：请找一首带反复记号的歌谱将演唱顺序分享给朋友并演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源链接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音乐百科词典》中关于反复记号的解释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反复记号（</w:t>
      </w:r>
      <w:r>
        <w:rPr>
          <w:rFonts w:cs="宋体;SimSun" w:ascii="宋体;SimSun" w:hAnsi="宋体;SimSun"/>
          <w:sz w:val="30"/>
          <w:szCs w:val="30"/>
        </w:rPr>
        <w:t>repeat sign)</w:t>
      </w:r>
      <w:r>
        <w:rPr>
          <w:rFonts w:ascii="宋体;SimSun" w:hAnsi="宋体;SimSun" w:cs="宋体;SimSun"/>
          <w:sz w:val="30"/>
          <w:szCs w:val="30"/>
        </w:rPr>
        <w:t xml:space="preserve">将音乐的全部或某一部分反复演奏演唱时所用的记号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3618865" cy="3851275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3851280"/>
                          <a:chOff x="0" y="0"/>
                          <a:chExt cx="3618720" cy="3851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618720" cy="25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" y="2424960"/>
                            <a:ext cx="359208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8.3pt;margin-top:0pt;width:284.95pt;height:303.25pt" coordorigin="566,0" coordsize="5699,6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66;top:0;width:5698;height:3966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87;top:3819;width:5656;height:2245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1:38:00Z</dcterms:created>
  <dc:creator>大王</dc:creator>
  <dc:description/>
  <cp:keywords/>
  <dc:language>en-US</dc:language>
  <cp:lastModifiedBy>Administrator</cp:lastModifiedBy>
  <dcterms:modified xsi:type="dcterms:W3CDTF">2020-03-1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