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合理想象，拓写诗歌”拓展阅读资源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例文一：</w:t>
      </w:r>
      <w:r>
        <w:rPr>
          <w:rFonts w:ascii="楷体" w:hAnsi="楷体" w:cs="楷体" w:eastAsia="楷体"/>
          <w:bCs/>
          <w:szCs w:val="21"/>
        </w:rPr>
        <w:t>《饮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楷体" w:hAnsi="楷体" w:cs="楷体" w:eastAsia="楷体"/>
          <w:bCs/>
          <w:szCs w:val="21"/>
        </w:rPr>
        <w:t>其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" w:hAnsi="楷体" w:cs="楷体" w:eastAsia="楷体"/>
          <w:bCs/>
          <w:szCs w:val="21"/>
        </w:rPr>
        <w:t>》拓写</w:t>
      </w:r>
    </w:p>
    <w:p>
      <w:pPr>
        <w:pStyle w:val="Normal"/>
        <w:rPr/>
      </w:pPr>
      <w:r>
        <w:rPr>
          <w:rFonts w:eastAsia="楷体" w:cs="楷体" w:ascii="楷体" w:hAnsi="楷体"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悠然自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——</w:t>
      </w:r>
      <w:r>
        <w:rPr>
          <w:rFonts w:ascii="宋体;SimSun" w:hAnsi="宋体;SimSun" w:cs="宋体;SimSun"/>
          <w:bCs/>
          <w:szCs w:val="21"/>
        </w:rPr>
        <w:t>拓写《饮酒（其五）》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斜阳余辉与蔽日干云相互交织着，秋风萧瑟，草木摇落，满街枫叶入眼帘，耳边是大雁划过天空的鸣叫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小路旁，屋舍俨然，家家炊烟袅袅，一户门旁，五棵柳树是那么的萧条，枯黄柳叶如蝴蝶般飘下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院内，一人身着布衣坐至满园花菊郁金黄中，那秋菊竟有攀出篱笆之势，他低头望了望箪中豆羹，笑思也不枉这日日晨兴理荒秽，带月荷锄归。起身掸了掸衣，负手顺着篱向远处走去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望向远处，云雾缭绕处，那南山正屹立于那处，头顶，又是一批大雁成群结队地往南处飞去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锐字工房云字库幼线GBK;微软雅黑" w:eastAsia="楷体"/>
          <w:bCs/>
          <w:szCs w:val="21"/>
        </w:rPr>
        <w:t>你可知那满园秋菊可是元亮先生所种。”话语声倒是引了元亮先生的注意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锐字工房云字库幼线GBK;微软雅黑" w:eastAsia="楷体"/>
          <w:bCs/>
          <w:szCs w:val="21"/>
        </w:rPr>
        <w:t>可是那不为五斗米折腰之人。”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锐字工房云字库幼线GBK;微软雅黑" w:eastAsia="楷体"/>
          <w:bCs/>
          <w:szCs w:val="21"/>
        </w:rPr>
        <w:t>正是，听家中长辈说前几日元亮先生拒了丞相的邀请。现如今，过着不羡鸳鸯不羡仙的日子。”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话至此，五柳先生一笑置之，漫步返回院中，从石桌之上拿起一壶酒，对着南山仰头饮起。蓦然，袖一摆，回房取来了笔墨纸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那宣纸往石桌一铺，起笔，似思虑了一会下，袖一挥，点笔泼墨行云流水的字浮于纸上——此中有真意！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搁笔，持酒壶一饮而尽。</w:t>
      </w:r>
    </w:p>
    <w:p>
      <w:pPr>
        <w:pStyle w:val="Normal"/>
        <w:ind w:firstLine="412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清风衬晚霞，觞诗配五柳。</w:t>
      </w:r>
    </w:p>
    <w:p>
      <w:pPr>
        <w:pStyle w:val="Normal"/>
        <w:ind w:firstLine="56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例文二：《武陵春》拓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 xml:space="preserve">原诗：                           </w:t>
      </w:r>
      <w:r>
        <w:rPr>
          <w:rFonts w:ascii="宋体;SimSun" w:hAnsi="宋体;SimSun" w:cs="宋体;SimSun"/>
          <w:szCs w:val="21"/>
        </w:rPr>
        <w:t>武陵春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李清照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风住尘香花已尽，日晚倦梳头。物是人非事事休，欲语泪先流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闻说双溪春尚好，也拟泛轻舟。只恐双溪舴艋舟，载不动许多愁。</w:t>
      </w:r>
    </w:p>
    <w:p>
      <w:pPr>
        <w:pStyle w:val="Normal"/>
        <w:ind w:firstLine="249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拓写文：                       欲语泪先流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清晨。我独倚在窗框，呆滞的目光在云中散漫失去焦点。蓦地，春风乍止。我收回目光，这才惊觉，窗外的那一树海棠，如今早已随风散尽了，残红飘落，化作了尘土。零零散散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慵懒地起身，走至铜镜前，抹去那层薄尘。望着镜中那个鬓角泛白的老妪，心里更是五味杂陈。想当年，他在的时候，海棠还未落，春风还未止，我俩还是恩爱相当，常常嬉闹至傍晚，坐在石头上，轻轻低吟我俩所作之诗。清晨时，他也总是拿着木梳，替我梳理起我瀑布般的青丝，挽成清秀的发髻。可现在……又有谁会将我长发盘起，为我温柔的画眉？呵，真是剪不断，理还乱的离愁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简单打理了一下，披上披巾，走出深闺，到了那株海棠前。“海棠呀，海棠，你莫不是也在思念他人，才弄得满腔愁苦，落的这般下场？唉，你看，这江南风景已历百代，却还是风景依旧，可这人，为什么……”我还未尝说完，可却察觉到双眸尽湿，潸然泪下，颗颗清澈透明的泪珠缓缓坠落，和着这哀愁，重重的打在了海棠枯槁的枝丫上。我万万没有想到，对一个人的思念也能如此——慢慢成长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恍惚间，我踱步到了双溪河畔，哗哗的水流与两岸的青柳相映成趣，春光依旧。游人数之不尽，乘着舴艋舟，嬉戏声，泼水声也伴着风飘到了我的耳朵里。回忆往昔，如潮而至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曾忆，我俩戏水溪畔，我是那个误入藕花深处的少女，而你，是那摆渡的船夫。我坐在船头，让沁凉的溪水从脚底流向心里，落得满身清凉，每每这时，你也会陪我坐在船头，泼水嬉戏；或下了船，一起捉鱼摸虾，弄得满身是泥，再偷偷回家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还曾忆，我俩斗茶之景。那是春光明媚，犹如眼前之景。你一诗，我一词；你一笑，我一颦，执手书卷，墨香萦绕，茶香缕缕，牵系着你我之心……这一切的一切都有你的陪伴。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跨足，想踏上这一叶小舟，可刚碰到，却又缩了回来。我凄婉一笑，仰头怅惘地望着天空。罢罢罢，我心中这满腔的情感，苦楚，沉重，一叶单薄的舴艋舟，怎能载动我这深重的哀愁？回去罢……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物是人非事事休，欲语泪先流。</w:t>
      </w:r>
    </w:p>
    <w:p>
      <w:pPr>
        <w:pStyle w:val="Normal"/>
        <w:ind w:firstLine="58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后记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</cp:lastModifiedBy>
  <dcterms:modified xsi:type="dcterms:W3CDTF">2020-03-16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