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动量能量综合第二课时作业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456565</wp:posOffset>
                </wp:positionV>
                <wp:extent cx="4999990" cy="2255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2255400"/>
                          <a:chOff x="0" y="0"/>
                          <a:chExt cx="5000040" cy="2255400"/>
                        </a:xfrm>
                      </wpg:grpSpPr>
                      <wps:wsp>
                        <wps:cNvSpPr/>
                        <wps:spPr>
                          <a:xfrm>
                            <a:off x="526320" y="279360"/>
                            <a:ext cx="1080000" cy="45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324000"/>
                            <a:ext cx="175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17539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3600" y="209520"/>
                            <a:ext cx="71280" cy="698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5524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" y="510480"/>
                            <a:ext cx="526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80"/>
                            <a:ext cx="526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8160" y="5904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0448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9720" y="624960"/>
                            <a:ext cx="1080000" cy="45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669240"/>
                            <a:ext cx="175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7539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720" y="555120"/>
                            <a:ext cx="71280" cy="698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360" y="37404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5524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33760" y="284400"/>
                            <a:ext cx="1080000" cy="45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9840" y="329040"/>
                            <a:ext cx="175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7539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1040" y="214560"/>
                            <a:ext cx="71280" cy="698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7720" y="504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5524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3440" y="518040"/>
                            <a:ext cx="526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81440"/>
                            <a:ext cx="526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240" y="6408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0448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1440" y="630000"/>
                            <a:ext cx="1080000" cy="45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920" y="674280"/>
                            <a:ext cx="175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7539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1440" y="560160"/>
                            <a:ext cx="71280" cy="698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720" y="37908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5524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85640" y="1454040"/>
                            <a:ext cx="1080000" cy="45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1000" y="1498680"/>
                            <a:ext cx="175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7539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2920" y="1384200"/>
                            <a:ext cx="71280" cy="698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9600" y="117468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5560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1440" y="1694880"/>
                            <a:ext cx="526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359360"/>
                            <a:ext cx="526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7480" y="123372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0448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11080" y="1799640"/>
                            <a:ext cx="1080000" cy="45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1440" y="1843920"/>
                            <a:ext cx="175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7539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1080" y="1729800"/>
                            <a:ext cx="71280" cy="698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52960"/>
                            <a:ext cx="1080000" cy="45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1497240"/>
                            <a:ext cx="175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7539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8520" y="1383120"/>
                            <a:ext cx="71280" cy="698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0" y="117360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5560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120" y="1694160"/>
                            <a:ext cx="526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352520"/>
                            <a:ext cx="526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3080" y="123264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0448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8120" y="1798200"/>
                            <a:ext cx="1080000" cy="45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1842840"/>
                            <a:ext cx="175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7539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120" y="1728360"/>
                            <a:ext cx="71280" cy="698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154764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5524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0800" y="80388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80388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198000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98252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560" y="1534680"/>
                            <a:ext cx="334800" cy="272880"/>
                          </a:xfrm>
                        </wpg:grpSpPr>
                        <wps:wsp>
                          <wps:cNvCnPr/>
                          <wps:spPr>
                            <a:xfrm>
                              <a:off x="255240" y="23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35.95pt;width:393.7pt;height:177.6pt" coordorigin="681,719" coordsize="7874,3552">
                <v:rect id="shape_0" ID="Rectangle 17" fillcolor="#eeece1" stroked="t" o:allowincell="f" style="position:absolute;left:1510;top:1159;width:1700;height:70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group id="shape_0" style="position:absolute;left:1276;top:1229;width:2762;height:69">
                  <v:line id="shape_0" from="1276,1229" to="4037,1229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stroked="f" o:allowincell="f" style="position:absolute;left:1276;top:1238;width:2761;height:60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</v:group>
                <v:rect id="shape_0" ID="Rectangle 18" fillcolor="#ddd8c2" stroked="t" o:allowincell="f" style="position:absolute;left:3096;top:1049;width:111;height:109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group id="shape_0" style="position:absolute;left:2650;top:719;width:527;height:43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52;top:1096;width:0;height:0" type="_x0000_t32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0;top:719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1;top:1523;width:8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;top:1010;width:8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92;top:812;width:527;height:430">
                  <v:shape id="shape_0" stroked="t" o:allowincell="f" style="position:absolute;left:3614;top:1189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3292;top:812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17" fillcolor="#eeece1" stroked="t" o:allowincell="f" style="position:absolute;left:1830;top:1703;width:1700;height:70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group id="shape_0" style="position:absolute;left:1292;top:1773;width:2762;height:70">
                  <v:line id="shape_0" from="1292,1773" to="4053,1773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stroked="f" o:allowincell="f" style="position:absolute;left:1292;top:1782;width:2761;height:60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</v:group>
                <v:rect id="shape_0" ID="Rectangle 18" fillcolor="#ddd8c2" stroked="t" o:allowincell="f" style="position:absolute;left:1830;top:1593;width:111;height:109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group id="shape_0" style="position:absolute;left:1390;top:1308;width:527;height:430">
                  <v:shape id="shape_0" stroked="t" o:allowincell="f" style="position:absolute;left:1792;top:1685;width:0;height:0" type="_x0000_t32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1390;top:1308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17" fillcolor="#eeece1" stroked="t" o:allowincell="f" style="position:absolute;left:6246;top:1167;width:1700;height:70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group id="shape_0" style="position:absolute;left:5468;top:1237;width:2762;height:70">
                  <v:line id="shape_0" from="5468,1237" to="8229,1237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stroked="f" o:allowincell="f" style="position:absolute;left:5468;top:1246;width:2761;height:60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</v:group>
                <v:rect id="shape_0" ID="Rectangle 18" fillcolor="#ddd8c2" stroked="t" o:allowincell="f" style="position:absolute;left:7832;top:1057;width:111;height:109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group id="shape_0" style="position:absolute;left:7386;top:727;width:527;height:430">
                  <v:shape id="shape_0" stroked="t" o:allowincell="f" style="position:absolute;left:7788;top:1104;width:0;height:0" type="_x0000_t32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7386;top:727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07;top:1535;width:8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2;top:1005;width:8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28;top:820;width:527;height:430">
                  <v:shape id="shape_0" stroked="t" o:allowincell="f" style="position:absolute;left:8350;top:1197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8028;top:820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17" fillcolor="#eeece1" stroked="t" o:allowincell="f" style="position:absolute;left:5502;top:1711;width:1700;height:70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group id="shape_0" style="position:absolute;left:5484;top:1781;width:2762;height:70">
                  <v:line id="shape_0" from="5484,1781" to="8245,1781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stroked="f" o:allowincell="f" style="position:absolute;left:5484;top:1790;width:2761;height:60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</v:group>
                <v:rect id="shape_0" ID="Rectangle 18" fillcolor="#ddd8c2" stroked="t" o:allowincell="f" style="position:absolute;left:5502;top:1601;width:111;height:109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group id="shape_0" style="position:absolute;left:7230;top:1316;width:527;height:430">
                  <v:shape id="shape_0" stroked="t" o:allowincell="f" style="position:absolute;left:7632;top:1693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7230;top:1316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17" fillcolor="#eeece1" stroked="t" o:allowincell="f" style="position:absolute;left:5698;top:3009;width:1700;height:70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group id="shape_0" style="position:absolute;left:5486;top:3079;width:2762;height:70">
                  <v:line id="shape_0" from="5486,3079" to="8247,3079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stroked="f" o:allowincell="f" style="position:absolute;left:5486;top:3088;width:2761;height:60;mso-wrap-style:none;v-text-anchor:middle">
                    <v:imagedata r:id="rId14" o:detectmouseclick="t"/>
                    <v:stroke color="#3465a4" joinstyle="round" endcap="flat"/>
                    <w10:wrap type="square"/>
                  </v:rect>
                </v:group>
                <v:rect id="shape_0" ID="Rectangle 18" fillcolor="#ddd8c2" stroked="t" o:allowincell="f" style="position:absolute;left:7284;top:2899;width:111;height:109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group id="shape_0" style="position:absolute;left:6838;top:2569;width:527;height:430">
                  <v:shape id="shape_0" stroked="t" o:allowincell="f" style="position:absolute;left:7240;top:2946;width:0;height:0" type="_x0000_t32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6838;top:2569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35;top:3388;width:8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9;top:2860;width:8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80;top:2662;width:527;height:430">
                  <v:shape id="shape_0" stroked="t" o:allowincell="f" style="position:absolute;left:7802;top:3039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7480;top:2662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17" fillcolor="#eeece1" stroked="t" o:allowincell="f" style="position:absolute;left:6210;top:3553;width:1700;height:70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group id="shape_0" style="position:absolute;left:5502;top:3623;width:2762;height:70">
                  <v:line id="shape_0" from="5502,3623" to="8263,3623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stroked="f" o:allowincell="f" style="position:absolute;left:5502;top:3632;width:2761;height:60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</v:group>
                <v:rect id="shape_0" ID="Rectangle 18" fillcolor="#ddd8c2" stroked="t" o:allowincell="f" style="position:absolute;left:6210;top:3443;width:111;height:109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rect id="shape_0" ID="Rectangle 17" fillcolor="#eeece1" stroked="t" o:allowincell="f" style="position:absolute;left:2132;top:3007;width:1700;height:70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group id="shape_0" style="position:absolute;left:1346;top:3077;width:2762;height:70">
                  <v:line id="shape_0" from="1346,3077" to="4107,3077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stroked="f" o:allowincell="f" style="position:absolute;left:1346;top:3086;width:2761;height:60;mso-wrap-style:none;v-text-anchor:middle">
                    <v:imagedata r:id="rId16" o:detectmouseclick="t"/>
                    <v:stroke color="#3465a4" joinstyle="round" endcap="flat"/>
                    <w10:wrap type="square"/>
                  </v:rect>
                </v:group>
                <v:rect id="shape_0" ID="Rectangle 18" fillcolor="#ddd8c2" stroked="t" o:allowincell="f" style="position:absolute;left:3718;top:2897;width:111;height:109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group id="shape_0" style="position:absolute;left:3272;top:2567;width:527;height:430">
                  <v:shape id="shape_0" stroked="t" o:allowincell="f" style="position:absolute;left:3674;top:2944;width:0;height:0" type="_x0000_t32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3272;top:2567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0;top:3387;width:8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;top:2849;width:8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14;top:2660;width:527;height:430">
                  <v:shape id="shape_0" stroked="t" o:allowincell="f" style="position:absolute;left:4236;top:3037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3914;top:2660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Rectangle 17" fillcolor="#eeece1" stroked="t" o:allowincell="f" style="position:absolute;left:1796;top:3551;width:1700;height:70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group id="shape_0" style="position:absolute;left:1362;top:3621;width:2762;height:70">
                  <v:line id="shape_0" from="1362,3621" to="4123,3621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stroked="f" o:allowincell="f" style="position:absolute;left:1362;top:3630;width:2761;height:60;mso-wrap-style:none;v-text-anchor:middle">
                    <v:imagedata r:id="rId17" o:detectmouseclick="t"/>
                    <v:stroke color="#3465a4" joinstyle="round" endcap="flat"/>
                    <w10:wrap type="square"/>
                  </v:rect>
                </v:group>
                <v:rect id="shape_0" ID="Rectangle 18" fillcolor="#ddd8c2" stroked="t" o:allowincell="f" style="position:absolute;left:1796;top:3441;width:111;height:109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group id="shape_0" style="position:absolute;left:1356;top:3156;width:527;height:430">
                  <v:shape id="shape_0" stroked="t" o:allowincell="f" style="position:absolute;left:1758;top:3533;width:0;height:0" type="_x0000_t32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1356;top:3156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99;top:1985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2;top:1985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3837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3841;width:5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93;top:3136;width:527;height:430">
                  <v:shape id="shape_0" stroked="t" o:allowincell="f" style="position:absolute;left:8295;top:3513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7893;top:3136;width:5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小铁块置于薄木板右端，薄木板放在光滑的水平地面上，铁块的质量大于木板的质量。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使两者获得等大反向的初速度开始运动，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铁块刚好到达木板的左端并停止相对滑动，此时与开始运动时的位置相比较，下列示意图符合实际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1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3230</wp:posOffset>
                </wp:positionH>
                <wp:positionV relativeFrom="paragraph">
                  <wp:posOffset>150495</wp:posOffset>
                </wp:positionV>
                <wp:extent cx="1115695" cy="1413510"/>
                <wp:effectExtent l="5080" t="5080" r="0" b="0"/>
                <wp:wrapSquare wrapText="bothSides"/>
                <wp:docPr id="2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413360"/>
                          <a:chOff x="0" y="0"/>
                          <a:chExt cx="1115640" cy="1413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838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8838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090440"/>
                            <a:ext cx="876240" cy="128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780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200"/>
                            <a:ext cx="0" cy="9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9600"/>
                            <a:ext cx="9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97280"/>
                            <a:ext cx="9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360" y="133920"/>
                            <a:ext cx="216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0"/>
                              <a:ext cx="0" cy="38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695880"/>
                            <a:ext cx="21600" cy="3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0" cy="38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48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7120" y="532080"/>
                            <a:ext cx="308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25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86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78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5840"/>
                            <a:ext cx="22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94080"/>
                            <a:ext cx="22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909360"/>
                            <a:ext cx="21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960840"/>
                            <a:ext cx="21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975960"/>
                            <a:ext cx="21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6408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909360"/>
                            <a:ext cx="24624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640" y="0"/>
                              <a:ext cx="216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64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51480"/>
                              <a:ext cx="216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4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216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4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280" y="1177920"/>
                            <a:ext cx="21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208520"/>
                            <a:ext cx="21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6408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25440"/>
                            <a:ext cx="21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1233000"/>
                            <a:ext cx="21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44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1181880"/>
                            <a:ext cx="26748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0"/>
                              <a:ext cx="216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4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30240"/>
                              <a:ext cx="216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4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216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4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4800" y="1055880"/>
                            <a:ext cx="22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434.9pt;margin-top:11.85pt;width:87.85pt;height:111.25pt" coordorigin="8698,237" coordsize="1757,2225">
                <v:oval id="shape_0" ID="Oval 3" fillcolor="white" stroked="t" o:allowincell="f" style="position:absolute;left:8701;top:237;width:1391;height:40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4" fillcolor="white" stroked="t" o:allowincell="f" style="position:absolute;left:8698;top:1749;width:1391;height:40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rect id="shape_0" ID="Arc 5" coordsize="43200,22502" path="m18,22502c6,22201,0,21900,0,21600c0,9670,9670,0,21600,0c33529,-1,43199,9670,43200,21599em18,22502c6,22201,0,21900,0,21600c0,9670,9670,0,21600,0c33529,-1,43199,9670,43200,21599l21600,21600l18,22502xe" stroked="t" o:allowincell="f" style="position:absolute;left:8701;top:1954;width:1379;height:202;flip:y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line id="shape_0" from="10093,438" to="10093,1946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98,441" to="8698,1949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18,447" to="9418,1955" ID="Line 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10120,441" to="10275,441" ID="Line 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129,1965" to="10284,1965" ID="Line 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Group 11" style="position:absolute;left:10201;top:448;width:34;height:619">
                  <v:line id="shape_0" from="10219,459" to="10219,1067" ID="Line 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48" fillcolor="black" stroked="t" o:allowincell="f" style="position:absolute;left:10201;top:448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alt="Group 14" style="position:absolute;left:10201;top:1333;width:34;height:620">
                  <v:line id="shape_0" from="10219,1333" to="10219,1941" ID="Line 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等腰三角形 48" fillcolor="black" stroked="t" o:allowincell="f" style="position:absolute;left:10201;top:1825;width:33;height:127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9969;top:1075;width:48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8" fillcolor="black" stroked="t" o:allowincell="f" style="position:absolute;left:9400;top:43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9" fillcolor="black" stroked="t" o:allowincell="f" style="position:absolute;left:9400;top:147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0" fillcolor="black" stroked="t" o:allowincell="f" style="position:absolute;left:9400;top:193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360;top:262;width:3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2;top:1330;width:3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3" style="position:absolute;left:8926;top:1669;width:34;height:283">
                  <v:shape id="shape_0" ID="等腰三角形 48" fillcolor="black" stroked="t" o:allowincell="f" style="position:absolute;left:8926;top:1669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944,1770" to="8944,1952" ID="Line 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26" style="position:absolute;left:9103;top:1750;width:34;height:283">
                  <v:shape id="shape_0" ID="等腰三角形 48" fillcolor="black" stroked="t" o:allowincell="f" style="position:absolute;left:9103;top:1750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121,1851" to="9121,2033" ID="Line 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29" style="position:absolute;left:9280;top:1774;width:34;height:283">
                  <v:shape id="shape_0" ID="等腰三角形 48" fillcolor="black" stroked="t" o:allowincell="f" style="position:absolute;left:9280;top:1774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298,1875" to="9298,2057" ID="Line 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32" style="position:absolute;left:9499;top:1669;width:387;height:388">
                  <v:group id="shape_0" alt="Group 33" style="position:absolute;left:9853;top:1669;width:34;height:283">
                    <v:shape id="shape_0" ID="等腰三角形 48" fillcolor="black" stroked="t" o:allowincell="f" style="position:absolute;left:9853;top:1669;width:33;height:127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9869,1770" to="9869,1952" ID="Line 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36" style="position:absolute;left:9676;top:1750;width:34;height:283">
                    <v:shape id="shape_0" ID="等腰三角形 48" fillcolor="black" stroked="t" o:allowincell="f" style="position:absolute;left:9676;top:1750;width:33;height:127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9692,1851" to="9692,2033" ID="Line 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39" style="position:absolute;left:9499;top:1774;width:34;height:283">
                    <v:shape id="shape_0" ID="等腰三角形 48" fillcolor="black" stroked="t" o:allowincell="f" style="position:absolute;left:9499;top:1774;width:33;height:127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9515,1875" to="9515,2057" ID="Line 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2" style="position:absolute;left:8782;top:2092;width:34;height:283">
                  <v:shape id="shape_0" ID="等腰三角形 48" fillcolor="black" stroked="t" o:allowincell="f" style="position:absolute;left:8782;top:2092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800,2193" to="8800,2375" ID="Line 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5" style="position:absolute;left:8962;top:2140;width:34;height:283">
                  <v:shape id="shape_0" ID="等腰三角形 48" fillcolor="black" stroked="t" o:allowincell="f" style="position:absolute;left:8962;top:2140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980,2241" to="8980,2423" ID="Line 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8" style="position:absolute;left:9169;top:2167;width:34;height:282">
                  <v:shape id="shape_0" ID="等腰三角形 48" fillcolor="black" stroked="t" o:allowincell="f" style="position:absolute;left:9169;top:2167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187,2268" to="9187,2450" ID="Line 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51" style="position:absolute;left:9379;top:2179;width:34;height:284">
                  <v:shape id="shape_0" ID="等腰三角形 48" fillcolor="black" stroked="t" o:allowincell="f" style="position:absolute;left:9379;top:2179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397,2280" to="9397,2462" ID="Line 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54" style="position:absolute;left:9579;top:2098;width:421;height:358">
                  <v:group id="shape_0" alt="Group 55" style="position:absolute;left:9966;top:2098;width:34;height:283">
                    <v:shape id="shape_0" ID="等腰三角形 48" fillcolor="black" stroked="t" o:allowincell="f" style="position:absolute;left:9966;top:2098;width:33;height:127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9982,2199" to="9982,2381" ID="Line 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58" style="position:absolute;left:9786;top:2146;width:34;height:283">
                    <v:shape id="shape_0" ID="等腰三角形 48" fillcolor="black" stroked="t" o:allowincell="f" style="position:absolute;left:9786;top:2146;width:33;height:127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9802,2247" to="9802,2429" ID="Line 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61" style="position:absolute;left:9579;top:2173;width:34;height:283">
                    <v:shape id="shape_0" ID="等腰三角形 48" fillcolor="black" stroked="t" o:allowincell="f" style="position:absolute;left:9579;top:2173;width:33;height:127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9595,2274" to="9595,2456" ID="Line 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225;top:1900;width:3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“娱乐风洞”是一项将科技与惊险相结合的娱乐项目，它能在一个特定的空间内把表演者“吹”起来。假设风洞内向上的风量和风速保持不变，表演者调整身体的姿态，通过改变受风面积（表演者在垂直风力方向的投影面积），来改变所受向上风力的大小。已知人体所受风力大小与受风面积成正比，人水平横躺时受风面积最大，设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，站立时受风面积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；当受风面积为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时，表演者恰好可以静止或匀速漂移。如图所示，某次表演中，人体可上下移动的空间总高度为</w:t>
      </w:r>
      <w:r>
        <w:rPr>
          <w:i/>
          <w:color w:val="000000"/>
        </w:rPr>
        <w:t>H</w:t>
      </w:r>
      <w:r>
        <w:rPr>
          <w:color w:val="000000"/>
        </w:rPr>
        <w:t>，表演者由静止以站立身姿从</w:t>
      </w:r>
      <w:r>
        <w:rPr>
          <w:i/>
          <w:color w:val="000000"/>
        </w:rPr>
        <w:t>A</w:t>
      </w:r>
      <w:r>
        <w:rPr>
          <w:color w:val="000000"/>
        </w:rPr>
        <w:t>位置下落，经过</w:t>
      </w:r>
      <w:r>
        <w:rPr>
          <w:i/>
          <w:color w:val="000000"/>
        </w:rPr>
        <w:t>B</w:t>
      </w:r>
      <w:r>
        <w:rPr>
          <w:color w:val="000000"/>
        </w:rPr>
        <w:t>位置时调整为水平横躺身姿（不计调整过程的时间和速度变化），运动到</w:t>
      </w:r>
      <w:r>
        <w:rPr>
          <w:i/>
          <w:color w:val="000000"/>
        </w:rPr>
        <w:t>C</w:t>
      </w:r>
      <w:r>
        <w:rPr>
          <w:color w:val="000000"/>
        </w:rPr>
        <w:t>位置速度恰好减为零。关于表演者下落的过程，下列说法中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</w:t>
      </w:r>
      <w:r>
        <w:rPr>
          <w:i/>
          <w:color w:val="000000"/>
        </w:rPr>
        <w:t>A</w:t>
      </w:r>
      <w:r>
        <w:rPr>
          <w:color w:val="000000"/>
        </w:rPr>
        <w:t>至</w:t>
      </w:r>
      <w:r>
        <w:rPr>
          <w:i/>
          <w:color w:val="000000"/>
        </w:rPr>
        <w:t>B</w:t>
      </w:r>
      <w:r>
        <w:rPr>
          <w:color w:val="000000"/>
        </w:rPr>
        <w:t>过程表演者的加速度大于从</w:t>
      </w:r>
      <w:r>
        <w:rPr>
          <w:i/>
          <w:color w:val="000000"/>
        </w:rPr>
        <w:t>B</w:t>
      </w:r>
      <w:r>
        <w:rPr>
          <w:color w:val="000000"/>
        </w:rPr>
        <w:t>至</w:t>
      </w:r>
      <w:r>
        <w:rPr>
          <w:i/>
          <w:color w:val="000000"/>
        </w:rPr>
        <w:t>C</w:t>
      </w:r>
      <w:r>
        <w:rPr>
          <w:color w:val="000000"/>
        </w:rPr>
        <w:t>过程表演者的加速度</w:t>
      </w:r>
    </w:p>
    <w:p>
      <w:pPr>
        <w:pStyle w:val="Normal"/>
        <w:tabs>
          <w:tab w:val="clear" w:pos="420"/>
          <w:tab w:val="left" w:pos="2310" w:leader="none"/>
          <w:tab w:val="left" w:pos="3402" w:leader="none"/>
          <w:tab w:val="left" w:pos="4200" w:leader="none"/>
          <w:tab w:val="left" w:pos="6090" w:leader="none"/>
        </w:tabs>
        <w:snapToGrid w:val="false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</w:t>
      </w:r>
      <w:r>
        <w:rPr>
          <w:i/>
          <w:color w:val="000000"/>
        </w:rPr>
        <w:t>A</w:t>
      </w:r>
      <w:r>
        <w:rPr>
          <w:color w:val="000000"/>
        </w:rPr>
        <w:t>至</w:t>
      </w:r>
      <w:r>
        <w:rPr>
          <w:i/>
          <w:color w:val="000000"/>
        </w:rPr>
        <w:t>B</w:t>
      </w:r>
      <w:r>
        <w:rPr>
          <w:color w:val="000000"/>
        </w:rPr>
        <w:t>过程表演者的运动时间小于从</w:t>
      </w:r>
      <w:r>
        <w:rPr>
          <w:i/>
          <w:color w:val="000000"/>
        </w:rPr>
        <w:t>B</w:t>
      </w:r>
      <w:r>
        <w:rPr>
          <w:color w:val="000000"/>
        </w:rPr>
        <w:t>至</w:t>
      </w:r>
      <w:r>
        <w:rPr>
          <w:i/>
          <w:color w:val="000000"/>
        </w:rPr>
        <w:t>C</w:t>
      </w:r>
      <w:r>
        <w:rPr>
          <w:color w:val="000000"/>
        </w:rPr>
        <w:t>过程表演者的运动时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</w:t>
      </w:r>
      <w:r>
        <w:rPr>
          <w:i/>
          <w:color w:val="000000"/>
        </w:rPr>
        <w:t>A</w:t>
      </w:r>
      <w:r>
        <w:rPr>
          <w:color w:val="000000"/>
        </w:rPr>
        <w:t>至</w:t>
      </w:r>
      <w:r>
        <w:rPr>
          <w:i/>
          <w:color w:val="000000"/>
        </w:rPr>
        <w:t>B</w:t>
      </w:r>
      <w:r>
        <w:rPr>
          <w:color w:val="000000"/>
        </w:rPr>
        <w:t>过程表演者动能的变化量大于从</w:t>
      </w:r>
      <w:r>
        <w:rPr>
          <w:i/>
          <w:color w:val="000000"/>
        </w:rPr>
        <w:t>B</w:t>
      </w:r>
      <w:r>
        <w:rPr>
          <w:color w:val="000000"/>
        </w:rPr>
        <w:t>至</w:t>
      </w:r>
      <w:r>
        <w:rPr>
          <w:i/>
          <w:color w:val="000000"/>
        </w:rPr>
        <w:t>C</w:t>
      </w:r>
      <w:r>
        <w:rPr>
          <w:color w:val="000000"/>
        </w:rPr>
        <w:t>过程表演者克服风力所做的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</w:t>
      </w:r>
      <w:r>
        <w:rPr>
          <w:i/>
          <w:color w:val="000000"/>
        </w:rPr>
        <w:t>A</w:t>
      </w:r>
      <w:r>
        <w:rPr>
          <w:color w:val="000000"/>
        </w:rPr>
        <w:t>至</w:t>
      </w:r>
      <w:r>
        <w:rPr>
          <w:i/>
          <w:color w:val="000000"/>
        </w:rPr>
        <w:t>B</w:t>
      </w:r>
      <w:r>
        <w:rPr>
          <w:color w:val="000000"/>
        </w:rPr>
        <w:t>过程表演者动量变化量的数值小于从</w:t>
      </w:r>
      <w:r>
        <w:rPr>
          <w:i/>
          <w:color w:val="000000"/>
        </w:rPr>
        <w:t>B</w:t>
      </w:r>
      <w:r>
        <w:rPr>
          <w:color w:val="000000"/>
        </w:rPr>
        <w:t>至</w:t>
      </w:r>
      <w:r>
        <w:rPr>
          <w:i/>
          <w:color w:val="000000"/>
        </w:rPr>
        <w:t>C</w:t>
      </w:r>
      <w:r>
        <w:rPr>
          <w:color w:val="000000"/>
        </w:rPr>
        <w:t>过程表演者受风力冲量的数值</w:t>
      </w:r>
    </w:p>
    <w:p>
      <w:pPr>
        <w:pStyle w:val="Normal"/>
        <w:ind w:left="382" w:hanging="38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617220</wp:posOffset>
                </wp:positionV>
                <wp:extent cx="4923155" cy="1056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056600"/>
                          <a:chOff x="0" y="0"/>
                          <a:chExt cx="4923000" cy="1056600"/>
                        </a:xfrm>
                      </wpg:grpSpPr>
                      <wpg:grpSp>
                        <wpg:cNvGrpSpPr/>
                        <wpg:grpSpPr>
                          <a:xfrm>
                            <a:off x="2490480" y="0"/>
                            <a:ext cx="125208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208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200" y="122040"/>
                                <a:ext cx="80568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933">
                                    <a:moveTo>
                                      <a:pt x="0" y="0"/>
                                    </a:moveTo>
                                    <a:lnTo>
                                      <a:pt x="0" y="933"/>
                                    </a:lnTo>
                                    <a:lnTo>
                                      <a:pt x="1030" y="9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2408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2280" y="26172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72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70416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9720" y="420840"/>
                              <a:ext cx="6008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80">
                                  <a:moveTo>
                                    <a:pt x="0" y="0"/>
                                  </a:moveTo>
                                  <a:lnTo>
                                    <a:pt x="586" y="680"/>
                                  </a:lnTo>
                                  <a:lnTo>
                                    <a:pt x="946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250920"/>
                              <a:ext cx="2566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762120"/>
                              <a:ext cx="326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208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208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200" y="122040"/>
                                <a:ext cx="80568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933">
                                    <a:moveTo>
                                      <a:pt x="0" y="0"/>
                                    </a:moveTo>
                                    <a:lnTo>
                                      <a:pt x="0" y="933"/>
                                    </a:lnTo>
                                    <a:lnTo>
                                      <a:pt x="1030" y="9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2408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2280" y="26172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72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70416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09960"/>
                              <a:ext cx="5734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840">
                                  <a:moveTo>
                                    <a:pt x="903" y="0"/>
                                  </a:moveTo>
                                  <a:lnTo>
                                    <a:pt x="393" y="840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266040"/>
                              <a:ext cx="2566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752400"/>
                              <a:ext cx="326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25208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208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200" y="122040"/>
                                <a:ext cx="80568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933">
                                    <a:moveTo>
                                      <a:pt x="0" y="0"/>
                                    </a:moveTo>
                                    <a:lnTo>
                                      <a:pt x="0" y="933"/>
                                    </a:lnTo>
                                    <a:lnTo>
                                      <a:pt x="1030" y="9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2408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2280" y="26172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600" y="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72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704160"/>
                                <a:ext cx="31356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840" y="254520"/>
                              <a:ext cx="2566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762120"/>
                              <a:ext cx="326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424080"/>
                              <a:ext cx="5752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675">
                                  <a:moveTo>
                                    <a:pt x="0" y="0"/>
                                  </a:moveTo>
                                  <a:lnTo>
                                    <a:pt x="456" y="675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560" y="0"/>
                            <a:ext cx="126180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205560" y="122040"/>
                              <a:ext cx="80568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933">
                                  <a:moveTo>
                                    <a:pt x="0" y="0"/>
                                  </a:moveTo>
                                  <a:lnTo>
                                    <a:pt x="0" y="933"/>
                                  </a:lnTo>
                                  <a:lnTo>
                                    <a:pt x="1030" y="9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2408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640" y="26172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0"/>
                              <a:ext cx="313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640"/>
                              <a:ext cx="313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704160"/>
                              <a:ext cx="313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" y="267840"/>
                              <a:ext cx="2566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762120"/>
                              <a:ext cx="326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80" y="300240"/>
                              <a:ext cx="5904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855">
                                  <a:moveTo>
                                    <a:pt x="0" y="204"/>
                                  </a:moveTo>
                                  <a:lnTo>
                                    <a:pt x="555" y="855"/>
                                  </a:lnTo>
                                  <a:lnTo>
                                    <a:pt x="9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48.6pt;width:387.65pt;height:83.25pt" coordorigin="434,972" coordsize="7753,1665">
                <v:group id="shape_0" style="position:absolute;left:4356;top:972;width:1972;height:1665">
                  <v:group id="shape_0" style="position:absolute;left:4356;top:972;width:1972;height:1626">
                    <v:shape id="shape_0" coordsize="1030,933" path="m0,0l0,933l1030,933e" stroked="t" o:allowincell="f" style="position:absolute;left:4665;top:1164;width:1268;height:1149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line id="shape_0" from="4665,1640" to="5568,16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88,1384" to="5588,23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03;top:972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6;top:2107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4;top:2081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46,680" path="m0,0l586,680l946,114e" stroked="t" o:allowincell="f" style="position:absolute;left:4655;top:1635;width:945;height:6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71;top:1367;width:40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1;top:2172;width:51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;top:972;width:1972;height:1649">
                  <v:group id="shape_0" style="position:absolute;left:434;top:972;width:1972;height:1626">
                    <v:shape id="shape_0" coordsize="1030,933" path="m0,0l0,933l1030,933e" stroked="t" o:allowincell="f" style="position:absolute;left:743;top:1164;width:1268;height:1149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line id="shape_0" from="743,1640" to="1646,16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66,1384" to="1666,23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1;top:972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;top:2107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2;top:2081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03,840" path="m903,0l393,840l0,194e" stroked="t" o:allowincell="f" style="position:absolute;left:754;top:1460;width:902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9;top:1391;width:40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;top:2157;width:51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5;top:972;width:1972;height:1665">
                  <v:group id="shape_0" style="position:absolute;left:2415;top:972;width:1972;height:1626">
                    <v:shape id="shape_0" coordsize="1030,933" path="m0,0l0,933l1030,933e" stroked="t" o:allowincell="f" style="position:absolute;left:2724;top:1164;width:1268;height:1149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line id="shape_0" from="2724,1640" to="3627,16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46,1384" to="3646,23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61;top:972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5;top:2107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3;top:2081;width:49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39;top:1373;width:40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2172;width:51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6,675" path="m0,0l456,675l906,0e" stroked="t" o:allowincell="f" style="position:absolute;left:2730;top:1640;width:905;height:6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01;top:972;width:1987;height:1665">
                  <v:shape id="shape_0" coordsize="1030,933" path="m0,0l0,933l1030,933e" stroked="t" o:allowincell="f" style="position:absolute;left:6524;top:1164;width:1268;height:1149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6524,1640" to="7427,1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47,1384" to="7447,23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62;top:972;width:49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1;top:2077;width:49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3;top:2081;width:49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5;top:1394;width:40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2172;width:51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30,855" path="m0,204l555,855l930,0e" stroked="t" o:allowincell="f" style="position:absolute;left:6514;top:1445;width:929;height:8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5445</wp:posOffset>
                </wp:positionH>
                <wp:positionV relativeFrom="paragraph">
                  <wp:posOffset>184150</wp:posOffset>
                </wp:positionV>
                <wp:extent cx="704215" cy="1134745"/>
                <wp:effectExtent l="0" t="5080" r="0" b="2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134720"/>
                          <a:chOff x="0" y="0"/>
                          <a:chExt cx="704160" cy="1134720"/>
                        </a:xfrm>
                      </wpg:grpSpPr>
                      <wpg:grpSp>
                        <wpg:cNvGrpSpPr/>
                        <wpg:grpSpPr>
                          <a:xfrm>
                            <a:off x="246240" y="1082520"/>
                            <a:ext cx="28944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475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240"/>
                              <a:ext cx="4824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3240"/>
                              <a:ext cx="475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3240"/>
                              <a:ext cx="475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3240"/>
                              <a:ext cx="475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560" y="3240"/>
                              <a:ext cx="4824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27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2600" y="732960"/>
                            <a:ext cx="566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69000"/>
                            <a:ext cx="1720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54840"/>
                            <a:ext cx="172080" cy="1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72080" cy="1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0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732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9032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31860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14.5pt;width:55.45pt;height:89.3pt" coordorigin="8607,290" coordsize="1109,1786">
                <v:group id="shape_0" style="position:absolute;left:8995;top:1995;width:455;height:81">
                  <v:line id="shape_0" from="8995,2000" to="9069,20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71,2000" to="9146,20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47,2000" to="9221,20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22,2000" to="9296,20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98,2000" to="9372,20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75,2000" to="9450,20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10,1995" to="9449,19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769;top:1444;width:891;height:164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9064;top:871;width:270;height:183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stroked="t" o:allowincell="f" style="position:absolute;left:9069;top:1322;width:270;height:18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stroked="t" o:allowincell="f" style="position:absolute;left:9074;top:290;width:270;height:18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863,1062" to="9028,1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65,1508" to="9030,1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38,1062" to="8938,151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607;top:1031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1;top:792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2"/>
        </w:rPr>
        <w:t>3</w:t>
      </w:r>
      <w:r>
        <w:rPr>
          <w:color w:val="000000"/>
          <w:spacing w:val="-2"/>
        </w:rPr>
        <w:t>．</w:t>
      </w:r>
      <w:r>
        <w:rPr>
          <w:rFonts w:cs="宋体;SimSun"/>
          <w:color w:val="000000"/>
        </w:rPr>
        <w:t>如图所示，一根轻弹簧竖直直立在水平面上，下端固定。在弹簧正上方有一个物块从高处自由下落到弹簧上端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，将弹簧压缩。当弹簧被压缩了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，物块的速度减小到零。从物块和弹簧接触开始到物块速度减小到零过程中，物块的加速度大小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随下降位移大小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变化的图象，可能是下图中的</w:t>
      </w:r>
    </w:p>
    <w:p>
      <w:pPr>
        <w:pStyle w:val="Normal"/>
        <w:ind w:firstLine="38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271145</wp:posOffset>
                </wp:positionV>
                <wp:extent cx="1444625" cy="72771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727560"/>
                          <a:chOff x="0" y="0"/>
                          <a:chExt cx="1444680" cy="727560"/>
                        </a:xfrm>
                      </wpg:grpSpPr>
                      <wps:wsp>
                        <wps:cNvSpPr/>
                        <wps:spPr>
                          <a:xfrm flipH="1">
                            <a:off x="41400" y="219240"/>
                            <a:ext cx="8330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0"/>
                            <a:ext cx="133344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911880" cy="53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1200"/>
                                <a:ext cx="798120" cy="472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0"/>
                                <a:ext cx="565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5360" y="0"/>
                                <a:ext cx="565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0"/>
                                <a:ext cx="565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360" y="0"/>
                              <a:ext cx="685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b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440" y="72396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2376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07720"/>
                            <a:ext cx="2336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1528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21.35pt;width:113.75pt;height:57.3pt" coordorigin="5920,427" coordsize="2275,1146">
                <v:line id="shape_0" from="5985,772" to="7296,15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094;top:427;width:2101;height:1139">
                  <v:group id="shape_0" style="position:absolute;left:6094;top:726;width:1436;height:84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095;top:822;width:1256;height:743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63;top:726;width:88;height: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42;top:726;width:88;height: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53;top:726;width:88;height:9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116;top:427;width:10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b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9,1567" to="7948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05,801" to="7405,15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522;top:754;width:367;height:81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512,766" to="7666,76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920,1567" to="6172,1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/>
        <w:t>．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相同的小球，</w:t>
      </w:r>
      <w:r>
        <w:rPr>
          <w:i/>
        </w:rPr>
        <w:t>a</w:t>
      </w:r>
      <w:r>
        <w:rPr/>
        <w:t>从光滑斜面顶端由静止开始自由下滑，同时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从同一高度分别开始自由下落和平抛。下列说法正确的有</w:t>
      </w:r>
    </w:p>
    <w:p>
      <w:pPr>
        <w:pStyle w:val="Normal"/>
        <w:ind w:firstLine="382"/>
        <w:rPr/>
      </w:pPr>
      <w:r>
        <w:rPr/>
        <w:t>A</w:t>
      </w:r>
      <w:r>
        <w:rPr/>
        <w:t>．它们同时到达同一水平面</w:t>
      </w:r>
      <w:r>
        <w:rPr>
          <w:rFonts w:eastAsia="Times New Roman"/>
        </w:rPr>
        <w:t xml:space="preserve">    </w:t>
      </w:r>
    </w:p>
    <w:p>
      <w:pPr>
        <w:pStyle w:val="Normal"/>
        <w:ind w:firstLine="382"/>
        <w:rPr/>
      </w:pPr>
      <w:r>
        <w:rPr/>
        <w:t>B</w:t>
      </w:r>
      <w:r>
        <w:rPr/>
        <w:t>．重力对它们的冲量相同</w:t>
      </w:r>
    </w:p>
    <w:p>
      <w:pPr>
        <w:pStyle w:val="Normal"/>
        <w:ind w:firstLine="382"/>
        <w:rPr/>
      </w:pPr>
      <w:r>
        <w:rPr/>
        <w:t>C</w:t>
      </w:r>
      <w:r>
        <w:rPr/>
        <w:t>．它们的末动能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ind w:firstLine="382"/>
        <w:rPr/>
      </w:pPr>
      <w:r>
        <w:rPr/>
        <w:t>D</w:t>
      </w:r>
      <w:r>
        <w:rPr/>
        <w:t>．它们动量变化的大小相同</w:t>
      </w:r>
    </w:p>
    <w:p>
      <w:pPr>
        <w:pStyle w:val="Normal"/>
        <w:widowControl/>
        <w:ind w:left="386" w:hanging="386"/>
        <w:jc w:val="left"/>
        <w:rPr/>
      </w:pPr>
      <w:r>
        <w:rPr/>
      </w:r>
    </w:p>
    <w:p>
      <w:pPr>
        <w:pStyle w:val="Normal"/>
        <w:widowControl/>
        <w:ind w:left="386" w:hanging="38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241935</wp:posOffset>
                </wp:positionV>
                <wp:extent cx="1438910" cy="847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47800"/>
                          <a:chOff x="0" y="0"/>
                          <a:chExt cx="1438920" cy="847800"/>
                        </a:xfrm>
                      </wpg:grpSpPr>
                      <wps:wsp>
                        <wps:cNvSpPr/>
                        <wps:spPr>
                          <a:xfrm>
                            <a:off x="220320" y="538560"/>
                            <a:ext cx="10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0620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522720"/>
                            <a:ext cx="8121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19600"/>
                            <a:ext cx="17280" cy="48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92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148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0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320" y="0"/>
                            <a:ext cx="431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469440"/>
                            <a:ext cx="431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3938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477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77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484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84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35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8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2052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66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9732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764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320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9.05pt;width:113.3pt;height:66.75pt" coordorigin="5730,381" coordsize="2266,1335">
                <v:line id="shape_0" from="6077,1229" to="7655,12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77,548" to="6077,154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081;top:1204;width:1278;height:26">
                  <v:line id="shape_0" from="6081,1204" to="6081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204" to="6400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1204" to="6720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1204" to="7040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1204" to="7360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4;top:727;width:26;height:758">
                  <v:line id="shape_0" from="6084,727" to="6110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980" to="6110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233" to="6110,1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486" to="6110,1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6;top:381;width:6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120;width:6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00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13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113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14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14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75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6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48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7,704" to="672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1478" to="6729,1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5,1479" to="7377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692" to="6722,1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4,1219" to="7354,1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>
          <w:rFonts w:cs="宋体;SimSun"/>
          <w:kern w:val="0"/>
        </w:rPr>
        <w:t>．</w:t>
      </w:r>
      <w:r>
        <w:rPr>
          <w:rFonts w:cs="宋体;SimSun"/>
        </w:rPr>
        <w:t>一质量为</w:t>
      </w:r>
      <w:r>
        <w:rPr/>
        <w:t>2 kg</w:t>
      </w:r>
      <w:r>
        <w:rPr>
          <w:rFonts w:cs="宋体;SimSun"/>
        </w:rPr>
        <w:t>的物块在合外力</w:t>
      </w:r>
      <w:r>
        <w:rPr>
          <w:i/>
        </w:rPr>
        <w:t>F</w:t>
      </w:r>
      <w:r>
        <w:rPr>
          <w:rFonts w:cs="宋体;SimSun"/>
        </w:rPr>
        <w:t>的作用下从静止开始沿直线运动。</w:t>
      </w:r>
      <w:r>
        <w:rPr>
          <w:i/>
        </w:rPr>
        <w:t>F</w:t>
      </w:r>
      <w:r>
        <w:rPr>
          <w:rFonts w:cs="宋体;SimSun"/>
        </w:rPr>
        <w:t>随时间</w:t>
      </w:r>
      <w:r>
        <w:rPr>
          <w:i/>
        </w:rPr>
        <w:t>t</w:t>
      </w:r>
      <w:r>
        <w:rPr>
          <w:rFonts w:cs="宋体;SimSun"/>
        </w:rPr>
        <w:t>变化的图线如图所示，则</w:t>
      </w:r>
    </w:p>
    <w:p>
      <w:pPr>
        <w:pStyle w:val="Normal"/>
        <w:widowControl/>
        <w:ind w:left="386" w:hanging="0"/>
        <w:jc w:val="left"/>
        <w:rPr/>
      </w:pPr>
      <w:r>
        <w:rPr/>
        <w:t>A</w:t>
      </w:r>
      <w:r>
        <w:rPr>
          <w:rFonts w:cs="宋体;SimSun"/>
          <w:kern w:val="0"/>
        </w:rPr>
        <w:t>．</w:t>
      </w:r>
      <w:r>
        <w:rPr>
          <w:i/>
          <w:kern w:val="0"/>
        </w:rPr>
        <w:t>t</w:t>
      </w:r>
      <w:r>
        <w:rPr>
          <w:kern w:val="0"/>
        </w:rPr>
        <w:t>=1s</w:t>
      </w:r>
      <w:r>
        <w:rPr>
          <w:rFonts w:cs="宋体;SimSun"/>
          <w:kern w:val="0"/>
        </w:rPr>
        <w:t>时物块的速率为</w:t>
      </w:r>
      <w:r>
        <w:rPr>
          <w:kern w:val="0"/>
        </w:rPr>
        <w:t>1m/s</w:t>
      </w:r>
    </w:p>
    <w:p>
      <w:pPr>
        <w:pStyle w:val="Normal"/>
        <w:widowControl/>
        <w:ind w:left="386" w:hanging="0"/>
        <w:jc w:val="left"/>
        <w:rPr/>
      </w:pPr>
      <w:r>
        <w:rPr/>
        <w:t>B</w:t>
      </w:r>
      <w:r>
        <w:rPr>
          <w:rFonts w:cs="宋体;SimSun"/>
          <w:kern w:val="0"/>
        </w:rPr>
        <w:t>．</w:t>
      </w:r>
      <w:r>
        <w:rPr>
          <w:i/>
          <w:kern w:val="0"/>
        </w:rPr>
        <w:t>t</w:t>
      </w:r>
      <w:r>
        <w:rPr>
          <w:kern w:val="0"/>
        </w:rPr>
        <w:t>=2s</w:t>
      </w:r>
      <w:r>
        <w:rPr>
          <w:rFonts w:cs="宋体;SimSun"/>
          <w:kern w:val="0"/>
        </w:rPr>
        <w:t>时物块的动量大小为</w:t>
      </w:r>
      <w:r>
        <w:rPr>
          <w:kern w:val="0"/>
        </w:rPr>
        <w:t>4kg·m/s</w:t>
      </w:r>
    </w:p>
    <w:p>
      <w:pPr>
        <w:pStyle w:val="Normal"/>
        <w:widowControl/>
        <w:ind w:left="386" w:hanging="0"/>
        <w:jc w:val="left"/>
        <w:rPr/>
      </w:pPr>
      <w:r>
        <w:rPr/>
        <w:t>C</w:t>
      </w:r>
      <w:r>
        <w:rPr>
          <w:rFonts w:cs="宋体;SimSun"/>
          <w:kern w:val="0"/>
        </w:rPr>
        <w:t>．</w:t>
      </w:r>
      <w:r>
        <w:rPr>
          <w:i/>
          <w:kern w:val="0"/>
        </w:rPr>
        <w:t>t</w:t>
      </w:r>
      <w:r>
        <w:rPr>
          <w:kern w:val="0"/>
        </w:rPr>
        <w:t>=3s</w:t>
      </w:r>
      <w:r>
        <w:rPr>
          <w:rFonts w:cs="宋体;SimSun"/>
          <w:kern w:val="0"/>
        </w:rPr>
        <w:t>时物块的动量大小为</w:t>
      </w:r>
      <w:r>
        <w:rPr>
          <w:kern w:val="0"/>
        </w:rPr>
        <w:t>5kg·m/s</w:t>
      </w:r>
    </w:p>
    <w:p>
      <w:pPr>
        <w:pStyle w:val="Normal"/>
        <w:widowControl/>
        <w:ind w:left="386" w:hanging="0"/>
        <w:jc w:val="left"/>
        <w:rPr/>
      </w:pPr>
      <w:r>
        <w:rPr/>
        <w:t>D</w:t>
      </w:r>
      <w:r>
        <w:rPr>
          <w:rFonts w:cs="宋体;SimSun"/>
          <w:kern w:val="0"/>
        </w:rPr>
        <w:t>．</w:t>
      </w:r>
      <w:r>
        <w:rPr>
          <w:i/>
          <w:kern w:val="0"/>
        </w:rPr>
        <w:t>t</w:t>
      </w:r>
      <w:r>
        <w:rPr>
          <w:kern w:val="0"/>
        </w:rPr>
        <w:t>=4s</w:t>
      </w:r>
      <w:r>
        <w:rPr>
          <w:rFonts w:cs="宋体;SimSun"/>
          <w:kern w:val="0"/>
        </w:rPr>
        <w:t>时物块的速度为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382" w:hanging="382"/>
        <w:rPr/>
      </w:pPr>
      <w:r>
        <w:rPr/>
        <w:t>6</w:t>
      </w:r>
      <w:r>
        <w:rPr/>
        <w:t>．选定一个系统，</w:t>
      </w:r>
      <w:r>
        <w:rPr/>
        <w:t>关于</w:t>
      </w:r>
      <w:r>
        <w:rPr/>
        <w:t>该系统动量</w:t>
      </w:r>
      <w:r>
        <w:rPr/>
        <w:t>是否</w:t>
      </w:r>
      <w:r>
        <w:rPr/>
        <w:t>守恒，下列说法正确的是</w:t>
      </w:r>
    </w:p>
    <w:p>
      <w:pPr>
        <w:pStyle w:val="Normal"/>
        <w:ind w:left="573" w:hanging="191"/>
        <w:rPr/>
      </w:pPr>
      <w:r>
        <w:rPr/>
        <w:t>A</w:t>
      </w:r>
      <w:r>
        <w:rPr/>
        <w:t>．若该系统机械能守恒的过程，则该系统动量一定也守恒</w:t>
      </w:r>
    </w:p>
    <w:p>
      <w:pPr>
        <w:pStyle w:val="Normal"/>
        <w:ind w:left="573" w:hanging="191"/>
        <w:rPr/>
      </w:pPr>
      <w:r>
        <w:rPr/>
        <w:t>B</w:t>
      </w:r>
      <w:r>
        <w:rPr/>
        <w:t>．若只有重力做功，则该系统动量守恒</w:t>
      </w:r>
    </w:p>
    <w:p>
      <w:pPr>
        <w:pStyle w:val="Normal"/>
        <w:ind w:left="573" w:hanging="191"/>
        <w:rPr/>
      </w:pPr>
      <w:r>
        <w:rPr/>
        <w:t>C</w:t>
      </w:r>
      <w:r>
        <w:rPr/>
        <w:t>．若该系统所受的合外力为零，</w:t>
      </w:r>
      <w:r>
        <w:rPr/>
        <w:t>无论该过程</w:t>
      </w:r>
      <w:r>
        <w:rPr/>
        <w:t>系统</w:t>
      </w:r>
      <w:r>
        <w:rPr/>
        <w:t>机械是否有损失</w:t>
      </w:r>
      <w:r>
        <w:rPr/>
        <w:t>，该系统动量</w:t>
      </w:r>
      <w:r>
        <w:rPr/>
        <w:t>一定</w:t>
      </w:r>
      <w:r>
        <w:rPr/>
        <w:t>守恒</w:t>
      </w:r>
    </w:p>
    <w:p>
      <w:pPr>
        <w:pStyle w:val="Normal"/>
        <w:ind w:left="573" w:hanging="191"/>
        <w:rPr/>
      </w:pPr>
      <w:r>
        <w:rPr/>
        <w:t>D</w:t>
      </w:r>
      <w:r>
        <w:rPr/>
        <w:t>．该系统</w:t>
      </w:r>
      <w:r>
        <w:rPr/>
        <w:t>的内力远大于外力</w:t>
      </w:r>
      <w:r>
        <w:rPr/>
        <w:t>，则</w:t>
      </w:r>
      <w:r>
        <w:rPr/>
        <w:t>可以认为</w:t>
      </w:r>
      <w:r>
        <w:rPr/>
        <w:t>该系统的总动量守恒</w:t>
      </w:r>
    </w:p>
    <w:p>
      <w:pPr>
        <w:pStyle w:val="Normal"/>
        <w:tabs>
          <w:tab w:val="clear" w:pos="420"/>
          <w:tab w:val="left" w:pos="0" w:leader="none"/>
        </w:tabs>
        <w:spacing w:before="143" w:after="0"/>
        <w:ind w:left="382" w:hanging="382"/>
        <w:rPr/>
      </w:pPr>
      <w:r>
        <w:rPr/>
        <w:t>7</w:t>
      </w:r>
      <w:r>
        <w:rPr/>
        <w:t>．如图所示，子弹沿水平方向射入原来静止悬挂在空中的沙袋，并留在沙袋中，与沙袋共同上摆。下列说法正确的是</w:t>
      </w:r>
    </w:p>
    <w:p>
      <w:pPr>
        <w:pStyle w:val="Normal"/>
        <w:ind w:firstLine="362"/>
        <w:rPr/>
      </w:pPr>
      <w:r>
        <mc:AlternateContent>
          <mc:Choice Requires="wpg">
            <w:drawing>
              <wp:anchor behindDoc="0" distT="0" distB="0" distL="114935" distR="85725" simplePos="0" locked="0" layoutInCell="0" allowOverlap="1" relativeHeight="12">
                <wp:simplePos x="0" y="0"/>
                <wp:positionH relativeFrom="column">
                  <wp:posOffset>5186680</wp:posOffset>
                </wp:positionH>
                <wp:positionV relativeFrom="paragraph">
                  <wp:posOffset>43180</wp:posOffset>
                </wp:positionV>
                <wp:extent cx="651510" cy="732790"/>
                <wp:effectExtent l="5715" t="127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732960"/>
                          <a:chOff x="0" y="0"/>
                          <a:chExt cx="651600" cy="7329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18360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720" y="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3060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1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33120"/>
                            <a:ext cx="15444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15444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640" y="590760"/>
                            <a:ext cx="2592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39960"/>
                            <a:ext cx="41976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221400" y="403920"/>
                              <a:ext cx="15444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00000">
                            <a:off x="523800" y="515880"/>
                            <a:ext cx="2592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5pt;margin-top:3.4pt;width:45.8pt;height:57.7pt" coordorigin="8209,68" coordsize="916,1154">
                <v:group id="shape_0" style="position:absolute;left:8387;top:68;width:288;height:51">
                  <v:line id="shape_0" from="8629,68" to="8675,1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80,68" to="8627,1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33,68" to="8579,1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85,68" to="8531,1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36,68" to="8482,1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387,68" to="8434,1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387,120" to="8665,1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00;top:120;width:243;height:1102">
                  <v:line id="shape_0" from="8525,120" to="8525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00;top:883;width:242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8210;top:998;width:40;height:12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33;top:132;width:592;height:974">
                  <v:line id="shape_0" from="8533,131" to="8966,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81;top:767;width:242;height:337;flip:x;mso-wrap-style:none;v-text-anchor:middle;rotation:30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  <v:shape id="shape_0" fillcolor="white" stroked="t" o:allowincell="f" style="position:absolute;left:8992;top:881;width:40;height:124;mso-wrap-style:none;v-text-anchor:middle;rotation:60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子弹射入沙袋过程，子弹和沙袋系统的水平动量守恒，机械能也守恒</w:t>
      </w:r>
    </w:p>
    <w:p>
      <w:pPr>
        <w:pStyle w:val="Normal"/>
        <w:ind w:firstLine="382"/>
        <w:rPr/>
      </w:pPr>
      <w:r>
        <w:rPr/>
        <w:t>B</w:t>
      </w:r>
      <w:r>
        <w:rPr/>
        <w:t>．子弹射入沙袋过程，子弹和沙袋系统的水平动量守恒，机械能不守恒</w:t>
      </w:r>
    </w:p>
    <w:p>
      <w:pPr>
        <w:pStyle w:val="Normal"/>
        <w:ind w:firstLine="382"/>
        <w:rPr/>
      </w:pPr>
      <w:r>
        <w:rPr/>
        <w:t>C</w:t>
      </w:r>
      <w:r>
        <w:rPr/>
        <w:t>．子弹和沙袋共同上摆过程，子弹和沙袋系统动量守恒，机械能也守恒</w:t>
      </w:r>
    </w:p>
    <w:p>
      <w:pPr>
        <w:pStyle w:val="Normal"/>
        <w:ind w:firstLine="382"/>
        <w:rPr/>
      </w:pPr>
      <w:r>
        <w:rPr/>
        <w:t>D</w:t>
      </w:r>
      <w:r>
        <w:rPr/>
        <w:t>．子弹和沙袋共同上摆过程，子弹和沙袋系统动量不守恒，机械能守恒</w:t>
      </w:r>
    </w:p>
    <w:p>
      <w:pPr>
        <w:pStyle w:val="Normal"/>
        <w:spacing w:before="143" w:after="0"/>
        <w:ind w:left="382" w:hanging="382"/>
        <w:jc w:val="left"/>
        <w:rPr/>
      </w:pPr>
      <w:r>
        <w:rPr/>
        <w:t>8</w:t>
      </w:r>
      <w:r>
        <w:rPr/>
        <w:t>．如图</w:t>
      </w:r>
      <w:r>
        <w:rPr/>
        <w:t>所示</w:t>
      </w:r>
      <w:r>
        <w:rPr/>
        <w:t>，两滑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光滑水平面上沿同一直线相向运动，滑块</w:t>
      </w:r>
      <w:r>
        <w:rPr>
          <w:i/>
        </w:rPr>
        <w:t>A</w:t>
      </w:r>
      <w:r>
        <w:rPr/>
        <w:t>的质量为</w:t>
      </w:r>
      <w:r>
        <w:rPr>
          <w:i/>
        </w:rPr>
        <w:t>m</w:t>
      </w:r>
      <w:r>
        <w:rPr/>
        <w:t>，速度大小为</w:t>
      </w:r>
      <w:r>
        <w:rPr/>
        <w:t>2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，方向向右，滑块</w:t>
      </w:r>
      <w:r>
        <w:rPr>
          <w:i/>
        </w:rPr>
        <w:t>B</w:t>
      </w:r>
      <w:r>
        <w:rPr/>
        <w:t>的质量为</w:t>
      </w:r>
      <w:r>
        <w:rPr/>
        <w:t>2</w:t>
      </w:r>
      <w:r>
        <w:rPr>
          <w:i/>
        </w:rPr>
        <w:t>m</w:t>
      </w:r>
      <w:r>
        <w:rPr/>
        <w:t>，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方向向左。两滑块发生弹性碰撞后的运动状态是</w:t>
      </w:r>
    </w:p>
    <w:p>
      <w:pPr>
        <w:pStyle w:val="Normal"/>
        <w:ind w:firstLine="382"/>
        <w:jc w:val="left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都向左运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38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4415</wp:posOffset>
                </wp:positionH>
                <wp:positionV relativeFrom="paragraph">
                  <wp:posOffset>16510</wp:posOffset>
                </wp:positionV>
                <wp:extent cx="1534795" cy="476885"/>
                <wp:effectExtent l="0" t="0" r="0" b="12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477000"/>
                          <a:chOff x="0" y="0"/>
                          <a:chExt cx="1534680" cy="477000"/>
                        </a:xfrm>
                      </wpg:grpSpPr>
                      <wpg:grpSp>
                        <wpg:cNvGrpSpPr/>
                        <wpg:grpSpPr>
                          <a:xfrm>
                            <a:off x="102240" y="429840"/>
                            <a:ext cx="128340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396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396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3960"/>
                              <a:ext cx="442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396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3960"/>
                              <a:ext cx="442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0"/>
                              <a:ext cx="127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396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396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396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76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3960"/>
                              <a:ext cx="442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396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0" y="396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0"/>
                              <a:ext cx="442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840" y="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0"/>
                              <a:ext cx="4392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680" y="0"/>
                              <a:ext cx="432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71800"/>
                            <a:ext cx="179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71080"/>
                            <a:ext cx="250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1276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22032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0"/>
                            <a:ext cx="271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6480"/>
                            <a:ext cx="342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342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87120"/>
                            <a:ext cx="342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1.3pt;width:120.9pt;height:37.5pt" coordorigin="7629,26" coordsize="2418,750">
                <v:group id="shape_0" style="position:absolute;left:7790;top:703;width:2021;height:73">
                  <v:line id="shape_0" from="7790,709" to="7858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59,709" to="7927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30,709" to="7997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97,709" to="8065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68,709" to="8135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37,709" to="8206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7,709" to="8274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75,709" to="8343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46,709" to="8413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14,709" to="8483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85,709" to="8552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4,704" to="9810,7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55,709" to="8623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25,709" to="8693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95,709" to="8762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63,709" to="8831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4,709" to="8901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02,709" to="8971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73,709" to="9040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0,709" to="9108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11,709" to="9178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83,703" to="9251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52,703" to="9320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23,703" to="9390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91,703" to="9459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61,703" to="9528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30,703" to="9599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01,703" to="9668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68,703" to="9736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39,703" to="9806,7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068;top:454;width:282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52;top:453;width:393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35,361" to="8427,3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184,373" to="9445,37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46;top:26;width:42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36;width:5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165;width:5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7;top:163;width:5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都</w:t>
      </w:r>
      <w:r>
        <w:rPr/>
        <w:t>静止</w:t>
      </w:r>
    </w:p>
    <w:p>
      <w:pPr>
        <w:pStyle w:val="Normal"/>
        <w:ind w:firstLine="382"/>
        <w:jc w:val="left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向左</w:t>
      </w:r>
      <w:r>
        <w:rPr>
          <w:i/>
        </w:rPr>
        <w:t>B</w:t>
      </w:r>
      <w:r>
        <w:rPr/>
        <w:t>向右，以相同速率运动</w:t>
      </w:r>
      <w:r>
        <w:rPr>
          <w:rFonts w:eastAsia="Times New Roman"/>
        </w:rPr>
        <w:t xml:space="preserve">   </w:t>
      </w:r>
    </w:p>
    <w:p>
      <w:pPr>
        <w:pStyle w:val="Normal"/>
        <w:ind w:firstLine="382"/>
        <w:jc w:val="left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向左</w:t>
      </w:r>
      <w:r>
        <w:rPr>
          <w:i/>
        </w:rPr>
        <w:t>B</w:t>
      </w:r>
      <w:r>
        <w:rPr/>
        <w:t>向右运动</w:t>
      </w:r>
      <w:r>
        <w:rPr/>
        <w:t>，</w:t>
      </w:r>
      <w:r>
        <w:rPr>
          <w:i/>
        </w:rPr>
        <w:t>A</w:t>
      </w:r>
      <w:r>
        <w:rPr/>
        <w:t>的速率是</w:t>
      </w:r>
      <w:r>
        <w:rPr>
          <w:i/>
        </w:rPr>
        <w:t>B</w:t>
      </w:r>
      <w:r>
        <w:rPr/>
        <w:t>的速率的</w:t>
      </w:r>
      <w:r>
        <w:rPr/>
        <w:t>2</w:t>
      </w:r>
      <w:r>
        <w:rPr/>
        <w:t>倍</w:t>
      </w:r>
    </w:p>
    <w:p>
      <w:pPr>
        <w:pStyle w:val="Normal"/>
        <w:spacing w:before="143" w:after="0"/>
        <w:ind w:left="382" w:hanging="382"/>
        <w:jc w:val="left"/>
        <w:rPr/>
      </w:pPr>
      <w:r>
        <w:rPr/>
        <w:t>9</w:t>
      </w:r>
      <w:r>
        <w:rPr/>
        <w:t>．一中子与一质量数为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>
          <w:rFonts w:eastAsia="华文行楷"/>
        </w:rPr>
        <w:t>&gt;</w:t>
      </w:r>
      <w:r>
        <w:rPr/>
        <w:t>1</w:t>
      </w:r>
      <w:r>
        <w:rPr/>
        <w:t>）的原子核发生弹性正碰。若碰前原子核静止，则碰撞前与碰撞后中子的速率之比为</w:t>
      </w:r>
      <w:r>
        <w:rPr>
          <w:rFonts w:eastAsia="Times New Roman"/>
        </w:rPr>
        <w:t xml:space="preserve">    </w:t>
      </w:r>
    </w:p>
    <w:p>
      <w:pPr>
        <w:pStyle w:val="Normal"/>
        <w:ind w:firstLine="382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82" w:hanging="382"/>
        <w:rPr/>
      </w:pPr>
      <w:r>
        <w:rPr/>
        <w:t>10</w:t>
      </w:r>
      <w:r>
        <w:rPr/>
        <w:t>．</w:t>
      </w:r>
      <w:r>
        <w:rPr/>
        <w:t>如图所示，光滑水平地面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</w:t>
      </w:r>
      <w:r>
        <w:rPr/>
        <w:t>小物块</w:t>
      </w:r>
      <w:r>
        <w:rPr/>
        <w:t>，</w:t>
      </w:r>
      <w:r>
        <w:rPr>
          <w:i/>
        </w:rPr>
        <w:t>A</w:t>
      </w:r>
      <w:r>
        <w:rPr/>
        <w:t>的左侧连接一轻质弹簧，</w:t>
      </w:r>
      <w:r>
        <w:rPr/>
        <w:t>处于静止状态</w:t>
      </w:r>
      <w:r>
        <w:rPr/>
        <w:t>。</w:t>
      </w:r>
      <w:r>
        <w:rPr>
          <w:i/>
        </w:rPr>
        <w:t>B</w:t>
      </w:r>
      <w:r>
        <w:rPr/>
        <w:t>以一定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</w:t>
      </w:r>
      <w:r>
        <w:rPr>
          <w:i/>
        </w:rPr>
        <w:t>A</w:t>
      </w:r>
      <w:r>
        <w:rPr/>
        <w:t>运动，并</w:t>
      </w:r>
      <w:r>
        <w:rPr/>
        <w:t>通过弹簧与</w:t>
      </w:r>
      <w:r>
        <w:rPr>
          <w:i/>
        </w:rPr>
        <w:t>A</w:t>
      </w:r>
      <w:r>
        <w:rPr/>
        <w:t>发生</w:t>
      </w:r>
      <w:r>
        <w:rPr/>
        <w:t>弹性正碰。该过程</w:t>
      </w:r>
      <w:r>
        <w:rPr/>
        <w:t>两物块的速率变化</w:t>
      </w:r>
      <w:r>
        <w:rPr/>
        <w:t>可用</w:t>
      </w:r>
      <w:r>
        <w:rPr>
          <w:i/>
        </w:rPr>
        <w:t>v-t</w:t>
      </w:r>
      <w:r>
        <w:rPr/>
        <w:t>图象进行描述，</w:t>
      </w:r>
      <w:r>
        <w:rPr/>
        <w:t>在下面的</w:t>
      </w:r>
      <w:r>
        <w:rPr/>
        <w:t>图象中，图线</w:t>
      </w:r>
      <w:r>
        <w:rPr/>
        <w:t>1</w:t>
      </w:r>
      <w:r>
        <w:rPr/>
        <w:t>、</w:t>
      </w:r>
      <w:r>
        <w:rPr/>
        <w:t>2</w:t>
      </w:r>
      <w:r>
        <w:rPr/>
        <w:t>依次</w:t>
      </w:r>
      <w:r>
        <w:rPr/>
        <w:t>表示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速率变化</w:t>
      </w:r>
      <w:r>
        <w:rPr/>
        <w:t>情况。则这四个图象中可能正确的</w:t>
      </w:r>
      <w:r>
        <w:rPr/>
        <w:t>是</w:t>
      </w:r>
    </w:p>
    <w:p>
      <w:pPr>
        <w:pStyle w:val="Normal"/>
        <w:ind w:firstLine="3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7975</wp:posOffset>
                </wp:positionH>
                <wp:positionV relativeFrom="paragraph">
                  <wp:posOffset>62865</wp:posOffset>
                </wp:positionV>
                <wp:extent cx="1057910" cy="3873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387360"/>
                          <a:chOff x="0" y="0"/>
                          <a:chExt cx="105804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10580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60480"/>
                              <a:ext cx="1224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51480"/>
                              <a:ext cx="145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0"/>
                              <a:ext cx="23868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080" y="-29520"/>
                                <a:ext cx="19080" cy="7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600" y="43200"/>
                              <a:ext cx="187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40680"/>
                              <a:ext cx="187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5280" y="93240"/>
                              <a:ext cx="19548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30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0" y="0"/>
                                  <a:ext cx="547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30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960" y="0"/>
                                <a:ext cx="10152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30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0" y="0"/>
                                  <a:ext cx="547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30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00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72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844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744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716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88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660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560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5320" y="228600"/>
                              <a:ext cx="1627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113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49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5680" y="0"/>
                            <a:ext cx="122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4.95pt;width:83.3pt;height:30.5pt" coordorigin="8485,99" coordsize="1666,610">
                <v:group id="shape_0" style="position:absolute;left:8485;top:205;width:1666;height:505">
                  <v:rect id="shape_0" fillcolor="white" stroked="t" o:allowincell="f" style="position:absolute;left:8724;top:346;width:192;height:25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9559;top:332;width:228;height:26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group id="shape_0" style="position:absolute;left:8692;top:205;width:328;height:123">
                    <v:line id="shape_0" from="8692,269" to="8982,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991;top:205;width:29;height:122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8675;top:319;width:2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22;top:315;width:2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249;top:398;width:307;height:88">
                    <v:group id="shape_0" style="position:absolute;left:9249;top:398;width:159;height:88">
                      <v:group id="shape_0" style="position:absolute;left:9249;top:398;width:86;height:88">
                        <v:rect id="shape_0" coordsize="21600,17700" path="l0,21600xee" stroked="t" o:allowincell="f" style="position:absolute;left:9249;top:398;width:48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700" path="l0,21600xee" stroked="t" o:allowincell="f" style="position:absolute;left:9286;top:398;width:48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9323;top:398;width:86;height:88">
                        <v:rect id="shape_0" coordsize="21600,17700" path="l0,21600xee" stroked="t" o:allowincell="f" style="position:absolute;left:9323;top:398;width:48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700" path="l0,21600xee" stroked="t" o:allowincell="f" style="position:absolute;left:9360;top:398;width:48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</v:group>
                    <v:group id="shape_0" style="position:absolute;left:9397;top:398;width:159;height:88">
                      <v:group id="shape_0" style="position:absolute;left:9397;top:398;width:85;height:88">
                        <v:rect id="shape_0" coordsize="21600,17700" path="l0,21600xee" stroked="t" o:allowincell="f" style="position:absolute;left:9397;top:398;width:48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700" path="l0,21600xee" stroked="t" o:allowincell="f" style="position:absolute;left:9434;top:398;width:48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9471;top:398;width:86;height:88">
                        <v:rect id="shape_0" coordsize="21600,17700" path="l0,21600xee" stroked="t" o:allowincell="f" style="position:absolute;left:9471;top:398;width:48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700" path="l0,21600xee" stroked="t" o:allowincell="f" style="position:absolute;left:9508;top:398;width:48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8485;top:611;width:256;height:59">
                    <v:group id="shape_0" style="position:absolute;left:8485;top:611;width:177;height:59">
                      <v:line id="shape_0" from="8485,611" to="8662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89,611" to="8543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67,611" to="8621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63;top:611;width:177;height:59">
                      <v:line id="shape_0" from="8563,611" to="8740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67,611" to="8621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45,611" to="8699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41;top:611;width:256;height:59">
                    <v:group id="shape_0" style="position:absolute;left:8641;top:611;width:177;height:59">
                      <v:line id="shape_0" from="8641,611" to="8818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45,611" to="8699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23,611" to="8777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19;top:611;width:177;height:59">
                      <v:line id="shape_0" from="8719,611" to="8896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23,611" to="8777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01,611" to="8855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798;top:611;width:256;height:59">
                    <v:group id="shape_0" style="position:absolute;left:8798;top:611;width:177;height:59">
                      <v:line id="shape_0" from="8798,611" to="8975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02,611" to="8856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80,611" to="8934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76;top:611;width:177;height:59">
                      <v:line id="shape_0" from="8876,611" to="9053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80,611" to="8934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58,611" to="9012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955;top:611;width:256;height:59">
                    <v:group id="shape_0" style="position:absolute;left:8955;top:611;width:177;height:59">
                      <v:line id="shape_0" from="8955,611" to="9132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59,611" to="9013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37,611" to="9091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33;top:611;width:177;height:59">
                      <v:line id="shape_0" from="9033,611" to="9210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37,611" to="9091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15,611" to="9169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111;top:611;width:256;height:59">
                    <v:group id="shape_0" style="position:absolute;left:9111;top:611;width:177;height:59">
                      <v:line id="shape_0" from="9111,611" to="9288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15,611" to="9169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93,611" to="9247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89;top:611;width:177;height:59">
                      <v:line id="shape_0" from="9189,611" to="9366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93,611" to="9247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71,611" to="9325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268;top:611;width:256;height:59">
                    <v:group id="shape_0" style="position:absolute;left:9268;top:611;width:177;height:59">
                      <v:line id="shape_0" from="9268,611" to="9445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72,611" to="9326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350,611" to="9404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346;top:611;width:177;height:59">
                      <v:line id="shape_0" from="9346,611" to="9523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350,611" to="9404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28,611" to="9482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425;top:611;width:256;height:59">
                    <v:group id="shape_0" style="position:absolute;left:9425;top:611;width:177;height:59">
                      <v:line id="shape_0" from="9425,611" to="9602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29,611" to="9483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507,611" to="9561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503;top:611;width:177;height:59">
                      <v:line id="shape_0" from="9503,611" to="9680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507,611" to="9561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585,611" to="9639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582;top:611;width:256;height:59">
                    <v:group id="shape_0" style="position:absolute;left:9582;top:611;width:177;height:59">
                      <v:line id="shape_0" from="9582,611" to="9759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586,611" to="9640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664,611" to="9718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660;top:611;width:177;height:59">
                      <v:line id="shape_0" from="9660,611" to="9837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664,611" to="9718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742,611" to="9796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738;top:611;width:256;height:59">
                    <v:group id="shape_0" style="position:absolute;left:9738;top:611;width:177;height:59">
                      <v:line id="shape_0" from="9738,611" to="9915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742,611" to="9796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820,611" to="9874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816;top:611;width:177;height:59">
                      <v:line id="shape_0" from="9816,611" to="9993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820,611" to="9874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898,611" to="9952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895;top:611;width:256;height:59">
                    <v:group id="shape_0" style="position:absolute;left:9895;top:611;width:177;height:59">
                      <v:line id="shape_0" from="9895,611" to="10072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899,611" to="9953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977,611" to="10031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973;top:611;width:177;height:59">
                      <v:line id="shape_0" from="9973,611" to="10150,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977,611" to="10031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055,611" to="10109,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9045;top:99;width:1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22860</wp:posOffset>
                </wp:positionV>
                <wp:extent cx="4745990" cy="793115"/>
                <wp:effectExtent l="0" t="0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793080"/>
                          <a:chOff x="0" y="0"/>
                          <a:chExt cx="4745880" cy="793080"/>
                        </a:xfrm>
                      </wpg:grpSpPr>
                      <wpg:grpSp>
                        <wpg:cNvGrpSpPr/>
                        <wpg:grpSpPr>
                          <a:xfrm>
                            <a:off x="137160" y="0"/>
                            <a:ext cx="460872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1227960" y="62928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960" y="103680"/>
                              <a:ext cx="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56400" y="589680"/>
                              <a:ext cx="2304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65520"/>
                              <a:ext cx="2160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800" y="2736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480" y="60264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52632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600" y="149400"/>
                              <a:ext cx="0" cy="48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560" y="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61416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88200"/>
                              <a:ext cx="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2880" y="574560"/>
                              <a:ext cx="2304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040"/>
                              <a:ext cx="2160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224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60264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20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232920"/>
                              <a:ext cx="0" cy="38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73040"/>
                              <a:ext cx="0" cy="14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6920" y="8064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43488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48816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5480" y="62928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5480" y="103680"/>
                              <a:ext cx="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73560" y="589680"/>
                              <a:ext cx="2304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65520"/>
                              <a:ext cx="2160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320" y="2736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58752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52632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720" y="354960"/>
                              <a:ext cx="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960" y="44244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20268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9440" y="61776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9440" y="92160"/>
                              <a:ext cx="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47520" y="578520"/>
                              <a:ext cx="2304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640" y="54000"/>
                              <a:ext cx="2160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4280" y="1584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58032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640" y="515160"/>
                              <a:ext cx="64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1800" y="412200"/>
                              <a:ext cx="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920" y="45396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920" y="13788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234360"/>
                              <a:ext cx="266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3292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213840"/>
                              <a:ext cx="352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7700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480" y="255960"/>
                              <a:ext cx="352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49400"/>
                              <a:ext cx="3524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494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5151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465480"/>
                              <a:ext cx="270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760" y="213840"/>
                              <a:ext cx="270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5892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46548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960" y="206280"/>
                              <a:ext cx="36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415800"/>
                              <a:ext cx="363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41976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217800"/>
                              <a:ext cx="206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1480" y="415800"/>
                              <a:ext cx="206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38">
                                  <a:moveTo>
                                    <a:pt x="0" y="534"/>
                                  </a:moveTo>
                                  <a:cubicBezTo>
                                    <a:pt x="37" y="536"/>
                                    <a:pt x="74" y="538"/>
                                    <a:pt x="120" y="504"/>
                                  </a:cubicBezTo>
                                  <a:cubicBezTo>
                                    <a:pt x="166" y="470"/>
                                    <a:pt x="229" y="389"/>
                                    <a:pt x="276" y="330"/>
                                  </a:cubicBezTo>
                                  <a:cubicBezTo>
                                    <a:pt x="323" y="271"/>
                                    <a:pt x="356" y="200"/>
                                    <a:pt x="402" y="150"/>
                                  </a:cubicBezTo>
                                  <a:cubicBezTo>
                                    <a:pt x="448" y="100"/>
                                    <a:pt x="502" y="55"/>
                                    <a:pt x="552" y="30"/>
                                  </a:cubicBezTo>
                                  <a:cubicBezTo>
                                    <a:pt x="602" y="5"/>
                                    <a:pt x="652" y="2"/>
                                    <a:pt x="7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0" y="45396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0" y="65520"/>
                              <a:ext cx="143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48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04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658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579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.8pt;width:373.65pt;height:62.5pt" coordorigin="430,36" coordsize="7473,1250">
                <v:group id="shape_0" style="position:absolute;left:646;top:36;width:7257;height:1250">
                  <v:line id="shape_0" from="2580,1027" to="4042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00" to="2580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042;top:965;width:35;height:12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63;top:139;width:33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619;top:79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985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865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8,272" to="3118,102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436;top:36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,1003" to="2210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175" to="748,1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210;top:941;width:35;height:12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1;top:115;width:33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87;top:56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985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;top:841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0,403" to="1150,100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286,781" to="1286,100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65;top:163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721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805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7,1027" to="5959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200" to="4497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59;top:965;width:35;height:12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0;top:139;width:33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536;top:79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962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5;top:865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9,595" to="4899,10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216;top:733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4;top:355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6,1009" to="7808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181" to="6346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808;top:948;width:35;height:12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29;top:121;width:33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385;top:61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2;top:950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848;width:1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5,685" to="6885,100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68;top:751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253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02,538" path="m0,534c37,536,74,538,120,504c166,470,229,389,276,330c323,271,356,200,402,150c448,100,502,55,552,30c602,5,652,2,702,0e" stroked="t" o:allowincell="f" style="position:absolute;left:747;top:405;width:418;height:5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61,403" to="1863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2,538" path="m0,534c37,536,74,538,120,504c166,470,229,389,276,330c323,271,356,200,402,150c448,100,502,55,552,30c602,5,652,2,702,0e" stroked="t" o:allowincell="f" style="position:absolute;left:752;top:373;width:554;height:41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8,787" to="1896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2,538" path="m0,534c37,536,74,538,120,504c166,470,229,389,276,330c323,271,356,200,402,150c448,100,502,55,552,30c602,5,652,2,702,0e" stroked="t" o:allowincell="f" style="position:absolute;left:2583;top:439;width:554;height:40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538" path="m0,534c37,536,74,538,120,504c166,470,229,389,276,330c323,271,356,200,402,150c448,100,502,55,552,30c602,5,652,2,702,0e" stroked="t" o:allowincell="f" style="position:absolute;left:2579;top:272;width:554;height:7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35,272" to="3814,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848" to="3802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2,538" path="m0,534c37,536,74,538,120,504c166,470,229,389,276,330c323,271,356,200,402,150c448,100,502,55,552,30c602,5,652,2,702,0e" stroked="t" o:allowincell="f" style="position:absolute;left:4501;top:769;width:424;height:2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538" path="m0,534c37,536,74,538,120,504c166,470,229,389,276,330c323,271,356,200,402,150c448,100,502,55,552,30c602,5,652,2,702,0e" stroked="t" o:allowincell="f" style="position:absolute;left:4496;top:373;width:424;height:22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3,602" to="5697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769" to="570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2,538" path="m0,534c37,536,74,538,120,504c166,470,229,389,276,330c323,271,356,200,402,150c448,100,502,55,552,30c602,5,652,2,702,0e" stroked="t" o:allowincell="f" style="position:absolute;left:6350;top:361;width:571;height:33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538" path="m0,534c37,536,74,538,120,504c166,470,229,389,276,330c323,271,356,200,402,150c448,100,502,55,552,30c602,5,652,2,702,0e" stroked="t" o:allowincell="f" style="position:absolute;left:6350;top:691;width:571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5,697" to="7089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2,538" path="m0,534c37,536,74,538,120,504c166,470,229,389,276,330c323,271,356,200,402,150c448,100,502,55,552,30c602,5,652,2,702,0e" stroked="t" o:allowincell="f" style="position:absolute;left:7084;top:379;width:324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538" path="m0,534c37,536,74,538,120,504c166,470,229,389,276,330c323,271,356,200,402,150c448,100,502,55,552,30c602,5,652,2,702,0e" stroked="t" o:allowincell="f" style="position:absolute;left:7105;top:691;width:324;height:31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347;top:751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39;width:22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0;top:15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20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4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2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2D64B3"/>
      <w:u w:val="none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Normal1Char">
    <w:name w:val="Normal_1 Char"/>
    <w:basedOn w:val="Style10"/>
    <w:qFormat/>
    <w:rPr>
      <w:rFonts w:ascii="Time New Romans;Times New Roman" w:hAnsi="Time New Romans;Times New Roman" w:cs="宋体;SimSu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54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50" w:after="0"/>
      <w:ind w:firstLine="48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1:00Z</dcterms:created>
  <dc:creator>USER</dc:creator>
  <dc:description/>
  <cp:keywords/>
  <dc:language>en-US</dc:language>
  <cp:lastModifiedBy>李茹新</cp:lastModifiedBy>
  <dcterms:modified xsi:type="dcterms:W3CDTF">2020-02-05T08:54:00Z</dcterms:modified>
  <cp:revision>38</cp:revision>
  <dc:subject/>
  <dc:title/>
</cp:coreProperties>
</file>