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18"/>
        <w:rPr>
          <w:color w:val="000000"/>
        </w:rPr>
      </w:pPr>
      <w:r>
        <w:rPr>
          <w:b/>
          <w:bCs/>
          <w:color w:val="FF0000"/>
          <w:sz w:val="28"/>
          <w:szCs w:val="36"/>
        </w:rPr>
        <w:t>拓展提升任务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．长木板</w:t>
      </w:r>
      <w:r>
        <w:rPr>
          <w:i/>
          <w:color w:val="000000"/>
        </w:rPr>
        <w:t>a</w:t>
      </w:r>
      <w:r>
        <w:rPr>
          <w:color w:val="000000"/>
        </w:rPr>
        <w:t>静止在光滑水平面上，物块</w:t>
      </w:r>
      <w:r>
        <w:rPr>
          <w:i/>
          <w:color w:val="000000"/>
        </w:rPr>
        <w:t>b</w:t>
      </w:r>
      <w:r>
        <w:rPr>
          <w:color w:val="000000"/>
        </w:rPr>
        <w:t>以初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从左端冲上长木板</w:t>
      </w:r>
      <w:r>
        <w:rPr>
          <w:i/>
          <w:color w:val="000000"/>
        </w:rPr>
        <w:t>a</w:t>
      </w:r>
      <w:r>
        <w:rPr>
          <w:color w:val="000000"/>
        </w:rPr>
        <w:t>。由于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接触面是粗糙的，在摩擦力作用下，</w:t>
      </w:r>
      <w:r>
        <w:rPr>
          <w:i/>
          <w:color w:val="000000"/>
        </w:rPr>
        <w:t>a</w:t>
      </w:r>
      <w:r>
        <w:rPr>
          <w:color w:val="000000"/>
        </w:rPr>
        <w:t>将获得向右的速度。⑴试利用</w:t>
      </w:r>
      <w:r>
        <w:rPr>
          <w:i/>
          <w:color w:val="000000"/>
        </w:rPr>
        <w:t>v-t</w:t>
      </w:r>
      <w:r>
        <w:rPr>
          <w:color w:val="000000"/>
        </w:rPr>
        <w:t>图象定性分析</w:t>
      </w:r>
      <w:r>
        <w:rPr>
          <w:i/>
          <w:color w:val="000000"/>
        </w:rPr>
        <w:t>b</w:t>
      </w:r>
      <w:r>
        <w:rPr>
          <w:color w:val="000000"/>
        </w:rPr>
        <w:t>的初速度大小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和</w:t>
      </w:r>
      <w:r>
        <w:rPr>
          <w:i/>
          <w:color w:val="000000"/>
        </w:rPr>
        <w:t>a</w:t>
      </w:r>
      <w:r>
        <w:rPr>
          <w:color w:val="000000"/>
        </w:rPr>
        <w:t>的最终速度大小</w:t>
      </w:r>
      <w:r>
        <w:rPr>
          <w:i/>
          <w:color w:val="000000"/>
        </w:rPr>
        <w:t>v</w:t>
      </w:r>
      <w:r>
        <w:rPr>
          <w:color w:val="000000"/>
        </w:rPr>
        <w:t>的关系；⑵若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的质量分别为</w:t>
      </w:r>
      <w:r>
        <w:rPr>
          <w:i/>
          <w:color w:val="000000"/>
        </w:rPr>
        <w:t>M</w:t>
      </w:r>
      <w:r>
        <w:rPr>
          <w:i/>
          <w:color w:val="000000"/>
        </w:rPr>
        <w:t>、</w:t>
      </w:r>
      <w:r>
        <w:rPr>
          <w:i/>
          <w:color w:val="000000"/>
        </w:rPr>
        <w:t>m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的长度为</w:t>
      </w:r>
      <w:r>
        <w:rPr>
          <w:i/>
          <w:color w:val="000000"/>
        </w:rPr>
        <w:t>d</w:t>
      </w:r>
      <w:r>
        <w:rPr>
          <w:color w:val="000000"/>
        </w:rPr>
        <w:t>（</w:t>
      </w:r>
      <w:r>
        <w:rPr>
          <w:i/>
          <w:color w:val="000000"/>
        </w:rPr>
        <w:t>b</w:t>
      </w:r>
      <w:r>
        <w:rPr>
          <w:color w:val="000000"/>
        </w:rPr>
        <w:t>视为质点），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间滑动摩擦力大小为</w:t>
      </w:r>
      <w:r>
        <w:rPr>
          <w:i/>
          <w:color w:val="000000"/>
        </w:rPr>
        <w:t>f</w:t>
      </w:r>
      <w:r>
        <w:rPr>
          <w:color w:val="000000"/>
        </w:rPr>
        <w:t>，为使</w:t>
      </w:r>
      <w:r>
        <w:rPr>
          <w:i/>
          <w:color w:val="000000"/>
        </w:rPr>
        <w:t>a</w:t>
      </w:r>
      <w:r>
        <w:rPr>
          <w:color w:val="000000"/>
        </w:rPr>
        <w:t>的最终速度达到最大，</w:t>
      </w:r>
      <w:r>
        <w:rPr>
          <w:i/>
          <w:color w:val="000000"/>
        </w:rPr>
        <w:t>b</w:t>
      </w:r>
      <w:r>
        <w:rPr>
          <w:color w:val="000000"/>
        </w:rPr>
        <w:t>的初速度应是多大？对应的</w:t>
      </w:r>
      <w:r>
        <w:rPr>
          <w:i/>
          <w:color w:val="000000"/>
        </w:rPr>
        <w:t>a</w:t>
      </w:r>
      <w:r>
        <w:rPr>
          <w:color w:val="000000"/>
        </w:rPr>
        <w:t>的最终速度是多大？</w:t>
      </w:r>
    </w:p>
    <w:p>
      <w:pPr>
        <w:pStyle w:val="Normal"/>
        <w:ind w:left="382" w:hanging="38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5530</wp:posOffset>
                </wp:positionH>
                <wp:positionV relativeFrom="paragraph">
                  <wp:posOffset>86360</wp:posOffset>
                </wp:positionV>
                <wp:extent cx="1572260" cy="100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005840"/>
                          <a:chOff x="0" y="0"/>
                          <a:chExt cx="1572120" cy="1005840"/>
                        </a:xfrm>
                      </wpg:grpSpPr>
                      <wps:wsp>
                        <wps:cNvSpPr txBox="1"/>
                        <wps:spPr>
                          <a:xfrm>
                            <a:off x="1214280" y="754560"/>
                            <a:ext cx="358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107280"/>
                            <a:ext cx="108504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1225">
                                <a:moveTo>
                                  <a:pt x="0" y="0"/>
                                </a:moveTo>
                                <a:lnTo>
                                  <a:pt x="0" y="1225"/>
                                </a:lnTo>
                                <a:lnTo>
                                  <a:pt x="1589" y="1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404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9pt;margin-top:6.8pt;width:123.8pt;height:79.2pt" coordorigin="7678,136" coordsize="2476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90;top:1324;width:56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9,1225" path="m0,0l0,1225l1589,1225e" stroked="t" o:allowincell="f" style="position:absolute;left:7983;top:305;width:1708;height:1244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shape id="shape_0" stroked="f" o:allowincell="f" style="position:absolute;left:7678;top:1292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7;top:136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2" w:hanging="38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28085</wp:posOffset>
                </wp:positionH>
                <wp:positionV relativeFrom="paragraph">
                  <wp:posOffset>24130</wp:posOffset>
                </wp:positionV>
                <wp:extent cx="1077595" cy="491490"/>
                <wp:effectExtent l="127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491400"/>
                          <a:chOff x="0" y="0"/>
                          <a:chExt cx="1077480" cy="491400"/>
                        </a:xfrm>
                      </wpg:grpSpPr>
                      <wps:wsp>
                        <wps:cNvSpPr/>
                        <wps:spPr>
                          <a:xfrm>
                            <a:off x="126360" y="198720"/>
                            <a:ext cx="1980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0720"/>
                            <a:ext cx="1077480" cy="4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3672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3240"/>
                              <a:ext cx="3672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3240"/>
                              <a:ext cx="363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3240"/>
                              <a:ext cx="3672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3240"/>
                              <a:ext cx="363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3240"/>
                              <a:ext cx="3744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3240"/>
                              <a:ext cx="363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80" y="3240"/>
                              <a:ext cx="3672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3240"/>
                              <a:ext cx="363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3240"/>
                              <a:ext cx="3744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720" y="3240"/>
                              <a:ext cx="363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20"/>
                              <a:ext cx="107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520" y="3240"/>
                              <a:ext cx="3672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3240"/>
                              <a:ext cx="3672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3240"/>
                              <a:ext cx="363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3240"/>
                              <a:ext cx="3672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120" y="3240"/>
                              <a:ext cx="363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840" y="3240"/>
                              <a:ext cx="3744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280" y="3240"/>
                              <a:ext cx="363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720" y="3240"/>
                              <a:ext cx="3672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080" y="3240"/>
                              <a:ext cx="363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0"/>
                              <a:ext cx="3672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760" y="0"/>
                              <a:ext cx="3672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0"/>
                              <a:ext cx="363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560" y="0"/>
                              <a:ext cx="3672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0280" y="0"/>
                              <a:ext cx="363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640" y="0"/>
                              <a:ext cx="3744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440" y="0"/>
                              <a:ext cx="363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520" y="0"/>
                              <a:ext cx="3672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8240" y="0"/>
                              <a:ext cx="363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345960"/>
                            <a:ext cx="8452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248400"/>
                            <a:ext cx="308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31400"/>
                            <a:ext cx="380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0"/>
                            <a:ext cx="380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1371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1.9pt;width:84.8pt;height:38.65pt" coordorigin="5871,38" coordsize="1696,773">
                <v:rect id="shape_0" fillcolor="white" stroked="t" o:allowincell="f" style="position:absolute;left:6070;top:351;width:311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871;top:748;width:1696;height:63">
                  <v:line id="shape_0" from="5871,753" to="5928,8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29,753" to="5986,8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86,753" to="6042,8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45,753" to="6102,8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103,753" to="6159,8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160,753" to="6218,8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219,753" to="6275,8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278,753" to="6335,8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336,753" to="6392,8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393,753" to="6451,8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53,753" to="6509,8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882,749" to="7567,7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13,753" to="6570,8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72,753" to="6629,8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29,753" to="6685,8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88,753" to="6745,8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745,753" to="6801,8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03,753" to="6861,8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62,753" to="6918,8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921,753" to="6978,8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978,753" to="7034,8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041,748" to="7098,80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099,748" to="7156,80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156,748" to="7212,80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15,748" to="7272,80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73,748" to="7329,80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330,748" to="7388,80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390,748" to="7446,80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448,748" to="7505,80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06,748" to="7562,80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066;top:583;width:1330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59;top:429;width:48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245;width:59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38;width:59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9,254" to="6349,25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82" w:hanging="382"/>
        <w:rPr>
          <w:color w:val="000000"/>
        </w:rPr>
      </w:pPr>
      <w:r>
        <w:rPr>
          <w:color w:val="000000"/>
        </w:rPr>
      </w:r>
    </w:p>
    <w:p>
      <w:pPr>
        <w:pStyle w:val="Normal"/>
        <w:ind w:left="382" w:hanging="382"/>
        <w:rPr>
          <w:color w:val="000000"/>
        </w:rPr>
      </w:pPr>
      <w:r>
        <w:rPr>
          <w:color w:val="000000"/>
        </w:rPr>
      </w:r>
    </w:p>
    <w:p>
      <w:pPr>
        <w:pStyle w:val="Normal"/>
        <w:ind w:left="382" w:hanging="382"/>
        <w:rPr>
          <w:color w:val="000000"/>
        </w:rPr>
      </w:pPr>
      <w:r>
        <w:rPr>
          <w:color w:val="000000"/>
        </w:rPr>
      </w:r>
    </w:p>
    <w:p>
      <w:pPr>
        <w:pStyle w:val="Normal"/>
        <w:ind w:left="382" w:hanging="382"/>
        <w:rPr>
          <w:color w:val="000000"/>
        </w:rPr>
      </w:pPr>
      <w:r>
        <w:rPr>
          <w:color w:val="000000"/>
        </w:rPr>
      </w:r>
    </w:p>
    <w:p>
      <w:pPr>
        <w:pStyle w:val="Normal"/>
        <w:ind w:left="382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宋体;SimSun"/>
          <w:color w:val="000000"/>
          <w:shd w:fill="FFFFFF" w:val="clear"/>
        </w:rPr>
        <w:t>（</w:t>
      </w:r>
      <w:r>
        <w:rPr>
          <w:rFonts w:cs="宋体;SimSun"/>
          <w:color w:val="000000"/>
          <w:shd w:fill="FFFFFF" w:val="clear"/>
        </w:rPr>
        <w:t>2019</w:t>
      </w:r>
      <w:r>
        <w:rPr>
          <w:rFonts w:cs="宋体;SimSun"/>
          <w:color w:val="000000"/>
          <w:shd w:fill="FFFFFF" w:val="clear"/>
        </w:rPr>
        <w:t>石景山期末）</w:t>
      </w:r>
      <w:r>
        <w:rPr>
          <w:color w:val="000000"/>
        </w:rPr>
        <w:t>如图所示，质量分别为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的两个小球叠放在一起，从高度为</w:t>
      </w:r>
      <w:r>
        <w:rPr>
          <w:i/>
          <w:color w:val="000000"/>
        </w:rPr>
        <w:t>h</w:t>
      </w:r>
      <w:r>
        <w:rPr>
          <w:color w:val="000000"/>
        </w:rPr>
        <w:t>处</w:t>
      </w:r>
      <w:r>
        <w:rPr>
          <w:color w:val="000000"/>
        </w:rPr>
        <w:t>由静止释放，他们一起</w:t>
      </w:r>
      <w:r>
        <w:rPr>
          <w:color w:val="000000"/>
        </w:rPr>
        <w:t>下落。</w:t>
      </w:r>
      <w:r>
        <w:rPr>
          <w:color w:val="000000"/>
        </w:rPr>
        <w:t>不计空气阻力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right" w:pos="8306" w:leader="none"/>
        </w:tabs>
        <w:kinsoku w:val="false"/>
        <w:autoSpaceDE w:val="false"/>
        <w:snapToGrid w:val="false"/>
        <w:ind w:left="386" w:hanging="38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下落过程中，两个小球之间是否存在相互作用力？请说明理由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right" w:pos="8306" w:leader="none"/>
        </w:tabs>
        <w:kinsoku w:val="false"/>
        <w:autoSpaceDE w:val="false"/>
        <w:snapToGrid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0220</wp:posOffset>
            </wp:positionH>
            <wp:positionV relativeFrom="paragraph">
              <wp:posOffset>254635</wp:posOffset>
            </wp:positionV>
            <wp:extent cx="523875" cy="1616075"/>
            <wp:effectExtent l="0" t="0" r="0" b="0"/>
            <wp:wrapSquare wrapText="bothSides"/>
            <wp:docPr id="3" name="2wl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wl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22" r="-6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已知</w:t>
      </w:r>
      <w:r>
        <w:rPr>
          <w:i/>
          <w:color w:val="000000"/>
        </w:rPr>
        <w:t>h</w:t>
      </w:r>
      <w:r>
        <w:rPr>
          <w:color w:val="000000"/>
        </w:rPr>
        <w:t>远大于两球半径，所有的碰撞都</w:t>
      </w:r>
      <w:r>
        <w:rPr>
          <w:color w:val="000000"/>
        </w:rPr>
        <w:t>没有机械能损失</w:t>
      </w:r>
      <w:r>
        <w:rPr>
          <w:color w:val="000000"/>
        </w:rPr>
        <w:t>，且</w:t>
      </w:r>
      <w:r>
        <w:rPr>
          <w:color w:val="000000"/>
        </w:rPr>
        <w:t>碰撞前后小球</w:t>
      </w:r>
      <w:r>
        <w:rPr>
          <w:color w:val="000000"/>
        </w:rPr>
        <w:t>都</w:t>
      </w:r>
      <w:r>
        <w:rPr>
          <w:color w:val="000000"/>
        </w:rPr>
        <w:t>沿</w:t>
      </w:r>
      <w:r>
        <w:rPr>
          <w:color w:val="000000"/>
        </w:rPr>
        <w:t>竖直方向</w:t>
      </w:r>
      <w:r>
        <w:rPr>
          <w:color w:val="000000"/>
        </w:rPr>
        <w:t>运动</w:t>
      </w:r>
      <w:r>
        <w:rPr>
          <w:color w:val="000000"/>
        </w:rPr>
        <w:t>。若碰撞后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恰处于平衡</w:t>
      </w:r>
      <w:r>
        <w:rPr>
          <w:color w:val="000000"/>
          <w:lang w:val="pt-BR"/>
        </w:rPr>
        <w:t>状态，</w:t>
      </w:r>
      <w:r>
        <w:rPr>
          <w:color w:val="000000"/>
          <w:lang w:val="pt-BR"/>
        </w:rPr>
        <w:t>求</w:t>
      </w:r>
    </w:p>
    <w:p>
      <w:pPr>
        <w:pStyle w:val="Normal"/>
        <w:snapToGrid w:val="false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bCs/>
          <w:color w:val="000000"/>
        </w:rPr>
        <w:t>落地前瞬间，两个小球的速度大小</w:t>
      </w:r>
      <w:r>
        <w:rPr>
          <w:rFonts w:cs="Book Antiqua" w:ascii="Book Antiqua" w:hAnsi="Book Antiqua"/>
          <w:bCs/>
          <w:i/>
          <w:color w:val="000000"/>
        </w:rPr>
        <w:t>v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color w:val="000000"/>
        </w:rPr>
        <w:t>两个小球的质量之比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小球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上升的</w:t>
      </w:r>
      <w:r>
        <w:rPr>
          <w:color w:val="000000"/>
        </w:rPr>
        <w:t>最大</w:t>
      </w:r>
      <w:r>
        <w:rPr>
          <w:color w:val="000000"/>
        </w:rPr>
        <w:t>高度</w:t>
      </w:r>
      <w:r>
        <w:rPr>
          <w:i/>
          <w:color w:val="000000"/>
        </w:rPr>
        <w:t>H</w:t>
      </w:r>
      <w:r>
        <w:rPr>
          <w:color w:val="000000"/>
        </w:rPr>
        <w:t>。</w:t>
      </w:r>
    </w:p>
    <w:p>
      <w:pPr>
        <w:pStyle w:val="Normal"/>
        <w:ind w:firstLine="38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8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8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8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8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8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8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cs="宋体;SimSun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8935</wp:posOffset>
                </wp:positionH>
                <wp:positionV relativeFrom="paragraph">
                  <wp:posOffset>1024890</wp:posOffset>
                </wp:positionV>
                <wp:extent cx="2073275" cy="1568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1568520"/>
                          <a:chOff x="0" y="0"/>
                          <a:chExt cx="2073240" cy="1568520"/>
                        </a:xfrm>
                      </wpg:grpSpPr>
                      <wps:wsp>
                        <wps:cNvSpPr/>
                        <wps:spPr>
                          <a:xfrm>
                            <a:off x="139680" y="1317600"/>
                            <a:ext cx="193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040" y="441360"/>
                            <a:ext cx="18792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8792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860">
                                  <a:moveTo>
                                    <a:pt x="210" y="0"/>
                                  </a:moveTo>
                                  <a:lnTo>
                                    <a:pt x="0" y="155"/>
                                  </a:lnTo>
                                  <a:lnTo>
                                    <a:pt x="0" y="1860"/>
                                  </a:lnTo>
                                  <a:lnTo>
                                    <a:pt x="630" y="1860"/>
                                  </a:lnTo>
                                  <a:lnTo>
                                    <a:pt x="630" y="155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8280"/>
                              <a:ext cx="1332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5400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90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3640"/>
                              <a:ext cx="982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390600"/>
                            <a:ext cx="136440" cy="93672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17640" cy="936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240"/>
                              <a:ext cx="136440" cy="9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47480" y="596880"/>
                            <a:ext cx="237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84">
                                <a:moveTo>
                                  <a:pt x="0" y="92"/>
                                </a:moveTo>
                                <a:lnTo>
                                  <a:pt x="53" y="0"/>
                                </a:lnTo>
                                <a:lnTo>
                                  <a:pt x="105" y="184"/>
                                </a:lnTo>
                                <a:lnTo>
                                  <a:pt x="158" y="0"/>
                                </a:lnTo>
                                <a:lnTo>
                                  <a:pt x="210" y="184"/>
                                </a:lnTo>
                                <a:lnTo>
                                  <a:pt x="263" y="0"/>
                                </a:lnTo>
                                <a:lnTo>
                                  <a:pt x="315" y="184"/>
                                </a:lnTo>
                                <a:lnTo>
                                  <a:pt x="368" y="0"/>
                                </a:lnTo>
                                <a:lnTo>
                                  <a:pt x="420" y="184"/>
                                </a:lnTo>
                                <a:lnTo>
                                  <a:pt x="473" y="0"/>
                                </a:lnTo>
                                <a:lnTo>
                                  <a:pt x="525" y="184"/>
                                </a:lnTo>
                                <a:lnTo>
                                  <a:pt x="578" y="0"/>
                                </a:lnTo>
                                <a:lnTo>
                                  <a:pt x="630" y="184"/>
                                </a:lnTo>
                                <a:lnTo>
                                  <a:pt x="681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9360" y="314280"/>
                            <a:ext cx="18792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8792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860">
                                  <a:moveTo>
                                    <a:pt x="210" y="0"/>
                                  </a:moveTo>
                                  <a:lnTo>
                                    <a:pt x="0" y="155"/>
                                  </a:lnTo>
                                  <a:lnTo>
                                    <a:pt x="0" y="1860"/>
                                  </a:lnTo>
                                  <a:lnTo>
                                    <a:pt x="630" y="1860"/>
                                  </a:lnTo>
                                  <a:lnTo>
                                    <a:pt x="630" y="155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332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0"/>
                              <a:ext cx="5400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90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90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57200"/>
                              <a:ext cx="982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92160"/>
                              <a:ext cx="136440" cy="9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7640" cy="9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0240"/>
                                <a:ext cx="1364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88920" y="219240"/>
                              <a:ext cx="364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184">
                                  <a:moveTo>
                                    <a:pt x="0" y="9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210" y="184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420" y="184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525" y="184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630" y="184"/>
                                  </a:lnTo>
                                  <a:lnTo>
                                    <a:pt x="681" y="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720" y="0"/>
                            <a:ext cx="18792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8792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860">
                                  <a:moveTo>
                                    <a:pt x="210" y="0"/>
                                  </a:moveTo>
                                  <a:lnTo>
                                    <a:pt x="0" y="155"/>
                                  </a:lnTo>
                                  <a:lnTo>
                                    <a:pt x="0" y="1860"/>
                                  </a:lnTo>
                                  <a:lnTo>
                                    <a:pt x="630" y="1860"/>
                                  </a:lnTo>
                                  <a:lnTo>
                                    <a:pt x="630" y="155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280"/>
                              <a:ext cx="1332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0"/>
                              <a:ext cx="5400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90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90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57200"/>
                              <a:ext cx="982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92160"/>
                              <a:ext cx="136440" cy="9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17640" cy="9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0240"/>
                                <a:ext cx="1364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88560" y="218880"/>
                              <a:ext cx="364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184">
                                  <a:moveTo>
                                    <a:pt x="0" y="9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210" y="184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420" y="184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525" y="184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630" y="184"/>
                                  </a:lnTo>
                                  <a:lnTo>
                                    <a:pt x="681" y="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7000" y="11970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06992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320" y="13107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8960" y="876240"/>
                            <a:ext cx="11448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252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460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80" y="175680"/>
                              <a:ext cx="1256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0720" y="125280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125676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125028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11708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96156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615960"/>
                            <a:ext cx="42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5">
                                <a:moveTo>
                                  <a:pt x="0" y="155"/>
                                </a:moveTo>
                                <a:lnTo>
                                  <a:pt x="420" y="155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44560"/>
                            <a:ext cx="361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5">
                                <a:moveTo>
                                  <a:pt x="0" y="155"/>
                                </a:moveTo>
                                <a:lnTo>
                                  <a:pt x="420" y="155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77760"/>
                            <a:ext cx="463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276">
                                <a:moveTo>
                                  <a:pt x="0" y="273"/>
                                </a:moveTo>
                                <a:lnTo>
                                  <a:pt x="351" y="276"/>
                                </a:lnTo>
                                <a:lnTo>
                                  <a:pt x="7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58840"/>
                            <a:ext cx="2379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478800"/>
                            <a:ext cx="482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88320"/>
                            <a:ext cx="482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2760"/>
                            <a:ext cx="482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05pt;margin-top:80.7pt;width:163.2pt;height:123.5pt" coordorigin="6581,1614" coordsize="3264,2470">
                <v:line id="shape_0" from="6801,3689" to="9845,36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326;top:2309;width:296;height:1386">
                  <v:shape id="shape_0" coordsize="630,1860" path="m210,0l0,155l0,1860l630,1860l630,155l420,0e" stroked="t" o:allowincell="f" style="position:absolute;left:7326;top:2339;width:295;height:13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7371;top:2464;width:209;height:11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7431;top:2309;width:84;height:3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31,2339" to="7431,2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1,2339" to="7521,2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7416;top:2819;width:154;height: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366;top:2229;width:215;height:1475">
                  <v:rect id="shape_0" fillcolor="black" stroked="t" o:allowincell="f" style="position:absolute;left:7464;top:2229;width:27;height:14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366;top:3269;width:214;height:1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coordsize="681,184" path="m0,92l53,0l105,184l158,0l210,184l263,0l315,184l368,0l420,184l473,0l525,184l578,0l630,184l681,71e" stroked="t" o:allowincell="f" style="position:absolute;left:7287;top:2554;width:373;height:13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014;top:2109;width:574;height:1620">
                  <v:shape id="shape_0" coordsize="630,1860" path="m210,0l0,155l0,1860l630,1860l630,155l420,0e" stroked="t" o:allowincell="f" style="position:absolute;left:8155;top:2139;width:295;height:13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8200;top:2264;width:209;height:11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8260;top:2109;width:84;height:3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260,2139" to="8260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0,2139" to="8350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8245;top:2829;width:154;height: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8195;top:2254;width:215;height:1475">
                    <v:rect id="shape_0" fillcolor="black" stroked="t" o:allowincell="f" style="position:absolute;left:8293;top:2254;width:27;height:14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195;top:3294;width:214;height:1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coordsize="681,184" path="m0,92l53,0l105,184l158,0l210,184l263,0l315,184l368,0l420,184l473,0l525,184l578,0l630,184l681,71e" stroked="t" o:allowincell="f" style="position:absolute;left:8015;top:2454;width:573;height:13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865;top:1614;width:574;height:1620">
                  <v:shape id="shape_0" coordsize="630,1860" path="m210,0l0,155l0,1860l630,1860l630,155l420,0e" stroked="t" o:allowincell="f" style="position:absolute;left:9006;top:1644;width:295;height:13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9051;top:1769;width:209;height:11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9111;top:1614;width:84;height:3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111,1644" to="9111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1,1644" to="9201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9096;top:2334;width:154;height: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9046;top:1759;width:215;height:1475">
                    <v:rect id="shape_0" fillcolor="black" stroked="t" o:allowincell="f" style="position:absolute;left:9144;top:1759;width:27;height:14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9046;top:2799;width:214;height:1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coordsize="681,184" path="m0,92l53,0l105,184l158,0l210,184l263,0l315,184l368,0l420,184l473,0l525,184l578,0l630,184l681,71e" stroked="t" o:allowincell="f" style="position:absolute;left:8866;top:1959;width:573;height:13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8466,3499" to="8675,3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6,3299" to="8586,349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8586,3678" to="8586,3872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9348;top:2994;width:198;height:699">
                  <v:line id="shape_0" from="9441,2998" to="9441,3687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9351,3694" to="9500,3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9350;top:3270;width:197;height:16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351,2994" to="9500,2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91;top:3587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3593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6;top:3583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0;top:3373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5;top:3128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30,155" path="m0,155l420,155l630,0e" stroked="t" o:allowincell="f" style="position:absolute;left:6726;top:2584;width:669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155" path="m0,155l420,155l630,0e" stroked="t" o:allowincell="f" style="position:absolute;left:6726;top:2944;width:569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0,276" path="m0,273l351,276l730,0e" stroked="t" o:allowincell="f" style="position:absolute;left:6726;top:3154;width:729;height:2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71,3439" to="7445,3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05;top:2368;width:7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弹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2698;width:7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1;top:3083;width:7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．探究某种笔的弹跳问题时，把笔分为轻质弹簧、内芯和外壳三部分，其中内芯和外壳质量分别为</w:t>
      </w:r>
      <w:r>
        <w:rPr>
          <w:rFonts w:cs="宋体;SimSun"/>
          <w:bCs/>
          <w:i/>
          <w:color w:val="000000"/>
        </w:rPr>
        <w:t>m</w:t>
      </w:r>
      <w:r>
        <w:rPr>
          <w:rFonts w:cs="宋体;SimSun"/>
          <w:bCs/>
          <w:color w:val="000000"/>
        </w:rPr>
        <w:t>和</w:t>
      </w:r>
      <w:r>
        <w:rPr>
          <w:rFonts w:cs="宋体;SimSun"/>
          <w:bCs/>
          <w:color w:val="000000"/>
        </w:rPr>
        <w:t>4</w:t>
      </w:r>
      <w:r>
        <w:rPr>
          <w:rFonts w:cs="宋体;SimSun"/>
          <w:bCs/>
          <w:i/>
          <w:color w:val="000000"/>
        </w:rPr>
        <w:t>m</w:t>
      </w:r>
      <w:r>
        <w:rPr>
          <w:rFonts w:cs="宋体;SimSun"/>
          <w:bCs/>
          <w:color w:val="000000"/>
        </w:rPr>
        <w:t>。笔的弹跳过程分为三个阶段：①把笔竖直倒立于水平硬桌面，下压外壳使其下端接触桌面（如图</w:t>
      </w:r>
      <w:r>
        <w:rPr>
          <w:rFonts w:cs="宋体;SimSun"/>
          <w:bCs/>
          <w:i/>
          <w:color w:val="000000"/>
        </w:rPr>
        <w:t>a</w:t>
      </w:r>
      <w:r>
        <w:rPr>
          <w:rFonts w:cs="宋体;SimSun"/>
          <w:bCs/>
          <w:color w:val="000000"/>
        </w:rPr>
        <w:t>）；②由静止释放，外壳竖直上升至下端距桌面高度为</w:t>
      </w:r>
      <w:r>
        <w:rPr>
          <w:rFonts w:cs="宋体;SimSun"/>
          <w:bCs/>
          <w:i/>
          <w:color w:val="000000"/>
        </w:rPr>
        <w:t>h</w:t>
      </w:r>
      <w:r>
        <w:rPr>
          <w:rFonts w:cs="宋体;SimSun"/>
          <w:bCs/>
          <w:color w:val="000000"/>
          <w:vertAlign w:val="subscript"/>
        </w:rPr>
        <w:t>1</w:t>
      </w:r>
      <w:r>
        <w:rPr>
          <w:rFonts w:cs="宋体;SimSun"/>
          <w:bCs/>
          <w:color w:val="000000"/>
        </w:rPr>
        <w:t>时，与静止的内芯碰撞（如图</w:t>
      </w:r>
      <w:r>
        <w:rPr>
          <w:rFonts w:cs="宋体;SimSun"/>
          <w:bCs/>
          <w:i/>
          <w:color w:val="000000"/>
        </w:rPr>
        <w:t>b</w:t>
      </w:r>
      <w:r>
        <w:rPr>
          <w:rFonts w:cs="宋体;SimSun"/>
          <w:bCs/>
          <w:color w:val="000000"/>
        </w:rPr>
        <w:t>）；③碰后，内芯与外壳以共同的速度一起上升到外壳下端距桌面最大高度</w:t>
      </w:r>
      <w:r>
        <w:rPr>
          <w:rFonts w:cs="宋体;SimSun"/>
          <w:bCs/>
          <w:i/>
          <w:color w:val="000000"/>
        </w:rPr>
        <w:t>h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处（如图</w:t>
      </w:r>
      <w:r>
        <w:rPr>
          <w:rFonts w:cs="宋体;SimSun"/>
          <w:bCs/>
          <w:i/>
          <w:color w:val="000000"/>
        </w:rPr>
        <w:t>c</w:t>
      </w:r>
      <w:r>
        <w:rPr>
          <w:rFonts w:cs="宋体;SimSun"/>
          <w:bCs/>
          <w:color w:val="000000"/>
        </w:rPr>
        <w:t>）。设内芯与外壳间的撞击力远大于笔所受重力，不计摩擦与空气阻力，重力加速度为</w:t>
      </w:r>
      <w:r>
        <w:rPr>
          <w:rFonts w:cs="宋体;SimSun"/>
          <w:bCs/>
          <w:i/>
          <w:color w:val="000000"/>
        </w:rPr>
        <w:t>g</w:t>
      </w:r>
      <w:r>
        <w:rPr>
          <w:rFonts w:cs="宋体;SimSun"/>
          <w:bCs/>
          <w:color w:val="000000"/>
        </w:rPr>
        <w:t>。求：⑴外壳与内芯碰撞后瞬间的共同速度大小；⑵从外壳离开桌面到碰撞前瞬间，弹簧做的功；⑶从外壳下端离开桌面到上升至</w:t>
      </w:r>
      <w:r>
        <w:rPr>
          <w:rFonts w:cs="宋体;SimSun"/>
          <w:bCs/>
          <w:i/>
          <w:color w:val="000000"/>
        </w:rPr>
        <w:t>h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处笔损失的机械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82" w:hanging="382"/>
        <w:rPr>
          <w:color w:val="000000"/>
        </w:rPr>
      </w:pPr>
      <w:r>
        <w:rPr>
          <w:color w:val="000000"/>
        </w:rPr>
      </w:r>
    </w:p>
    <w:p>
      <w:pPr>
        <w:pStyle w:val="Normal"/>
        <w:ind w:left="382" w:hanging="382"/>
        <w:rPr>
          <w:color w:val="000000"/>
        </w:rPr>
      </w:pPr>
      <w:r>
        <w:rPr>
          <w:color w:val="000000"/>
        </w:rPr>
      </w:r>
    </w:p>
    <w:p>
      <w:pPr>
        <w:pStyle w:val="Normal"/>
        <w:ind w:left="382" w:hanging="38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空间探测器从行星旁绕过时，由于行星的引力作用，可以使探测器的运动速率增大，这种现象被称之为“弹弓效应”。在航天技术中，“弹弓效应”是用来增大人造小天体运动速率的一种有效方法。</w:t>
      </w:r>
    </w:p>
    <w:p>
      <w:pPr>
        <w:pStyle w:val="Normal"/>
        <w:rPr/>
      </w:pPr>
      <w:r>
        <w:object w:dxaOrig="3465" w:dyaOrig="25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35pt;margin-top:47.45pt;width:89.8pt;height:65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17968804" r:id="rId3"/>
        </w:objec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所示的是“弹弓效应”示意图：质量为</w:t>
      </w:r>
      <w:r>
        <w:rPr>
          <w:i/>
          <w:iCs/>
          <w:color w:val="000000"/>
        </w:rPr>
        <w:t>m</w:t>
      </w:r>
      <w:r>
        <w:rPr>
          <w:color w:val="000000"/>
        </w:rPr>
        <w:t>的空间探测器以相对于太阳的速度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飞向质量为</w:t>
      </w:r>
      <w:r>
        <w:rPr>
          <w:i/>
          <w:iCs/>
          <w:color w:val="000000"/>
        </w:rPr>
        <w:t>M</w:t>
      </w:r>
      <w:r>
        <w:rPr>
          <w:color w:val="000000"/>
        </w:rPr>
        <w:t>的行星，此时行星相对于太阳的速度为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，绕过行星后探测器相对于太阳的速度为</w:t>
      </w:r>
      <w:r>
        <w:rPr>
          <w:i/>
          <w:iCs/>
          <w:color w:val="000000"/>
        </w:rPr>
        <w:t>v</w:t>
      </w:r>
      <w:r>
        <w:rPr>
          <w:color w:val="000000"/>
        </w:rPr>
        <w:t>，此时行星相对于太阳的速度为</w:t>
      </w:r>
      <w:r>
        <w:rPr>
          <w:i/>
          <w:iCs/>
          <w:color w:val="000000"/>
        </w:rPr>
        <w:t>u</w:t>
      </w:r>
      <w:r>
        <w:rPr>
          <w:color w:val="000000"/>
        </w:rPr>
        <w:t>，由于</w:t>
      </w:r>
      <w:r>
        <w:rPr>
          <w:i/>
          <w:iCs/>
          <w:color w:val="000000"/>
        </w:rPr>
        <w:t>m</w:t>
      </w:r>
      <w:r>
        <w:rPr>
          <w:color w:val="000000"/>
        </w:rPr>
        <w:t>远远小于</w:t>
      </w:r>
      <w:r>
        <w:rPr>
          <w:i/>
          <w:iCs/>
          <w:color w:val="000000"/>
        </w:rPr>
        <w:t>M</w:t>
      </w:r>
      <w:r>
        <w:rPr>
          <w:color w:val="000000"/>
        </w:rPr>
        <w:t>，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，</w:t>
      </w:r>
      <w:r>
        <w:rPr>
          <w:i/>
          <w:iCs/>
          <w:color w:val="000000"/>
        </w:rPr>
        <w:t>v</w:t>
      </w:r>
      <w:r>
        <w:rPr>
          <w:color w:val="000000"/>
        </w:rPr>
        <w:t>，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，</w:t>
      </w:r>
      <w:r>
        <w:rPr>
          <w:i/>
          <w:iCs/>
          <w:color w:val="000000"/>
        </w:rPr>
        <w:t>u</w:t>
      </w:r>
      <w:r>
        <w:rPr>
          <w:color w:val="000000"/>
        </w:rPr>
        <w:t>的方向均可视为相互平行，试写出探测器与行星构成的系统在上述过程中“动量守恒”及“始末状态总动能相等”的方程，并在</w:t>
      </w:r>
      <w:r>
        <w:rPr>
          <w:i/>
          <w:iCs/>
          <w:color w:val="000000"/>
        </w:rPr>
        <w:t>m</w:t>
      </w:r>
      <w:r>
        <w:rPr>
          <w:color w:val="000000"/>
        </w:rPr>
        <w:t>远远小于</w:t>
      </w:r>
      <w:r>
        <w:rPr>
          <w:i/>
          <w:iCs/>
          <w:color w:val="000000"/>
        </w:rPr>
        <w:t>M</w:t>
      </w:r>
      <w:r>
        <w:rPr>
          <w:color w:val="000000"/>
        </w:rPr>
        <w:t>的条件下，用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和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来表示</w:t>
      </w:r>
      <w:r>
        <w:rPr>
          <w:i/>
          <w:iCs/>
          <w:color w:val="000000"/>
        </w:rPr>
        <w:t>v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上述行星是质量为</w:t>
      </w:r>
      <w:r>
        <w:rPr>
          <w:i/>
          <w:iCs/>
          <w:color w:val="000000"/>
        </w:rPr>
        <w:t>M</w:t>
      </w:r>
      <w:r>
        <w:rPr>
          <w:color w:val="000000"/>
        </w:rPr>
        <w:t>=5.67×10</w:t>
      </w:r>
      <w:r>
        <w:rPr>
          <w:color w:val="000000"/>
          <w:vertAlign w:val="superscript"/>
        </w:rPr>
        <w:t>26</w:t>
      </w:r>
      <w:r>
        <w:rPr>
          <w:color w:val="000000"/>
        </w:rPr>
        <w:t>kg</w:t>
      </w:r>
      <w:r>
        <w:rPr>
          <w:color w:val="000000"/>
        </w:rPr>
        <w:t>的土星，其相对于太阳的轨道速率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=9.6km/s</w:t>
      </w:r>
      <w:r>
        <w:rPr>
          <w:color w:val="000000"/>
        </w:rPr>
        <w:t>，而空间探测器的质量</w:t>
      </w:r>
      <w:r>
        <w:rPr>
          <w:i/>
          <w:iCs/>
          <w:color w:val="000000"/>
        </w:rPr>
        <w:t>m</w:t>
      </w:r>
      <w:r>
        <w:rPr>
          <w:color w:val="000000"/>
        </w:rPr>
        <w:t>=150kg</w:t>
      </w:r>
      <w:r>
        <w:rPr>
          <w:color w:val="000000"/>
        </w:rPr>
        <w:t>，相对于太阳迎向土星的速率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=10.4km/s</w:t>
      </w:r>
      <w:r>
        <w:rPr>
          <w:color w:val="000000"/>
        </w:rPr>
        <w:t>，则由于“弹弓效应”，该探测器绕过土星后相对于太阳的速率将增为多大？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探测器飞向行星时其速度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与行星的速度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同方向，则是否仍能产生使探测器速率增大的“弹弓效应”，简要说明理由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GB"/>
        </w:rPr>
      </w:pPr>
      <w:r>
        <w:rPr>
          <w:rFonts w:cs="Times New Roman"/>
          <w:color w:val="000000"/>
          <w:sz w:val="21"/>
          <w:szCs w:val="21"/>
          <w:lang w:val="en-GB"/>
        </w:rPr>
      </w:r>
    </w:p>
    <w:p>
      <w:pPr>
        <w:pStyle w:val="Normal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某游乐园入口旁有一喷泉，喷出的水柱将一质量为</w:t>
      </w:r>
      <w:r>
        <w:rPr>
          <w:i/>
          <w:color w:val="000000"/>
        </w:rPr>
        <w:t>M</w:t>
      </w:r>
      <w:r>
        <w:rPr>
          <w:rFonts w:cs="宋体;SimSun"/>
          <w:color w:val="000000"/>
        </w:rPr>
        <w:t>的卡通玩具稳定地悬停在空中。为计算方便起见，假设水柱从横截面积为</w:t>
      </w:r>
      <w:r>
        <w:rPr>
          <w:i/>
          <w:color w:val="000000"/>
        </w:rPr>
        <w:t>S</w:t>
      </w:r>
      <w:r>
        <w:rPr>
          <w:rFonts w:cs="宋体;SimSun"/>
          <w:color w:val="000000"/>
        </w:rPr>
        <w:t>的喷口持续以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竖直向上喷出；玩具底部为平板（面积略大于</w:t>
      </w:r>
      <w:r>
        <w:rPr>
          <w:i/>
          <w:color w:val="000000"/>
        </w:rPr>
        <w:t>S</w:t>
      </w:r>
      <w:r>
        <w:rPr>
          <w:rFonts w:cs="宋体;SimSun"/>
          <w:color w:val="000000"/>
        </w:rPr>
        <w:t>）；水柱冲击到玩具底板后，在竖直方向水的速度变为零，在水平方向朝四周均匀散开。忽略空气阻力。已知水的密度为</w:t>
      </w:r>
      <w:r>
        <w:rPr>
          <w:i/>
          <w:color w:val="000000"/>
        </w:rPr>
        <w:t>ρ</w:t>
      </w:r>
      <w:r>
        <w:rPr>
          <w:rFonts w:cs="宋体;SimSun"/>
          <w:color w:val="000000"/>
        </w:rPr>
        <w:t>，重力加速度大小为</w:t>
      </w:r>
      <w:r>
        <w:rPr>
          <w:i/>
          <w:color w:val="000000"/>
        </w:rPr>
        <w:t>g</w:t>
      </w:r>
      <w:r>
        <w:rPr>
          <w:rFonts w:cs="宋体;SimSun"/>
          <w:color w:val="000000"/>
        </w:rPr>
        <w:t>。求</w:t>
      </w:r>
      <w:r>
        <w:rPr>
          <w:rFonts w:cs="宋体;SimSun"/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喷泉单位时间内喷出的水的质量；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2540</wp:posOffset>
            </wp:positionH>
            <wp:positionV relativeFrom="paragraph">
              <wp:posOffset>41910</wp:posOffset>
            </wp:positionV>
            <wp:extent cx="1352550" cy="1257300"/>
            <wp:effectExtent l="0" t="0" r="0" b="0"/>
            <wp:wrapSquare wrapText="bothSides"/>
            <wp:docPr id="5" name="图片 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804" t="8340" r="10312" b="4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玩</w:t>
      </w:r>
      <w:r>
        <w:rPr>
          <w:rFonts w:cs="宋体;SimSun"/>
          <w:color w:val="000000"/>
        </w:rPr>
        <w:t>具在空中悬停时，其底面相对于喷口的高度。</w:t>
      </w:r>
    </w:p>
    <w:p>
      <w:pPr>
        <w:pStyle w:val="Normal"/>
        <w:ind w:left="382" w:hanging="38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82" w:hanging="38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  <w:lang w:val="en-US" w:eastAsia="en-US"/>
        </w:rPr>
        <w:t>6</w:t>
      </w:r>
      <w:r>
        <w:rPr>
          <w:color w:val="000000"/>
        </w:rPr>
        <w:t>．（</w:t>
      </w:r>
      <w:r>
        <w:rPr>
          <w:color w:val="000000"/>
        </w:rPr>
        <w:t>2017</w:t>
      </w:r>
      <w:r>
        <w:rPr>
          <w:color w:val="000000"/>
        </w:rPr>
        <w:t>年石景山一模</w:t>
      </w:r>
      <w:r>
        <w:rPr>
          <w:color w:val="000000"/>
        </w:rPr>
        <w:t>）</w:t>
      </w:r>
      <w:r>
        <w:rPr>
          <w:rFonts w:cs="宋体;SimSun"/>
          <w:color w:val="000000"/>
        </w:rPr>
        <w:t>自动称米机已被广泛使用。</w:t>
      </w:r>
      <w:r>
        <w:rPr>
          <w:rFonts w:cs="宋体;SimSun"/>
          <w:color w:val="000000"/>
        </w:rPr>
        <w:t>称米时，打开阀门，米粒就以每秒钟</w:t>
      </w:r>
      <w:r>
        <w:rPr>
          <w:rFonts w:cs="宋体;SimSun"/>
          <w:i/>
          <w:color w:val="000000"/>
        </w:rPr>
        <w:t>d</w:t>
      </w:r>
      <w:r>
        <w:rPr>
          <w:rFonts w:cs="宋体;SimSun"/>
          <w:color w:val="000000"/>
        </w:rPr>
        <w:t>千克的恒定流量流进放在秤上的容器。当秤的示数达到顾客所要求的数量时，在出口处关闭阀门，切断米流。米流在出口处速度很小，可视为零。对上述现象，买卖双方引起了争论。</w:t>
      </w:r>
      <w:r>
        <w:rPr>
          <w:rFonts w:cs="宋体;SimSun"/>
          <w:color w:val="000000"/>
        </w:rPr>
        <w:t>买</w:t>
      </w:r>
      <w:r>
        <w:rPr>
          <w:rFonts w:cs="宋体;SimSun"/>
          <w:color w:val="000000"/>
        </w:rPr>
        <w:t>方</w:t>
      </w:r>
      <w:r>
        <w:rPr>
          <w:rFonts w:cs="宋体;SimSun"/>
          <w:color w:val="000000"/>
        </w:rPr>
        <w:t>认为：因为米流落到容器中时有向下的冲力而不划算；卖</w:t>
      </w:r>
      <w:r>
        <w:rPr>
          <w:rFonts w:cs="宋体;SimSun"/>
          <w:color w:val="000000"/>
        </w:rPr>
        <w:t>方</w:t>
      </w:r>
      <w:r>
        <w:rPr>
          <w:rFonts w:cs="宋体;SimSun"/>
          <w:color w:val="000000"/>
        </w:rPr>
        <w:t>则认为：当达到</w:t>
      </w:r>
      <w:r>
        <w:rPr>
          <w:rFonts w:cs="宋体;SimSun"/>
          <w:color w:val="000000"/>
        </w:rPr>
        <w:t>顾客所要求的数量时，</w:t>
      </w:r>
      <w:r>
        <w:rPr>
          <w:rFonts w:cs="宋体;SimSun"/>
          <w:color w:val="000000"/>
        </w:rPr>
        <w:t>切断米流，此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尚有一些米在空中，这些米是多给买</w:t>
      </w:r>
      <w:r>
        <w:rPr>
          <w:rFonts w:cs="宋体;SimSun"/>
          <w:color w:val="000000"/>
        </w:rPr>
        <w:t>方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。请谈谈你的看法，并根据所学的知识给出合理的解释。</w:t>
      </w:r>
    </w:p>
    <w:p>
      <w:pPr>
        <w:pStyle w:val="Normal"/>
        <w:spacing w:lineRule="auto" w:line="30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6330</wp:posOffset>
                </wp:positionH>
                <wp:positionV relativeFrom="paragraph">
                  <wp:posOffset>152400</wp:posOffset>
                </wp:positionV>
                <wp:extent cx="1412240" cy="1348105"/>
                <wp:effectExtent l="635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1348200"/>
                          <a:chOff x="0" y="0"/>
                          <a:chExt cx="1412280" cy="1348200"/>
                        </a:xfrm>
                      </wpg:grpSpPr>
                      <wps:wsp>
                        <wps:cNvSpPr txBox="1"/>
                        <wps:spPr>
                          <a:xfrm>
                            <a:off x="230400" y="167760"/>
                            <a:ext cx="41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阀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92400"/>
                            <a:ext cx="1412280" cy="55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72120" y="-672120"/>
                              <a:ext cx="55800" cy="140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680" y="1162080"/>
                            <a:ext cx="84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089720"/>
                            <a:ext cx="7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37320"/>
                            <a:ext cx="0" cy="82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43080"/>
                            <a:ext cx="0" cy="74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088280"/>
                            <a:ext cx="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45160"/>
                            <a:ext cx="3459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162080"/>
                            <a:ext cx="126360" cy="1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162080"/>
                            <a:ext cx="126360" cy="1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672480"/>
                            <a:ext cx="0" cy="41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683280"/>
                            <a:ext cx="0" cy="41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2920" y="121212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128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39880" y="101376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5320" y="937800"/>
                            <a:ext cx="3060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840" y="95076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1412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8618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8680" y="831240"/>
                            <a:ext cx="30600" cy="324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4640" y="831600"/>
                            <a:ext cx="3060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0240" y="84168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8704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9104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104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3772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104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7646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83772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9104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3772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9104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8560" y="105192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4880" y="105192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9760" y="106128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0480" y="95076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6440" y="950400"/>
                            <a:ext cx="30960" cy="324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1680" y="96120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4480" y="93672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4480" y="8643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4560" y="7898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920" y="98064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9160" y="98064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5120" y="990360"/>
                            <a:ext cx="30960" cy="324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920" y="102132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9160" y="102132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5120" y="1031040"/>
                            <a:ext cx="30960" cy="324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920" y="91260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9160" y="91260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5120" y="922680"/>
                            <a:ext cx="30960" cy="324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9160" y="79092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5120" y="799920"/>
                            <a:ext cx="30960" cy="324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920" y="85896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9160" y="85896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5120" y="867960"/>
                            <a:ext cx="30960" cy="324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8680" y="972000"/>
                            <a:ext cx="30960" cy="324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4640" y="97236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0240" y="98280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054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7848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05228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054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7848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5228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9054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97848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5228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054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7848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05228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9054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97848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05228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5600" y="9428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5600" y="8704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5400" y="98712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1000" y="98712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76240" y="996840"/>
                            <a:ext cx="30960" cy="324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5400" y="102780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1000" y="102780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76240" y="1037520"/>
                            <a:ext cx="30960" cy="324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5400" y="91908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1000" y="91908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76240" y="928800"/>
                            <a:ext cx="30960" cy="324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5400" y="79704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5400" y="86508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1000" y="86508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3840" y="87480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8560" y="831600"/>
                            <a:ext cx="3060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4880" y="831600"/>
                            <a:ext cx="3060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36640" y="87408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7646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83772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9104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7646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83772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9104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83772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104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9104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3772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9104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9440" y="96012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9440" y="8877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9520" y="8136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8160" y="100404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3760" y="100404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9000" y="101448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8160" y="104544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3760" y="104544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9000" y="105516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8160" y="93636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3760" y="93636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9000" y="94644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3760" y="814680"/>
                            <a:ext cx="3060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9000" y="82404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8160" y="882720"/>
                            <a:ext cx="3060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3760" y="882720"/>
                            <a:ext cx="3060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9000" y="89172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3280" y="7848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8520" y="90504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2920" y="90504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7320" y="895320"/>
                            <a:ext cx="3060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3880" y="9748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3880" y="90036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3960" y="8280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54920" y="97488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54920" y="90036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65000" y="82800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4040" y="9748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4040" y="90036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4120" y="8280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8040" y="9748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8040" y="90036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8480" y="8280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7880" y="97488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7880" y="90036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8320" y="82800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04880" y="96012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04880" y="88776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4960" y="8136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3960" y="1003680"/>
                            <a:ext cx="30960" cy="324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9200" y="100404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5160" y="101448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8760" y="104544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2640" y="105300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5160" y="105516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3960" y="936000"/>
                            <a:ext cx="30960" cy="324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9200" y="93636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5160" y="94644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3960" y="814320"/>
                            <a:ext cx="30600" cy="324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9200" y="814680"/>
                            <a:ext cx="3060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5160" y="82404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3960" y="882360"/>
                            <a:ext cx="30600" cy="324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9200" y="882720"/>
                            <a:ext cx="3060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5160" y="89172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9040" y="85428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2720" y="7772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3760" y="80028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9000" y="81036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8160" y="84168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3760" y="84168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9000" y="85104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12760"/>
                            <a:ext cx="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12760"/>
                            <a:ext cx="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92160"/>
                            <a:ext cx="3992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1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160200" cy="11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6480" y="0"/>
                            <a:ext cx="0" cy="10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600" y="0"/>
                            <a:ext cx="0" cy="10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54520"/>
                            <a:ext cx="0" cy="10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58040"/>
                            <a:ext cx="2556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36440"/>
                            <a:ext cx="2484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55960"/>
                            <a:ext cx="2592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600" y="127440"/>
                            <a:ext cx="30960" cy="24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719640" y="150840"/>
                            <a:ext cx="24840" cy="19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10520"/>
                            <a:ext cx="20160" cy="24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66640" y="116280"/>
                            <a:ext cx="25560" cy="20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14880" y="116280"/>
                            <a:ext cx="25560" cy="20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63840" y="108000"/>
                            <a:ext cx="25560" cy="20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3320" y="219240"/>
                            <a:ext cx="20160" cy="24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9576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50760"/>
                            <a:ext cx="19800" cy="24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5076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080" y="110520"/>
                            <a:ext cx="19080" cy="24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50760"/>
                            <a:ext cx="19080" cy="24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168120"/>
                            <a:ext cx="2016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110520"/>
                            <a:ext cx="20160" cy="24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50760"/>
                            <a:ext cx="19800" cy="24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840" y="19368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110520"/>
                            <a:ext cx="20160" cy="24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5076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05160" y="88200"/>
                            <a:ext cx="1980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11640" y="146160"/>
                            <a:ext cx="19800" cy="24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57640" y="50040"/>
                            <a:ext cx="24840" cy="1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06240" y="50400"/>
                            <a:ext cx="24840" cy="19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54480" y="43200"/>
                            <a:ext cx="25560" cy="19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05880" y="149400"/>
                            <a:ext cx="25560" cy="19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54840" y="140400"/>
                            <a:ext cx="24840" cy="1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57640" y="94680"/>
                            <a:ext cx="25560" cy="19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05880" y="94680"/>
                            <a:ext cx="25560" cy="19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54480" y="86400"/>
                            <a:ext cx="25560" cy="19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55080"/>
                            <a:ext cx="2016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55080"/>
                            <a:ext cx="2016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080" y="55080"/>
                            <a:ext cx="1908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55080"/>
                            <a:ext cx="2016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55080"/>
                            <a:ext cx="2016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53120" y="82440"/>
                            <a:ext cx="19080" cy="24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704880" y="45360"/>
                            <a:ext cx="24840" cy="20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753120" y="45000"/>
                            <a:ext cx="24840" cy="1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802440" y="38520"/>
                            <a:ext cx="24120" cy="1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704880" y="143280"/>
                            <a:ext cx="24840" cy="20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705240" y="90000"/>
                            <a:ext cx="24120" cy="20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753120" y="88920"/>
                            <a:ext cx="24840" cy="1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802080" y="80640"/>
                            <a:ext cx="24840" cy="1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700560" y="116280"/>
                            <a:ext cx="25560" cy="20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749520" y="116640"/>
                            <a:ext cx="25560" cy="1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68120"/>
                            <a:ext cx="2016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10520"/>
                            <a:ext cx="20160" cy="24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5076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168120"/>
                            <a:ext cx="1908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110520"/>
                            <a:ext cx="19080" cy="24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50760"/>
                            <a:ext cx="19800" cy="24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110520"/>
                            <a:ext cx="20160" cy="24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5076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080" y="5076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920" y="110520"/>
                            <a:ext cx="20160" cy="24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50760"/>
                            <a:ext cx="19080" cy="24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01200" y="69120"/>
                            <a:ext cx="1980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07680" y="128160"/>
                            <a:ext cx="1980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02280" y="129960"/>
                            <a:ext cx="24840" cy="19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50880" y="121320"/>
                            <a:ext cx="24840" cy="1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54760" y="75240"/>
                            <a:ext cx="25560" cy="1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02280" y="75240"/>
                            <a:ext cx="25560" cy="1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51240" y="68040"/>
                            <a:ext cx="24120" cy="1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80760" y="150480"/>
                            <a:ext cx="21600" cy="24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80760" y="209520"/>
                            <a:ext cx="21600" cy="24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68520" y="561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20640" y="56520"/>
                            <a:ext cx="25920" cy="19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71680" y="64800"/>
                            <a:ext cx="24840" cy="1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00920" y="58320"/>
                            <a:ext cx="1908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07400" y="117360"/>
                            <a:ext cx="2016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27200" y="58320"/>
                            <a:ext cx="1980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33320" y="117360"/>
                            <a:ext cx="1980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55200" y="58320"/>
                            <a:ext cx="1980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63120" y="117360"/>
                            <a:ext cx="2016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76000" y="58320"/>
                            <a:ext cx="1908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81760" y="117360"/>
                            <a:ext cx="1980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19920" y="58320"/>
                            <a:ext cx="1980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26040" y="117360"/>
                            <a:ext cx="1980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94800" y="69120"/>
                            <a:ext cx="2016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00920" y="128160"/>
                            <a:ext cx="1980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46920" y="129600"/>
                            <a:ext cx="24840" cy="1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95520" y="129960"/>
                            <a:ext cx="24840" cy="19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743040" y="121680"/>
                            <a:ext cx="24840" cy="20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46920" y="75600"/>
                            <a:ext cx="25560" cy="19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95520" y="75240"/>
                            <a:ext cx="25560" cy="1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743040" y="66960"/>
                            <a:ext cx="24840" cy="20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72480" y="236880"/>
                            <a:ext cx="24840" cy="1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24960" y="236880"/>
                            <a:ext cx="24840" cy="1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36120" y="157320"/>
                            <a:ext cx="2016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59880" y="178560"/>
                            <a:ext cx="19800" cy="24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59880" y="237600"/>
                            <a:ext cx="19800" cy="24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45840" y="26424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02280" y="140760"/>
                            <a:ext cx="24840" cy="19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50880" y="132120"/>
                            <a:ext cx="24840" cy="1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54760" y="108360"/>
                            <a:ext cx="25560" cy="1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02280" y="108360"/>
                            <a:ext cx="25560" cy="1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50880" y="99720"/>
                            <a:ext cx="24840" cy="1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50880" y="186840"/>
                            <a:ext cx="24840" cy="1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50880" y="229680"/>
                            <a:ext cx="24840" cy="1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1200" y="78840"/>
                            <a:ext cx="25560" cy="30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5280" y="42480"/>
                            <a:ext cx="2556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920" y="31680"/>
                            <a:ext cx="2592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5840" y="63000"/>
                            <a:ext cx="30960" cy="2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8080"/>
                            <a:ext cx="24840" cy="30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2320" y="54720"/>
                            <a:ext cx="2484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9560" y="64080"/>
                            <a:ext cx="2556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2200" y="53280"/>
                            <a:ext cx="2556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0480" y="84960"/>
                            <a:ext cx="30960" cy="24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3280" y="104760"/>
                            <a:ext cx="25560" cy="30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360" y="74160"/>
                            <a:ext cx="446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显示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269280"/>
                            <a:ext cx="2152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7584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37584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7584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584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5240" y="285840"/>
                            <a:ext cx="168120" cy="5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36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52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24840"/>
                                <a:ext cx="262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60" y="0"/>
                              <a:ext cx="2736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52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24840"/>
                                <a:ext cx="262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960" y="0"/>
                              <a:ext cx="2736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52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24840"/>
                                <a:ext cx="262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120" y="0"/>
                              <a:ext cx="2736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52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24840"/>
                                <a:ext cx="262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82120" y="307440"/>
                            <a:ext cx="14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4960" y="325080"/>
                            <a:ext cx="79920" cy="438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4120" y="407880"/>
                              <a:ext cx="316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0" y="2520"/>
                              <a:ext cx="309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60" y="133920"/>
                              <a:ext cx="306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42200"/>
                              <a:ext cx="248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87840"/>
                              <a:ext cx="2592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2200" y="134280"/>
                              <a:ext cx="306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4640"/>
                              <a:ext cx="259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640" y="76320"/>
                              <a:ext cx="255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400" y="353520"/>
                              <a:ext cx="306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640" y="109800"/>
                              <a:ext cx="248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640" y="33840"/>
                              <a:ext cx="255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20600"/>
                              <a:ext cx="255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40" y="74880"/>
                              <a:ext cx="309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80" y="47520"/>
                              <a:ext cx="306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480"/>
                              <a:ext cx="255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78360"/>
                              <a:ext cx="255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6080" y="358920"/>
                              <a:ext cx="255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080" y="330120"/>
                              <a:ext cx="309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160" y="323280"/>
                              <a:ext cx="255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07000"/>
                              <a:ext cx="2484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69560"/>
                              <a:ext cx="255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255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01960"/>
                              <a:ext cx="248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12760"/>
                              <a:ext cx="255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560" y="201960"/>
                              <a:ext cx="248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360" y="240120"/>
                              <a:ext cx="248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7520" y="284400"/>
                              <a:ext cx="255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440" y="249120"/>
                              <a:ext cx="2484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00" y="238320"/>
                              <a:ext cx="255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60" y="270360"/>
                              <a:ext cx="306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20" y="290880"/>
                              <a:ext cx="255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00" y="391680"/>
                              <a:ext cx="309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60" y="338400"/>
                              <a:ext cx="306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12pt;width:111.15pt;height:159.05pt" coordorigin="7758,240" coordsize="2223,3181">
                <v:shape id="shape_0" stroked="f" o:allowincell="f" style="position:absolute;left:8121;top:504;width:65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阀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" style="position:absolute;left:7758;top:1215;width:2223;height:2205">
                  <v:rect id="shape_0" ID="Rectangle 5" stroked="f" o:allowincell="f" style="position:absolute;left:8816;top:1217;width:87;height:2204;mso-wrap-style:none;v-text-anchor:middle;rotation:270">
                    <v:imagedata r:id="rId7" o:detectmouseclick="t"/>
                    <v:stroke color="#3465a4" joinstyle="round" endcap="flat"/>
                    <w10:wrap type="square"/>
                  </v:rect>
                  <v:line id="shape_0" from="7758,2275" to="9981,2275" ID="Line 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8162,2070" to="9484,2070" ID="Line 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162,1956" to="9369,1956" ID="Line 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491,771" to="9491,2064" ID="Line 1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371,780" to="9371,1952" ID="Line 1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162,1954" to="8162,2059" ID="Line 1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ID="Rectangle 14" fillcolor="white" stroked="t" o:allowincell="f" style="position:absolute;left:9161;top:626;width:544;height:3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19" fillcolor="white" stroked="t" o:allowincell="f" style="position:absolute;left:8365;top:2070;width:198;height:19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20" fillcolor="white" stroked="t" o:allowincell="f" style="position:absolute;left:9041;top:2070;width:198;height:19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386,1299" to="8386,1945" ID="Line 2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9200,1316" to="9200,1962" ID="Line 2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oval id="shape_0" ID="Oval 23" fillcolor="gray" stroked="t" o:allowincell="f" style="position:absolute;left:9117;top:2149;width:49;height:48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4" fillcolor="gray" stroked="t" o:allowincell="f" style="position:absolute;left:8448;top:2150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5" fillcolor="gray" stroked="t" o:allowincell="f" style="position:absolute;left:9080;top:1837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6" fillcolor="gray" stroked="t" o:allowincell="f" style="position:absolute;left:8460;top:1717;width:47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7" fillcolor="gray" stroked="t" o:allowincell="f" style="position:absolute;left:8406;top:1738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8" fillcolor="gray" stroked="t" o:allowincell="f" style="position:absolute;left:8420;top:1837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9" fillcolor="gray" stroked="t" o:allowincell="f" style="position:absolute;left:9094;top:1597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0" fillcolor="gray" stroked="t" o:allowincell="f" style="position:absolute;left:8559;top:1550;width:47;height:50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1" fillcolor="gray" stroked="t" o:allowincell="f" style="position:absolute;left:8679;top:1550;width:47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2" fillcolor="gray" stroked="t" o:allowincell="f" style="position:absolute;left:8797;top:1566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3" fillcolor="gray" stroked="t" o:allowincell="f" style="position:absolute;left:8449;top:1611;width:49;height:47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4" fillcolor="gray" stroked="t" o:allowincell="f" style="position:absolute;left:8472;top:1674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5" fillcolor="gray" stroked="t" o:allowincell="f" style="position:absolute;left:8406;top:1674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6" fillcolor="gray" stroked="t" o:allowincell="f" style="position:absolute;left:8599;top:1559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7" fillcolor="gray" stroked="t" o:allowincell="f" style="position:absolute;left:8583;top:1674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8" fillcolor="gray" stroked="t" o:allowincell="f" style="position:absolute;left:8797;top:1444;width:49;height:47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9" fillcolor="gray" stroked="t" o:allowincell="f" style="position:absolute;left:8797;top:1559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40" fillcolor="gray" stroked="t" o:allowincell="f" style="position:absolute;left:8781;top:1674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41" fillcolor="gray" stroked="t" o:allowincell="f" style="position:absolute;left:8687;top:1559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42" fillcolor="gray" stroked="t" o:allowincell="f" style="position:absolute;left:8671;top:1674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43" fillcolor="gray" stroked="t" o:allowincell="f" style="position:absolute;left:8889;top:1897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44" fillcolor="gray" stroked="t" o:allowincell="f" style="position:absolute;left:9009;top:1897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45" fillcolor="gray" stroked="t" o:allowincell="f" style="position:absolute;left:9127;top:1912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46" fillcolor="gray" stroked="t" o:allowincell="f" style="position:absolute;left:8845;top:1738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47" fillcolor="gray" stroked="t" o:allowincell="f" style="position:absolute;left:8965;top:1737;width:48;height:50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48" fillcolor="gray" stroked="t" o:allowincell="f" style="position:absolute;left:9083;top:1754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49" fillcolor="gray" stroked="t" o:allowincell="f" style="position:absolute;left:8647;top:1715;width:49;height:48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50" fillcolor="gray" stroked="t" o:allowincell="f" style="position:absolute;left:8647;top:1601;width:49;height:47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51" fillcolor="gray" stroked="t" o:allowincell="f" style="position:absolute;left:8663;top:1484;width:49;height:48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52" fillcolor="gray" stroked="t" o:allowincell="f" style="position:absolute;left:8535;top:1785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53" fillcolor="gray" stroked="t" o:allowincell="f" style="position:absolute;left:8654;top:1785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54" fillcolor="gray" stroked="t" o:allowincell="f" style="position:absolute;left:8774;top:1800;width:48;height:50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55" fillcolor="gray" stroked="t" o:allowincell="f" style="position:absolute;left:8535;top:1849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56" fillcolor="gray" stroked="t" o:allowincell="f" style="position:absolute;left:8654;top:1849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57" fillcolor="gray" stroked="t" o:allowincell="f" style="position:absolute;left:8774;top:1864;width:48;height:50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58" fillcolor="gray" stroked="t" o:allowincell="f" style="position:absolute;left:8535;top:1678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59" fillcolor="gray" stroked="t" o:allowincell="f" style="position:absolute;left:8654;top:1678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60" fillcolor="gray" stroked="t" o:allowincell="f" style="position:absolute;left:8774;top:1693;width:48;height:50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61" fillcolor="gray" stroked="t" o:allowincell="f" style="position:absolute;left:8654;top:1486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62" fillcolor="gray" stroked="t" o:allowincell="f" style="position:absolute;left:8774;top:1500;width:48;height:50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63" fillcolor="gray" stroked="t" o:allowincell="f" style="position:absolute;left:8535;top:1593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64" fillcolor="gray" stroked="t" o:allowincell="f" style="position:absolute;left:8654;top:1593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65" fillcolor="gray" stroked="t" o:allowincell="f" style="position:absolute;left:8774;top:1607;width:48;height:50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66" fillcolor="gray" stroked="t" o:allowincell="f" style="position:absolute;left:8559;top:1771;width:48;height:50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67" fillcolor="gray" stroked="t" o:allowincell="f" style="position:absolute;left:8678;top:1772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68" fillcolor="gray" stroked="t" o:allowincell="f" style="position:absolute;left:8797;top:1788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69" fillcolor="gray" stroked="t" o:allowincell="f" style="position:absolute;left:8488;top:1666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70" fillcolor="gray" stroked="t" o:allowincell="f" style="position:absolute;left:8488;top:1781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71" fillcolor="gray" stroked="t" o:allowincell="f" style="position:absolute;left:8472;top:1897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72" fillcolor="gray" stroked="t" o:allowincell="f" style="position:absolute;left:8422;top:1666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73" fillcolor="gray" stroked="t" o:allowincell="f" style="position:absolute;left:8422;top:1781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74" fillcolor="gray" stroked="t" o:allowincell="f" style="position:absolute;left:8406;top:1897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75" fillcolor="gray" stroked="t" o:allowincell="f" style="position:absolute;left:8599;top:1666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76" fillcolor="gray" stroked="t" o:allowincell="f" style="position:absolute;left:8599;top:1781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77" fillcolor="gray" stroked="t" o:allowincell="f" style="position:absolute;left:8583;top:1897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78" fillcolor="gray" stroked="t" o:allowincell="f" style="position:absolute;left:8797;top:1666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79" fillcolor="gray" stroked="t" o:allowincell="f" style="position:absolute;left:8797;top:1781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80" fillcolor="gray" stroked="t" o:allowincell="f" style="position:absolute;left:8781;top:1897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81" fillcolor="gray" stroked="t" o:allowincell="f" style="position:absolute;left:8687;top:1666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82" fillcolor="gray" stroked="t" o:allowincell="f" style="position:absolute;left:8687;top:1781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83" fillcolor="gray" stroked="t" o:allowincell="f" style="position:absolute;left:8671;top:1897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84" fillcolor="gray" stroked="t" o:allowincell="f" style="position:absolute;left:9011;top:1725;width:49;height:48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85" fillcolor="gray" stroked="t" o:allowincell="f" style="position:absolute;left:9011;top:1611;width:49;height:47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86" fillcolor="gray" stroked="t" o:allowincell="f" style="position:absolute;left:8900;top:1795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87" fillcolor="gray" stroked="t" o:allowincell="f" style="position:absolute;left:9019;top:1795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88" fillcolor="gray" stroked="t" o:allowincell="f" style="position:absolute;left:9138;top:1810;width:48;height:50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89" fillcolor="gray" stroked="t" o:allowincell="f" style="position:absolute;left:8900;top:1859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90" fillcolor="gray" stroked="t" o:allowincell="f" style="position:absolute;left:9019;top:1859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91" fillcolor="gray" stroked="t" o:allowincell="f" style="position:absolute;left:9138;top:1874;width:48;height:50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92" fillcolor="gray" stroked="t" o:allowincell="f" style="position:absolute;left:8900;top:1688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93" fillcolor="gray" stroked="t" o:allowincell="f" style="position:absolute;left:9019;top:1688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94" fillcolor="gray" stroked="t" o:allowincell="f" style="position:absolute;left:9138;top:1703;width:48;height:50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95" fillcolor="gray" stroked="t" o:allowincell="f" style="position:absolute;left:8900;top:1496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96" fillcolor="gray" stroked="t" o:allowincell="f" style="position:absolute;left:8900;top:1603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97" fillcolor="gray" stroked="t" o:allowincell="f" style="position:absolute;left:9019;top:1603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98" fillcolor="gray" stroked="t" o:allowincell="f" style="position:absolute;left:8803;top:1618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99" fillcolor="gray" stroked="t" o:allowincell="f" style="position:absolute;left:8890;top:1550;width:47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00" fillcolor="gray" stroked="t" o:allowincell="f" style="position:absolute;left:9010;top:1550;width:47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01" fillcolor="gray" stroked="t" o:allowincell="f" style="position:absolute;left:9075;top:1617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02" fillcolor="gray" stroked="t" o:allowincell="f" style="position:absolute;left:8819;top:1444;width:49;height:47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03" fillcolor="gray" stroked="t" o:allowincell="f" style="position:absolute;left:8819;top:1559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04" fillcolor="gray" stroked="t" o:allowincell="f" style="position:absolute;left:8803;top:1674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05" fillcolor="gray" stroked="t" o:allowincell="f" style="position:absolute;left:8753;top:1444;width:49;height:47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06" fillcolor="gray" stroked="t" o:allowincell="f" style="position:absolute;left:8753;top:1559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07" fillcolor="gray" stroked="t" o:allowincell="f" style="position:absolute;left:8737;top:1674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08" fillcolor="gray" stroked="t" o:allowincell="f" style="position:absolute;left:8929;top:1559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09" fillcolor="gray" stroked="t" o:allowincell="f" style="position:absolute;left:8913;top:1674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10" fillcolor="gray" stroked="t" o:allowincell="f" style="position:absolute;left:9111;top:1674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11" fillcolor="gray" stroked="t" o:allowincell="f" style="position:absolute;left:9017;top:1559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12" fillcolor="gray" stroked="t" o:allowincell="f" style="position:absolute;left:9001;top:1674;width:4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13" fillcolor="gray" stroked="t" o:allowincell="f" style="position:absolute;left:8639;top:1752;width:49;height:48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14" fillcolor="gray" stroked="t" o:allowincell="f" style="position:absolute;left:8639;top:1638;width:49;height:47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15" fillcolor="gray" stroked="t" o:allowincell="f" style="position:absolute;left:8655;top:1521;width:49;height:48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16" fillcolor="gray" stroked="t" o:allowincell="f" style="position:absolute;left:8526;top:1822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17" fillcolor="gray" stroked="t" o:allowincell="f" style="position:absolute;left:8645;top:1822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18" fillcolor="gray" stroked="t" o:allowincell="f" style="position:absolute;left:8764;top:1838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19" fillcolor="gray" stroked="t" o:allowincell="f" style="position:absolute;left:8526;top:1887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20" fillcolor="gray" stroked="t" o:allowincell="f" style="position:absolute;left:8645;top:1887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21" fillcolor="gray" stroked="t" o:allowincell="f" style="position:absolute;left:8764;top:1902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22" fillcolor="gray" stroked="t" o:allowincell="f" style="position:absolute;left:8526;top:1715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23" fillcolor="gray" stroked="t" o:allowincell="f" style="position:absolute;left:8645;top:1715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24" fillcolor="gray" stroked="t" o:allowincell="f" style="position:absolute;left:8764;top:1731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25" fillcolor="gray" stroked="t" o:allowincell="f" style="position:absolute;left:8646;top:1523;width:47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26" fillcolor="gray" stroked="t" o:allowincell="f" style="position:absolute;left:8764;top:1538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27" fillcolor="gray" stroked="t" o:allowincell="f" style="position:absolute;left:8527;top:1630;width:47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28" fillcolor="gray" stroked="t" o:allowincell="f" style="position:absolute;left:8646;top:1630;width:47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29" fillcolor="gray" stroked="t" o:allowincell="f" style="position:absolute;left:8764;top:1645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30" fillcolor="gray" stroked="t" o:allowincell="f" style="position:absolute;left:8834;top:1476;width:49;height:48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31" fillcolor="gray" stroked="t" o:allowincell="f" style="position:absolute;left:8810;top:1666;width:48;height:49;mso-wrap-style:none;v-text-anchor:middle;rotation:9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32" fillcolor="gray" stroked="t" o:allowincell="f" style="position:absolute;left:8691;top:1666;width:48;height:49;mso-wrap-style:none;v-text-anchor:middle;rotation:9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33" fillcolor="gray" stroked="t" o:allowincell="f" style="position:absolute;left:8573;top:1650;width:47;height:49;mso-wrap-style:none;v-text-anchor:middle;rotation:9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34" fillcolor="gray" stroked="t" o:allowincell="f" style="position:absolute;left:8882;top:1775;width:49;height:47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35" fillcolor="gray" stroked="t" o:allowincell="f" style="position:absolute;left:8882;top:1658;width:49;height:48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36" fillcolor="gray" stroked="t" o:allowincell="f" style="position:absolute;left:8898;top:1544;width:49;height:47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37" fillcolor="gray" stroked="t" o:allowincell="f" style="position:absolute;left:8947;top:1775;width:50;height:47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38" fillcolor="gray" stroked="t" o:allowincell="f" style="position:absolute;left:8947;top:1658;width:50;height:48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39" fillcolor="gray" stroked="t" o:allowincell="f" style="position:absolute;left:8963;top:1544;width:50;height:47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40" fillcolor="gray" stroked="t" o:allowincell="f" style="position:absolute;left:8772;top:1775;width:49;height:47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41" fillcolor="gray" stroked="t" o:allowincell="f" style="position:absolute;left:8772;top:1658;width:49;height:48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42" fillcolor="gray" stroked="t" o:allowincell="f" style="position:absolute;left:8788;top:1544;width:49;height:47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43" fillcolor="gray" stroked="t" o:allowincell="f" style="position:absolute;left:8574;top:1775;width:49;height:47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44" fillcolor="gray" stroked="t" o:allowincell="f" style="position:absolute;left:8574;top:1658;width:49;height:48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45" fillcolor="gray" stroked="t" o:allowincell="f" style="position:absolute;left:8590;top:1544;width:49;height:47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46" fillcolor="gray" stroked="t" o:allowincell="f" style="position:absolute;left:8684;top:1775;width:49;height:47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47" fillcolor="gray" stroked="t" o:allowincell="f" style="position:absolute;left:8684;top:1658;width:49;height:48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48" fillcolor="gray" stroked="t" o:allowincell="f" style="position:absolute;left:8700;top:1544;width:49;height:47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49" fillcolor="gray" stroked="t" o:allowincell="f" style="position:absolute;left:8868;top:1752;width:49;height:48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50" fillcolor="gray" stroked="t" o:allowincell="f" style="position:absolute;left:8868;top:1638;width:49;height:47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51" fillcolor="gray" stroked="t" o:allowincell="f" style="position:absolute;left:8884;top:1521;width:49;height:48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52" fillcolor="gray" stroked="t" o:allowincell="f" style="position:absolute;left:8756;top:1821;width:48;height:50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53" fillcolor="gray" stroked="t" o:allowincell="f" style="position:absolute;left:8874;top:1822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54" fillcolor="gray" stroked="t" o:allowincell="f" style="position:absolute;left:8994;top:1838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55" fillcolor="gray" stroked="t" o:allowincell="f" style="position:absolute;left:8716;top:1887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56" fillcolor="gray" stroked="t" o:allowincell="f" style="position:absolute;left:8848;top:1899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57" fillcolor="gray" stroked="t" o:allowincell="f" style="position:absolute;left:8994;top:1902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58" fillcolor="gray" stroked="t" o:allowincell="f" style="position:absolute;left:8756;top:1714;width:48;height:50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59" fillcolor="gray" stroked="t" o:allowincell="f" style="position:absolute;left:8874;top:1715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60" fillcolor="gray" stroked="t" o:allowincell="f" style="position:absolute;left:8994;top:1731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61" fillcolor="gray" stroked="t" o:allowincell="f" style="position:absolute;left:8756;top:1523;width:47;height:50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62" fillcolor="gray" stroked="t" o:allowincell="f" style="position:absolute;left:8875;top:1523;width:47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63" fillcolor="gray" stroked="t" o:allowincell="f" style="position:absolute;left:8994;top:1538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64" fillcolor="gray" stroked="t" o:allowincell="f" style="position:absolute;left:8756;top:1630;width:47;height:50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65" fillcolor="gray" stroked="t" o:allowincell="f" style="position:absolute;left:8875;top:1630;width:47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66" fillcolor="gray" stroked="t" o:allowincell="f" style="position:absolute;left:8994;top:1645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67" fillcolor="gray" stroked="t" o:allowincell="f" style="position:absolute;left:8701;top:1586;width:48;height:49;mso-wrap-style:none;v-text-anchor:middle;rotation:9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68" fillcolor="gray" stroked="t" o:allowincell="f" style="position:absolute;left:8723;top:1464;width:49;height:48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69" fillcolor="gray" stroked="t" o:allowincell="f" style="position:absolute;left:8645;top:1501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70" fillcolor="gray" stroked="t" o:allowincell="f" style="position:absolute;left:8764;top:1517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71" fillcolor="gray" stroked="t" o:allowincell="f" style="position:absolute;left:8526;top:1566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72" fillcolor="gray" stroked="t" o:allowincell="f" style="position:absolute;left:8645;top:1566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73" fillcolor="gray" stroked="t" o:allowincell="f" style="position:absolute;left:8764;top:1581;width:48;height:4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line id="shape_0" from="8859,575" to="8859,849" ID="Line 17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737,575" to="8737,849" ID="Line 17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alt="Group 176" style="position:absolute;left:8477;top:385;width:628;height:187">
                  <v:line id="shape_0" from="8477,385" to="8728,572" ID="Line 17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854,385" to="9105,572" ID="Line 17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8477,240" to="8477,400" ID="Line 17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9110,240" to="9110,400" ID="Line 18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675,641" to="8675,801" ID="Line 18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Oval 182" fillcolor="gray" stroked="t" o:allowincell="f" style="position:absolute;left:8701;top:489;width:39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83" fillcolor="gray" stroked="t" o:allowincell="f" style="position:absolute;left:8646;top:455;width:38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84" fillcolor="gray" stroked="t" o:allowincell="f" style="position:absolute;left:8828;top:643;width:40;height:48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185" fillcolor="gray" stroked="t" o:allowincell="f" style="position:absolute;left:8586;top:441;width:48;height:38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21" fillcolor="gray" stroked="t" o:allowincell="f" style="position:absolute;left:8892;top:477;width:38;height:29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22" fillcolor="gray" stroked="t" o:allowincell="f" style="position:absolute;left:8988;top:414;width:31;height:37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23" fillcolor="gray" stroked="t" o:allowincell="f" style="position:absolute;left:8651;top:423;width:39;height:31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24" fillcolor="gray" stroked="t" o:allowincell="f" style="position:absolute;left:8727;top:423;width:39;height:31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25" fillcolor="gray" stroked="t" o:allowincell="f" style="position:absolute;left:8804;top:410;width:39;height:31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26" fillcolor="gray" stroked="t" o:allowincell="f" style="position:absolute;left:8771;top:585;width:31;height:37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27" fillcolor="gray" stroked="t" o:allowincell="f" style="position:absolute;left:8584;top:391;width:31;height:38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28" fillcolor="gray" stroked="t" o:allowincell="f" style="position:absolute;left:8600;top:320;width:30;height:38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29" fillcolor="gray" stroked="t" o:allowincell="f" style="position:absolute;left:8558;top:320;width:31;height:38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30" fillcolor="gray" stroked="t" o:allowincell="f" style="position:absolute;left:8681;top:414;width:29;height:37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31" fillcolor="gray" stroked="t" o:allowincell="f" style="position:absolute;left:8671;top:320;width:29;height:38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32" fillcolor="gray" stroked="t" o:allowincell="f" style="position:absolute;left:8808;top:505;width:31;height:39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33" fillcolor="gray" stroked="t" o:allowincell="f" style="position:absolute;left:8808;top:414;width:31;height:37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34" fillcolor="gray" stroked="t" o:allowincell="f" style="position:absolute;left:8797;top:320;width:30;height:38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35" fillcolor="gray" stroked="t" o:allowincell="f" style="position:absolute;left:8747;top:545;width:31;height:38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36" fillcolor="gray" stroked="t" o:allowincell="f" style="position:absolute;left:8737;top:414;width:31;height:37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37" fillcolor="gray" stroked="t" o:allowincell="f" style="position:absolute;left:8727;top:320;width:31;height:38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38" fillcolor="gray" stroked="t" o:allowincell="f" style="position:absolute;left:8711;top:379;width:30;height:39;flip:y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39" fillcolor="gray" stroked="t" o:allowincell="f" style="position:absolute;left:8721;top:470;width:30;height:38;flip:y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40" fillcolor="gray" stroked="t" o:allowincell="f" style="position:absolute;left:8637;top:319;width:38;height:30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41" fillcolor="gray" stroked="t" o:allowincell="f" style="position:absolute;left:8713;top:319;width:38;height:29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42" fillcolor="gray" stroked="t" o:allowincell="f" style="position:absolute;left:8790;top:308;width:39;height:29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43" fillcolor="gray" stroked="t" o:allowincell="f" style="position:absolute;left:8713;top:475;width:39;height:29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44" fillcolor="gray" stroked="t" o:allowincell="f" style="position:absolute;left:8790;top:461;width:38;height:30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45" fillcolor="gray" stroked="t" o:allowincell="f" style="position:absolute;left:8637;top:389;width:39;height:29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46" fillcolor="gray" stroked="t" o:allowincell="f" style="position:absolute;left:8713;top:389;width:39;height:29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47" fillcolor="gray" stroked="t" o:allowincell="f" style="position:absolute;left:8790;top:376;width:39;height:29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48" fillcolor="gray" stroked="t" o:allowincell="f" style="position:absolute;left:8611;top:327;width:31;height:39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49" fillcolor="gray" stroked="t" o:allowincell="f" style="position:absolute;left:8568;top:327;width:31;height:39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50" fillcolor="gray" stroked="t" o:allowincell="f" style="position:absolute;left:8681;top:327;width:29;height:39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51" fillcolor="gray" stroked="t" o:allowincell="f" style="position:absolute;left:8808;top:327;width:31;height:39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52" fillcolor="gray" stroked="t" o:allowincell="f" style="position:absolute;left:8737;top:327;width:31;height:39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53" fillcolor="gray" stroked="t" o:allowincell="f" style="position:absolute;left:8944;top:370;width:29;height:38;flip:y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54" fillcolor="gray" stroked="t" o:allowincell="f" style="position:absolute;left:8869;top:311;width:38;height:31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55" fillcolor="gray" stroked="t" o:allowincell="f" style="position:absolute;left:8945;top:311;width:38;height:30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56" fillcolor="gray" stroked="t" o:allowincell="f" style="position:absolute;left:9022;top:300;width:37;height:30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57" fillcolor="gray" stroked="t" o:allowincell="f" style="position:absolute;left:8869;top:465;width:38;height:31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58" fillcolor="gray" stroked="t" o:allowincell="f" style="position:absolute;left:8869;top:382;width:37;height:31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59" fillcolor="gray" stroked="t" o:allowincell="f" style="position:absolute;left:8945;top:380;width:38;height:30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60" fillcolor="gray" stroked="t" o:allowincell="f" style="position:absolute;left:9022;top:367;width:38;height:30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61" fillcolor="gray" stroked="t" o:allowincell="f" style="position:absolute;left:8862;top:423;width:39;height:31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62" fillcolor="gray" stroked="t" o:allowincell="f" style="position:absolute;left:8939;top:423;width:39;height:30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63" fillcolor="gray" stroked="t" o:allowincell="f" style="position:absolute;left:8820;top:505;width:31;height:39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64" fillcolor="gray" stroked="t" o:allowincell="f" style="position:absolute;left:8820;top:414;width:31;height:37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65" fillcolor="gray" stroked="t" o:allowincell="f" style="position:absolute;left:8810;top:320;width:31;height:38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66" fillcolor="gray" stroked="t" o:allowincell="f" style="position:absolute;left:8780;top:505;width:29;height:39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67" fillcolor="gray" stroked="t" o:allowincell="f" style="position:absolute;left:8780;top:414;width:29;height:37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68" fillcolor="gray" stroked="t" o:allowincell="f" style="position:absolute;left:8769;top:320;width:30;height:38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69" fillcolor="gray" stroked="t" o:allowincell="f" style="position:absolute;left:8891;top:414;width:31;height:37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70" fillcolor="gray" stroked="t" o:allowincell="f" style="position:absolute;left:8881;top:320;width:31;height:38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71" fillcolor="gray" stroked="t" o:allowincell="f" style="position:absolute;left:9007;top:320;width:31;height:38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72" fillcolor="gray" stroked="t" o:allowincell="f" style="position:absolute;left:8947;top:414;width:31;height:37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73" fillcolor="gray" stroked="t" o:allowincell="f" style="position:absolute;left:8938;top:320;width:29;height:38;flip: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74" fillcolor="gray" stroked="t" o:allowincell="f" style="position:absolute;left:8705;top:349;width:30;height:39;flip:y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75" fillcolor="gray" stroked="t" o:allowincell="f" style="position:absolute;left:8715;top:442;width:30;height:39;flip:y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76" fillcolor="gray" stroked="t" o:allowincell="f" style="position:absolute;left:8707;top:444;width:38;height:29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77" fillcolor="gray" stroked="t" o:allowincell="f" style="position:absolute;left:8784;top:431;width:38;height:30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78" fillcolor="gray" stroked="t" o:allowincell="f" style="position:absolute;left:8632;top:358;width:39;height:30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79" fillcolor="gray" stroked="t" o:allowincell="f" style="position:absolute;left:8707;top:358;width:39;height:30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80" fillcolor="gray" stroked="t" o:allowincell="f" style="position:absolute;left:8784;top:347;width:37;height:30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81" fillcolor="gray" stroked="t" o:allowincell="f" style="position:absolute;left:8830;top:477;width:33;height:38;flip:y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82" fillcolor="gray" stroked="t" o:allowincell="f" style="position:absolute;left:8830;top:570;width:33;height:38;flip:y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83" fillcolor="gray" stroked="t" o:allowincell="f" style="position:absolute;left:8812;top:329;width:40;height:30;flip:y;mso-wrap-style:none;v-text-anchor:middle;rotation:9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84" fillcolor="gray" stroked="t" o:allowincell="f" style="position:absolute;left:8736;top:329;width:40;height:29;flip:y;mso-wrap-style:none;v-text-anchor:middle;rotation:9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85" fillcolor="gray" stroked="t" o:allowincell="f" style="position:absolute;left:8659;top:342;width:38;height:30;flip:y;mso-wrap-style:none;v-text-anchor:middle;rotation:9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86" fillcolor="gray" stroked="t" o:allowincell="f" style="position:absolute;left:8862;top:332;width:29;height:39;flip:y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87" fillcolor="gray" stroked="t" o:allowincell="f" style="position:absolute;left:8872;top:425;width:31;height:39;flip:y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88" fillcolor="gray" stroked="t" o:allowincell="f" style="position:absolute;left:8903;top:332;width:30;height:39;flip:y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89" fillcolor="gray" stroked="t" o:allowincell="f" style="position:absolute;left:8913;top:425;width:30;height:39;flip:y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90" fillcolor="gray" stroked="t" o:allowincell="f" style="position:absolute;left:8790;top:332;width:30;height:39;flip:y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91" fillcolor="gray" stroked="t" o:allowincell="f" style="position:absolute;left:8802;top:425;width:31;height:39;flip:y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92" fillcolor="gray" stroked="t" o:allowincell="f" style="position:absolute;left:8665;top:332;width:29;height:39;flip:y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93" fillcolor="gray" stroked="t" o:allowincell="f" style="position:absolute;left:8674;top:425;width:30;height:39;flip:y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94" fillcolor="gray" stroked="t" o:allowincell="f" style="position:absolute;left:8734;top:332;width:30;height:39;flip:y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95" fillcolor="gray" stroked="t" o:allowincell="f" style="position:absolute;left:8744;top:425;width:30;height:39;flip:y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96" fillcolor="gray" stroked="t" o:allowincell="f" style="position:absolute;left:8852;top:349;width:31;height:39;flip:y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97" fillcolor="gray" stroked="t" o:allowincell="f" style="position:absolute;left:8862;top:442;width:30;height:39;flip:y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98" fillcolor="gray" stroked="t" o:allowincell="f" style="position:absolute;left:8778;top:444;width:38;height:30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299" fillcolor="gray" stroked="t" o:allowincell="f" style="position:absolute;left:8854;top:444;width:38;height:29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00" fillcolor="gray" stroked="t" o:allowincell="f" style="position:absolute;left:8929;top:431;width:38;height:31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01" fillcolor="gray" stroked="t" o:allowincell="f" style="position:absolute;left:8778;top:359;width:39;height:29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02" fillcolor="gray" stroked="t" o:allowincell="f" style="position:absolute;left:8854;top:358;width:39;height:30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03" fillcolor="gray" stroked="t" o:allowincell="f" style="position:absolute;left:8929;top:345;width:38;height:31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04" fillcolor="gray" stroked="t" o:allowincell="f" style="position:absolute;left:8818;top:613;width:38;height:30;flip:y;mso-wrap-style:none;v-text-anchor:middle;rotation:9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05" fillcolor="gray" stroked="t" o:allowincell="f" style="position:absolute;left:8743;top:613;width:38;height:30;flip:y;mso-wrap-style:none;v-text-anchor:middle;rotation:9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06" fillcolor="gray" stroked="t" o:allowincell="f" style="position:absolute;left:8760;top:488;width:31;height:39;flip:y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07" fillcolor="gray" stroked="t" o:allowincell="f" style="position:absolute;left:8797;top:521;width:30;height:38;flip:y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08" fillcolor="gray" stroked="t" o:allowincell="f" style="position:absolute;left:8797;top:614;width:30;height:38;flip:y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09" fillcolor="gray" stroked="t" o:allowincell="f" style="position:absolute;left:8775;top:656;width:31;height:38;flip:y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10" fillcolor="gray" stroked="t" o:allowincell="f" style="position:absolute;left:8707;top:461;width:38;height:29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11" fillcolor="gray" stroked="t" o:allowincell="f" style="position:absolute;left:8784;top:448;width:38;height:30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12" fillcolor="gray" stroked="t" o:allowincell="f" style="position:absolute;left:8632;top:410;width:39;height:30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13" fillcolor="gray" stroked="t" o:allowincell="f" style="position:absolute;left:8707;top:410;width:39;height:30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14" fillcolor="gray" stroked="t" o:allowincell="f" style="position:absolute;left:8784;top:397;width:38;height:30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15" fillcolor="gray" stroked="t" o:allowincell="f" style="position:absolute;left:8784;top:534;width:38;height:30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16" fillcolor="gray" stroked="t" o:allowincell="f" style="position:absolute;left:8784;top:602;width:38;height:30;flip:y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17" fillcolor="gray" stroked="t" o:allowincell="f" style="position:absolute;left:8563;top:364;width:39;height:47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18" fillcolor="gray" stroked="t" o:allowincell="f" style="position:absolute;left:8522;top:307;width:39;height:48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19" fillcolor="gray" stroked="t" o:allowincell="f" style="position:absolute;left:8479;top:290;width:40;height:48;mso-wrap-style:none;v-text-anchor:middle;rotation:180">
                  <v:fill o:detectmouseclick="t" type="solid" color2="#7f7f7f"/>
                  <v:stroke color="black" weight="19080" joinstyle="miter" endcap="flat"/>
                  <w10:wrap type="square"/>
                </v:oval>
                <v:oval id="shape_0" ID="Oval 320" fillcolor="gray" stroked="t" o:allowincell="f" style="position:absolute;left:8492;top:339;width:48;height:39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21" fillcolor="gray" stroked="t" o:allowincell="f" style="position:absolute;left:9032;top:284;width:38;height:47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22" fillcolor="gray" stroked="t" o:allowincell="f" style="position:absolute;left:9069;top:326;width:38;height:48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23" fillcolor="gray" stroked="t" o:allowincell="f" style="position:absolute;left:9017;top:341;width:39;height:48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24" fillcolor="gray" stroked="t" o:allowincell="f" style="position:absolute;left:8974;top:324;width:39;height:48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25" fillcolor="gray" stroked="t" o:allowincell="f" style="position:absolute;left:8987;top:374;width:48;height:38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ID="Oval 326" fillcolor="gray" stroked="t" o:allowincell="f" style="position:absolute;left:8976;top:405;width:39;height:48;mso-wrap-style:none;v-text-anchor:middle;rotation:180">
                  <v:fill o:detectmouseclick="t" type="solid" color2="#7f7f7f"/>
                  <v:stroke color="black" weight="9360" joinstyle="miter" endcap="flat"/>
                  <w10:wrap type="square"/>
                </v:oval>
                <v:shape id="shape_0" stroked="f" o:allowincell="f" style="position:absolute;left:9176;top:357;width:70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显示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4" fillcolor="white" stroked="t" o:allowincell="f" style="position:absolute;left:9258;top:664;width:338;height:1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9246;top:832;width:50;height: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350;top:832;width:50;height: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454;top:832;width:50;height: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558;top:832;width:50;height: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9294;top:690;width:265;height:82">
                  <v:group id="shape_0" style="position:absolute;left:9294;top:690;width:44;height:82">
                    <v:rect id="shape_0" stroked="t" o:allowincell="f" style="position:absolute;left:9294;top:690;width:41;height:81;mso-wrap-style:none;v-text-anchor:middle">
                      <v:fill o:detectmouseclick="t" on="false"/>
                      <v:stroke color="#969696" weight="15840" joinstyle="miter" endcap="flat"/>
                      <w10:wrap type="squar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9296;top:729;width:40;height:1" type="_x0000_t32">
                      <v:stroke color="#969696" weight="1584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9368;top:690;width:43;height:82">
                    <v:rect id="shape_0" stroked="t" o:allowincell="f" style="position:absolute;left:9368;top:690;width:41;height:81;mso-wrap-style:none;v-text-anchor:middle">
                      <v:fill o:detectmouseclick="t" on="false"/>
                      <v:stroke color="#969696" weight="15840" joinstyle="miter" endcap="flat"/>
                      <w10:wrap type="square"/>
                    </v:rect>
                    <v:shape id="shape_0" stroked="t" o:allowincell="f" style="position:absolute;left:9370;top:729;width:40;height:1" type="_x0000_t32">
                      <v:stroke color="#969696" weight="1584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9442;top:690;width:44;height:82">
                    <v:rect id="shape_0" stroked="t" o:allowincell="f" style="position:absolute;left:9442;top:690;width:41;height:81;mso-wrap-style:none;v-text-anchor:middle">
                      <v:fill o:detectmouseclick="t" on="false"/>
                      <v:stroke color="#969696" weight="15840" joinstyle="miter" endcap="flat"/>
                      <w10:wrap type="square"/>
                    </v:rect>
                    <v:shape id="shape_0" stroked="t" o:allowincell="f" style="position:absolute;left:9444;top:729;width:40;height:1" type="_x0000_t32">
                      <v:stroke color="#969696" weight="1584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9516;top:690;width:43;height:82">
                    <v:rect id="shape_0" stroked="t" o:allowincell="f" style="position:absolute;left:9516;top:690;width:41;height:81;mso-wrap-style:none;v-text-anchor:middle">
                      <v:fill o:detectmouseclick="t" on="false"/>
                      <v:stroke color="#969696" weight="15840" joinstyle="miter" endcap="flat"/>
                      <w10:wrap type="square"/>
                    </v:rect>
                    <v:shape id="shape_0" stroked="t" o:allowincell="f" style="position:absolute;left:9518;top:729;width:40;height:1" type="_x0000_t32">
                      <v:stroke color="#969696" weight="15840" joinstyle="miter" endcap="flat"/>
                      <v:fill o:detectmouseclick="t" on="false"/>
                      <w10:wrap type="square"/>
                    </v:shape>
                  </v:group>
                </v:group>
                <v:line id="shape_0" from="8675,724" to="8906,724" ID="Line 1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8741;top:756;width:132;height:686">
                  <v:oval id="shape_0" ID="Oval 187" fillcolor="gray" stroked="t" o:allowincell="f" style="position:absolute;left:8780;top:1394;width:49;height:47;mso-wrap-style:none;v-text-anchor:middle;rotation:180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189" fillcolor="gray" stroked="t" o:allowincell="f" style="position:absolute;left:8788;top:756;width:48;height:39;mso-wrap-style:none;v-text-anchor:middle;rotation:270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190" fillcolor="gray" stroked="t" o:allowincell="f" style="position:absolute;left:8794;top:963;width:47;height:39;mso-wrap-style:none;v-text-anchor:middle;rotation:270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191" fillcolor="gray" stroked="t" o:allowincell="f" style="position:absolute;left:8757;top:976;width:38;height:47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192" fillcolor="gray" stroked="t" o:allowincell="f" style="position:absolute;left:8826;top:890;width:40;height:48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193" fillcolor="gray" stroked="t" o:allowincell="f" style="position:absolute;left:8825;top:963;width:47;height:38;mso-wrap-style:none;v-text-anchor:middle;rotation:270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194" fillcolor="gray" stroked="t" o:allowincell="f" style="position:absolute;left:8817;top:822;width:40;height:47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195" fillcolor="gray" stroked="t" o:allowincell="f" style="position:absolute;left:8770;top:872;width:39;height:48;mso-wrap-style:none;v-text-anchor:middle;rotation:180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196" fillcolor="gray" stroked="t" o:allowincell="f" style="position:absolute;left:8808;top:1308;width:47;height:38;mso-wrap-style:none;v-text-anchor:middle;rotation:90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197" fillcolor="gray" stroked="t" o:allowincell="f" style="position:absolute;left:8784;top:925;width:38;height:47;mso-wrap-style:none;v-text-anchor:middle;rotation:180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198" fillcolor="gray" stroked="t" o:allowincell="f" style="position:absolute;left:8770;top:805;width:39;height:47;mso-wrap-style:none;v-text-anchor:middle;rotation:180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199" fillcolor="gray" stroked="t" o:allowincell="f" style="position:absolute;left:8742;top:942;width:39;height:47;mso-wrap-style:none;v-text-anchor:middle;rotation:180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200" fillcolor="gray" stroked="t" o:allowincell="f" style="position:absolute;left:8747;top:870;width:48;height:40;mso-wrap-style:none;v-text-anchor:middle;rotation:270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201" fillcolor="gray" stroked="t" o:allowincell="f" style="position:absolute;left:8753;top:826;width:47;height:38;mso-wrap-style:none;v-text-anchor:middle;rotation:270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202" fillcolor="gray" stroked="t" o:allowincell="f" style="position:absolute;left:8742;top:1301;width:39;height:47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203" fillcolor="gray" stroked="t" o:allowincell="f" style="position:absolute;left:8811;top:1348;width:39;height:47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204" fillcolor="gray" stroked="t" o:allowincell="f" style="position:absolute;left:8815;top:1317;width:39;height:47;mso-wrap-style:none;v-text-anchor:middle;rotation:180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205" fillcolor="gray" stroked="t" o:allowincell="f" style="position:absolute;left:8801;top:1272;width:48;height:39;mso-wrap-style:none;v-text-anchor:middle;rotation:90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206" fillcolor="gray" stroked="t" o:allowincell="f" style="position:absolute;left:8774;top:1261;width:39;height:47;mso-wrap-style:none;v-text-anchor:middle;rotation:180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207" fillcolor="gray" stroked="t" o:allowincell="f" style="position:absolute;left:8785;top:1078;width:38;height:48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208" fillcolor="gray" stroked="t" o:allowincell="f" style="position:absolute;left:8802;top:1019;width:39;height:47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209" fillcolor="gray" stroked="t" o:allowincell="f" style="position:absolute;left:8742;top:1044;width:39;height:48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210" fillcolor="gray" stroked="t" o:allowincell="f" style="position:absolute;left:8757;top:1070;width:38;height:47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211" fillcolor="gray" stroked="t" o:allowincell="f" style="position:absolute;left:8802;top:1087;width:39;height:48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212" fillcolor="gray" stroked="t" o:allowincell="f" style="position:absolute;left:8825;top:1070;width:38;height:47;mso-wrap-style:none;v-text-anchor:middle;rotation:180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213" fillcolor="gray" stroked="t" o:allowincell="f" style="position:absolute;left:8828;top:1130;width:38;height:47;mso-wrap-style:none;v-text-anchor:middle;rotation:180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214" fillcolor="gray" stroked="t" o:allowincell="f" style="position:absolute;left:8817;top:1200;width:39;height:48;mso-wrap-style:none;v-text-anchor:middle;rotation:180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215" fillcolor="gray" stroked="t" o:allowincell="f" style="position:absolute;left:8787;top:1144;width:38;height:48;mso-wrap-style:none;v-text-anchor:middle;rotation:180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216" fillcolor="gray" stroked="t" o:allowincell="f" style="position:absolute;left:8745;top:1127;width:39;height:48;mso-wrap-style:none;v-text-anchor:middle;rotation:180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217" fillcolor="gray" stroked="t" o:allowincell="f" style="position:absolute;left:8757;top:1178;width:47;height:39;mso-wrap-style:none;v-text-anchor:middle;rotation:270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218" fillcolor="gray" stroked="t" o:allowincell="f" style="position:absolute;left:8746;top:1210;width:39;height:47;mso-wrap-style:none;v-text-anchor:middle;rotation:180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219" fillcolor="gray" stroked="t" o:allowincell="f" style="position:absolute;left:8757;top:1369;width:48;height:39;mso-wrap-style:none;v-text-anchor:middle;rotation:270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220" fillcolor="gray" stroked="t" o:allowincell="f" style="position:absolute;left:8757;top:1285;width:47;height:39;mso-wrap-style:none;v-text-anchor:middle;rotation:270">
                    <v:fill o:detectmouseclick="t" type="solid" color2="#7f7f7f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Cs w:val="28"/>
          <w:lang w:val="en-GB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  <w:szCs w:val="28"/>
          <w:lang w:val="en-GB"/>
        </w:rPr>
        <w:t>简谐运动是最简单、最基本的机械振动。一切复杂的机械振动都可以看成是若干简谐运动的叠加。</w:t>
      </w:r>
    </w:p>
    <w:p>
      <w:pPr>
        <w:pStyle w:val="Normal"/>
        <w:snapToGrid w:val="false"/>
        <w:ind w:left="382" w:hanging="191"/>
        <w:rPr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⑴</w:t>
      </w:r>
      <w:r>
        <w:rPr>
          <w:color w:val="000000"/>
        </w:rPr>
        <w:t>简谐运动的一种定义是：如果质点的位移</w:t>
      </w:r>
      <w:r>
        <w:rPr>
          <w:i/>
          <w:color w:val="000000"/>
          <w:lang w:val="en-GB"/>
        </w:rPr>
        <w:t>x</w:t>
      </w:r>
      <w:r>
        <w:rPr>
          <w:color w:val="000000"/>
        </w:rPr>
        <w:t>与时间</w:t>
      </w:r>
      <w:r>
        <w:rPr>
          <w:i/>
          <w:color w:val="000000"/>
          <w:lang w:val="en-GB"/>
        </w:rPr>
        <w:t>t</w:t>
      </w:r>
      <w:r>
        <w:rPr>
          <w:color w:val="000000"/>
        </w:rPr>
        <w:t>的关系遵从正弦函数的规律，即它的振动图象（</w:t>
      </w:r>
      <w:r>
        <w:rPr>
          <w:i/>
          <w:color w:val="000000"/>
          <w:lang w:val="en-GB"/>
        </w:rPr>
        <w:t>x-t</w:t>
      </w:r>
      <w:r>
        <w:rPr>
          <w:color w:val="000000"/>
          <w:lang w:val="en-GB"/>
        </w:rPr>
        <w:t>图象</w:t>
      </w:r>
      <w:r>
        <w:rPr>
          <w:color w:val="000000"/>
        </w:rPr>
        <w:t>）是一条正弦曲线，这样的振动叫做简谐运动。如图</w:t>
      </w:r>
      <w:r>
        <w:rPr>
          <w:color w:val="000000"/>
        </w:rPr>
        <w:t>1</w:t>
      </w:r>
      <w:r>
        <w:rPr>
          <w:color w:val="000000"/>
        </w:rPr>
        <w:t>所示，小球在竖直平面内以</w:t>
      </w:r>
      <w:r>
        <w:rPr>
          <w:i/>
          <w:color w:val="000000"/>
        </w:rPr>
        <w:t>P</w:t>
      </w:r>
      <w:r>
        <w:rPr>
          <w:color w:val="000000"/>
        </w:rPr>
        <w:t>为圆心，</w:t>
      </w:r>
      <w:r>
        <w:rPr>
          <w:i/>
          <w:color w:val="000000"/>
        </w:rPr>
        <w:t>r</w:t>
      </w:r>
      <w:r>
        <w:rPr>
          <w:color w:val="000000"/>
        </w:rPr>
        <w:t>为半径，沿</w:t>
      </w:r>
      <w:r>
        <w:rPr>
          <w:color w:val="000000"/>
          <w:lang w:val="en-GB"/>
        </w:rPr>
        <w:t>顺时针方向</w:t>
      </w:r>
      <w:r>
        <w:rPr>
          <w:color w:val="000000"/>
        </w:rPr>
        <w:t>做匀速圆周运动，角速度为</w:t>
      </w:r>
      <w:r>
        <w:rPr>
          <w:i/>
          <w:color w:val="000000"/>
        </w:rPr>
        <w:t>ω</w:t>
      </w:r>
      <w:r>
        <w:rPr>
          <w:color w:val="000000"/>
        </w:rPr>
        <w:t>。</w:t>
      </w:r>
      <w:r>
        <w:rPr>
          <w:i/>
          <w:color w:val="000000"/>
          <w:lang w:val="en-GB"/>
        </w:rPr>
        <w:t>t=</w:t>
      </w:r>
      <w:r>
        <w:rPr>
          <w:color w:val="000000"/>
          <w:lang w:val="en-GB"/>
        </w:rPr>
        <w:t>0</w:t>
      </w:r>
      <w:r>
        <w:rPr>
          <w:color w:val="000000"/>
          <w:lang w:val="en-GB"/>
        </w:rPr>
        <w:t>时刻小球与圆心的连线与竖直方向所成的角为</w:t>
      </w:r>
      <w:r>
        <w:rPr>
          <w:i/>
          <w:color w:val="000000"/>
          <w:lang w:val="en-GB"/>
        </w:rPr>
        <w:t>φ</w:t>
      </w:r>
      <w:r>
        <w:rPr>
          <w:color w:val="000000"/>
          <w:lang w:val="en-GB"/>
        </w:rPr>
        <w:t>。用竖直向下的平行光照射。试证明：小球在水平面上的</w:t>
      </w:r>
      <w:r>
        <w:rPr>
          <w:i/>
          <w:color w:val="000000"/>
          <w:lang w:val="en-GB"/>
        </w:rPr>
        <w:t>Ox</w:t>
      </w:r>
      <w:r>
        <w:rPr>
          <w:color w:val="000000"/>
          <w:lang w:val="en-GB"/>
        </w:rPr>
        <w:t>轴上的投影点的运动是简谐运动。</w:t>
      </w:r>
    </w:p>
    <w:p>
      <w:pPr>
        <w:pStyle w:val="Normal"/>
        <w:snapToGrid w:val="false"/>
        <w:ind w:left="382" w:hanging="191"/>
        <w:rPr>
          <w:color w:val="000000"/>
        </w:rPr>
      </w:pPr>
      <w:r>
        <w:rPr>
          <w:rFonts w:cs="宋体;SimSun" w:ascii="宋体;SimSun" w:hAnsi="宋体;SimSun"/>
          <w:color w:val="000000"/>
          <w:lang w:val="en-GB"/>
        </w:rPr>
        <w:t>⑵</w:t>
      </w:r>
      <w:r>
        <w:rPr>
          <w:color w:val="000000"/>
        </w:rPr>
        <w:t>简谐运动的另一种定义是：如果质点所受的力与它偏离平衡位置位移的大小成正比，并且总是指向平衡位置，即</w:t>
      </w:r>
      <w:r>
        <w:rPr>
          <w:i/>
          <w:color w:val="000000"/>
        </w:rPr>
        <w:t>F</w:t>
      </w:r>
      <w:r>
        <w:rPr>
          <w:color w:val="000000"/>
        </w:rPr>
        <w:t>= -</w:t>
      </w:r>
      <w:r>
        <w:rPr>
          <w:i/>
          <w:color w:val="000000"/>
        </w:rPr>
        <w:t>kx</w:t>
      </w:r>
      <w:r>
        <w:rPr>
          <w:iCs/>
          <w:color w:val="000000"/>
        </w:rPr>
        <w:t>，</w:t>
      </w:r>
      <w:r>
        <w:rPr>
          <w:color w:val="000000"/>
        </w:rPr>
        <w:t>质点的运动就是简谐运动。</w:t>
      </w:r>
    </w:p>
    <w:p>
      <w:pPr>
        <w:pStyle w:val="Normal"/>
        <w:snapToGrid w:val="false"/>
        <w:ind w:left="573" w:hanging="191"/>
        <w:rPr>
          <w:color w:val="00000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955</wp:posOffset>
                </wp:positionH>
                <wp:positionV relativeFrom="paragraph">
                  <wp:posOffset>485140</wp:posOffset>
                </wp:positionV>
                <wp:extent cx="2061210" cy="1424305"/>
                <wp:effectExtent l="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1424160"/>
                          <a:chOff x="0" y="0"/>
                          <a:chExt cx="2061360" cy="1424160"/>
                        </a:xfrm>
                      </wpg:grpSpPr>
                      <wpg:grpSp>
                        <wpg:cNvGrpSpPr/>
                        <wpg:grpSpPr>
                          <a:xfrm>
                            <a:off x="1186200" y="0"/>
                            <a:ext cx="875160" cy="14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5160" cy="128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440" y="0"/>
                                <a:ext cx="225360" cy="75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360" cy="39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7920" y="0"/>
                                    <a:ext cx="374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480" y="0"/>
                                    <a:ext cx="374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374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40" y="0"/>
                                    <a:ext cx="374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800" y="0"/>
                                    <a:ext cx="374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374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960"/>
                                    <a:ext cx="217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186120" y="300240"/>
                                  <a:ext cx="5968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280">
                                      <a:moveTo>
                                        <a:pt x="0" y="14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80" y="28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640" y="28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800" y="280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60" y="280"/>
                                      </a:lnTo>
                                      <a:lnTo>
                                        <a:pt x="1040" y="0"/>
                                      </a:lnTo>
                                      <a:lnTo>
                                        <a:pt x="1120" y="28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80" y="28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40" y="280"/>
                                      </a:lnTo>
                                      <a:lnTo>
                                        <a:pt x="1520" y="0"/>
                                      </a:lnTo>
                                      <a:lnTo>
                                        <a:pt x="1600" y="280"/>
                                      </a:lnTo>
                                      <a:lnTo>
                                        <a:pt x="1680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63504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120" y="226080"/>
                                <a:ext cx="29160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29160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2480" y="271800"/>
                                <a:ext cx="0" cy="84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6951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3360" y="558000"/>
                                <a:ext cx="29160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040" y="945360"/>
                                <a:ext cx="29160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18040" y="0"/>
                                <a:ext cx="225360" cy="39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7920" y="0"/>
                                  <a:ext cx="3744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" y="0"/>
                                  <a:ext cx="3744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0"/>
                                  <a:ext cx="3744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0" y="0"/>
                                  <a:ext cx="3744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3744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3744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9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17800" y="414720"/>
                                <a:ext cx="82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861840"/>
                                <a:ext cx="121320" cy="121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92268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92196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560" y="997560"/>
                                <a:ext cx="29160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0" y="777960"/>
                                <a:ext cx="29160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9360" y="1134720"/>
                              <a:ext cx="4564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2560"/>
                            <a:ext cx="112536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5360" cy="121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600" y="393120"/>
                                <a:ext cx="561960" cy="56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960" cy="56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080" y="35640"/>
                                  <a:ext cx="140400" cy="25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9720"/>
                                  <a:ext cx="442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99720"/>
                                <a:ext cx="9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265680"/>
                                <a:ext cx="0" cy="73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00" y="219960"/>
                                <a:ext cx="8413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2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52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2240" y="360720"/>
                                <a:ext cx="29160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240" y="930960"/>
                                <a:ext cx="29160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3760" y="847080"/>
                                <a:ext cx="29160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300000">
                                <a:off x="447120" y="386280"/>
                                <a:ext cx="31824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184">
                                    <a:moveTo>
                                      <a:pt x="17847" y="2615"/>
                                    </a:moveTo>
                                    <a:arcTo wR="10800" hR="10800" stAng="-2956370" swAng="29563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184">
                                    <a:moveTo>
                                      <a:pt x="17847" y="2615"/>
                                    </a:moveTo>
                                    <a:arcTo wR="10800" hR="10800" stAng="-2956370" swAng="295637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4280" y="317520"/>
                                <a:ext cx="29160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280" y="537480"/>
                                <a:ext cx="29160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9920" y="67392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1280" y="469440"/>
                                <a:ext cx="29160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0"/>
                                <a:ext cx="72756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平行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2560" y="360720"/>
                                <a:ext cx="0" cy="64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5760" y="1085400"/>
                              <a:ext cx="4564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38.2pt;width:175.5pt;height:112.15pt" coordorigin="6633,764" coordsize="3510,2243">
                <v:group id="shape_0" style="position:absolute;left:8450;top:764;width:1693;height:2238">
                  <v:group id="shape_0" style="position:absolute;left:8450;top:764;width:1693;height:2022">
                    <v:group id="shape_0" style="position:absolute;left:8450;top:764;width:940;height:1192">
                      <v:group id="shape_0" style="position:absolute;left:8744;top:764;width:353;height:62">
                        <v:line id="shape_0" from="9040,764" to="9098,82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981,764" to="9039,82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922,764" to="8980,82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863,764" to="8921,82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804,764" to="8862,82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745,764" to="8803,82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744,827" to="9086,82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8451;top:1237;width:939;height:139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stroked="t" o:allowincell="f" style="position:absolute;left:8836;top:1764;width:190;height:190;mso-wrap-style:none;v-text-anchor:middle">
                        <v:imagedata r:id="rId10" o:detectmouseclick="t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8525;top:1120;width:45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01;top:1620;width:45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135,1192" to="9135,251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9063,1859" to="9173,185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26;top:1643;width:45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62;top:2253;width:45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317;top:764;width:354;height:62">
                      <v:line id="shape_0" from="9613,764" to="9671,82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54,764" to="9612,82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495,764" to="9553,82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436,764" to="9494,82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377,764" to="9435,82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318,764" to="9376,82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317,827" to="9659,82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8844;top:1417;width:1299;height:139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9409;top:2121;width:190;height:190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oval>
                    <v:line id="shape_0" from="9087,2217" to="9397,221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9493,2216" to="9493,263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420;top:2335;width:45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30;top:1989;width:45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941;top:2551;width:71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33;top:847;width:1772;height:2161">
                  <v:group id="shape_0" style="position:absolute;left:6633;top:847;width:1772;height:1917">
                    <v:group id="shape_0" style="position:absolute;left:6894;top:1466;width:885;height:885">
                      <v:oval id="shape_0" fillcolor="white" stroked="t" o:allowincell="f" style="position:absolute;left:6894;top:1466;width:884;height:884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line id="shape_0" from="7335,1522" to="7555,192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529;top:1481;width:69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633,2421" to="8082,242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338,1265" to="7338,24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6681;top:1193;width:1324;height:229">
                      <v:line id="shape_0" from="6681,1193" to="6681,1422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901,1193" to="6901,1422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122,1193" to="7122,1422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343,1193" to="7343,1422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564,1193" to="7564,1422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785,1193" to="7785,1422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006,1193" to="8006,1422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219;top:1415;width:45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4;top:2313;width:45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6;top:2181;width:45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10800,2615" coordsize="10800,8184" path="l0,21600xee" stroked="t" o:allowincell="f" style="position:absolute;left:7337;top:1455;width:500;height:379;mso-wrap-style:none;v-text-anchor:middle;rotation:355">
                      <v:fill o:detectmouseclick="t" on="false"/>
                      <v:stroke color="black" weight="9360" endarrow="block" endarrowwidth="narrow" endarrowlength="medium" joinstyle="miter" endcap="flat"/>
                      <w10:wrap type="none"/>
                    </v:rect>
                    <v:shape id="shape_0" stroked="f" o:allowincell="f" style="position:absolute;left:7695;top:1347;width:45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7;top:1693;width:45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7326;top:1908;width:31;height:3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312;top:1586;width:45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4;top:847;width:1145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平行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66,1415" to="7566,2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67;top:2556;width:71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lang w:val="en-GB"/>
        </w:rPr>
        <w:t>a</w:t>
      </w:r>
      <w:r>
        <w:rPr>
          <w:color w:val="000000"/>
          <w:lang w:val="en-GB"/>
        </w:rPr>
        <w:t>．如图</w: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所示，劲度为</w:t>
      </w:r>
      <w:r>
        <w:rPr>
          <w:i/>
          <w:color w:val="000000"/>
          <w:lang w:val="en-GB"/>
        </w:rPr>
        <w:t>k</w:t>
      </w:r>
      <w:r>
        <w:rPr>
          <w:color w:val="000000"/>
          <w:lang w:val="en-GB"/>
        </w:rPr>
        <w:t>的轻弹簧上端固定，下端与质量为</w:t>
      </w:r>
      <w:r>
        <w:rPr>
          <w:i/>
          <w:color w:val="000000"/>
          <w:lang w:val="en-GB"/>
        </w:rPr>
        <w:t>m</w:t>
      </w:r>
      <w:r>
        <w:rPr>
          <w:color w:val="000000"/>
          <w:lang w:val="en-GB"/>
        </w:rPr>
        <w:t>的小球相连，组成一个弹簧振子。静止时小球处于</w:t>
      </w:r>
      <w:r>
        <w:rPr>
          <w:i/>
          <w:color w:val="000000"/>
          <w:lang w:val="en-GB"/>
        </w:rPr>
        <w:t>O</w:t>
      </w:r>
      <w:r>
        <w:rPr>
          <w:color w:val="000000"/>
          <w:lang w:val="en-GB"/>
        </w:rPr>
        <w:t>位置。用竖直向下的力</w:t>
      </w:r>
      <w:r>
        <w:rPr>
          <w:i/>
          <w:color w:val="000000"/>
          <w:lang w:val="en-GB"/>
        </w:rPr>
        <w:t>F</w:t>
      </w:r>
      <w:r>
        <w:rPr>
          <w:color w:val="000000"/>
          <w:lang w:val="en-GB"/>
        </w:rPr>
        <w:t>拉小球，使小球缓慢向下移动距离</w:t>
      </w:r>
      <w:r>
        <w:rPr>
          <w:i/>
          <w:color w:val="000000"/>
          <w:lang w:val="en-GB"/>
        </w:rPr>
        <w:t>d</w:t>
      </w:r>
      <w:r>
        <w:rPr>
          <w:color w:val="000000"/>
          <w:lang w:val="en-GB"/>
        </w:rPr>
        <w:t>后保持静止，然后无初速释放小球。试证明，释放后小球的运动是简谐运动。</w:t>
      </w:r>
    </w:p>
    <w:p>
      <w:pPr>
        <w:pStyle w:val="Normal"/>
        <w:snapToGrid w:val="false"/>
        <w:ind w:left="379" w:hanging="1"/>
        <w:rPr>
          <w:color w:val="000000"/>
          <w:lang w:val="en-GB"/>
        </w:rPr>
      </w:pPr>
      <w:r>
        <w:rPr>
          <w:color w:val="000000"/>
          <w:lang w:val="en-GB"/>
        </w:rPr>
        <w:t>b</w:t>
      </w:r>
      <w:r>
        <w:rPr>
          <w:color w:val="000000"/>
          <w:lang w:val="en-GB"/>
        </w:rPr>
        <w:t>．求上述小球做简谐运动过程中的最大动能</w:t>
      </w:r>
      <w:r>
        <w:rPr>
          <w:i/>
          <w:color w:val="000000"/>
          <w:lang w:val="en-GB"/>
        </w:rPr>
        <w:t>E</w:t>
      </w:r>
      <w:r>
        <w:rPr>
          <w:i/>
          <w:color w:val="000000"/>
          <w:vertAlign w:val="subscript"/>
          <w:lang w:val="en-GB"/>
        </w:rPr>
        <w:t>k</w:t>
      </w:r>
      <w:r>
        <w:rPr>
          <w:color w:val="000000"/>
          <w:lang w:val="en-GB"/>
        </w:rPr>
        <w:t>。</w:t>
      </w:r>
    </w:p>
    <w:p>
      <w:pPr>
        <w:pStyle w:val="Normal"/>
        <w:snapToGrid w:val="false"/>
        <w:ind w:left="382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napToGrid w:val="false"/>
        <w:ind w:left="3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3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82" w:hanging="382"/>
        <w:rPr>
          <w:color w:val="000000"/>
        </w:rPr>
      </w:pPr>
      <w:r>
        <w:rPr>
          <w:color w:val="000000"/>
        </w:rPr>
      </w:r>
    </w:p>
    <w:p>
      <w:pPr>
        <w:pStyle w:val="Normal"/>
        <w:ind w:left="382" w:hanging="382"/>
        <w:rPr>
          <w:color w:val="000000"/>
        </w:rPr>
      </w:pPr>
      <w:r>
        <w:rPr>
          <w:color w:val="000000"/>
        </w:rPr>
      </w:r>
    </w:p>
    <w:p>
      <w:pPr>
        <w:pStyle w:val="Normal"/>
        <w:ind w:left="382" w:hanging="382"/>
        <w:rPr>
          <w:color w:val="000000"/>
        </w:rPr>
      </w:pPr>
      <w:r>
        <w:rPr>
          <w:color w:val="000000"/>
        </w:rPr>
      </w:r>
    </w:p>
    <w:p>
      <w:pPr>
        <w:pStyle w:val="Normal"/>
        <w:ind w:left="382" w:hanging="382"/>
        <w:rPr>
          <w:color w:val="000000"/>
        </w:rPr>
      </w:pPr>
      <w:r>
        <w:rPr>
          <w:color w:val="000000"/>
        </w:rPr>
      </w:r>
    </w:p>
    <w:p>
      <w:pPr>
        <w:pStyle w:val="Normal"/>
        <w:ind w:left="382" w:hanging="382"/>
        <w:rPr>
          <w:color w:val="000000"/>
        </w:rPr>
      </w:pPr>
      <w:r>
        <w:rPr>
          <w:color w:val="000000"/>
        </w:rPr>
      </w:r>
    </w:p>
    <w:p>
      <w:pPr>
        <w:pStyle w:val="Normal"/>
        <w:ind w:left="382" w:hanging="38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794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Normal1Char">
    <w:name w:val="Normal_1 Char"/>
    <w:qFormat/>
    <w:rPr>
      <w:rFonts w:ascii="Time New Romans;Times New Roman" w:hAnsi="Time New Romans;Times New Roman" w:cs="宋体;SimSun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54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before="50" w:after="0"/>
      <w:ind w:firstLine="481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2">
    <w:name w:val="简单回函地址"/>
    <w:basedOn w:val="Normal"/>
    <w:qFormat/>
    <w:pPr/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4">
    <w:name w:val="列出段落"/>
    <w:basedOn w:val="Normal"/>
    <w:qFormat/>
    <w:pPr>
      <w:ind w:firstLine="420"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41:00Z</dcterms:created>
  <dc:creator>USER</dc:creator>
  <dc:description/>
  <cp:keywords/>
  <dc:language>en-US</dc:language>
  <cp:lastModifiedBy>apple</cp:lastModifiedBy>
  <dcterms:modified xsi:type="dcterms:W3CDTF">2020-02-08T00:47:00Z</dcterms:modified>
  <cp:revision>39</cp:revision>
  <dc:subject/>
  <dc:title/>
</cp:coreProperties>
</file>