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年级数学第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课时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试题答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几何画图（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【评价及作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D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1537335" cy="13970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/>
        <w:drawing>
          <wp:inline distT="0" distB="0" distL="0" distR="0">
            <wp:extent cx="1318895" cy="160274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3-08T1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