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高中《音乐巨匠贝多芬》第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课时学习指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复习贝多芬《第九（合唱）交响曲》第四乐章的主题及主题变奏旋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了解贝多芬创作风格，思考其历史地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法指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B05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带着“任务一”中的问题观看视频</w:t>
      </w:r>
      <w:r>
        <w:rPr>
          <w:rFonts w:ascii="宋体;SimSun" w:hAnsi="宋体;SimSun" w:cs="宋体;SimSun"/>
          <w:bCs/>
          <w:color w:val="00B05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sz w:val="24"/>
        </w:rPr>
        <w:t>复习演唱主题及主题变奏旋律</w:t>
      </w:r>
      <w:r>
        <w:rPr>
          <w:rFonts w:ascii="宋体;SimSun" w:hAnsi="宋体;SimSun" w:cs="宋体;SimSun"/>
          <w:bCs/>
          <w:sz w:val="24"/>
        </w:rPr>
        <w:t>时，注意运用良好的歌唱方法，以及运用恰当的力度、速度表现出作品的风格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任务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观看《音乐巨匠贝多芬》微课，完成以下内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一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《第九（合唱）交响曲》第四乐章都采用了哪些演唱形式？贝多芬的创作风格在音乐中是如何体现的？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了解总谱，学习《第九（合唱）交响曲》欢乐颂主题及其变奏的旋律，</w:t>
      </w:r>
      <w:bookmarkStart w:id="0" w:name="_Hlk33206539"/>
      <w:r>
        <w:rPr>
          <w:rFonts w:ascii="宋体;SimSun" w:hAnsi="宋体;SimSun" w:cs="宋体;SimSun"/>
          <w:bCs/>
          <w:sz w:val="24"/>
        </w:rPr>
        <w:t>参照乐谱，跟随音频演唱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bookmarkEnd w:id="0"/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请思考贝多芬在欧洲音乐史上的地位及对后世音乐创作的影响。</w:t>
      </w:r>
    </w:p>
    <w:p>
      <w:pPr>
        <w:pStyle w:val="Normal"/>
        <w:spacing w:lineRule="auto" w:line="360"/>
        <w:rPr>
          <w:rFonts w:ascii="微软雅黑" w:hAnsi="微软雅黑" w:eastAsia="微软雅黑" w:cs="Arial"/>
          <w:bCs/>
          <w:sz w:val="18"/>
          <w:szCs w:val="18"/>
        </w:rPr>
      </w:pPr>
      <w:r>
        <w:rPr>
          <w:rFonts w:eastAsia="微软雅黑" w:cs="Arial" w:ascii="微软雅黑" w:hAnsi="微软雅黑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二：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根据微课视频中的内容，以及曾经学习过的知识，完成课后练习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根据微课视频中的内容，请思考如何为该作品撰写乐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27:00Z</dcterms:created>
  <dc:creator>Administrator</dc:creator>
  <dc:description/>
  <cp:keywords/>
  <dc:language>en-US</dc:language>
  <cp:lastModifiedBy>刘娜</cp:lastModifiedBy>
  <dcterms:modified xsi:type="dcterms:W3CDTF">2020-03-02T0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