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拓展资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博物馆“伟大的变革——庆祝改革开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年大型展览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ggkf40.cctv.com/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文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楼人的耕地观——家庭联产承包责任制改变农民生活（节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 xml:space="preserve">：全国劳动模范杨小春讲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者吕树建整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上工如拉纤，下工似闪电”说的是在家庭联产承包责任制实行以前的生产队上工的情形。当时实行的是工分制，男劳力一个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女劳力一个工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，还有半劳力等。一个工分三四分钱，一天忙忙碌碌只能挣两三毛钱。大家都想下工了回家做点私活，挣点钱养家糊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苍楼村当时有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多人，村里有</w:t>
      </w:r>
      <w:r>
        <w:rPr>
          <w:rFonts w:cs="宋体;SimSun" w:ascii="宋体;SimSun" w:hAnsi="宋体;SimSun"/>
          <w:color w:val="000000"/>
          <w:kern w:val="0"/>
          <w:szCs w:val="21"/>
        </w:rPr>
        <w:t>1600</w:t>
      </w:r>
      <w:r>
        <w:rPr>
          <w:rFonts w:ascii="宋体;SimSun" w:hAnsi="宋体;SimSun" w:cs="宋体;SimSun"/>
          <w:color w:val="000000"/>
          <w:kern w:val="0"/>
          <w:szCs w:val="21"/>
        </w:rPr>
        <w:t>亩地，亩产小麦一二百公斤，打下的粮食还要先交公粮、留种子，分到农民家里的每人只有夏粮（小麦）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公斤至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公斤、秋粮（大豆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公斤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公斤。正常人每年口粮需要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公斤，这肚子如何填饱？所以，我家的日常食品就是红薯和玉米渣饼。玉米渣是附近药厂的下脚料，但是有一定营养，可以充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地是农民的命根子，饥肠辘辘的农民有了承包地，知道责任田是全家的温饱所系，所以把土地看得分外金贵。以前集体生产，大家“大呼隆”干活，形式挺好看，出工不出力者大有人在。包干到户了，所有的付出都有回报，可以立竿见影地改变自家生活，农民愿意多劳动多收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庄稼一枝花，全靠粪当家。苍楼村最典型的变化是主动积肥的人多了，人们不但使用人粪尿、草木灰、牲畜肥、饼肥等农家肥，甚至将下房土、坑塘泥，甚至城市垃圾也作为肥料。更多的人开始投入更多资金，购买氨水、化肥等，以便能够增产增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些年苍楼人有钱了，家家户户都有了小轿车，有的家庭甚至有两辆。不种地了，人们并没有撂荒土地，有的人把种地作为休闲，种点菜自家吃；有的人把承包田租给了公司经营，增加些收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苍楼村南的一片果园内，葡萄藤郁郁葱葱，从一眼眼新打的机井上延伸出许多灌溉管道，葡萄架下新安了扫码抽水设备……在新时代，苍楼人有了更加现代的想法，要发展现代观光农业。去年，省水利厅在苍楼村投资节水灌溉项目，支持苍楼村提升农田基础设施。未来，苍楼村将呈现一片休闲农业的好景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，苍楼社区居委会挂牌，苍楼村整体转为城市户口。村民有了医疗保险、养老保险，有了最低生活保障金，有了大病救助，生活过得更加滋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在改革，社会在变化，苍楼人也在变。苍楼人幸福着，快乐着，富足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：依据文章，</w:t>
      </w:r>
      <w:r>
        <w:rPr/>
        <w:t>归纳实行联产承包责任制前后仓楼村的变化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osttime">
    <w:name w:val="post-ti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刘 怡然</cp:lastModifiedBy>
  <dcterms:modified xsi:type="dcterms:W3CDTF">2020-03-10T14:40:00Z</dcterms:modified>
  <cp:revision>18</cp:revision>
  <dc:subject/>
  <dc:title>拓展作业和资源</dc:title>
</cp:coreProperties>
</file>