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任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博云看展：</w:t>
      </w:r>
      <w:r>
        <w:rPr>
          <w:rFonts w:cs="宋体;SimSun" w:ascii="宋体;SimSun" w:hAnsi="宋体;SimSun"/>
          <w:szCs w:val="21"/>
        </w:rPr>
        <w:t xml:space="preserve">http://www.chnmuseum.cn/Portals/0/web/vr/20180505Marx/index.html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文章</w:t>
      </w:r>
    </w:p>
    <w:p>
      <w:pPr>
        <w:pStyle w:val="Normal"/>
        <w:spacing w:lineRule="auto" w:line="360"/>
        <w:jc w:val="center"/>
        <w:rPr/>
      </w:pPr>
      <w:r>
        <w:rPr/>
        <w:t>四个历史细节带你重温遵义会议（节选）</w:t>
      </w:r>
    </w:p>
    <w:p>
      <w:pPr>
        <w:pStyle w:val="Normal"/>
        <w:spacing w:lineRule="auto" w:line="360"/>
        <w:jc w:val="center"/>
        <w:rPr/>
      </w:pPr>
      <w:r>
        <w:rPr/>
        <w:t>与会者的“唇枪舌剑”</w:t>
      </w:r>
    </w:p>
    <w:p>
      <w:pPr>
        <w:pStyle w:val="Normal"/>
        <w:spacing w:lineRule="auto" w:line="360"/>
        <w:ind w:firstLine="420"/>
        <w:rPr/>
      </w:pPr>
      <w:r>
        <w:rPr/>
        <w:t>博古近乎推卸责任的报告让与会人员深感失望，很多人流露出不满的情绪。而周恩来就军事问题所作的副报告则说出了绝大多数同志的心声，得到了与会代表的热烈响应。对于批评，李德、博古、凯丰等人听得直皱眉头，表情十分尴尬。</w:t>
      </w:r>
    </w:p>
    <w:p>
      <w:pPr>
        <w:pStyle w:val="Normal"/>
        <w:spacing w:lineRule="auto" w:line="360"/>
        <w:ind w:firstLine="420"/>
        <w:rPr/>
      </w:pPr>
      <w:r>
        <w:rPr/>
        <w:t>主、副报告作完之后便是大会发言。张闻天作“反报告”的话音刚落，毛泽东便一反常态，站起来说：“我来说几句。”他点名批评了博古、李德，指责他们无视红军打运动战的传统策略：“路是要用脚走的，人是要吃饭的。”“领导者最重要的任务是解决军事方针问题，而你们根本不顾这样明白的现实。假如一个指挥员不了解实际地形和地理情况，只知道根据地图部署阵地和决定进攻时间，他肯定要打败仗。”他稍稍停顿一下后，又一针见血地指出：在前四次反“围剿”作战中，红军都面临数倍于己的敌人，却都取得了作战的胜利，唯独第五次反“围剿”落得惨败的结果，这归根到底是军事策略和指挥的问题，是李德和博古忽视红军运动战的优良传统，脱离红军实际情况所造成的恶果。</w:t>
      </w:r>
    </w:p>
    <w:p>
      <w:pPr>
        <w:pStyle w:val="Normal"/>
        <w:spacing w:lineRule="auto" w:line="360"/>
        <w:ind w:firstLine="420"/>
        <w:rPr/>
      </w:pPr>
      <w:r>
        <w:rPr/>
        <w:t>毛泽东的论述鞭辟入里，一下抓住了问题的实质，引起了与会人员的强烈共鸣。两条泾渭分明的军事路线激烈地撞击着、冲击着每一个与会同志的思想。博古被批驳得面红耳赤，无奈地说道：“我要考虑考虑。”</w:t>
      </w:r>
    </w:p>
    <w:p>
      <w:pPr>
        <w:pStyle w:val="Normal"/>
        <w:spacing w:lineRule="auto" w:line="360"/>
        <w:ind w:firstLine="420"/>
        <w:rPr/>
      </w:pPr>
      <w:r>
        <w:rPr/>
        <w:t>素来谦逊稳重、宽厚慈祥的朱德，这次也声色俱厉地追究起临时中央领导的错误。他大声质问李德：“有什么本钱，就打什么仗，没有本钱，打什么样仗？”同时，他还严肃地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如果继续这样的领导，我们就不能再跟着走下去！”周恩来在发言中也支持毛泽东对“左”倾军事错误的批判，全力推举毛泽东参加军事指挥。他严肃地说：“只有改变错误的领导，红军才有希望，革命才能成功。”</w:t>
      </w:r>
    </w:p>
    <w:p>
      <w:pPr>
        <w:pStyle w:val="Normal"/>
        <w:spacing w:lineRule="auto" w:line="360"/>
        <w:ind w:firstLine="420"/>
        <w:rPr/>
      </w:pPr>
      <w:r>
        <w:rPr/>
        <w:t>凯丰会前就忙着四处活动，拉拢人心。他曾找到红</w:t>
      </w:r>
      <w:r>
        <w:rPr/>
        <w:t>1</w:t>
      </w:r>
      <w:r>
        <w:rPr/>
        <w:t>军团政委聂荣臻，三番五次地劝他支持博古，但遭到拒绝。在会上，他狂妄地对毛泽东说：“你打仗的方法一点都不高明，你就是照着《三国演义》和《孙子兵法》打仗的。”毛泽东反驳道：“打仗之事，敌我形势那么紧张，怎能照书本去打！我并不反对理论，它非有不可，要把马列主义当作行动指南，决不能变成‘书本子主义’！”</w:t>
      </w:r>
    </w:p>
    <w:p>
      <w:pPr>
        <w:pStyle w:val="Normal"/>
        <w:spacing w:lineRule="auto" w:line="360"/>
        <w:ind w:firstLine="420"/>
        <w:rPr/>
      </w:pPr>
      <w:r>
        <w:rPr/>
        <w:t>李德远远地坐在门旁，只能通过伍修权的翻译来了解其他人在说什么。他一边听一边不停地抽烟，神情十分沮丧。他也一度为自己军事上的“左”倾教条主义错误辩护，拒不承认自己的错误，还想把责任推到客观原因和临时中央身上。但此时，他已经理不直、气不壮了。大概他也意识到“无可奈何花落去”，自己很快就将失势无权了，只能硬着头皮听取大家对他的批判。</w:t>
      </w:r>
    </w:p>
    <w:p>
      <w:pPr>
        <w:pStyle w:val="Normal"/>
        <w:spacing w:lineRule="auto" w:line="360"/>
        <w:ind w:firstLine="420"/>
        <w:rPr/>
      </w:pPr>
      <w:r>
        <w:rPr/>
        <w:t>那些来自作战第一线的指挥员们，出于对错误路线危害的切肤之感，个个言辞激烈，会场出现一片要求结束李德、博古在红军指挥权的场面。之后，李富春、刘少奇、陈云等领导人也在会上发了言，支持毛泽东的正确意见，赞成王稼祥、张闻天、周恩来的正确建议，主张撤换博古的领导职务，由毛泽东出来指挥。</w:t>
      </w:r>
    </w:p>
    <w:p>
      <w:pPr>
        <w:pStyle w:val="Normal"/>
        <w:spacing w:lineRule="auto" w:line="360"/>
        <w:ind w:firstLine="315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解放军报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问题：阅读文章，说说遵义会议上多数人为什么</w:t>
      </w:r>
      <w:r>
        <w:rPr/>
        <w:t>主张撤换博古的领导职务，由毛泽东出来指挥。</w:t>
      </w:r>
    </w:p>
    <w:p>
      <w:pPr>
        <w:pStyle w:val="Style15"/>
        <w:widowControl/>
        <w:shd w:fill="FFFFFF" w:val="clear"/>
        <w:spacing w:lineRule="auto" w:line="360" w:before="132" w:after="378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3-11T03:38:00Z</dcterms:modified>
  <cp:revision>3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