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三专题《科研宝地——青藏地区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拓展任务 参考答案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拓展任务】</w:t>
      </w:r>
    </w:p>
    <w:p>
      <w:pPr>
        <w:pStyle w:val="Normal"/>
        <w:ind w:firstLine="422"/>
        <w:rPr>
          <w:rStyle w:val="StrongEmphasis"/>
          <w:rFonts w:ascii="Times New Roman" w:hAnsi="Times New Roman" w:eastAsia="宋体" w:cs="Times New Roman"/>
          <w:b/>
          <w:b/>
        </w:rPr>
      </w:pPr>
      <w:r>
        <w:rPr>
          <w:rStyle w:val="StrongEmphasis"/>
          <w:rFonts w:ascii="Times New Roman" w:hAnsi="Times New Roman" w:cs="Times New Roman" w:eastAsia="宋体"/>
          <w:b/>
        </w:rPr>
        <w:t>请你根据所学内容写一篇青藏游的旅行计划（如：最佳旅游季节、最佳交通工具及路线、旅行需要携带的物品、当地的旅游景点、民俗文化以及纪念品的采购等等，并简要说明原因）</w:t>
      </w:r>
    </w:p>
    <w:p>
      <w:pPr>
        <w:pStyle w:val="Normal"/>
        <w:jc w:val="center"/>
        <w:rPr/>
      </w:pPr>
      <w:r>
        <w:rPr>
          <w:rFonts w:cs="等线;Arial Unicode MS"/>
        </w:rPr>
        <w:t xml:space="preserve">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927"/>
      </w:tblGrid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计划内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原因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出行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暑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夏季凉爽，可以避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冬季青藏地区气温过低且高原反应加剧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公路</w:t>
            </w:r>
            <w:r>
              <w:rPr>
                <w:rStyle w:val="StrongEmphasis"/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铁路</w:t>
            </w:r>
            <w:r>
              <w:rPr>
                <w:rStyle w:val="StrongEmphasis"/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航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公路——便于欣赏沿途风景，公路线路多，便于缓和高原反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铁路——青藏线，性价比高，便于缓和高原反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航空——速度快，但有可能高原反应严重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携带物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墨镜、防晒霜、氧气袋、保暖衣物、药物、登山鞋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太阳辐射强烈、缺氧、大风、昼夜温差大、预防高原反应、地势高便于行走等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旅游景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自然：祁连山冰川、青海湖等</w:t>
            </w:r>
          </w:p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人文：布达拉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自然：高原独特风景</w:t>
            </w:r>
          </w:p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人文：体验藏族文化、佛教文化</w:t>
            </w:r>
          </w:p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当地特色美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牦牛肉、糌粑、酸奶等奶制品、面食、青稞酒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畜牧业和河谷农业的产品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当地特色纪念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牦牛肉干 藏族服饰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饮食习俗 民族文化习俗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Times New Roman"/>
          <w:bCs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九年级地理 拓展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任务 参考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xiaoD</cp:lastModifiedBy>
  <dcterms:modified xsi:type="dcterms:W3CDTF">2020-03-11T13:05:1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