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初二物理</w:t>
      </w:r>
      <w:r>
        <w:rPr>
          <w:rFonts w:ascii="Times New Roman" w:hAnsi="Times New Roman" w:cs="Times New Roman" w:eastAsia="黑体"/>
          <w:sz w:val="28"/>
          <w:lang w:val="en-US" w:eastAsia="zh-CN"/>
        </w:rPr>
        <w:t>《运动和力》探究活动</w:t>
      </w:r>
      <w:r>
        <w:rPr>
          <w:rFonts w:eastAsia="黑体"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</w:rPr>
        <w:t>学习指南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学习目标】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 w:eastAsia="宋体"/>
          <w:bCs/>
          <w:szCs w:val="21"/>
          <w:lang w:val="en-US" w:eastAsia="zh-CN"/>
        </w:rPr>
        <w:t>能通过实验认识物体具有惯性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 w:eastAsia="宋体"/>
          <w:bCs/>
          <w:szCs w:val="21"/>
        </w:rPr>
        <w:t>能</w:t>
      </w:r>
      <w:r>
        <w:rPr>
          <w:rFonts w:ascii="Times New Roman" w:hAnsi="Times New Roman" w:cs="Times New Roman" w:eastAsia="宋体"/>
          <w:bCs/>
          <w:szCs w:val="21"/>
          <w:lang w:val="en-US" w:eastAsia="zh-CN"/>
        </w:rPr>
        <w:t>用物体的惯性解释生活中的有关现象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宋体"/>
          <w:bCs/>
          <w:szCs w:val="21"/>
        </w:rPr>
        <w:t>能</w:t>
      </w:r>
      <w:r>
        <w:rPr>
          <w:rFonts w:ascii="Times New Roman" w:hAnsi="Times New Roman" w:cs="Times New Roman" w:eastAsia="宋体"/>
          <w:bCs/>
          <w:szCs w:val="21"/>
          <w:lang w:val="en-US" w:eastAsia="zh-CN"/>
        </w:rPr>
        <w:t>举例说出生活中常见的惯性现象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课前思考</w:t>
      </w:r>
      <w:r>
        <w:rPr>
          <w:rFonts w:ascii="Times New Roman" w:hAnsi="Times New Roman" w:cs="Times New Roman" w:eastAsia="宋体"/>
          <w:b/>
          <w:bCs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在日常生活中，你是否遇到过以下情形呢？你能试着解释吗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汽车突然开动时，乘客身体会向后仰。为什么身体会后仰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行驶中的汽车突然刹车时，乘客身体向前倾。为什么身体会前倾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跑动中的人，脚被绊住，为什么身体会向前倒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在杯子中盛适量水，迅速向右拉动杯子，为什么杯中的水会向左运动？当杯子突然停止运动时，为什么杯中的水会向右运动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课堂任务</w:t>
      </w:r>
      <w:r>
        <w:rPr>
          <w:rFonts w:ascii="Times New Roman" w:hAnsi="Times New Roman" w:cs="Times New Roman" w:eastAsia="宋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任务一：请观看微课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的实验</w:t>
      </w: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1—5</w:t>
      </w:r>
      <w:r>
        <w:rPr>
          <w:rFonts w:ascii="Times New Roman" w:hAnsi="Times New Roman" w:cs="Times New Roman" w:eastAsia="宋体"/>
          <w:b/>
          <w:bCs/>
          <w:szCs w:val="21"/>
        </w:rPr>
        <w:t>，完成以下内容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实验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：拨动弹片，把小球与支架之间的木片弹出，为什么小球没有随之飞出，而是落入凹槽里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实验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：快速抽出白纸，为什么杯子、啤酒瓶和电池都没有随白纸飞出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实验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：快速抽出杯口上方的纸板，桔子和鸡蛋落在杯中，为什么它们没有随纸板飞出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分析现象：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</w:rPr>
        <w:t>实验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1"/>
        </w:rPr>
        <w:t>：载有木块的小车突然停止运动，小车上的木块为什么没有一起停止运动，而是向前倒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</w:rPr>
        <w:t>实验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5</w:t>
      </w:r>
      <w:r>
        <w:rPr>
          <w:rFonts w:ascii="Times New Roman" w:hAnsi="Times New Roman" w:cs="Times New Roman" w:eastAsia="宋体"/>
          <w:b w:val="false"/>
          <w:bCs w:val="false"/>
          <w:szCs w:val="21"/>
        </w:rPr>
        <w:t>：锤子的锤头变松了，为什么人们常用撞击锤柄下端的方法使锤头紧套在锤柄上？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分析现象：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ind w:left="420" w:hanging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总结：一切物体都有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的性质，这种性质叫做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任务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szCs w:val="21"/>
        </w:rPr>
        <w:t>：请观看微课，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利用惯性知识，解释生活中的现象</w:t>
      </w:r>
      <w:r>
        <w:rPr>
          <w:rFonts w:ascii="Times New Roman" w:hAnsi="Times New Roman" w:cs="Times New Roman" w:eastAsia="宋体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汽车突然开动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汽车和人原来处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当汽车突然开动时，乘客的脚已随车开始运动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身体的上部由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，仍保持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因此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汽车突然刹车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汽车和人开始处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的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汽车突然刹车时，乘客的脚已随车停止运动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身体的上部由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，仍保持原来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因此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跑动的人绊倒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跑动中的人开始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脚被绊停止运动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身体由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，要保持原来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所以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杯中水的运动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迅速向右拉动杯子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杯子和水开始处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当杯子突然向右运动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杯中的水由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，要保持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所以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420" w:hanging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杯子突然停止运动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）杯子和水开始处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）当杯子突然停止运动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）杯中的水由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，要保持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状态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）所以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任务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bCs/>
          <w:szCs w:val="21"/>
        </w:rPr>
        <w:t>：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学以致用，解决问题</w:t>
      </w:r>
      <w:r>
        <w:rPr>
          <w:rFonts w:ascii="Times New Roman" w:hAnsi="Times New Roman" w:cs="Times New Roman" w:eastAsia="宋体"/>
          <w:b/>
          <w:bCs/>
          <w:szCs w:val="21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</w:rPr>
        <w:t>在一列匀速直线行驶的列车内，一位同学相对于车厢竖直向上跳起，他是否会落在车厢内原来的起跳点？说出你的理由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课后作业</w:t>
      </w:r>
      <w:r>
        <w:rPr>
          <w:rFonts w:ascii="Times New Roman" w:hAnsi="Times New Roman" w:cs="Times New Roman" w:eastAsia="宋体"/>
          <w:b/>
          <w:bCs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在水平轨道上有一辆实验车，其顶部装有电磁铁，电磁铁下方吸有一颗钢珠。在实验车向右匀速直线运动的过程中，钢珠因断电下落。图中是描述钢珠下落的四个示意图，图中虚线表示钢珠下落的路径。以实验车为参照物，正确描述钢珠下落路径的示意图是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78740</wp:posOffset>
            </wp:positionV>
            <wp:extent cx="4088765" cy="895350"/>
            <wp:effectExtent l="0" t="0" r="0" b="0"/>
            <wp:wrapTight wrapText="bothSides">
              <wp:wrapPolygon edited="0">
                <wp:start x="21589" y="-1309"/>
                <wp:lineTo x="-2" y="-1309"/>
                <wp:lineTo x="-2" y="25379"/>
                <wp:lineTo x="21589" y="25384"/>
                <wp:lineTo x="6" y="25384"/>
                <wp:lineTo x="21600" y="25379"/>
                <wp:lineTo x="21600" y="-1309"/>
                <wp:lineTo x="6" y="-1309"/>
                <wp:lineTo x="21589" y="-1309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05" r="-6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一氢气球吊着一重物以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 m/s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的速度匀速竖直上升，在上升过程中，吊物体的绳子突然断了，则在绳子断开后物体（　　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　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．立即下落，且速度越来越快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B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．立即匀速下落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C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．由于惯性，物体以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1 m/s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的速度匀速上升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30650</wp:posOffset>
                </wp:positionH>
                <wp:positionV relativeFrom="paragraph">
                  <wp:posOffset>114300</wp:posOffset>
                </wp:positionV>
                <wp:extent cx="1252855" cy="1303655"/>
                <wp:effectExtent l="5080" t="5080" r="8255" b="0"/>
                <wp:wrapSquare wrapText="bothSides"/>
                <wp:docPr id="2" name="组合 4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303560"/>
                          <a:chOff x="0" y="0"/>
                          <a:chExt cx="1252800" cy="1303560"/>
                        </a:xfrm>
                      </wpg:grpSpPr>
                      <pic:pic xmlns:pic="http://schemas.openxmlformats.org/drawingml/2006/picture">
                        <pic:nvPicPr>
                          <pic:cNvPr id="0" name="图片 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960" y="452880"/>
                            <a:ext cx="1893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283320"/>
                            <a:ext cx="1248480" cy="821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开往朝阳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83320"/>
                            <a:ext cx="41400" cy="81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3320"/>
                            <a:ext cx="41400" cy="81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69720"/>
                            <a:ext cx="312480" cy="447840"/>
                          </a:xfrm>
                          <a:custGeom>
                            <a:avLst/>
                            <a:gdLst>
                              <a:gd name="textAreaLeft" fmla="*/ 8640 w 177120"/>
                              <a:gd name="textAreaRight" fmla="*/ 168480 w 177120"/>
                              <a:gd name="textAreaTop" fmla="*/ 8640 h 253800"/>
                              <a:gd name="textAreaBottom" fmla="*/ 245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32"/>
                                </a:lnTo>
                                <a:arcTo wR="3600" hR="3600" stAng="10800000" swAng="-5400000"/>
                                <a:lnTo>
                                  <a:pt x="18000" y="309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72240"/>
                            <a:ext cx="313560" cy="44820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54160"/>
                              <a:gd name="textAreaBottom" fmla="*/ 245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51"/>
                                </a:lnTo>
                                <a:arcTo wR="3600" hR="3600" stAng="10800000" swAng="-5400000"/>
                                <a:lnTo>
                                  <a:pt x="18000" y="308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4040"/>
                            <a:ext cx="219240" cy="75600"/>
                          </a:xfrm>
                          <a:prstGeom prst="rightArrow">
                            <a:avLst>
                              <a:gd name="adj1" fmla="val 50000"/>
                              <a:gd name="adj2" fmla="val 725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053360"/>
                            <a:ext cx="529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13" style="position:absolute;margin-left:309.5pt;margin-top:9pt;width:98.6pt;height:102.65pt" coordorigin="6190,180" coordsize="1972,2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3" stroked="f" o:allowincell="f" style="position:absolute;left:7472;top:893;width:297;height:56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rect id="shape_0" ID="矩形 1" stroked="t" o:allowincell="f" style="position:absolute;left:6197;top:626;width:1965;height:1292;mso-wrap-style:none;v-text-anchor:middle;mso-position-horizontal-relative:margin">
                  <v:fill o:detectmouseclick="t" on="false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0;top:180;width:1969;height:4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开往朝阳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7" fillcolor="gray" stroked="t" o:allowincell="f" style="position:absolute;left:7092;top:626;width:64;height:1288;mso-wrap-style:none;v-text-anchor:middle;mso-position-horizontal-relative:margin">
                  <v:fill o:detectmouseclick="t" type="solid" color2="#7f7f7f"/>
                  <v:stroke color="black" weight="15840" joinstyle="miter" endcap="flat"/>
                  <w10:wrap type="square"/>
                </v:rect>
                <v:rect id="shape_0" ID="矩形 7" fillcolor="gray" stroked="t" o:allowincell="f" style="position:absolute;left:7165;top:626;width:64;height:1288;mso-wrap-style:none;v-text-anchor:middle;mso-position-horizontal-relative:margin">
                  <v:fill o:detectmouseclick="t" type="solid" color2="#7f7f7f"/>
                  <v:stroke color="black" weight="15840" joinstyle="miter" endcap="flat"/>
                  <w10:wrap type="square"/>
                </v:rect>
                <v:roundrect id="shape_0" ID="圆角矩形 10" stroked="t" o:allowincell="f" style="position:absolute;left:7422;top:763;width:491;height:704;mso-wrap-style:none;v-text-anchor:middle;mso-position-horizontal-relative:margin">
                  <v:fill o:detectmouseclick="t" on="false"/>
                  <v:stroke color="black" weight="38160" joinstyle="miter" endcap="flat"/>
                  <w10:wrap type="square"/>
                </v:roundrect>
                <v:roundrect id="shape_0" ID="圆角矩形 10" stroked="t" o:allowincell="f" style="position:absolute;left:6437;top:766;width:493;height:705;mso-wrap-style:none;v-text-anchor:middle;mso-position-horizontal-relative:margin">
                  <v:fill o:detectmouseclick="t" on="false"/>
                  <v:stroke color="black" weight="38160" joinstyle="miter" endcap="flat"/>
                  <w10:wrap type="squar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" fillcolor="black" stroked="f" o:allowincell="f" style="position:absolute;left:7746;top:344;width:344;height:118;mso-wrap-style:none;v-text-anchor:middle;mso-position-horizontal-relative:margin" type="_x0000_t13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987;top:1839;width:833;height:39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D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．先上升一段距离再下落，下落时速度越来越快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图中，小明乘坐开往朝阳门方向的地铁列车时，站在离车门较近的位置而且双手没有扶任何物体，为了避免开车时摔倒，他应将身体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。（选填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绷紧且保持直立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向列车运动方向倾斜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向列车运动的反方向倾斜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109855</wp:posOffset>
                </wp:positionV>
                <wp:extent cx="46482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6pt;mso-wrap-distance-left:9.05pt;mso-wrap-distance-right:9.05pt;mso-wrap-distance-top:0pt;mso-wrap-distance-bottom:0pt;margin-top:8.6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953135</wp:posOffset>
                </wp:positionV>
                <wp:extent cx="464820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6pt;mso-wrap-distance-left:9.05pt;mso-wrap-distance-right:9.05pt;mso-wrap-distance-top:0pt;mso-wrap-distance-bottom:0pt;margin-top:75.0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请说明原因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请分别举出生活中利用惯性和避免惯性危害的若干实例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姗姗</cp:lastModifiedBy>
  <dcterms:modified xsi:type="dcterms:W3CDTF">2020-03-11T02:09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