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《运动和力》探究活动</w:t>
      </w:r>
      <w:r>
        <w:rPr>
          <w:b/>
          <w:bCs/>
          <w:lang w:val="en-US" w:eastAsia="zh-CN"/>
        </w:rPr>
        <w:t xml:space="preserve">1 </w:t>
      </w:r>
      <w:r>
        <w:rPr>
          <w:b/>
          <w:bCs/>
          <w:lang w:val="en-US" w:eastAsia="zh-CN"/>
        </w:rPr>
        <w:t>拓展资源参考答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伽利略错误的认为水平运动的物体在不受阻力时，会贴着地面一直保持原来的速度大小运动下去，最终绕地球一周回到水平面的出发点上。但实际情况是：当运动的物体不受力时，将一直保持匀速直线运动状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声音在真空中不能传播；在演示“真空铃”实验时，发现随着抽气机工作时间的增加，玻璃罩内的空气越来越少，听到的声音也越来越小。由于抽气机不可能把玻璃罩内的气体全部抽出来，但可以通过之前的现象趋势进行推理：如果玻璃罩内没有气体，我们将听不到声音，从而推测出：声音在真空中不能传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刘征</cp:lastModifiedBy>
  <dcterms:modified xsi:type="dcterms:W3CDTF">2020-03-10T01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