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中名著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阅读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《论语》中的孔子</w:t>
      </w:r>
    </w:p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习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学习目标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阅读《史记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孔子世家》、孔子年表及《论语》相关章句，梳理孔子生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摆脱对孔子形象原有的标签化认识，形成对孔子形象更具体、全面、深刻、独到的认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了解孔子在中国文化史上的起起落落，能够独立、审慎、辩证地看待孔子其人其思，既要看到其跨时代的普适价值，又要看到其落后于时代的保守与局限之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学法指导：</w:t>
      </w:r>
      <w:r>
        <w:rPr>
          <w:rFonts w:cs="宋体;SimSun" w:ascii="宋体;SimSun" w:hAnsi="宋体;SimSun"/>
          <w:b/>
          <w:sz w:val="24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圈点批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比如《史记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孔子世家》，篇幅较长，随文圈点年龄、年份、地名、官名、人名等重要信息，可更敏锐地捕捉到人物生平的变化；读完一段文字或一件事情，提笔简要概括，随文旁批，是把厚书读薄、长文读短的有效方法；读到文中孔子与他人的对话，应把有明显的议论、抒情的句子圈点出来，因为这很有可能就是《论语》中的章句，读完全文，把这些句子再读上一遍，读《论语》时再遇到它们，就知道具体语境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归纳整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《史记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孔子世家》篇幅太长，孔子年表内容太碎，《论语》相关章句分布太散，梳理孔子生平时要结合三者，提纲挈领地梳理出对孔子境遇、思想、性格等影响较大的主要内容。再如《论语》中的章句，原书没有分类，缺乏系统，同学们阅读时可有意识地用思维导图或活页本对其进行分类整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多思善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无论是对《论语》具体章句的微观理解，还是对孔子其人的宏观把握，只要有疑问，就记录下来，问老师、查资料，解答一疑，则有一进。同时，要有不唯权威、敢于质疑的勇气，时刻保持冷静的头脑，辩证地分析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反复诵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8"/>
        </w:rPr>
        <w:t>古人说：</w:t>
      </w:r>
      <w:r>
        <w:rPr>
          <w:rFonts w:ascii="宋体;SimSun" w:hAnsi="宋体;SimSun" w:cs="宋体;SimSun"/>
          <w:bCs/>
          <w:sz w:val="24"/>
          <w:szCs w:val="28"/>
        </w:rPr>
        <w:t>“深读久为，自有悟入。”</w:t>
      </w:r>
      <w:r>
        <w:rPr>
          <w:rFonts w:ascii="宋体;SimSun" w:hAnsi="宋体;SimSun" w:cs="宋体;SimSun"/>
          <w:bCs/>
          <w:sz w:val="24"/>
          <w:szCs w:val="28"/>
        </w:rPr>
        <w:t>《论语》中的很多章句，初读艰深晦涩，再读始能入境，三读方有体会，同学们要结合注释，大量地读，反复地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学习任务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阅读资源包中“附加资料”文件夹中的《史记</w:t>
      </w:r>
      <w:r>
        <w:rPr>
          <w:rFonts w:cs="宋体;SimSun" w:ascii="宋体;SimSun" w:hAnsi="宋体;SimSun"/>
          <w:bCs/>
          <w:sz w:val="24"/>
          <w:szCs w:val="28"/>
        </w:rPr>
        <w:t>·</w:t>
      </w:r>
      <w:r>
        <w:rPr>
          <w:rFonts w:ascii="宋体;SimSun" w:hAnsi="宋体;SimSun" w:cs="宋体;SimSun"/>
          <w:bCs/>
          <w:sz w:val="24"/>
          <w:szCs w:val="28"/>
        </w:rPr>
        <w:t>孔子世家》、孔子年表、《论语》相关章句汇编，完成以下任务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假如你是一名影视工作者，近期要筹划一部名为《孔子》的电视剧，第一集从孔子的某位弟子在太虚幻境“文学司”中看到“先秦诸子百家正册”开始，请绘制象征孔子的相关图画（可直接绘图，亦可以文绘图），为其撰写判词，并加以阐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请为本剧作出如下剧情安排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本剧预计</w:t>
      </w:r>
      <w:r>
        <w:rPr>
          <w:rFonts w:cs="宋体;SimSun" w:ascii="宋体;SimSun" w:hAnsi="宋体;SimSun"/>
          <w:bCs/>
          <w:sz w:val="24"/>
          <w:szCs w:val="28"/>
        </w:rPr>
        <w:t>10</w:t>
      </w:r>
      <w:r>
        <w:rPr>
          <w:rFonts w:ascii="宋体;SimSun" w:hAnsi="宋体;SimSun" w:cs="宋体;SimSun"/>
          <w:bCs/>
          <w:sz w:val="24"/>
          <w:szCs w:val="28"/>
        </w:rPr>
        <w:t>－</w:t>
      </w:r>
      <w:r>
        <w:rPr>
          <w:rFonts w:cs="宋体;SimSun" w:ascii="宋体;SimSun" w:hAnsi="宋体;SimSun"/>
          <w:bCs/>
          <w:sz w:val="24"/>
          <w:szCs w:val="28"/>
        </w:rPr>
        <w:t>15</w:t>
      </w:r>
      <w:r>
        <w:rPr>
          <w:rFonts w:ascii="宋体;SimSun" w:hAnsi="宋体;SimSun" w:cs="宋体;SimSun"/>
          <w:bCs/>
          <w:sz w:val="24"/>
          <w:szCs w:val="28"/>
        </w:rPr>
        <w:t>集（具体集数自定），请参考《红楼梦》《水浒传》等章回小说的标题格式，为每一集撰写标题，标题内容尽量与《论语》中的章句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写出与每集剧情相对应的《孔子世家》段落序号，方便迅速定位相关文本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二选一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为本剧设计宣传海报（可直接绘图，亦可以文绘图）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为本剧创作插曲或主题曲（语音版与文字版皆可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在本剧的发布会上，有观众提出了如下问题，请择其中之一，作出回答（不少于</w:t>
      </w:r>
      <w:r>
        <w:rPr>
          <w:rFonts w:cs="宋体;SimSun" w:ascii="宋体;SimSun" w:hAnsi="宋体;SimSun"/>
          <w:bCs/>
          <w:sz w:val="24"/>
          <w:szCs w:val="28"/>
        </w:rPr>
        <w:t>200</w:t>
      </w:r>
      <w:r>
        <w:rPr>
          <w:rFonts w:ascii="宋体;SimSun" w:hAnsi="宋体;SimSun" w:cs="宋体;SimSun"/>
          <w:bCs/>
          <w:sz w:val="24"/>
          <w:szCs w:val="28"/>
        </w:rPr>
        <w:t>字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在我的印象中，孔子就是个迂腐死板的酸老头，为他拍电视剧，剧情岂不是太无趣了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孔子距今已经</w:t>
      </w:r>
      <w:r>
        <w:rPr>
          <w:rFonts w:cs="宋体;SimSun" w:ascii="宋体;SimSun" w:hAnsi="宋体;SimSun"/>
          <w:bCs/>
          <w:sz w:val="24"/>
          <w:szCs w:val="28"/>
        </w:rPr>
        <w:t>2500</w:t>
      </w:r>
      <w:r>
        <w:rPr>
          <w:rFonts w:ascii="宋体;SimSun" w:hAnsi="宋体;SimSun" w:cs="宋体;SimSun"/>
          <w:bCs/>
          <w:sz w:val="24"/>
          <w:szCs w:val="28"/>
        </w:rPr>
        <w:t>年了，他的思想难道不会过时吗？现在还宣传孔子，意义何在呢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在中国文化史上，孔子几经沉浮，一会是高高在上的伟大圣哲，一会是人人喊打的过街之鼠，到底哪一个才是孔子的真面目呢？今天我们应如何看待孔子呢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假如你是一名影视工作者，近期要筹划一部名为《孔子》的电视剧，第一集从孔子的某位弟子在太虚幻境“文学司”中看到“先秦诸子百家正册”开始，请绘制象征孔子的相关图画（可直接绘图，亦可以文绘图），为其撰写判词，并加以阐释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请为本剧作出如下剧情安排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本剧预计</w:t>
      </w:r>
      <w:r>
        <w:rPr>
          <w:rFonts w:cs="宋体;SimSun" w:ascii="宋体;SimSun" w:hAnsi="宋体;SimSun"/>
          <w:bCs/>
          <w:sz w:val="24"/>
          <w:szCs w:val="28"/>
        </w:rPr>
        <w:t>10</w:t>
      </w:r>
      <w:r>
        <w:rPr>
          <w:rFonts w:ascii="宋体;SimSun" w:hAnsi="宋体;SimSun" w:cs="宋体;SimSun"/>
          <w:bCs/>
          <w:sz w:val="24"/>
          <w:szCs w:val="28"/>
        </w:rPr>
        <w:t>－</w:t>
      </w:r>
      <w:r>
        <w:rPr>
          <w:rFonts w:cs="宋体;SimSun" w:ascii="宋体;SimSun" w:hAnsi="宋体;SimSun"/>
          <w:bCs/>
          <w:sz w:val="24"/>
          <w:szCs w:val="28"/>
        </w:rPr>
        <w:t>15</w:t>
      </w:r>
      <w:r>
        <w:rPr>
          <w:rFonts w:ascii="宋体;SimSun" w:hAnsi="宋体;SimSun" w:cs="宋体;SimSun"/>
          <w:bCs/>
          <w:sz w:val="24"/>
          <w:szCs w:val="28"/>
        </w:rPr>
        <w:t>集（具体集数自定），请参考《红楼梦》《水浒传》等章回小说的标题格式，为每一集撰写标题，标题内容尽量与《论语》中的章句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写出与每集剧情相对应的《孔子世家》段落序号，方便迅速定位相关文本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【小提示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先读孔子年表，可对孔子生平先有提纲挈领的大致认识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《孔子世家》存在插叙现象，阅读时须认真梳理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读《孔子世家》时，随文圈点年龄、年份、地名、官名、人名等重要信息，可更敏锐地捕捉到人物生平的变化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）读完一段文字或一件事情，记得提笔简要概括，随文旁批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）记得把文中明显议论、抒情的句子圈点出来。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79"/>
        <w:gridCol w:w="2002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集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标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段落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任务三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二选一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为本剧设计宣传海报（可直接绘图，亦可以文绘图）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为本剧创作插曲或主题曲（语音版与文字版皆可）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在本剧的发布会上，有观众提出了如下问题，请择其中之一，作出回答（不少于</w:t>
      </w:r>
      <w:r>
        <w:rPr>
          <w:rFonts w:cs="宋体;SimSun" w:ascii="宋体;SimSun" w:hAnsi="宋体;SimSun"/>
          <w:bCs/>
          <w:sz w:val="24"/>
          <w:szCs w:val="28"/>
        </w:rPr>
        <w:t>200</w:t>
      </w:r>
      <w:r>
        <w:rPr>
          <w:rFonts w:ascii="宋体;SimSun" w:hAnsi="宋体;SimSun" w:cs="宋体;SimSun"/>
          <w:bCs/>
          <w:sz w:val="24"/>
          <w:szCs w:val="28"/>
        </w:rPr>
        <w:t>字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在我的印象中，孔子就是个迂腐死板的酸老头，为他拍电视剧，剧情岂不是太无趣了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孔子距今已经</w:t>
      </w:r>
      <w:r>
        <w:rPr>
          <w:rFonts w:cs="宋体;SimSun" w:ascii="宋体;SimSun" w:hAnsi="宋体;SimSun"/>
          <w:bCs/>
          <w:sz w:val="24"/>
          <w:szCs w:val="28"/>
        </w:rPr>
        <w:t>2500</w:t>
      </w:r>
      <w:r>
        <w:rPr>
          <w:rFonts w:ascii="宋体;SimSun" w:hAnsi="宋体;SimSun" w:cs="宋体;SimSun"/>
          <w:bCs/>
          <w:sz w:val="24"/>
          <w:szCs w:val="28"/>
        </w:rPr>
        <w:t>年了，他的思想难道不会过时吗？现在还宣传孔子，意义何在呢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在中国文化史上，孔子几经沉浮，一会是高高在上的伟大圣哲，一会是人人喊打的过街之鼠，到底哪一个才是孔子的真面目？今天我们应如何看待孔子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  <w:r>
              <w:rPr>
                <w:rFonts w:ascii="宋体;SimSun" w:hAnsi="宋体;SimSun" w:cs="宋体;SimSun"/>
                <w:sz w:val="10"/>
                <w:szCs w:val="10"/>
              </w:rPr>
              <w:t>字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300</w:t>
            </w:r>
            <w:r>
              <w:rPr>
                <w:rFonts w:ascii="宋体;SimSun" w:hAnsi="宋体;SimSun" w:cs="宋体;SimSun"/>
                <w:sz w:val="10"/>
                <w:szCs w:val="10"/>
              </w:rPr>
              <w:t>字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25:00Z</dcterms:created>
  <dc:creator>Administrator</dc:creator>
  <dc:description/>
  <cp:keywords/>
  <dc:language>en-US</dc:language>
  <cp:lastModifiedBy>Administrator</cp:lastModifiedBy>
  <dcterms:modified xsi:type="dcterms:W3CDTF">2020-03-11T18:48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