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高二年级地理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时《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察地形闯关隘一中国地形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/>
        <w:t>根据中国主要地形区特点和中国地形地势之大格局，进行某地区位置的定位和地形特征的初步判定。</w:t>
      </w:r>
    </w:p>
    <w:p>
      <w:pPr>
        <w:pStyle w:val="Normal"/>
        <w:rPr/>
      </w:pPr>
      <w:r>
        <w:rPr>
          <w:rFonts w:cs="Arial"/>
        </w:rPr>
        <w:t>2.</w:t>
      </w:r>
      <w:r>
        <w:rPr>
          <w:rFonts w:cs="Arial"/>
        </w:rPr>
        <w:t>根据地图，</w:t>
      </w:r>
      <w:r>
        <w:rPr/>
        <w:t>描述某地区的地形特征，说明地形对其他自然地理特征的影响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Arial"/>
        </w:rPr>
        <w:t>3.</w:t>
      </w:r>
      <w:r>
        <w:rPr>
          <w:rFonts w:cs="Arial"/>
        </w:rPr>
        <w:t>说明</w:t>
      </w:r>
      <w:r>
        <w:rPr>
          <w:rFonts w:cs="Arial"/>
        </w:rPr>
        <w:t>地形</w:t>
      </w:r>
      <w:r>
        <w:rPr>
          <w:rFonts w:cs="Arial"/>
        </w:rPr>
        <w:t>特征对聚落分布、交通选址等社会经济要素的</w:t>
      </w:r>
      <w:r>
        <w:rPr>
          <w:rFonts w:cs="Arial"/>
        </w:rPr>
        <w:t>影响</w:t>
      </w:r>
      <w:r>
        <w:rPr>
          <w:rFonts w:cs="Arial"/>
        </w:rPr>
        <w:t>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p>
      <w:pPr>
        <w:pStyle w:val="Normal"/>
        <w:rPr/>
      </w:pPr>
      <w:r>
        <w:rPr/>
        <w:t>1.</w:t>
      </w:r>
      <w:r>
        <w:rPr/>
        <w:t>“</w:t>
      </w:r>
      <w:r>
        <w:rPr/>
        <w:t>识图</w:t>
      </w:r>
      <w:r>
        <w:rPr/>
        <w:t>—</w:t>
      </w:r>
      <w:r>
        <w:rPr/>
        <w:t>记图</w:t>
      </w:r>
      <w:r>
        <w:rPr/>
        <w:t>—</w:t>
      </w:r>
      <w:r>
        <w:rPr/>
        <w:t>画图“是学好本节课的关键：能够在中国政区图上画出中国山脉图（说出哪些山脉是省的分界），进一步画出其他四种主要地形类型在中国的分布（地形区与政区叠加）；在地图上画出主要经纬线（定位）。</w:t>
      </w:r>
    </w:p>
    <w:p>
      <w:pPr>
        <w:pStyle w:val="Normal"/>
        <w:rPr/>
      </w:pPr>
      <w:r>
        <w:rPr/>
        <w:t>2.</w:t>
      </w:r>
      <w:r>
        <w:rPr/>
        <w:t>根据初中所学，说出（记忆）中国主要地形区的特征（常识），从而在做选择题时能够快速、准确地进行判断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描述某地地形特征时，一般答案包括“地形、地势、地貌”特征；要记住答题的一般模板；运用时结合所给情境，在“类型</w:t>
      </w:r>
      <w:r>
        <w:rPr/>
        <w:t>-</w:t>
      </w:r>
      <w:r>
        <w:rPr/>
        <w:t>方位”描述时进行大趋势的描述，先整体再局部；地形和地势特征要对应，即东部山地西部平原应对应地势东高西低；地貌特征不是每道题都要答，一要看分值，二要看情境，比如“黄土高原、云贵高原”等典型的地貌区，必须作答，其答案也可按照“主语</w:t>
      </w:r>
      <w:r>
        <w:rPr/>
        <w:t>—</w:t>
      </w:r>
      <w:r>
        <w:rPr/>
        <w:t>风、水、冰”、“作用力</w:t>
      </w:r>
      <w:r>
        <w:rPr/>
        <w:t>-</w:t>
      </w:r>
      <w:r>
        <w:rPr/>
        <w:t>侵蚀、堆积”、“典型</w:t>
      </w:r>
      <w:r>
        <w:rPr/>
        <w:t>-</w:t>
      </w:r>
      <w:r>
        <w:rPr/>
        <w:t>喀斯特、黄土”等作答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地形对聚落和交通的影响表现在：分布在哪、多少密度、形态等。</w:t>
      </w:r>
    </w:p>
    <w:p>
      <w:pPr>
        <w:pStyle w:val="Normal"/>
        <w:rPr/>
      </w:pPr>
      <w:r>
        <w:rPr/>
        <w:t>5.</w:t>
      </w:r>
      <w:r>
        <w:rPr/>
        <w:t>此部分知识在高考中曾考过选择题（结合地形区特征定位）和综合题（描述地形特征、根据地形特征描述某地区聚落和交通线的分布特征）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【学习任务】  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完成下列习题。</w:t>
      </w:r>
      <w:r>
        <w:rPr/>
        <w:t>2</w:t>
      </w:r>
      <w:r>
        <w:rPr/>
        <w:t>.</w:t>
      </w:r>
      <w:r>
        <w:rPr/>
        <w:t>对答案，对照图册和笔记改错。</w:t>
      </w:r>
      <w:r>
        <w:rPr/>
        <w:t>3</w:t>
      </w:r>
      <w:r>
        <w:rPr/>
        <w:t>.</w:t>
      </w:r>
      <w:r>
        <w:rPr/>
        <w:t>听微课讲解。</w:t>
      </w:r>
    </w:p>
    <w:p>
      <w:pPr>
        <w:pStyle w:val="Normal"/>
        <w:rPr/>
      </w:pPr>
      <w:r>
        <w:rPr/>
        <w:t>微课中习题：</w:t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1380490" cy="172593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同等级铁路平均每千米工程量和造价最高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哈尔滨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 xml:space="preserve">沈阳段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太原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 xml:space="preserve">石家庄段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郑州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 xml:space="preserve">徐州段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广州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深圳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4790</wp:posOffset>
            </wp:positionH>
            <wp:positionV relativeFrom="paragraph">
              <wp:posOffset>55245</wp:posOffset>
            </wp:positionV>
            <wp:extent cx="2094865" cy="1760855"/>
            <wp:effectExtent l="0" t="0" r="0" b="0"/>
            <wp:wrapTight wrapText="bothSides">
              <wp:wrapPolygon edited="0">
                <wp:start x="-82" y="-95"/>
                <wp:lineTo x="-82" y="23267"/>
                <wp:lineTo x="21680" y="23267"/>
                <wp:lineTo x="21680" y="-95"/>
                <wp:lineTo x="-82" y="-95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为某区域模式图，读图回答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图中所示区域的数码代号与文化景观描述连线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A</w:t>
      </w:r>
      <w:r>
        <w:rPr>
          <w:rFonts w:ascii="宋体;SimSun" w:hAnsi="宋体;SimSun" w:cs="宋体;SimSun" w:eastAsia="宋体;SimSun"/>
        </w:rPr>
        <w:t>．①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梯田层层稻花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>．②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草原茫茫牧牛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C</w:t>
      </w:r>
      <w:r>
        <w:rPr>
          <w:rFonts w:ascii="宋体;SimSun" w:hAnsi="宋体;SimSun" w:cs="宋体;SimSun" w:eastAsia="宋体;SimSun"/>
        </w:rPr>
        <w:t>．③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翠竹青青有人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D</w:t>
      </w:r>
      <w:r>
        <w:rPr>
          <w:rFonts w:ascii="宋体;SimSun" w:hAnsi="宋体;SimSun" w:cs="宋体;SimSun" w:eastAsia="宋体;SimSun"/>
        </w:rPr>
        <w:t>．④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山歌阵阵采茶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关于图中各区域突出环境问题的叙述，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A.①</w:t>
      </w:r>
      <w:r>
        <w:rPr>
          <w:rFonts w:ascii="宋体;SimSun" w:hAnsi="宋体;SimSun" w:cs="宋体;SimSun" w:eastAsia="宋体;SimSun"/>
        </w:rPr>
        <w:t>区常绿阔叶林破坏严重</w:t>
      </w:r>
      <w:r>
        <w:rPr>
          <w:rFonts w:eastAsia="宋体;SimSun" w:cs="宋体;SimSun" w:ascii="宋体;SimSun" w:hAnsi="宋体;SimSun"/>
        </w:rPr>
        <w:tab/>
        <w:t>B.②</w:t>
      </w:r>
      <w:r>
        <w:rPr>
          <w:rFonts w:ascii="宋体;SimSun" w:hAnsi="宋体;SimSun" w:cs="宋体;SimSun" w:eastAsia="宋体;SimSun"/>
        </w:rPr>
        <w:t>区水土流失面积广大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C.③</w:t>
      </w:r>
      <w:r>
        <w:rPr>
          <w:rFonts w:ascii="宋体;SimSun" w:hAnsi="宋体;SimSun" w:cs="宋体;SimSun" w:eastAsia="宋体;SimSun"/>
        </w:rPr>
        <w:t>区泥石流、滑坡灾害频发</w:t>
      </w:r>
      <w:r>
        <w:rPr>
          <w:rFonts w:eastAsia="宋体;SimSun" w:cs="宋体;SimSun" w:ascii="宋体;SimSun" w:hAnsi="宋体;SimSun"/>
        </w:rPr>
        <w:tab/>
        <w:t>D.⑤</w:t>
      </w:r>
      <w:r>
        <w:rPr>
          <w:rFonts w:ascii="宋体;SimSun" w:hAnsi="宋体;SimSun" w:cs="宋体;SimSun" w:eastAsia="宋体;SimSun"/>
        </w:rPr>
        <w:t>区土壤盐渍化普遍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深秋季节，一旅游者从图中某区域乘火车外出旅游。出发时落叶纷飞，满目金黄，穿越重重隧道后，蓦然树木葱郁，山清水秀。火车经过的区域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A</w:t>
      </w:r>
      <w:r>
        <w:rPr>
          <w:rFonts w:ascii="宋体;SimSun" w:hAnsi="宋体;SimSun" w:cs="宋体;SimSun" w:eastAsia="宋体;SimSun"/>
        </w:rPr>
        <w:t>．从①到②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从②到④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从③到⑤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从⑤到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2491105" cy="1143635"/>
            <wp:effectExtent l="0" t="0" r="0" b="0"/>
            <wp:wrapTight wrapText="bothSides">
              <wp:wrapPolygon edited="0">
                <wp:start x="-36" y="-77"/>
                <wp:lineTo x="-36" y="21596"/>
                <wp:lineTo x="21634" y="21596"/>
                <wp:lineTo x="21634" y="-77"/>
                <wp:lineTo x="-36" y="-77"/>
              </wp:wrapPolygon>
            </wp:wrapTight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14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该年发生地质地貌灾害次数最多的山地可能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横断山和秦岭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太行山和雪峰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大巴山和巫山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 xml:space="preserve">祁连山和唐古拉山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平均海拔由高到低的省区依次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湘、辽、宁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台、鲁、苏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青、粤、晋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桂、甘、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53975</wp:posOffset>
            </wp:positionV>
            <wp:extent cx="1219200" cy="835025"/>
            <wp:effectExtent l="0" t="0" r="0" b="0"/>
            <wp:wrapTight wrapText="bothSides">
              <wp:wrapPolygon edited="0">
                <wp:start x="-103" y="-151"/>
                <wp:lineTo x="-103" y="21596"/>
                <wp:lineTo x="21703" y="21596"/>
                <wp:lineTo x="21703" y="-151"/>
                <wp:lineTo x="-103" y="-151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描述该区域内地形特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0</wp:posOffset>
            </wp:positionH>
            <wp:positionV relativeFrom="paragraph">
              <wp:posOffset>166370</wp:posOffset>
            </wp:positionV>
            <wp:extent cx="3079750" cy="211455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描述云南省地形特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78740</wp:posOffset>
            </wp:positionV>
            <wp:extent cx="2529840" cy="2854960"/>
            <wp:effectExtent l="0" t="0" r="0" b="0"/>
            <wp:wrapTight wrapText="bothSides">
              <wp:wrapPolygon edited="0">
                <wp:start x="-39" y="-30"/>
                <wp:lineTo x="-39" y="22802"/>
                <wp:lineTo x="21633" y="22802"/>
                <wp:lineTo x="21633" y="-30"/>
                <wp:lineTo x="-39" y="-3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85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描述山西省的地形特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说明山西省地形对汾河的影响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927985" cy="3206750"/>
            <wp:effectExtent l="0" t="0" r="0" b="0"/>
            <wp:wrapTight wrapText="bothSides">
              <wp:wrapPolygon edited="0">
                <wp:start x="-46" y="36"/>
                <wp:lineTo x="-46" y="21484"/>
                <wp:lineTo x="21600" y="21484"/>
                <wp:lineTo x="21600" y="36"/>
                <wp:lineTo x="-46" y="36"/>
              </wp:wrapPolygon>
            </wp:wrapTight>
            <wp:docPr id="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 xml:space="preserve">说出图示省区简称，描述该省的地形特征，并说明判断理由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72390</wp:posOffset>
            </wp:positionV>
            <wp:extent cx="3143250" cy="3276600"/>
            <wp:effectExtent l="0" t="0" r="0" b="0"/>
            <wp:wrapTight wrapText="bothSides">
              <wp:wrapPolygon edited="0">
                <wp:start x="-82" y="-46"/>
                <wp:lineTo x="-82" y="21598"/>
                <wp:lineTo x="28526" y="21598"/>
                <wp:lineTo x="28526" y="-46"/>
                <wp:lineTo x="-82" y="-46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39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说明在地形影响下，该区域城镇的分布特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45085</wp:posOffset>
            </wp:positionV>
            <wp:extent cx="2860040" cy="3187065"/>
            <wp:effectExtent l="0" t="0" r="0" b="0"/>
            <wp:wrapTight wrapText="bothSides">
              <wp:wrapPolygon edited="0">
                <wp:start x="-40" y="-36"/>
                <wp:lineTo x="-40" y="21597"/>
                <wp:lineTo x="21633" y="21597"/>
                <wp:lineTo x="21633" y="-36"/>
                <wp:lineTo x="-40" y="-36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87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随着冬奥会的筹备，崇礼进一步加快了滑雪场的建设，甲滑雪场已成为我国著名的雪场之一。该场地兼顾了滑雪运动对速度、安全性和开展多种项目的要求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描述图所示区域的地形特点，分析甲滑雪场滑道选址的有利地形条件。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gaoyi</dc:creator>
  <dc:description/>
  <cp:keywords/>
  <dc:language>en-US</dc:language>
  <cp:lastModifiedBy>zhanglin616@outlook.com</cp:lastModifiedBy>
  <dcterms:modified xsi:type="dcterms:W3CDTF">2020-03-14T00:00:00Z</dcterms:modified>
  <cp:revision>17</cp:revision>
  <dc:subject/>
  <dc:title/>
</cp:coreProperties>
</file>