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评分标准：满分</w:t>
      </w:r>
      <w:r>
        <w:rPr>
          <w:rFonts w:eastAsia="黑体;SimHei" w:cs="黑体;SimHei" w:ascii="黑体;SimHei" w:hAnsi="黑体;SimHei"/>
          <w:b/>
          <w:bCs/>
          <w:color w:val="FF0000"/>
          <w:sz w:val="24"/>
        </w:rPr>
        <w:t>10</w:t>
      </w: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分，有利（</w:t>
      </w:r>
      <w:r>
        <w:rPr>
          <w:rFonts w:eastAsia="黑体;SimHei" w:cs="黑体;SimHei" w:ascii="黑体;SimHei" w:hAnsi="黑体;SimHei"/>
          <w:b/>
          <w:bCs/>
          <w:color w:val="FF0000"/>
          <w:sz w:val="24"/>
        </w:rPr>
        <w:t>3</w:t>
      </w: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分）不利（</w:t>
      </w:r>
      <w:r>
        <w:rPr>
          <w:rFonts w:eastAsia="黑体;SimHei" w:cs="黑体;SimHei" w:ascii="黑体;SimHei" w:hAnsi="黑体;SimHei"/>
          <w:b/>
          <w:bCs/>
          <w:color w:val="FF0000"/>
          <w:sz w:val="24"/>
        </w:rPr>
        <w:t>7</w:t>
      </w: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分），每条</w:t>
      </w:r>
      <w:r>
        <w:rPr>
          <w:rFonts w:eastAsia="黑体;SimHei" w:cs="黑体;SimHei" w:ascii="黑体;SimHei" w:hAnsi="黑体;SimHei"/>
          <w:b/>
          <w:bCs/>
          <w:color w:val="FF0000"/>
          <w:sz w:val="24"/>
        </w:rPr>
        <w:t>1</w:t>
      </w: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分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有利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</w:rPr>
        <w:t xml:space="preserve">1) </w:t>
      </w: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交通建设需求大（可替换市场需要大，人民生活的需要，体现出需求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</w:rPr>
        <w:t xml:space="preserve">2) </w:t>
      </w: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资金雄厚（可替换为政策支持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</w:rPr>
        <w:t xml:space="preserve">3) </w:t>
      </w: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技术水平高（可替换建设经验丰富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不利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</w:rPr>
        <w:t xml:space="preserve">1) </w:t>
      </w: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地处云贵高原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</w:rPr>
        <w:t xml:space="preserve">2) </w:t>
      </w: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地形起伏大（可替换为山高谷深，地势崎岖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</w:rPr>
        <w:t xml:space="preserve">3) </w:t>
      </w: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属喀斯特地貌（可替换为石灰岩广布多流水溶蚀）</w:t>
      </w:r>
      <w:r>
        <w:rPr>
          <w:rFonts w:ascii="黑体;SimHei" w:hAnsi="黑体;SimHei" w:cs="黑体;SimHei" w:eastAsia="黑体;SimHei"/>
          <w:b/>
          <w:bCs/>
          <w:color w:val="FF0000"/>
          <w:sz w:val="24"/>
          <w:u w:val="single"/>
        </w:rPr>
        <w:t>单说石灰岩广布，不给分，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</w:rPr>
        <w:t xml:space="preserve">4) </w:t>
      </w: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地质条件复杂，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</w:rPr>
        <w:t xml:space="preserve">5) </w:t>
      </w: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多地震滑坡泥石流等地质灾害（或自然灾害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</w:rPr>
        <w:t xml:space="preserve">6) </w:t>
      </w: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生态环境脆弱（基础设施薄弱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</w:rPr>
        <w:t xml:space="preserve">7) </w:t>
      </w: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施工难度大（可替换为工程量大，修建成本高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地形：北部以</w:t>
      </w:r>
      <w:r>
        <w:rPr>
          <w:rFonts w:ascii="黑体;SimHei" w:hAnsi="黑体;SimHei" w:cs="黑体;SimHei" w:eastAsia="黑体;SimHei"/>
          <w:b/>
          <w:bCs/>
          <w:i/>
          <w:iCs/>
          <w:color w:val="FF0000"/>
          <w:sz w:val="24"/>
        </w:rPr>
        <w:t>平原</w:t>
      </w: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为主，南部以山地为主；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地势：北低南高，起伏较大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FF0000"/>
          <w:sz w:val="24"/>
        </w:rPr>
      </w:pPr>
      <w:r>
        <w:rPr>
          <w:rFonts w:eastAsia="黑体;SimHei"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长白山海拔较高，为松花江的发源地；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长白山坡度较大，影响流速较快；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长白山的积雪融水使得河流出现春汛；山上天池的湖水为补给水源，影响松花江的流量；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长白山为东北</w:t>
      </w:r>
      <w:r>
        <w:rPr>
          <w:rFonts w:eastAsia="黑体;SimHei" w:cs="黑体;SimHei" w:ascii="黑体;SimHei" w:hAnsi="黑体;SimHei"/>
          <w:b/>
          <w:bCs/>
          <w:color w:val="FF000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西南走向的山脉，影响松花江的流向，形成了凌汛；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长白山植被覆盖率较高，使得含沙量较小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FF0000"/>
          <w:sz w:val="24"/>
        </w:rPr>
      </w:pPr>
      <w:r>
        <w:rPr>
          <w:rFonts w:eastAsia="黑体;SimHei" w:cs="宋体;SimSun" w:ascii="宋体;SimSun" w:hAnsi="宋体;SimSun"/>
          <w:b/>
          <w:b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40:00Z</dcterms:created>
  <dc:creator>gaoyi</dc:creator>
  <dc:description/>
  <cp:keywords/>
  <dc:language>en-US</dc:language>
  <cp:lastModifiedBy> </cp:lastModifiedBy>
  <dcterms:modified xsi:type="dcterms:W3CDTF">2020-02-15T06:03:00Z</dcterms:modified>
  <cp:revision>2</cp:revision>
  <dc:subject/>
  <dc:title/>
</cp:coreProperties>
</file>