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605</wp:posOffset>
            </wp:positionV>
            <wp:extent cx="3257550" cy="1721485"/>
            <wp:effectExtent l="0" t="0" r="0" b="0"/>
            <wp:wrapTight wrapText="bothSides">
              <wp:wrapPolygon edited="0">
                <wp:start x="-26" y="-35"/>
                <wp:lineTo x="-26" y="21574"/>
                <wp:lineTo x="21626" y="21574"/>
                <wp:lineTo x="21626" y="-35"/>
                <wp:lineTo x="-26" y="-35"/>
              </wp:wrapPolygon>
            </wp:wrapTight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21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总投资为</w:t>
      </w:r>
      <w:r>
        <w:rPr/>
        <w:t>10.28</w:t>
      </w:r>
      <w:r>
        <w:rPr/>
        <w:t>亿元的贵州北盘江公路桥全长</w:t>
      </w:r>
      <w:r>
        <w:rPr/>
        <w:t>1341.4</w:t>
      </w:r>
      <w:r>
        <w:rPr/>
        <w:t>米，桥面到谷底垂直高度</w:t>
      </w:r>
      <w:r>
        <w:rPr/>
        <w:t>565</w:t>
      </w:r>
      <w:r>
        <w:rPr/>
        <w:t>米，是迄今世界最高的桥梁（图</w:t>
      </w:r>
      <w:r>
        <w:rPr/>
        <w:t>11</w:t>
      </w:r>
      <w:r>
        <w:rPr/>
        <w:t>）。该桥于</w:t>
      </w:r>
      <w:r>
        <w:rPr/>
        <w:t>2016</w:t>
      </w:r>
      <w:r>
        <w:rPr/>
        <w:t>年底通车，从而使云南宣威至贵州六盘水的车程由</w:t>
      </w:r>
      <w:r>
        <w:rPr/>
        <w:t>5</w:t>
      </w:r>
      <w:r>
        <w:rPr/>
        <w:t>小时缩短为</w:t>
      </w:r>
      <w:r>
        <w:rPr/>
        <w:t>1</w:t>
      </w:r>
      <w:r>
        <w:rPr/>
        <w:t>小时。该地区石灰岩广布。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评价该桥梁建设的主要条件。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82245</wp:posOffset>
            </wp:positionV>
            <wp:extent cx="2313940" cy="2387600"/>
            <wp:effectExtent l="0" t="0" r="0" b="0"/>
            <wp:wrapTight wrapText="bothSides">
              <wp:wrapPolygon edited="0">
                <wp:start x="-39" y="0"/>
                <wp:lineTo x="-39" y="23774"/>
                <wp:lineTo x="41119" y="23774"/>
                <wp:lineTo x="41119" y="0"/>
                <wp:lineTo x="-39" y="0"/>
              </wp:wrapPolygon>
            </wp:wrapTight>
            <wp:docPr id="2" name="图片 357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7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47419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</w:r>
      <w:r>
        <w:rPr/>
        <w:t>根据图中等高线的分布状况，描述该区域内地形、地势分布的特点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3810</wp:posOffset>
            </wp:positionV>
            <wp:extent cx="2597150" cy="2939415"/>
            <wp:effectExtent l="0" t="0" r="0" b="0"/>
            <wp:wrapTight wrapText="bothSides">
              <wp:wrapPolygon edited="0">
                <wp:start x="-46" y="-41"/>
                <wp:lineTo x="-46" y="21598"/>
                <wp:lineTo x="21646" y="21598"/>
                <wp:lineTo x="21646" y="-41"/>
                <wp:lineTo x="-46" y="-41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3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合自然地理环境整体性的观点，说明长白山对松花江的影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9:00Z</dcterms:created>
  <dc:creator>gaoyi</dc:creator>
  <dc:description/>
  <cp:keywords/>
  <dc:language>en-US</dc:language>
  <cp:lastModifiedBy> </cp:lastModifiedBy>
  <dcterms:modified xsi:type="dcterms:W3CDTF">2020-02-15T06:02:00Z</dcterms:modified>
  <cp:revision>4</cp:revision>
  <dc:subject/>
  <dc:title/>
</cp:coreProperties>
</file>