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年度高二地理作业单</w:t>
      </w:r>
    </w:p>
    <w:p>
      <w:pPr>
        <w:pStyle w:val="Normal"/>
        <w:snapToGrid w:val="false"/>
        <w:spacing w:lineRule="atLeast" w:line="0"/>
        <w:ind w:right="840" w:firstLine="168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：审气候知环境一中国气候影响研讨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我国部分城市的气温资料，完</w:t>
      </w:r>
      <w:r>
        <w:rPr>
          <w:rFonts w:ascii="宋体;SimSun" w:hAnsi="宋体;SimSun" w:cs="宋体;SimSun"/>
        </w:rPr>
        <w:t>成第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723900"/>
            <wp:effectExtent l="0" t="0" r="0" b="0"/>
            <wp:docPr id="1" name="图片 131715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7158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影响表中南、北方城市该日气温差异的主要因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纬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地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气象条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海陆位置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表中城市该日夜晚大气保温作用最明显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济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福州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下图示意某地区年均温的分布，读图完成</w:t>
      </w:r>
      <w:r>
        <w:rPr/>
        <w:t>第</w:t>
      </w:r>
      <w:r>
        <w:rPr/>
        <w:t>3-4</w:t>
      </w:r>
      <w:r>
        <w:rPr/>
        <w:t>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2276475"/>
            <wp:effectExtent l="0" t="0" r="0" b="0"/>
            <wp:docPr id="2" name="图片 32679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67919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3</w:t>
      </w:r>
      <w:r>
        <w:rPr/>
        <w:t>．影响该地区年均温分布特征的主要因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海陆分布</w:t>
      </w:r>
      <w:r>
        <w:rPr/>
        <w:tab/>
        <w:t>C</w:t>
      </w:r>
      <w:r>
        <w:rPr/>
        <w:t>．地形</w:t>
      </w:r>
      <w:r>
        <w:rPr/>
        <w:tab/>
        <w:t>D</w:t>
      </w:r>
      <w:r>
        <w:rPr/>
        <w:t>．大气环流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4</w:t>
      </w:r>
      <w:r>
        <w:rPr/>
        <w:t>．图示①②③④四地中，坡度最陡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/>
      </w:pPr>
      <w:r>
        <w:rPr/>
        <w:t>A</w:t>
      </w:r>
      <w:r>
        <w:rPr/>
        <w:t>．①地</w:t>
      </w:r>
      <w:r>
        <w:rPr/>
        <w:tab/>
        <w:t>B</w:t>
      </w:r>
      <w:r>
        <w:rPr/>
        <w:t>．②地</w:t>
      </w:r>
      <w:r>
        <w:rPr/>
        <w:tab/>
        <w:t>C</w:t>
      </w:r>
      <w:r>
        <w:rPr/>
        <w:t>．③地</w:t>
      </w:r>
      <w:r>
        <w:rPr/>
        <w:tab/>
        <w:t>D</w:t>
      </w:r>
      <w:r>
        <w:rPr/>
        <w:t>．④地</w:t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气候生产潜力是指一个地区光、热、水等要素的数量及其配合协调程度。下图示意中国东北地区玉米气候生产潜力的空间分布。</w:t>
      </w:r>
      <w:r>
        <w:rPr>
          <w:rFonts w:ascii="宋体;SimSun" w:hAnsi="宋体;SimSun" w:cs="宋体;SimSun"/>
        </w:rPr>
        <w:t>读图完成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2142490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影响甲处等值线向北凸出的主要因素是（   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纬度位置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大气环境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地形因素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海陆分布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在中国东北地区，与玉米气候生产潜力空间变化规律基本一致的指标（   ）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积温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日照时数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太阳辐射量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年降水量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银杏黄时秋意浓”，每至暮秋，银杏树便“尽换黄金甲”，当秋风袭来，遍地碎金，如梦如幻的浪漫景色吸引大量游人前去观赏。下图为我国主要银杏观赏地分布及某地银杏大道景观，据此完成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题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tLeast" w:line="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113280"/>
            <wp:effectExtent l="0" t="0" r="0" b="0"/>
            <wp:docPr id="4" name="图片 210492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049236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与浙江湖州相比，辽宁丹东的银杏最佳观赏期较短，其原因是（  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丹东纬度高，气温低，银杏叶黄得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湖州离海近，气温高，银杏叶黄得晚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丹东受冬季风影响大，银杏叶掉落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湖州秋季阴雨天气多，银杏叶掉落慢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荔枝口味鲜美，但极不耐储藏。荔枝树的生长喜温暖，不耐冰雪霜冻，极端低温若低于－</w:t>
      </w:r>
      <w:r>
        <w:rPr>
          <w:rFonts w:eastAsia="楷体" w:cs="楷体" w:ascii="楷体" w:hAnsi="楷体"/>
        </w:rPr>
        <w:t>2 ℃</w:t>
      </w:r>
      <w:r>
        <w:rPr>
          <w:rFonts w:ascii="楷体" w:hAnsi="楷体" w:cs="楷体" w:eastAsia="楷体"/>
        </w:rPr>
        <w:t>，则来年基本绝收。合江县位于四川盆地南缘三江交汇的河谷处，与岭南的荔枝主产区相距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余千米，是荔枝种植的一块“飞地”。</w:t>
      </w:r>
      <w:r>
        <w:rPr>
          <w:rFonts w:ascii="宋体;SimSun" w:hAnsi="宋体;SimSun" w:cs="宋体;SimSun"/>
        </w:rPr>
        <w:t>如下图示意合江县地理位置。据此完成</w:t>
      </w:r>
      <w:r>
        <w:rPr>
          <w:rFonts w:ascii="宋体;SimSun" w:hAnsi="宋体;SimSun" w:cs="宋体;SimSun"/>
        </w:rPr>
        <w:t>下面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1200150"/>
            <wp:effectExtent l="0" t="0" r="0" b="0"/>
            <wp:docPr id="5" name="图片 89990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9900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合江县荔枝主产区的冬季气温接近岭南地区，其形成的主导因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大气环流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海陆分布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地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纬度因素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合江县荔枝的市场售价比岭南同类品种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是因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荔枝生长期长，上市晚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气温日较差大，荔枝甜度高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光热充足，荔枝品质好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灌溉水源充足，荔枝水分大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我国某区域≥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年等积温线图，完成下列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2256155"/>
            <wp:effectExtent l="0" t="0" r="0" b="0"/>
            <wp:docPr id="6" name="图片 120901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9010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≥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年等积温线明显向北凸的原因是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位于河谷地带，气温高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位于黄土高原，太阳辐射强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河流的调节作用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冬季风影响小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Times New Romance;Times New Roman"/>
          <w:szCs w:val="21"/>
        </w:rPr>
      </w:pPr>
      <w:r>
        <w:rPr>
          <w:rFonts w:cs="Times New Romance;Times New Roman" w:ascii="宋体;SimSun" w:hAnsi="宋体;SimSun"/>
          <w:szCs w:val="21"/>
        </w:rPr>
      </w:r>
    </w:p>
    <w:sectPr>
      <w:footerReference w:type="default" r:id="rId8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zhanglin616@outlook.com</cp:lastModifiedBy>
  <cp:lastPrinted>2020-02-04T23:33:00Z</cp:lastPrinted>
  <dcterms:modified xsi:type="dcterms:W3CDTF">2020-03-14T00:40:00Z</dcterms:modified>
  <cp:revision>32</cp:revision>
  <dc:subject/>
  <dc:title>中图版地理必修一</dc:title>
</cp:coreProperties>
</file>