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年级 地理第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课时《审气候知环境一中国气候影响研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》学习指南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目标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结合中国</w:t>
      </w:r>
      <w:r>
        <w:rPr/>
        <w:t>1</w:t>
      </w:r>
      <w:r>
        <w:rPr/>
        <w:t>月、</w:t>
      </w:r>
      <w:r>
        <w:rPr/>
        <w:t>7</w:t>
      </w:r>
      <w:r>
        <w:rPr/>
        <w:t>月气温空间分布图，描述中国气温空间分布特点，分析成因，并归纳影响气温的因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结合中国温度带划分，分析气温对农业生产的影响，</w:t>
      </w:r>
      <w:r>
        <w:rPr>
          <w:color w:val="000000"/>
        </w:rPr>
        <w:t>进一步构建气温与其他地理要素之间的关系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结合相关习题，描述气温特点并进行成因分析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法指导】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9"/>
        <w:gridCol w:w="1368"/>
        <w:gridCol w:w="15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气温分布特征及其影响因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：</w:t>
            </w:r>
            <w:r>
              <w:rPr>
                <w:rFonts w:ascii="宋体;SimSun" w:hAnsi="宋体;SimSun" w:cs="宋体;SimSun"/>
                <w:bCs/>
                <w:szCs w:val="21"/>
              </w:rPr>
              <w:t>中国一月、七月平均气温分布图（分层设色图及等值线图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问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读图，写出中国一月气温空间分布特点，并分析成因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读图，写出中国七月气温空间分布特点，并分析成因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你能结合所学知识分析影响气温的因素有哪些吗？（尽量列全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读图分析特点，结合已有知识分析成因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理解气温等值线图的阅读方法，学会描述等温线的分布特点，结合分析气温分布特点成因。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温度带的划分及其对农业生产的影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提供：</w:t>
            </w:r>
            <w:r>
              <w:rPr>
                <w:rFonts w:ascii="宋体;SimSun" w:hAnsi="宋体;SimSun" w:cs="宋体;SimSun"/>
              </w:rPr>
              <w:t>中国温度带分布图（彩色图及黑白图），中国不同温度带自然环境差异比较表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设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：读材料三，结合所学知识完成表格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五常大米比南方稻米质量好的原因分析。</w:t>
            </w: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：结合问题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，归纳温度对农业生产的影响。</w:t>
            </w:r>
            <w:bookmarkStart w:id="0" w:name="_Hlk33734616"/>
            <w:r>
              <w:rPr>
                <w:rFonts w:ascii="宋体;SimSun" w:hAnsi="宋体;SimSun" w:cs="宋体;SimSun"/>
                <w:bCs/>
              </w:rPr>
              <w:t>你能按照这样的思路继续</w:t>
            </w:r>
            <w:r>
              <w:rPr>
                <w:color w:val="000000"/>
              </w:rPr>
              <w:t>构建气温与其他地理要素之间的关系吗？</w:t>
            </w:r>
            <w:bookmarkEnd w:id="0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图思考回答问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理解气温对其他地理环境要素的影响。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气温特点的描述及成因分析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两道例题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例题</w:t>
            </w:r>
            <w:r>
              <w:rPr/>
              <w:t>1</w:t>
            </w:r>
            <w:r>
              <w:rPr/>
              <w:t>：以油菜开花等值线图为例，学会分析等温线分布特点及成因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给出两个城市的气温曲线图，对比气温特征并分析成因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图思考回答问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会描述等温线图的分布特点及气温特征并分析成因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移与培优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示两道北京卷高考题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习题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迁移应用，深化理解，总结方法。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任务】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中国气温分布特征及其影响因素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11455</wp:posOffset>
                </wp:positionV>
                <wp:extent cx="4824730" cy="1795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1795320"/>
                          <a:chOff x="0" y="0"/>
                          <a:chExt cx="4824720" cy="17953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"/>
                            <a:ext cx="2566800" cy="17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urrentIm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0240" y="0"/>
                            <a:ext cx="21844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6.65pt;width:379.9pt;height:141.35pt" coordorigin="735,333" coordsize="7598,2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35;top:372;width:4041;height:27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currentImg" stroked="f" o:allowincell="f" style="position:absolute;left:4893;top:333;width:3439;height:27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材料一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  <w:bookmarkStart w:id="1" w:name="_Hlk33726999"/>
      <w:r>
        <w:rPr>
          <w:rFonts w:ascii="宋体;SimSun" w:hAnsi="宋体;SimSun" w:cs="宋体;SimSun"/>
          <w:bCs/>
        </w:rPr>
        <w:t>读图，写出中国一月气温空间分布特点，并分析成因。</w:t>
      </w:r>
      <w:bookmarkEnd w:id="1"/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155575</wp:posOffset>
                </wp:positionV>
                <wp:extent cx="4984115" cy="186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1860480"/>
                          <a:chOff x="0" y="0"/>
                          <a:chExt cx="4984200" cy="18604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63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7760" y="8280"/>
                            <a:ext cx="247644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2.25pt;width:392.5pt;height:146.5pt" coordorigin="849,245" coordsize="7850,2930">
                <v:shape id="shape_0" ID="Picture 3" stroked="f" o:allowincell="f" style="position:absolute;left:849;top:245;width:3879;height:2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798;top:258;width:3899;height:28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材料二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读图，写出中国七月气温空间分布特点，并结合所学知识分析成因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你能结合所学知识分析影响气温的因素有哪些吗？（尽量列全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中国温度带的划分及其对农业生产的影响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</w:t>
      </w:r>
      <w:r>
        <w:rPr>
          <w:rFonts w:ascii="宋体;SimSun" w:hAnsi="宋体;SimSun" w:cs="宋体;SimSun"/>
          <w:bCs/>
        </w:rPr>
        <w:t>三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2235" cy="2101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2101680"/>
                          <a:chOff x="0" y="0"/>
                          <a:chExt cx="5182200" cy="210168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7732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urrentIm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06560" y="27360"/>
                            <a:ext cx="237564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05pt;height:165.5pt" coordorigin="0,0" coordsize="8161,3310">
                <v:shape id="shape_0" ID="Picture 7" stroked="f" o:allowincell="f" style="position:absolute;left:0;top:0;width:4215;height:33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currentImg" stroked="f" o:allowincell="f" style="position:absolute;left:4420;top:43;width:3740;height:30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读材料三，结合所学知识完成下表。</w:t>
      </w:r>
    </w:p>
    <w:tbl>
      <w:tblPr>
        <w:tblW w:w="857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43"/>
        <w:gridCol w:w="1849"/>
        <w:gridCol w:w="1560"/>
        <w:gridCol w:w="1204"/>
        <w:gridCol w:w="2623"/>
      </w:tblGrid>
      <w:tr>
        <w:trPr>
          <w:trHeight w:val="717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温度带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分布范围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积温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熟制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主要作物（农作物、经济作物）</w:t>
            </w:r>
          </w:p>
        </w:tc>
      </w:tr>
      <w:tr>
        <w:trPr>
          <w:trHeight w:val="326" w:hRule="atLeast"/>
        </w:trPr>
        <w:tc>
          <w:tcPr>
            <w:tcW w:w="1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寒温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&lt;16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春小麦、马铃薯</w:t>
            </w:r>
          </w:p>
        </w:tc>
      </w:tr>
      <w:tr>
        <w:trPr>
          <w:trHeight w:val="250" w:hRule="atLeast"/>
        </w:trPr>
        <w:tc>
          <w:tcPr>
            <w:tcW w:w="1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中温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1600-34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春小麦、大豆、甜菜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暖温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3400-45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冬小麦、玉米、苹果</w:t>
            </w:r>
          </w:p>
        </w:tc>
      </w:tr>
      <w:tr>
        <w:trPr>
          <w:trHeight w:val="212" w:hRule="atLeast"/>
        </w:trPr>
        <w:tc>
          <w:tcPr>
            <w:tcW w:w="1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亚热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4500- 8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水稻、油菜、亚热带水果</w:t>
            </w:r>
          </w:p>
        </w:tc>
      </w:tr>
      <w:tr>
        <w:trPr>
          <w:trHeight w:val="232" w:hRule="atLeast"/>
        </w:trPr>
        <w:tc>
          <w:tcPr>
            <w:tcW w:w="1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热    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&gt;8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热带作物</w:t>
            </w:r>
          </w:p>
        </w:tc>
      </w:tr>
      <w:tr>
        <w:trPr>
          <w:trHeight w:val="354" w:hRule="atLeast"/>
        </w:trPr>
        <w:tc>
          <w:tcPr>
            <w:tcW w:w="13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position w:val="1"/>
                <w:szCs w:val="21"/>
              </w:rPr>
              <w:t>青藏高寒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Cs w:val="21"/>
              </w:rPr>
              <w:t>&lt;20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青稞等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0"/>
        <w:jc w:val="left"/>
        <w:textAlignment w:val="center"/>
        <w:rPr>
          <w:rFonts w:ascii="楷体" w:hAnsi="楷体" w:eastAsia="楷体" w:cs="楷体"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</w:t>
      </w:r>
      <w:r>
        <w:rPr>
          <w:rFonts w:ascii="楷体" w:hAnsi="楷体" w:cs="楷体" w:eastAsia="楷体"/>
        </w:rPr>
        <w:t>黑龙江省五常市有“中国优质稻米之乡”的美誉。五常大米品质上乘，米粒均匀，色泽光亮，芳香四溢。下图为五常市位置示意图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56210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与南方稻米产区相比，五常大米品质上乘，主要是由于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地形平坦、水源充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日照长、昼夜温差大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雨期</w:t>
      </w:r>
      <w:r>
        <w:rPr>
          <w:rFonts w:ascii="宋体;SimSun" w:hAnsi="宋体;SimSun" w:cs="宋体;SimSun"/>
        </w:rPr>
        <w:t>更长</w:t>
      </w:r>
      <w:r>
        <w:rPr>
          <w:rFonts w:ascii="宋体;SimSun" w:hAnsi="宋体;SimSun" w:cs="宋体;SimSun"/>
        </w:rPr>
        <w:t>、热量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土壤肥沃、沼泽广布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：结合问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归纳温度对农业生产的影响。你能按照这样的思路继续</w:t>
      </w:r>
      <w:r>
        <w:rPr>
          <w:color w:val="000000"/>
        </w:rPr>
        <w:t>构建气温与其他地理要素之间的关系吗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bCs/>
          <w:szCs w:val="21"/>
        </w:rPr>
        <w:t>三、气温特点的描述及成因分析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例题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油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</w:rPr>
        <w:t>生长需要一定的温度和水分条件。一般来说，水分越少，开花期越晚。我国北起黑龙江．南至海南，西起新疆，东至沿海各省，不论是青藏高原，还是长江中下游平原，总可以看到一片片金灿灿的油菜花。读我国油菜开花日期等值线示意图，回答问题。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21330" cy="2187575"/>
            <wp:effectExtent l="0" t="0" r="0" b="0"/>
            <wp:docPr id="5" name="图片 125592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59230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示信息，归纳我国东南地区油菜开花日期等值线分布的基本特征，并解释其原因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国东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油菜开花日期等值线呈什么方向延伸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新疆塔里木盆地周边地区，油菜开花日期等值线的分布特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？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rFonts w:ascii="楷体" w:hAnsi="楷体" w:eastAsia="楷体" w:cs="楷体"/>
        </w:rPr>
      </w:pPr>
      <w:r>
        <w:rPr/>
        <w:t>例题</w:t>
      </w:r>
      <w:r>
        <w:rPr/>
        <w:t>2</w:t>
      </w:r>
      <w:r>
        <w:rPr/>
        <w:t>．</w:t>
      </w:r>
      <w:r>
        <w:rPr>
          <w:rFonts w:ascii="楷体" w:hAnsi="楷体" w:cs="楷体" w:eastAsia="楷体"/>
        </w:rPr>
        <w:t>读甘肃省区域地图及敦煌、陇南气候资料图，完成下列问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2370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敦煌比较，说明陇南气温特征并分析原因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迁移与培优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图是中国某机场空调耗能变化示意图。读图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北京市高考地理试卷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2019300"/>
            <wp:effectExtent l="0" t="0" r="0" b="0"/>
            <wp:docPr id="7" name="图片 36379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37916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机场最可能位于</w:t>
      </w:r>
    </w:p>
    <w:p>
      <w:pPr>
        <w:pStyle w:val="Normal"/>
        <w:tabs>
          <w:tab w:val="clear" w:pos="420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黔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气候舒适度主要与气温、湿度、风速等因素相关．如图示意中国</w:t>
      </w:r>
      <w:r>
        <w:rPr/>
        <w:t>4</w:t>
      </w:r>
      <w:r>
        <w:rPr/>
        <w:t>个城市气候舒适度的月变化．读图，回答甲、乙、丙分别是（</w:t>
      </w:r>
      <w:r>
        <w:rPr/>
        <w:t>  </w:t>
      </w:r>
      <w:r>
        <w:rPr/>
        <w:t>）</w:t>
      </w:r>
      <w:r>
        <w:rPr/>
        <w:t>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北京市高考地理试卷）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9321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452" t="33609" r="41437" b="4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jc w:val="left"/>
        <w:textAlignment w:val="center"/>
        <w:rPr/>
      </w:pPr>
      <w:r>
        <w:rPr/>
        <w:t>贵阳、西安、长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 </w:t>
      </w:r>
      <w:r>
        <w:rPr/>
        <w:t>B</w:t>
      </w:r>
      <w:r>
        <w:rPr/>
        <w:t>．昆明、海口、哈尔滨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C</w:t>
      </w:r>
      <w:r>
        <w:rPr/>
        <w:t>．兰州、上海、沈阳</w:t>
      </w:r>
      <w:r>
        <w:rPr/>
        <w:t>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南宁、武汉、石家庄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笔记】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footerReference w:type="default" r:id="rId19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1:00Z</dcterms:created>
  <dc:creator>User</dc:creator>
  <dc:description/>
  <cp:keywords/>
  <dc:language>en-US</dc:language>
  <cp:lastModifiedBy>zhanglin616@outlook.com</cp:lastModifiedBy>
  <cp:lastPrinted>2020-02-04T23:25:00Z</cp:lastPrinted>
  <dcterms:modified xsi:type="dcterms:W3CDTF">2020-03-14T00:03:00Z</dcterms:modified>
  <cp:revision>91</cp:revision>
  <dc:subject/>
  <dc:title>中图版地理必修一</dc:title>
</cp:coreProperties>
</file>