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2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级数学第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课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拓展资源</w:t>
      </w:r>
    </w:p>
    <w:p>
      <w:pPr>
        <w:pStyle w:val="Style17"/>
        <w:widowControl/>
        <w:shd w:fill="FFFFFF" w:val="clear"/>
        <w:spacing w:before="120" w:after="180"/>
        <w:ind w:left="0" w:right="0" w:firstLine="420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今天我们深入研究了尺规画线段中点的方法，同学们现在能通过多种方法得到线段的中点，也能用尺规画已知线段的垂直平分线，现在我们来研究角平分线的画法，请同学们根据原有的尺规作图知识尝试进行探究．</w:t>
      </w:r>
    </w:p>
    <w:p>
      <w:pPr>
        <w:pStyle w:val="Style17"/>
        <w:widowControl/>
        <w:shd w:fill="FFFFFF" w:val="clear"/>
        <w:spacing w:before="120" w:after="180"/>
        <w:ind w:left="0" w:right="0" w:firstLine="420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尺规作图：</w:t>
      </w:r>
    </w:p>
    <w:p>
      <w:pPr>
        <w:pStyle w:val="Style17"/>
        <w:widowControl/>
        <w:shd w:fill="FFFFFF" w:val="clear"/>
        <w:spacing w:before="120" w:after="180"/>
        <w:ind w:left="0" w:right="0" w:firstLine="420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已知：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  <w:lang w:val="en-US" w:eastAsia="zh-CN"/>
        </w:rPr>
        <w:t>∠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AO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．</w:t>
      </w:r>
    </w:p>
    <w:p>
      <w:pPr>
        <w:pStyle w:val="Style17"/>
        <w:widowControl/>
        <w:shd w:fill="FFFFFF" w:val="clear"/>
        <w:spacing w:before="120" w:after="180"/>
        <w:ind w:left="0" w:right="0" w:firstLine="420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求作：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  <w:lang w:val="en-US" w:eastAsia="zh-CN"/>
        </w:rPr>
        <w:t>∠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AO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的角平分线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O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．</w:t>
      </w:r>
    </w:p>
    <w:p>
      <w:pPr>
        <w:pStyle w:val="Style17"/>
        <w:widowControl/>
        <w:shd w:fill="FFFFFF" w:val="clear"/>
        <w:spacing w:before="120" w:after="180"/>
        <w:ind w:left="0" w:right="0" w:firstLine="420"/>
        <w:jc w:val="center"/>
        <w:rPr>
          <w:rFonts w:ascii="Times New Roman" w:hAnsi="Times New Roman" w:cs="Times New Roman"/>
          <w:i/>
          <w:i/>
          <w:iCs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67485" cy="145161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before="120" w:after="180"/>
        <w:ind w:left="0" w:right="0"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如果你已经有思路了，请试着画一画，并进行验证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若没有思路，可以查查资料，或者按照下面的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法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进行画图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18465</wp:posOffset>
                </wp:positionV>
                <wp:extent cx="5075555" cy="182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hd w:fill="FFFFFF" w:val="clear"/>
                              <w:spacing w:before="120" w:after="180"/>
                              <w:ind w:left="0" w:right="0" w:firstLine="420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作法：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hd w:fill="FFFFFF" w:val="clear"/>
                              <w:spacing w:before="120" w:after="180"/>
                              <w:ind w:left="0" w:right="0" w:firstLine="420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）以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为圆心，适当长为半径画弧，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O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，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O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120" w:after="180"/>
                              <w:ind w:left="0" w:right="0" w:firstLine="420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分别以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为圆心，大于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的长为半径画弧，两弧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AO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的内部交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120" w:after="180"/>
                              <w:ind w:left="0" w:right="0" w:firstLine="420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画射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5pt;height:143.4pt;mso-wrap-distance-left:9.05pt;mso-wrap-distance-right:9.05pt;mso-wrap-distance-top:0pt;mso-wrap-distance-bottom:0pt;margin-top:32.95pt;mso-position-vertical-relative:text;margin-left:8.25pt;mso-position-horizontal-relative:text">
                <v:textbox>
                  <w:txbxContent>
                    <w:p>
                      <w:pPr>
                        <w:pStyle w:val="Style17"/>
                        <w:widowControl/>
                        <w:shd w:fill="FFFFFF" w:val="clear"/>
                        <w:spacing w:before="120" w:after="180"/>
                        <w:ind w:left="0" w:right="0" w:firstLine="420"/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作法：</w:t>
                      </w:r>
                    </w:p>
                    <w:p>
                      <w:pPr>
                        <w:pStyle w:val="Style17"/>
                        <w:widowControl/>
                        <w:shd w:fill="FFFFFF" w:val="clear"/>
                        <w:spacing w:before="120" w:after="180"/>
                        <w:ind w:left="0" w:right="0" w:firstLine="420"/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）以点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O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为圆心，适当长为半径画弧，交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OA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M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，交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OB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N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spacing w:before="120" w:after="180"/>
                        <w:ind w:left="0" w:right="0" w:firstLine="420"/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分别以点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M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N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为圆心，大于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oMath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的长为半径画弧，两弧在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AOB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的内部交于点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Style17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spacing w:before="120" w:after="180"/>
                        <w:ind w:left="0" w:right="0" w:firstLine="420"/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画射线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OC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hd w:fill="FFFFFF" w:val="clear"/>
        <w:spacing w:before="120" w:after="180"/>
        <w:ind w:left="0" w:right="0"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before="120" w:after="180"/>
        <w:ind w:left="0" w:right="0"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before="120" w:after="180"/>
        <w:ind w:left="0" w:right="0"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before="120" w:after="180"/>
        <w:ind w:left="0" w:right="0"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before="120" w:after="180"/>
        <w:ind w:left="0" w:right="0"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before="120" w:after="180"/>
        <w:ind w:left="0" w:right="0"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120" w:after="180"/>
        <w:ind w:left="0" w:right="0" w:firstLine="420"/>
        <w:textAlignment w:val="auto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根据上述给出的作法，进行验证，看看你画出的射线是否平分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  <w:lang w:val="en-US" w:eastAsia="zh-CN"/>
        </w:rPr>
        <w:t>∠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AO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．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before="120" w:after="18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问题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任意作一个角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  <w:lang w:val="en-US" w:eastAsia="zh-CN"/>
        </w:rPr>
        <w:t>∠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AOB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，作出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  <w:lang w:val="en-US" w:eastAsia="zh-CN"/>
        </w:rPr>
        <w:t>∠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AOB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的平分线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O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在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OC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上任取一点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P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过点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P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画出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O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OB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的垂线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分别记垂足为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E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测量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PD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PE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并作比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你得到什么结论？在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OC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上再取几个点试一试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通过以上测量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你发现了角平分线的什么性质？</w:t>
      </w:r>
    </w:p>
    <w:p>
      <w:pPr>
        <w:pStyle w:val="Style17"/>
        <w:widowControl/>
        <w:shd w:fill="FFFFFF" w:val="clear"/>
        <w:spacing w:before="120" w:after="180"/>
        <w:ind w:left="0" w:right="0" w:firstLine="420"/>
        <w:rPr>
          <w:rFonts w:ascii="Times New Roman" w:hAnsi="Times New Roman" w:cs="Times New Roman"/>
          <w:i w:val="false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before="120" w:after="180"/>
        <w:ind w:left="0" w:right="0" w:firstLine="420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before="120" w:after="180"/>
        <w:ind w:left="0" w:right="0" w:firstLine="1680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before="120" w:after="180"/>
        <w:ind w:left="0" w:right="0" w:firstLine="420"/>
        <w:jc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widowControl/>
        <w:shd w:fill="FFFFFF" w:val="clear"/>
        <w:spacing w:before="120" w:after="180"/>
        <w:ind w:left="0" w:right="0"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梦</cp:lastModifiedBy>
  <dcterms:modified xsi:type="dcterms:W3CDTF">2020-03-08T15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