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文言文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文言文阅读指导（三）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够按照一定方法阅读文言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运用一定的方法突破文言文内容的理解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梳理一些文意理解题的规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以学习过的文言文经典篇目为例，梳理出阅读文言文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己梳理一篇经典文言文的写作思路和结构，能够比较清楚地概括文章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在积累的基础上整合，发现规律，掌握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量积累的同时，要不断探究规律，从中总结出文意理解题的规律和方法，并多加练习，运用方法规律，避免误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梳理《六国论》《过秦论》中文章结构和写作思路，概括文段与文章内容，理解文章主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用思维导图或提纲的方式梳理出《六国论》的论证结构，</w:t>
      </w:r>
      <w:r>
        <w:rPr>
          <w:b/>
          <w:bCs/>
          <w:sz w:val="28"/>
          <w:szCs w:val="28"/>
        </w:rPr>
        <w:t>理清论点、论据及论证方法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请用列表的方式，梳理《信陵君窃符救赵》，理清作者记了哪几件事，表现了人物的哪些性格特点和精神风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3-11T13:25:00Z</dcterms:modified>
  <cp:revision>17</cp:revision>
  <dc:subject/>
  <dc:title/>
</cp:coreProperties>
</file>