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学科名著阅读指导课程（三、四年级）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古代寓言故事之弈秋授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习任务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阅读《弈秋授弈》寓言故事，知道故事中蕴含的道理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联系生活理解“凡事都要专心致志，不能三心二意”的道理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试着读读文言文的《弈秋授弈》，注意词句间的停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知识要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楷体" w:hAnsi="楷体" w:cs="楷体" w:eastAsia="楷体"/>
          <w:sz w:val="24"/>
        </w:rPr>
        <w:t>阅读《弈秋授弈》寓言故事，知道这则寓言蕴含的道理；联系生活实际进一步感悟理解</w:t>
      </w:r>
      <w:r>
        <w:rPr>
          <w:rFonts w:ascii="楷体" w:hAnsi="楷体" w:cs="楷体" w:eastAsia="楷体"/>
          <w:bCs/>
          <w:sz w:val="24"/>
        </w:rPr>
        <w:t>“凡事都要专心致志，不能三心二意”的道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内容链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亲爱的同学们，准备好了吗！我们今天的名著阅读之旅马上开始了！中国古代寓言有着数千年的悠久历史，从先秦到清末，留下的寓言故事难以计数，是一个极为丰富的文学宝库。这些中国古代寓言故事的内容十分丰富，包括治理国家、为人处世、修身养性、学习方法等等许多方面，这些内容凝聚着我们中华民族的智慧。今天我们就继续走进神奇的寓言世界，读懂一个个有趣的寓言故事，明白寓言故事的道理，联系生活感悟寓言中的智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读懂寓言，探寻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老师给大家分享《弈秋授弈》这篇寓言故事，让我们在寓言故事中一起成长收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先来看这篇寓言故事的题目。“弈”在中国的古代是指围棋。“弈秋”中，秋是人名，因为他善于下棋，所以人们称他为弈秋。弈秋是春秋时期的鲁国人，他特别</w:t>
      </w:r>
      <w:hyperlink r:id="rId2" w:tgtFrame="https://baike.baidu.com/item/%E5%BC%88%E7%A7%8B/_blank">
        <w:r>
          <w:rPr>
            <w:rStyle w:val="InternetLink"/>
            <w:rFonts w:ascii="宋体;SimSun" w:hAnsi="宋体;SimSun" w:cs="宋体;SimSun"/>
            <w:sz w:val="24"/>
          </w:rPr>
          <w:t>喜欢</w:t>
        </w:r>
      </w:hyperlink>
      <w:r>
        <w:rPr>
          <w:rFonts w:ascii="宋体;SimSun" w:hAnsi="宋体;SimSun" w:cs="宋体;SimSun"/>
          <w:sz w:val="24"/>
        </w:rPr>
        <w:t>下</w:t>
      </w:r>
      <w:hyperlink r:id="rId3" w:tgtFrame="https://baike.baidu.com/item/%E5%BC%88%E7%A7%8B/_blank">
        <w:r>
          <w:rPr>
            <w:rStyle w:val="InternetLink"/>
            <w:rFonts w:ascii="宋体;SimSun" w:hAnsi="宋体;SimSun" w:cs="宋体;SimSun"/>
            <w:sz w:val="24"/>
          </w:rPr>
          <w:t>围棋</w:t>
        </w:r>
      </w:hyperlink>
      <w:r>
        <w:rPr>
          <w:rFonts w:ascii="宋体;SimSun" w:hAnsi="宋体;SimSun" w:cs="宋体;SimSun"/>
          <w:sz w:val="24"/>
        </w:rPr>
        <w:t>，潜心研究，终于成为当时下棋的第一高手。正是因为他棋术高明，所以当时就有很多年轻人想拜他为师，找他学习围棋。今天这篇寓言就是讲述弈秋教两个人学下围棋的故事。请大家跟随着老师的阅读链接，一起来读一读这篇寓言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链接】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弈秋授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从前有一个下棋能手名叫弈秋，他的棋艺非常高超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有两个学生，一起跟弈秋学习下棋。弈秋一心想把自己的棋艺传授给他们，讲课特别认真。其中一个学生听课非常专心，集中精力跟老师学习。另一个却不这样，他认为学下棋很容易，用不着认真。老师讲解的时候，他虽然端正地坐在那里，眼睛也好像在看着棋子，可心里却想着：要是现在到野外射下一只大雁，美餐一顿该多好！因为他总是胡思乱想、心不在焉，老师的讲解一点也没听进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结果，虽然两人同是一个名师传授，但是，一个进步很快，成了棋艺高强的棋手，另一个却没学到一点本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请你们想一想，弈秋同时教两个学生棋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两个学生最终会有完全不同的结果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相信聪明的你们肯定已经从故事中找到了原因。因为一个人专心学棋，所以获得了成功，而另一个人却三心二意，所以最后一无所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生活，理解寓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学们，读完这个寓言，老师想到一个曾经读过的小故事：一天天气晴朗，小猫和它的妈妈一起去河边钓鱼。可是在钓鱼的过程中，他一会儿去追蜻蜓，一会儿去捕蝴蝶，一条鱼也没有钓上来。当它看到自己的妈妈钓到好几条大鱼之后十分着急。它的妈妈告诉它钓鱼要专心致志，一心一意。小猫听从妈妈的建议，坐下来开始静下心钓鱼，不一会儿，鱼钩一沉，钓上了一条大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现在请你想一想，说一说，在学习和生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的身边发生过类似的事情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想有的同学可能会联想到自己平时写作业的时候，一会儿想喝水，一会儿想吃水果，最后导致自己作业质量出现问题。还有的同学可能也会联想到自己偶尔上课的时候也会走神儿，导致上课内容没有听明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关系，相信读完今天这个寓言故事，你们一定知道了凡事都要专心致志，不能三心二意。做一件事时要集中精神，把心思全放在这件事上。老师相信你们以后也一定做任何事都专心致志，非常认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晓出处，品读古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相信你们已经读懂了故事内容，理解了寓言背后的道理。那你知道这篇寓言故事出自哪吗？快来读一读老师提供给大家的阅读链接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链接】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《弈秋授弈》出自《孟子</w:t>
      </w:r>
      <w:r>
        <w:rPr>
          <w:rFonts w:eastAsia="楷体" w:cs="楷体" w:ascii="楷体" w:hAnsi="楷体"/>
          <w:bCs/>
          <w:sz w:val="24"/>
        </w:rPr>
        <w:t>·</w:t>
      </w:r>
      <w:r>
        <w:rPr>
          <w:rFonts w:ascii="楷体" w:hAnsi="楷体" w:cs="楷体" w:eastAsia="楷体"/>
          <w:bCs/>
          <w:sz w:val="24"/>
        </w:rPr>
        <w:t>告子上》。孟子是战国时期著名的思想家、政治家、教育家。继孔子以后儒家思想的代表人物，被后世称为“亚圣”。《孟子》中的内容主要包括了孟子的政治活动、政治学说、哲学思想和个性修养等。全书分为《梁惠王》《</w:t>
      </w:r>
      <w:hyperlink r:id="rId4" w:tgtFrame="https://baike.baidu.com/item/%E5%AD%A6%E5%BC%88/_blank">
        <w:r>
          <w:rPr>
            <w:rStyle w:val="InternetLink"/>
            <w:rFonts w:ascii="楷体" w:hAnsi="楷体" w:cs="楷体" w:eastAsia="楷体"/>
            <w:bCs/>
            <w:sz w:val="24"/>
          </w:rPr>
          <w:t>公孙丑</w:t>
        </w:r>
      </w:hyperlink>
      <w:r>
        <w:rPr>
          <w:rFonts w:ascii="楷体" w:hAnsi="楷体" w:cs="楷体" w:eastAsia="楷体"/>
          <w:bCs/>
          <w:sz w:val="24"/>
        </w:rPr>
        <w:t>》《</w:t>
      </w:r>
      <w:hyperlink r:id="rId5" w:tgtFrame="https://baike.baidu.com/item/%E5%AD%A6%E5%BC%88/_blank">
        <w:r>
          <w:rPr>
            <w:rStyle w:val="InternetLink"/>
            <w:rFonts w:ascii="楷体" w:hAnsi="楷体" w:cs="楷体" w:eastAsia="楷体"/>
            <w:bCs/>
            <w:sz w:val="24"/>
          </w:rPr>
          <w:t>滕文公</w:t>
        </w:r>
      </w:hyperlink>
      <w:r>
        <w:rPr>
          <w:rFonts w:ascii="楷体" w:hAnsi="楷体" w:cs="楷体" w:eastAsia="楷体"/>
          <w:bCs/>
          <w:sz w:val="24"/>
        </w:rPr>
        <w:t>》《</w:t>
      </w:r>
      <w:hyperlink r:id="rId6" w:tgtFrame="https://baike.baidu.com/item/%E5%AD%A6%E5%BC%88/_blank">
        <w:r>
          <w:rPr>
            <w:rStyle w:val="InternetLink"/>
            <w:rFonts w:ascii="楷体" w:hAnsi="楷体" w:cs="楷体" w:eastAsia="楷体"/>
            <w:bCs/>
            <w:sz w:val="24"/>
          </w:rPr>
          <w:t>离娄</w:t>
        </w:r>
      </w:hyperlink>
      <w:r>
        <w:rPr>
          <w:rFonts w:ascii="楷体" w:hAnsi="楷体" w:cs="楷体" w:eastAsia="楷体"/>
          <w:bCs/>
          <w:sz w:val="24"/>
        </w:rPr>
        <w:t>》《</w:t>
      </w:r>
      <w:hyperlink r:id="rId7" w:tgtFrame="https://baike.baidu.com/item/%E5%AD%A6%E5%BC%88/_blank">
        <w:r>
          <w:rPr>
            <w:rStyle w:val="InternetLink"/>
            <w:rFonts w:ascii="楷体" w:hAnsi="楷体" w:cs="楷体" w:eastAsia="楷体"/>
            <w:bCs/>
            <w:sz w:val="24"/>
          </w:rPr>
          <w:t>万章</w:t>
        </w:r>
      </w:hyperlink>
      <w:r>
        <w:rPr>
          <w:rFonts w:ascii="楷体" w:hAnsi="楷体" w:cs="楷体" w:eastAsia="楷体"/>
          <w:bCs/>
          <w:sz w:val="24"/>
        </w:rPr>
        <w:t>》《</w:t>
      </w:r>
      <w:hyperlink r:id="rId8" w:tgtFrame="https://baike.baidu.com/item/%E5%AD%A6%E5%BC%88/_blank">
        <w:r>
          <w:rPr>
            <w:rStyle w:val="InternetLink"/>
            <w:rFonts w:ascii="楷体" w:hAnsi="楷体" w:cs="楷体" w:eastAsia="楷体"/>
            <w:bCs/>
            <w:sz w:val="24"/>
          </w:rPr>
          <w:t>告子</w:t>
        </w:r>
      </w:hyperlink>
      <w:r>
        <w:rPr>
          <w:rFonts w:ascii="楷体" w:hAnsi="楷体" w:cs="楷体" w:eastAsia="楷体"/>
          <w:bCs/>
          <w:sz w:val="24"/>
        </w:rPr>
        <w:t>》《</w:t>
      </w:r>
      <w:hyperlink r:id="rId9" w:tgtFrame="https://baike.baidu.com/item/%E5%AD%A6%E5%BC%88/_blank">
        <w:r>
          <w:rPr>
            <w:rStyle w:val="InternetLink"/>
            <w:rFonts w:ascii="楷体" w:hAnsi="楷体" w:cs="楷体" w:eastAsia="楷体"/>
            <w:bCs/>
            <w:sz w:val="24"/>
          </w:rPr>
          <w:t>尽心</w:t>
        </w:r>
      </w:hyperlink>
      <w:r>
        <w:rPr>
          <w:rFonts w:ascii="楷体" w:hAnsi="楷体" w:cs="楷体" w:eastAsia="楷体"/>
          <w:bCs/>
          <w:sz w:val="24"/>
        </w:rPr>
        <w:t>》七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看看，今天所读的寓言故事，在《孟子》中的原文吧！请大家跟着老师一起读一读，注意词句间的停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链接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弈秋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通国之善弈者也。使弈秋诲二人弈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其一人专心致志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惟弈秋之为听；一人虽听之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一心以为有鸿鹄将至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思援弓缴而射之。虽与之俱学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弗若之矣。为是其智弗若与</w:t>
      </w:r>
      <w:r>
        <w:rPr>
          <w:rFonts w:eastAsia="楷体" w:cs="楷体" w:ascii="楷体" w:hAnsi="楷体"/>
          <w:bCs/>
          <w:sz w:val="24"/>
        </w:rPr>
        <w:t>?</w:t>
      </w:r>
      <w:r>
        <w:rPr>
          <w:rFonts w:ascii="楷体" w:hAnsi="楷体" w:cs="楷体" w:eastAsia="楷体"/>
          <w:bCs/>
          <w:sz w:val="24"/>
        </w:rPr>
        <w:t>曰</w:t>
      </w:r>
      <w:r>
        <w:rPr>
          <w:rFonts w:eastAsia="楷体" w:cs="楷体" w:ascii="楷体" w:hAnsi="楷体"/>
          <w:bCs/>
          <w:sz w:val="24"/>
        </w:rPr>
        <w:t>:</w:t>
      </w:r>
      <w:r>
        <w:rPr>
          <w:rFonts w:ascii="楷体" w:hAnsi="楷体" w:cs="楷体" w:eastAsia="楷体"/>
          <w:bCs/>
          <w:sz w:val="24"/>
        </w:rPr>
        <w:t>非然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会读了吗？可以试着自己读一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主阅读，增长智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《孟子》书中还有很多这样语言简练，寓意深刻的故事。比如我们之前学过的《揠苗助长》也是选自《孟子》。其实，我国古代寓言故事在春秋战国时代就已经盛行，在很多先秦诸子百家的著作中，都经常采用寓言阐明道理。中国古代寓言故事就是中国古代思想的宝库，蕴藏着古代贤人的智慧。大家可以读一读拓展资源中的寓言故事，运用所学方法感悟故事的道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链接】</w:t>
      </w:r>
      <w:r>
        <w:rPr>
          <w:rFonts w:ascii="宋体;SimSun" w:hAnsi="宋体;SimSun" w:cs="宋体;SimSun"/>
          <w:bCs/>
          <w:sz w:val="24"/>
        </w:rPr>
        <w:t>拓展资源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源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涸（</w:t>
      </w:r>
      <w:r>
        <w:rPr>
          <w:rFonts w:eastAsia="楷体" w:cs="楷体" w:ascii="楷体" w:hAnsi="楷体"/>
          <w:bCs/>
          <w:sz w:val="24"/>
        </w:rPr>
        <w:t>hé</w:t>
      </w:r>
      <w:r>
        <w:rPr>
          <w:rFonts w:ascii="楷体" w:hAnsi="楷体" w:cs="楷体" w:eastAsia="楷体"/>
          <w:bCs/>
          <w:sz w:val="24"/>
        </w:rPr>
        <w:t>）辙（</w:t>
      </w:r>
      <w:r>
        <w:rPr>
          <w:rFonts w:eastAsia="楷体" w:cs="楷体" w:ascii="楷体" w:hAnsi="楷体"/>
          <w:bCs/>
          <w:sz w:val="24"/>
        </w:rPr>
        <w:t>zhé</w:t>
      </w:r>
      <w:r>
        <w:rPr>
          <w:rFonts w:ascii="楷体" w:hAnsi="楷体" w:cs="楷体" w:eastAsia="楷体"/>
          <w:bCs/>
          <w:sz w:val="24"/>
        </w:rPr>
        <w:t>）之鱼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庄子家里穷得揭不开锅，也没有钱买米，就到监河侯那里去借粮。监河侯不太愿意借给他，就说等年底收了百姓缴纳的赋税就借他三百金。庄子气得脸色都变了，说：“我昨天来找你的路上，听到了呼救声。我回头看见干涸的车辙里有条鲋鱼，我就问这条鲋鱼到这里干什么，它对我说它是东海龙王爷的当差，由于意外到了这干涸的车辙里，就快渴死了，问我能不能给它点水喝。我说：‘好啊，你等着我，等我到南方去游说吴越的国王，让他引西江的大水来迎接您！’那条鲋鱼勃然变色说：‘我失去了水，就不能活命了。我不过想向您求得一点水活命罢了，你不立刻救我的命，却说出这样的话来。等你从南方回来，还是早早到干鱼铺里找我吧！’”说完，庄子就愤然离开了，留下了面色羞愧的监河侯在那里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 选自《庄子》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文言文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庄周家贫，故往贷粟于监河侯。监河侯曰：“诺我将得邑金将贷子三百金可乎？”庄周忿然作色，曰“周昨来，有中道而呼者，周顾视车辙，中有鲋鱼焉。周问之曰：‘鲋鱼来，子何为者邪？’对曰：‘我东海之波臣也。君岂有斗升之水而活我哉？’周曰：‘诺，我且南游吴、越之王，激西江之水而迎子，可乎？’鲋鱼忿然作色曰：‘吾失吾常与，我无所处。吾得斗升之水然活耳。君乃言此，曾不如早索我于枯鱼之肆！’”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寓意感悟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这则寓言讽刺那些说空话、大话而不解决任何实际问题的人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成长启示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监河侯的那些话掩盖不了他的伪善，庄子的比喻揭露了他只说空话、大话而不愿帮忙解决实际问题的本质。这告诉我们，不符合实际的承诺都是虚假的，根本解决不了问题，这就是我们说的“远水解不了近渴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涸泽之鱼指远处的水不能立刻解决口渴的问题。比喻慢的办法救不了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源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滥竽充数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bCs/>
          <w:sz w:val="24"/>
        </w:rPr>
        <w:t>古时候，齐国的国君齐宣王爱好音乐，尤其喜欢听吹竽。齐宣王每次听吹竽的时候，总是叫三百名乐师一起合奏给他听。有一个叫南郭先生的人听说了齐宣王的这个爱好，觉得有机可乘，就跑到齐宣王那里，吹嘘自己的吹竽技术有多么高超。齐宣王听了十分高兴，不加考查就痛快地收下了他，把他也编进那支三百人的吹竽队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其实南郭先生压根儿就不会吹竽。每逢演奏的时候，南郭先生就捧着竽混在队伍中，摇身摆头，看上去和别人一样吹奏得挺投入。就这样，南郭先生靠着蒙骗混过了一天又一天，和大家一样享受着优厚的待遇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可是好景不长，过了没几年，齐宣王就死了，他的儿子齐湣（</w:t>
      </w:r>
      <w:r>
        <w:rPr>
          <w:rFonts w:eastAsia="楷体" w:cs="楷体" w:ascii="楷体" w:hAnsi="楷体"/>
          <w:bCs/>
          <w:sz w:val="24"/>
        </w:rPr>
        <w:t>mǐn</w:t>
      </w:r>
      <w:r>
        <w:rPr>
          <w:rFonts w:ascii="楷体" w:hAnsi="楷体" w:cs="楷体" w:eastAsia="楷体"/>
          <w:bCs/>
          <w:sz w:val="24"/>
        </w:rPr>
        <w:t>）王继承了王位。齐湣王也爱听吹竽，可是他和齐宣王不一样，他认为三百人一块儿吹实在太吵，不如独奏来得悠扬逍遥。乐师们知道后都积极练习，想一展身手，只有南郭先生急得像热锅上的蚂蚁，整天提心吊胆。他想来想去，觉得这次再也混不下去了，只好连夜收拾行李逃走了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楷体" w:hAnsi="楷体" w:cs="楷体" w:eastAsia="楷体"/>
          <w:bCs/>
          <w:sz w:val="24"/>
        </w:rPr>
        <w:t>（ 选自《韩非子》）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文言文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齐宣王使人吹竽，必三百人。南郭处士请为王吹竽，宣王说之，廪食以数百人。宣王死，湣王立。好一一听之，处士逃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寓意感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这则寓言有两个寓意，一是像南郭先生这样弄虚作假、没有真才实学的人，最终会现出原形的；二是齐宣王被人蒙蔽，根源在于他不善于考察人才，使南郭先生有空子可钻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</w:t>
      </w:r>
      <w:r>
        <w:rPr>
          <w:rFonts w:ascii="楷体" w:hAnsi="楷体" w:cs="楷体" w:eastAsia="楷体"/>
          <w:b/>
          <w:sz w:val="24"/>
        </w:rPr>
        <w:t>成长启示</w:t>
      </w:r>
      <w:r>
        <w:rPr>
          <w:rFonts w:ascii="楷体" w:hAnsi="楷体" w:cs="楷体" w:eastAsia="楷体"/>
          <w:bCs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像南郭先生这样的人，骗得了一时，骗不了一世。假的就是假的，最终逃不过实践的检验。我们要想成功，唯一的办法就是勤奋学习，只有练就一身过硬的真本领，才能经得住一切的考验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滥竽充数中“滥”是失实的，假的。滥竽充数故事中南郭不会吹竽混在吹竽队伍里。比喻没有真正的才干，而混在行家里面充数，或者拿不好的东西混在好的里面充数。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916;&#27426;/1290" TargetMode="External"/><Relationship Id="rId3" Type="http://schemas.openxmlformats.org/officeDocument/2006/relationships/hyperlink" Target="https://baike.baidu.com/item/&#22260;&#26827;/111288" TargetMode="External"/><Relationship Id="rId4" Type="http://schemas.openxmlformats.org/officeDocument/2006/relationships/hyperlink" Target="https://baike.baidu.com/item/&#20844;&#23385;&#19985;" TargetMode="External"/><Relationship Id="rId5" Type="http://schemas.openxmlformats.org/officeDocument/2006/relationships/hyperlink" Target="https://baike.baidu.com/item/&#28373;&#25991;&#20844;" TargetMode="External"/><Relationship Id="rId6" Type="http://schemas.openxmlformats.org/officeDocument/2006/relationships/hyperlink" Target="https://baike.baidu.com/item/&#31163;&#23044;" TargetMode="External"/><Relationship Id="rId7" Type="http://schemas.openxmlformats.org/officeDocument/2006/relationships/hyperlink" Target="https://baike.baidu.com/item/&#19975;&#31456;" TargetMode="External"/><Relationship Id="rId8" Type="http://schemas.openxmlformats.org/officeDocument/2006/relationships/hyperlink" Target="https://baike.baidu.com/item/&#21578;&#23376;" TargetMode="External"/><Relationship Id="rId9" Type="http://schemas.openxmlformats.org/officeDocument/2006/relationships/hyperlink" Target="https://baike.baidu.com/item/&#23613;&#24515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manman</dc:creator>
  <dc:description/>
  <cp:keywords/>
  <dc:language>en-US</dc:language>
  <cp:lastModifiedBy>mqw0021@outlook.com</cp:lastModifiedBy>
  <dcterms:modified xsi:type="dcterms:W3CDTF">2020-03-12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