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28"/>
          <w:szCs w:val="28"/>
        </w:rPr>
        <w:t>北京市朝阳区教研中心初中语文</w:t>
      </w:r>
      <w:r>
        <w:rPr/>
        <w:t>（八年级）学习指南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213"/>
      </w:tblGrid>
      <w:tr>
        <w:trPr>
          <w:trHeight w:val="5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意表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寻根《诗经》</w:t>
            </w:r>
          </w:p>
        </w:tc>
      </w:tr>
      <w:tr>
        <w:trPr>
          <w:trHeight w:val="9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目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/>
              <w:t>反复诵读《无衣》，理解诗歌的内在情韵，了解《诗经》重章叠句的特点和赋比兴的手法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结合疫情时事，理解诗句“岂曰无衣，与子同裳”表达的情谊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  <w:r>
              <w:rPr/>
              <w:t>寻找源于《关雎》的成语，感受《诗经》的语言文化价值，增强文化自信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法指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诵读法。在反复诵读中，把握《诗经》四言为主，节奏铿锵，重章叠句的特点，加深对诗歌内容和情感的理解。</w:t>
            </w:r>
          </w:p>
          <w:p>
            <w:pPr>
              <w:pStyle w:val="Style16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联系生活。结合生活情境，理解诗句的深刻内涵，感受《诗经》的生命力。体会古人的思想和志趣，陶冶自己的情感和胸怀。</w:t>
            </w:r>
          </w:p>
        </w:tc>
      </w:tr>
      <w:tr>
        <w:trPr>
          <w:trHeight w:val="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 Neue;NumberOnly"/>
                <w:kern w:val="0"/>
                <w:szCs w:val="21"/>
              </w:rPr>
              <w:t>学习任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诵读《无衣》，读出韵律和节奏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借助注释和工具书读通诗歌内容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理解日本捐赠者用“岂曰无衣，与子同裳”表达的情感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快速背诵《无衣》，总结背诵方法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bCs/>
                <w:szCs w:val="21"/>
              </w:rPr>
              <w:t>了解《诗经》，填写知识卡片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寻找《关雎》中的成语，结合诗歌内容，理解成语含义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课后习题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</w:t>
      </w:r>
      <w:r>
        <w:rPr>
          <w:rFonts w:ascii="宋体;SimSun" w:hAnsi="宋体;SimSun" w:cs="宋体;SimSun"/>
          <w:b/>
          <w:szCs w:val="21"/>
        </w:rPr>
        <w:t>任务</w:t>
      </w:r>
      <w:r>
        <w:rPr>
          <w:rFonts w:ascii="宋体;SimSun" w:hAnsi="宋体;SimSun" w:cs="宋体;SimSun"/>
          <w:b/>
          <w:szCs w:val="21"/>
        </w:rPr>
        <w:t>单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声诵读《无衣》，给下列加点字注音。</w:t>
      </w:r>
    </w:p>
    <w:p>
      <w:pPr>
        <w:pStyle w:val="Normal"/>
        <w:snapToGrid w:val="false"/>
        <w:spacing w:lineRule="auto" w:line="360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" w:hAnsi="楷体" w:cs="宋体;SimSun" w:eastAsia="楷体"/>
          <w:bCs/>
          <w:szCs w:val="21"/>
        </w:rPr>
        <w:t>修我矛</w:t>
      </w:r>
      <w:r>
        <w:rPr>
          <w:rFonts w:ascii="楷体" w:hAnsi="楷体" w:cs="宋体;SimSun" w:eastAsia="楷体"/>
          <w:bCs/>
          <w:szCs w:val="21"/>
          <w:em w:val="underDot"/>
        </w:rPr>
        <w:t>戟</w:t>
      </w:r>
      <w:r>
        <w:rPr>
          <w:rFonts w:ascii="楷体" w:hAnsi="楷体" w:cs="宋体;SimSun" w:eastAsia="楷体"/>
          <w:bCs/>
          <w:szCs w:val="21"/>
        </w:rPr>
        <w:t xml:space="preserve"> （       ）       与子同</w:t>
      </w:r>
      <w:r>
        <w:rPr>
          <w:rFonts w:ascii="楷体" w:hAnsi="楷体" w:cs="宋体;SimSun" w:eastAsia="楷体"/>
          <w:bCs/>
          <w:szCs w:val="21"/>
          <w:em w:val="underDot"/>
        </w:rPr>
        <w:t>裳</w:t>
      </w:r>
      <w:r>
        <w:rPr>
          <w:rFonts w:ascii="楷体" w:hAnsi="楷体" w:cs="宋体;SimSun" w:eastAsia="楷体"/>
          <w:bCs/>
          <w:szCs w:val="21"/>
        </w:rPr>
        <w:t xml:space="preserve">（       ） 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理解诗歌内容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借助注释和工具书读通诗歌内容，将重点字的意思记录在下面的横线上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诗歌内容，补全下列思维导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203200</wp:posOffset>
                </wp:positionV>
                <wp:extent cx="7981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同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同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同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4.8pt;mso-wrap-distance-left:9.05pt;mso-wrap-distance-right:9.05pt;mso-wrap-distance-top:0pt;mso-wrap-distance-bottom:0pt;margin-top:16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子同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子同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子同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232410</wp:posOffset>
                </wp:positionV>
                <wp:extent cx="306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233045</wp:posOffset>
                </wp:positionV>
                <wp:extent cx="306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8580</wp:posOffset>
                </wp:positionV>
                <wp:extent cx="89471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岂曰无衣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55pt;mso-wrap-distance-left:9.05pt;mso-wrap-distance-right:9.05pt;mso-wrap-distance-top:0pt;mso-wrap-distance-bottom:0pt;margin-top:5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岂曰无衣？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68580</wp:posOffset>
                </wp:positionV>
                <wp:extent cx="89471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55pt;mso-wrap-distance-left:9.05pt;mso-wrap-distance-right:9.05pt;mso-wrap-distance-top:0pt;mso-wrap-distance-bottom:0pt;margin-top:5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174625</wp:posOffset>
                </wp:positionV>
                <wp:extent cx="798195" cy="695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我戈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我矛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我甲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4.8pt;mso-wrap-distance-left:9.05pt;mso-wrap-distance-right:9.05pt;mso-wrap-distance-top:0pt;mso-wrap-distance-bottom:0pt;margin-top:13.7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我戈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我矛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我甲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73660</wp:posOffset>
                </wp:positionV>
                <wp:extent cx="89471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55pt;mso-wrap-distance-left:9.05pt;mso-wrap-distance-right:9.05pt;mso-wrap-distance-top:0pt;mso-wrap-distance-bottom:0pt;margin-top:5.8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06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155575</wp:posOffset>
                </wp:positionV>
                <wp:extent cx="894715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于兴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55pt;mso-wrap-distance-left:9.05pt;mso-wrap-distance-right:9.05pt;mso-wrap-distance-top:0pt;mso-wrap-distance-bottom:0pt;margin-top:12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于兴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4745</wp:posOffset>
                </wp:positionH>
                <wp:positionV relativeFrom="paragraph">
                  <wp:posOffset>88900</wp:posOffset>
                </wp:positionV>
                <wp:extent cx="306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128905</wp:posOffset>
                </wp:positionV>
                <wp:extent cx="798195" cy="695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同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偕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子偕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4.8pt;mso-wrap-distance-left:9.05pt;mso-wrap-distance-right:9.05pt;mso-wrap-distance-top:0pt;mso-wrap-distance-bottom:0pt;margin-top:10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子同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子偕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子偕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306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38100</wp:posOffset>
                </wp:positionV>
                <wp:extent cx="894715" cy="3498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55pt;mso-wrap-distance-left:9.05pt;mso-wrap-distance-right:9.05pt;mso-wrap-distance-top:0pt;mso-wrap-distance-bottom:0pt;margin-top:3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请你结合诗歌内容，说说日本捐赠者用“岂曰无衣，与子同裳”表达了怎样的情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快速背诵《无衣》，总结背诵方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了解《诗经》，填写知识卡片。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55880</wp:posOffset>
                </wp:positionV>
                <wp:extent cx="5209540" cy="1353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53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《诗经》知识卡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《诗经》是中国最早的一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是我国古代诗歌开端，收集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初年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中叶的诗歌，共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篇，故又称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”。《诗经》的六义是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。其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是诗的种类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是诗的表现方法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2pt;height:106.55pt;mso-wrap-distance-left:9.05pt;mso-wrap-distance-right:9.05pt;mso-wrap-distance-top:0pt;mso-wrap-distance-bottom:0pt;margin-top:4.4pt;mso-position-vertical-relative:text;margin-left: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sz w:val="24"/>
                        </w:rPr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《诗经》知识卡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《诗经》是中国最早的一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，是我国古代诗歌开端，收集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初年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中叶的诗歌，共</w:t>
                      </w:r>
                      <w:r>
                        <w:rPr/>
                        <w:t>305</w:t>
                      </w:r>
                      <w:r>
                        <w:rPr/>
                        <w:t>篇，故又称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”。《诗经》的六义是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。其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是诗的种类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是诗的表现方法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诵读《关雎》，从中你能找到哪几个成语？并结合诗歌内容，说说它们的含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课后习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阅读《蒹葭》，完成下面各题。</w:t>
      </w:r>
    </w:p>
    <w:p>
      <w:pPr>
        <w:pStyle w:val="Normal"/>
        <w:snapToGrid w:val="false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蒹葭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蒹葭苍苍，白露为霜。所谓伊人，在水一方。溯洄从之，道阻且长。溯游从之，宛在水中央。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蒹葭萋萋，白露未晞。所谓伊人，在水之湄。溯洄从之，道阻且跻。溯游从之，宛在水中坻。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蒹葭采采，白露未已。所谓伊人，在水之涘。溯洄从之，道阻且右。溯游从之，宛在水中沚。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下列对本诗的理解和分析</w:t>
      </w:r>
      <w:r>
        <w:rPr>
          <w:b/>
          <w:bCs/>
          <w:szCs w:val="21"/>
          <w:em w:val="underDot"/>
        </w:rPr>
        <w:t>不正确</w:t>
      </w:r>
      <w:r>
        <w:rPr>
          <w:bCs/>
          <w:szCs w:val="21"/>
        </w:rPr>
        <w:t>的一项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left="945" w:hanging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诗歌每章的开头都以景起兴，利用芦苇、霜露、秋水等景物渲染出一种萧索凄迷的</w:t>
      </w:r>
    </w:p>
    <w:p>
      <w:pPr>
        <w:pStyle w:val="Normal"/>
        <w:snapToGrid w:val="false"/>
        <w:spacing w:lineRule="auto" w:line="360"/>
        <w:ind w:left="945" w:hanging="210"/>
        <w:rPr>
          <w:bCs/>
          <w:szCs w:val="21"/>
        </w:rPr>
      </w:pPr>
      <w:r>
        <w:rPr>
          <w:bCs/>
          <w:szCs w:val="21"/>
        </w:rPr>
        <w:t>氛围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Cs/>
          <w:szCs w:val="21"/>
        </w:rPr>
        <w:t>B.</w:t>
      </w:r>
      <w:r>
        <w:rPr>
          <w:bCs/>
          <w:szCs w:val="21"/>
        </w:rPr>
        <w:t>诗中“宛”字表明伊人的身影是隐约缥缈的，又或许是诗人痴迷心境下的幻觉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Cs/>
          <w:szCs w:val="21"/>
        </w:rPr>
        <w:t>C.</w:t>
      </w:r>
      <w:r>
        <w:rPr>
          <w:bCs/>
          <w:szCs w:val="21"/>
        </w:rPr>
        <w:t>从“白露为霜”到“白露未晞”再到“白露未已”，暗示了地点的转换。</w:t>
      </w:r>
    </w:p>
    <w:p>
      <w:pPr>
        <w:pStyle w:val="Normal"/>
        <w:snapToGrid w:val="false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全诗采用重章叠句的形式，显示出主人公的情感逐层加深，具有强烈的感染力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下列对本诗的理解和分析</w:t>
      </w:r>
      <w:r>
        <w:rPr>
          <w:b/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bCs/>
          <w:szCs w:val="21"/>
        </w:rPr>
        <w:t xml:space="preserve">(     )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宛在水中央”一句写出了伊人神韵飘逸、气质高雅的美好形象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本诗主要叙写一位追求者在深秋的早晨，在长满芦苇的河边寻找意中人的情景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.</w:t>
      </w:r>
      <w:r>
        <w:rPr>
          <w:bCs/>
          <w:szCs w:val="21"/>
        </w:rPr>
        <w:t>伊人可以指意中人，也可象征“幸福”、“理想”、“事业”等一切真善美的事物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.</w:t>
      </w:r>
      <w:r>
        <w:rPr>
          <w:bCs/>
          <w:szCs w:val="21"/>
        </w:rPr>
        <w:t>全诗充溢着诗人对伊人的真诚向往，执着追求，但求而不得的绝望之情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“道阻且长”、“道阻且跻”、“道阻且右”在诗中反复吟咏有什么作用</w:t>
      </w:r>
      <w:r>
        <w:rPr>
          <w:bCs/>
          <w:szCs w:val="21"/>
        </w:rPr>
        <w:t>?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【学习资料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衣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岂曰无衣？与子同袍。王于兴师，修我戈矛。与子同仇！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岂曰无衣？与子同泽。王于兴师，修我矛戟。与子偕作！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岂曰无衣？与子同裳。王于兴师，修我甲兵。与子偕行！</w:t>
      </w:r>
    </w:p>
    <w:p>
      <w:pPr>
        <w:pStyle w:val="Normal"/>
        <w:snapToGrid w:val="false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雎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关关雎鸠，在河之洲。窈窕淑女，君子好逑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参差荇菜，左右流之。窈窕淑女，寤寐求之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求之不得，寤寐思服。悠哉悠哉，辗转反侧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参差荇菜，左右采之。窈窕淑女，琴瑟友之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参差荇菜，左右芼之。窈窕淑女，钟鼓乐之。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snapToGrid w:val="false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both"/>
      <w:rPr/>
    </w:pPr>
    <w:r>
      <w:rPr/>
      <w:t>北京市</w:t>
    </w:r>
    <w:r>
      <w:rPr/>
      <w:t>朝阳区教研中心</w:t>
    </w:r>
    <w:r>
      <w:rPr>
        <w:rFonts w:eastAsia="Times New Roman"/>
      </w:rPr>
      <w:t xml:space="preserve">   </w:t>
    </w:r>
    <w:r>
      <w:rPr/>
      <w:t>八年级</w:t>
    </w:r>
    <w:r>
      <w:rPr>
        <w:rFonts w:eastAsia="Times New Roman"/>
      </w:rPr>
      <w:t xml:space="preserve">  </w:t>
    </w:r>
    <w:r>
      <w:rPr/>
      <w:t>语文学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33:00Z</dcterms:created>
  <dc:creator>Administrator</dc:creator>
  <dc:description/>
  <cp:keywords/>
  <dc:language>en-US</dc:language>
  <cp:lastModifiedBy>lenovo</cp:lastModifiedBy>
  <dcterms:modified xsi:type="dcterms:W3CDTF">2020-03-11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