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eastAsia="方正行楷简体;宋体" w:ascii="方正行楷简体;宋体" w:hAnsi="方正行楷简体;宋体"/>
          <w:b/>
          <w:bCs/>
          <w:spacing w:val="30"/>
          <w:kern w:val="2"/>
          <w:sz w:val="32"/>
          <w:szCs w:val="32"/>
        </w:rPr>
        <w:t xml:space="preserve"> 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语文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《写人作文升格训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研读示例文段，学习描写人物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以致用，提升描写人物的能力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读写结合，学以致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任务一：借鉴例子，运用</w:t>
            </w:r>
            <w:r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  <w:t>动作</w:t>
            </w: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描写来突出人物</w:t>
            </w:r>
            <w:r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  <w:t>任务二：借鉴例子，运用环境描写来烘托人物；</w:t>
            </w:r>
          </w:p>
          <w:p>
            <w:pPr>
              <w:pStyle w:val="Normal"/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  <w:lang w:eastAsia="zh-CN"/>
              </w:rPr>
              <w:t>任务三：借鉴例子，通过人物眼睛来写出人物神采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任务一：</w:t>
      </w:r>
      <w:r>
        <w:rPr>
          <w:b/>
          <w:sz w:val="24"/>
        </w:rPr>
        <w:t>借鉴例子，运用动作描写来突出人物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21"/>
        </w:rPr>
        <w:t>刚到病房门口，我就被眼前的一幕惊呆了：父亲正坐在床边，温柔地喂着母亲吃早餐。也许是怕烫着母亲，他小心地用嘴吹了吹，这才放心地送到母亲的口中，最后又小心翼翼地扶母亲躺下，轻轻地为她盖上被子。想不到平时粗心的父亲，也有如此细心的一面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21"/>
        </w:rPr>
        <w:t>我使劲踢开被子，噌的一声跳下床，随即拉过衬衫，迅速套上裤子，着急地拖着鞋子，大步跨进洗手间，顺势扯下毛巾，在脸上草草地抹了几下，一下子窜出屋子，飞快地蹬上自行车就往学校冲。我那样子，说好听一点像是离弦之箭；说得狼狈一些，那简直就像是逃命的野兔啊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任务二：</w:t>
      </w:r>
      <w:r>
        <w:rPr>
          <w:b/>
          <w:sz w:val="24"/>
        </w:rPr>
        <w:t>借鉴例子，运用环境描写来烘托人物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21"/>
        </w:rPr>
        <w:t>雨，轻轻地洒落在校园里，它就像一位美丽的少女，披上轻轻的白纱，飘着、飘着。那小小的花朵，被雨滋润后，片片花瓣像那片片泛舟，轻盈地在水中漂浮。校园里苍老的榕树那细长的枝条，被雨淋湿了，非常青翠，焕发了青春。椰子树宽大的叶子，被雨冲刷得洁净翠绿，雨滴从叶片上滑了下来，奏出“嘀嘀嗒嗒”的轻音乐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21"/>
        </w:rPr>
        <w:t>我爱这里的清晨。一缕缕霞光透过薄薄的纱窗，洒在桌上，书上；洒在人们的脸上，给每一个人的头发都镀上了一层金辉，好像朝阳要赐给每一个遨游在知识海洋中的人一顶桂冠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21"/>
        </w:rPr>
        <w:t>陡峭的楼梯映着几点昏黄的灯光，赫然耸立在我的眼前。它那么深邃，那么寂静，那么幽暗，似乎没有尽头，像是一直延伸到无尽的过去，一直到蛮荒的远古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三：借鉴例子，通过人物眼睛来写出人物神采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成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人木三分的审视之下，谁都没法遮遮掩掩。——对此，屠格涅夫和高尔基等上百个人都怍过无可置疑的描述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21"/>
        </w:rPr>
        <w:t>我的实习老师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她是鸭蛋脸型，白皙洁净，很漂亮。激动时，她的眉毛会紧紧拧成一团，似乎急于表达什么。白边眼镜框后面，那双晶莹透彻的眼睛投出的目光时而如温和的春阳，时而好比严厉的寒霜。那目光，似乎能把眼前的一切都抓住，连蛛丝马迹都漏不掉。可是，她那挺直秀颀的鼻子，时常紧抿着的小嘴，又分明带着几分文静和腼腆。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（二选一）：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择自己的一篇习作进行修改。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下面的题目中任选其一进行写作。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：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老师，印在我记忆的深处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最亲密的伙伴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我敬佩的人        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他激励了我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忘不了的身影      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你，照亮了我的心海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那个影响了我的人（榜样）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这个人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他（她）的微笑   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这个人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23T03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