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塑料的处理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63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2632075</wp:posOffset>
            </wp:positionV>
            <wp:extent cx="1610995" cy="1426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8185</wp:posOffset>
            </wp:positionH>
            <wp:positionV relativeFrom="paragraph">
              <wp:posOffset>2632075</wp:posOffset>
            </wp:positionV>
            <wp:extent cx="162369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2639060</wp:posOffset>
            </wp:positionV>
            <wp:extent cx="1354455" cy="139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322.3pt;margin-top:285.75pt;width:81.75pt;height:20.5pt;mso-wrap-style:none;v-text-anchor:middle" type="_x0000_t136">
            <v:path textpathok="t"/>
            <v:textpath on="t" fitshape="t" string="用火烧" style="font-family:&quot;宋体&quot;;font-size:12pt"/>
            <v:fill o:detectmouseclick="t" type="solid" color2="#ffdf9f"/>
            <v:stroke color="black" weight="9360" joinstyle="miter" endcap="flat"/>
            <w10:wrap type="square"/>
          </v:shape>
        </w:pict>
      </w:r>
      <w:r>
        <w:rPr>
          <w:sz w:val="24"/>
        </w:rPr>
        <w:t>同学们，今天我们学习的内容是基于首师大版科学五年级上册第四单元《常用的材料》中第三课《塑料》的教学内容上的拓展实践。主要是探讨生活中一个小矿泉水瓶的最终流向。在探讨交流并在简单的小实验的过程中同学们能够不断追查出</w:t>
      </w:r>
      <w:r>
        <w:rPr>
          <w:sz w:val="24"/>
        </w:rPr>
        <w:t>”</w:t>
      </w:r>
      <w:r>
        <w:rPr>
          <w:sz w:val="24"/>
        </w:rPr>
        <w:t>白色污染</w:t>
      </w:r>
      <w:r>
        <w:rPr>
          <w:sz w:val="24"/>
        </w:rPr>
        <w:t>”</w:t>
      </w:r>
      <w:r>
        <w:rPr>
          <w:sz w:val="24"/>
        </w:rPr>
        <w:t>的最后去处。在学习中我们将运用自己的想象、生活的经验、动手实践操作等方法开展科学探究活动，从而能够正确的理解处理身边的废旧塑料制品，进一步了解垃圾分类对我们生活的影响。通过学习，你可以意识到塑料制品分类的意义、感受垃圾分类的迫在眉睫。相信你在今后的生活中能够自觉垃圾分类，保护我们生活的环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9530</wp:posOffset>
            </wp:positionH>
            <wp:positionV relativeFrom="paragraph">
              <wp:posOffset>176530</wp:posOffset>
            </wp:positionV>
            <wp:extent cx="1490345" cy="1700530"/>
            <wp:effectExtent l="0" t="0" r="0" b="0"/>
            <wp:wrapTight wrapText="bothSides">
              <wp:wrapPolygon edited="0">
                <wp:start x="14572" y="0"/>
                <wp:lineTo x="14572" y="21440"/>
                <wp:lineTo x="7269" y="21440"/>
                <wp:lineTo x="7269" y="0"/>
                <wp:lineTo x="145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90" t="-7" r="74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176530</wp:posOffset>
            </wp:positionV>
            <wp:extent cx="1667510" cy="16916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20.15pt;margin-top:77.3pt;width:107.95pt;height:35.95pt;mso-wrap-style:none;v-text-anchor:middle" type="_x0000_t136">
            <v:path textpathok="t"/>
            <v:textpath on="t" fitshape="t" string="用土埋" style="font-family:&quot;宋体&quot;;font-size:12pt"/>
            <v:fill o:detectmouseclick="t" type="solid" color2="#6d2fa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9130</wp:posOffset>
            </wp:positionH>
            <wp:positionV relativeFrom="paragraph">
              <wp:posOffset>185420</wp:posOffset>
            </wp:positionV>
            <wp:extent cx="1682750" cy="16916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你想生动的了解这些内容，就打开电视，找到教育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北京数字学校，进去选择小学课程—五年级上册第四单元《常用的材料》中的第三课《塑料》，或者登陆北京数字学校的网站，也可以搜索到同样的课程。这些肯定会对你把握这部分知识有所帮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天我们主要学习的是：了解燃烧、填埋塑料带来的危害、知道塑料回收后给人们带来的益处、学习</w:t>
      </w:r>
      <w:r>
        <w:rPr>
          <w:sz w:val="24"/>
        </w:rPr>
        <w:t>垃圾分类对我们生活的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8:00Z</dcterms:created>
  <dc:creator>毛春艳</dc:creator>
  <dc:description/>
  <cp:keywords/>
  <dc:language>en-US</dc:language>
  <cp:lastModifiedBy>China</cp:lastModifiedBy>
  <dcterms:modified xsi:type="dcterms:W3CDTF">2020-02-2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