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宋体;SimSun"/>
          <w:b/>
          <w:spacing w:val="30"/>
          <w:kern w:val="2"/>
          <w:sz w:val="24"/>
        </w:rPr>
        <w:t>第</w:t>
      </w:r>
      <w:r>
        <w:rPr>
          <w:rFonts w:cs="宋体;SimSun" w:ascii="宋体;SimSun" w:hAnsi="宋体;SimSun"/>
          <w:b/>
          <w:spacing w:val="30"/>
          <w:kern w:val="2"/>
          <w:sz w:val="24"/>
        </w:rPr>
        <w:t>16</w:t>
      </w:r>
      <w:r>
        <w:rPr>
          <w:rFonts w:ascii="宋体;SimSun" w:hAnsi="宋体;SimSun" w:cs="宋体;SimSun"/>
          <w:b/>
          <w:spacing w:val="30"/>
          <w:kern w:val="2"/>
          <w:sz w:val="24"/>
        </w:rPr>
        <w:t xml:space="preserve">课时 </w:t>
      </w:r>
      <w:r>
        <w:rPr>
          <w:rFonts w:ascii="宋体;SimSun" w:hAnsi="宋体;SimSun" w:cs="黑体;SimHei"/>
          <w:b/>
          <w:sz w:val="24"/>
        </w:rPr>
        <w:t>绽放人格力量</w:t>
      </w:r>
    </w:p>
    <w:p>
      <w:pPr>
        <w:pStyle w:val="Normal"/>
        <w:ind w:firstLine="265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《纪念白求恩》复习及拓展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</w:rPr>
        <w:t>一、阅读下面链接材料，感受“最美逆行者”绽放出的人格力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链接材料一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还记得，</w:t>
      </w:r>
      <w:r>
        <w:rPr>
          <w:rFonts w:eastAsia="楷体" w:cs="楷体" w:ascii="楷体" w:hAnsi="楷体"/>
          <w:sz w:val="24"/>
        </w:rPr>
        <w:t>84</w:t>
      </w:r>
      <w:r>
        <w:rPr>
          <w:rFonts w:ascii="楷体" w:hAnsi="楷体" w:cs="楷体" w:eastAsia="楷体"/>
          <w:sz w:val="24"/>
        </w:rPr>
        <w:t>岁的钟南山院士在工作一天后，毅然决然奔赴一线，在去往武汉的路上，由于高铁车票紧张，没有座位的他竟然挤在餐厅一角，疲惫地睡着了。是他为病患带去了希望，是他和专家们齐心协力为国人睁开了面对疫情警觉的双眼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还记得，除夕夜一位母亲对自己的女儿说：“妈妈是军人，国家有需要就要上！”这是一个军人对国家的承诺；目睹着被防护面罩勒出的满脸伤痕，每一个国人无不为之动容。战争不会吓退一个女人，更何况你是一位军人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还记得，与病毒厮杀的医护人员直接席地而睡的情景吗？不知道他们夜以继日奋战多久了？用生命呵护生命的白衣天使，白衣之下汗水浸透了坚持的脸庞，拖着疲惫的身躯与死神搏斗；还有这场战“疫”中，为了不污染防护服，避免交叉感染，争分夺秒的前线护士纷纷剪掉了长发。他们隐藏起对家的离别情绪，肩负起对国家人民的重任，用医术和大爱拯救需要帮助的人们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还记得，创造“火神山速度”的建筑工人吗？在火神山临时医院的搭建现场，千余名建筑工人鏖战施工，一天工作近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个小时，分秒必争，他们说：“为病人、为武汉、为中国奉献值得！”罗马不是一天建成的，但火神山是十天建成的，一场战“疫”，举国上下，不分南北，不分老幼，齐心协力，援助武汉，为的就是胜利的希望！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还记得，“战场”上军人的身影吗？当时军队紧急运送</w:t>
      </w: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万套防护服到武汉，仅仅用了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多分钟就完成了装载，从上“战场”的那一刻开始，他们就争分夺秒不舍昼夜，战“疫”不停，我们不退！展现了中国军人的效率和风姿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还记得，那位捐献一万元随即转身离去只用了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秒的老人吗？和钱在一起的还有一张纸条，上面写着：给白衣天使加点油，东港环卫。这位老人是袁兆文，一名普通的环卫工人，每月工资也才不过几百元。疫情无情人有情，人间自有真情在，真情暖人心！灾难面前，有无数平凡人在默默奉献，他们很平凡，却值得被称颂！</w:t>
      </w:r>
    </w:p>
    <w:p>
      <w:pPr>
        <w:pStyle w:val="Normal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链接材料二】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人命至重，有贵千金，一方济之，德逾于此。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——孙思邈《备急干金要方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理解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的生命是很重要的，比千金还要贵重，用一剂药方挽救病人的生命，公德超过千金。</w:t>
      </w:r>
    </w:p>
    <w:p>
      <w:pPr>
        <w:pStyle w:val="Normal"/>
        <w:spacing w:lineRule="auto" w:line="360"/>
        <w:ind w:left="7200" w:hanging="7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left="7200" w:hanging="72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夫医者，非仁爱之士，不可托也；非聪明理达，不可任也；非廉洁淳良，</w:t>
      </w:r>
    </w:p>
    <w:p>
      <w:pPr>
        <w:pStyle w:val="Normal"/>
        <w:spacing w:lineRule="auto" w:line="360"/>
        <w:ind w:left="7200" w:hanging="72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不可信也。 </w:t>
      </w:r>
      <w:r>
        <w:rPr>
          <w:rFonts w:ascii="楷体" w:hAnsi="楷体" w:cs="楷体" w:eastAsia="楷体"/>
          <w:sz w:val="24"/>
        </w:rPr>
        <w:t xml:space="preserve">                                        </w:t>
      </w:r>
      <w:r>
        <w:rPr>
          <w:rFonts w:ascii="楷体" w:hAnsi="楷体" w:cs="楷体" w:eastAsia="楷体"/>
          <w:sz w:val="24"/>
        </w:rPr>
        <w:t>——杨泉《物理论》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理解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医者，若没有仁爱之心就不可托付于他；头脑不清晰不可以做医生；不是廉洁善良的人不可以信任。</w:t>
      </w:r>
    </w:p>
    <w:p>
      <w:pPr>
        <w:pStyle w:val="Normal"/>
        <w:spacing w:lineRule="auto" w:line="360"/>
        <w:ind w:left="7200" w:hanging="7200"/>
        <w:jc w:val="left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spacing w:lineRule="auto" w:line="360"/>
        <w:ind w:right="31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《守住信念才有成》，请同学们找出文章中运用对比手法的语句，分析对比手法的表达效果。</w:t>
      </w:r>
    </w:p>
    <w:p>
      <w:pPr>
        <w:pStyle w:val="Normal"/>
        <w:spacing w:lineRule="auto" w:line="360"/>
        <w:ind w:left="7228" w:hanging="7228"/>
        <w:jc w:val="left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</w:t>
      </w:r>
      <w:r>
        <w:rPr>
          <w:rFonts w:ascii="楷体" w:hAnsi="楷体" w:cs="楷体" w:eastAsia="楷体"/>
          <w:sz w:val="24"/>
        </w:rPr>
        <w:t>守住信念才有成</w:t>
      </w:r>
    </w:p>
    <w:p>
      <w:pPr>
        <w:pStyle w:val="Normal"/>
        <w:spacing w:lineRule="auto" w:line="360"/>
        <w:ind w:left="7200" w:hanging="72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                                       </w:t>
      </w:r>
      <w:r>
        <w:rPr>
          <w:rFonts w:ascii="楷体" w:hAnsi="楷体" w:cs="楷体" w:eastAsia="楷体"/>
          <w:sz w:val="24"/>
        </w:rPr>
        <w:t>王慧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关理想信念教育，从小到大经历过不少。然而，前不久的井冈山学习，对心灵造成的冲击尤其强烈</w:t>
      </w:r>
      <w:r>
        <w:rPr>
          <w:rFonts w:eastAsia="楷体" w:cs="楷体" w:ascii="楷体" w:hAnsi="楷体"/>
          <w:sz w:val="24"/>
        </w:rPr>
        <w:t xml:space="preserve">!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927</w:t>
      </w:r>
      <w:r>
        <w:rPr>
          <w:rFonts w:ascii="楷体" w:hAnsi="楷体" w:cs="楷体" w:eastAsia="楷体"/>
          <w:sz w:val="24"/>
        </w:rPr>
        <w:t xml:space="preserve">年，毛泽东领导的秋收起义部队攻打长沙失败后，在转移井冈山途中，恶仗一场接着一场。于是，不少人开了小差，甚至连师长也不辞而别。近 </w:t>
      </w:r>
      <w:r>
        <w:rPr>
          <w:rFonts w:eastAsia="楷体" w:cs="楷体" w:ascii="楷体" w:hAnsi="楷体"/>
          <w:sz w:val="24"/>
        </w:rPr>
        <w:t xml:space="preserve">6000 </w:t>
      </w:r>
      <w:r>
        <w:rPr>
          <w:rFonts w:ascii="楷体" w:hAnsi="楷体" w:cs="楷体" w:eastAsia="楷体"/>
          <w:sz w:val="24"/>
        </w:rPr>
        <w:t>人的队伍只剩下</w:t>
      </w:r>
      <w:r>
        <w:rPr>
          <w:rFonts w:eastAsia="楷体" w:cs="楷体" w:ascii="楷体" w:hAnsi="楷体"/>
          <w:sz w:val="24"/>
        </w:rPr>
        <w:t>700</w:t>
      </w:r>
      <w:r>
        <w:rPr>
          <w:rFonts w:ascii="楷体" w:hAnsi="楷体" w:cs="楷体" w:eastAsia="楷体"/>
          <w:sz w:val="24"/>
        </w:rPr>
        <w:t>多人。前面重兵围堵，后面追兵迫近。情势之严峻可想而知！在此紧要关头，毛泽东在三湾那棵大樟树下豪迈宣言：“愿走的，绝不强留；不愿走的，你们会看到，星星之火可以燎原。用二三十年时间，革命终将取得胜利！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是何等坚定的革命信念！从</w:t>
      </w:r>
      <w:r>
        <w:rPr>
          <w:rFonts w:eastAsia="楷体" w:cs="楷体" w:ascii="楷体" w:hAnsi="楷体"/>
          <w:sz w:val="24"/>
        </w:rPr>
        <w:t xml:space="preserve">1927 </w:t>
      </w:r>
      <w:r>
        <w:rPr>
          <w:rFonts w:ascii="楷体" w:hAnsi="楷体" w:cs="楷体" w:eastAsia="楷体"/>
          <w:sz w:val="24"/>
        </w:rPr>
        <w:t>年秋收起义上井冈山，到</w:t>
      </w:r>
      <w:r>
        <w:rPr>
          <w:rFonts w:eastAsia="楷体" w:cs="楷体" w:ascii="楷体" w:hAnsi="楷体"/>
          <w:sz w:val="24"/>
        </w:rPr>
        <w:t>194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新中国成立，用时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无论谁，没有信念想成就一番事业，恐怕很难。大到革命理想——走什么路、举什么旗，小到一项具体工作，莫不如此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因为有了信念，活着才有奔头，脚下才有力量。可以说：信念是指路的灯，是校正航线的舵，也是砥砺前行的鞭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相反，如果失去了信念，就会患得患失，稍有挫折便一蹶不振。甚至“脚踩西瓜皮，滑到哪里是哪里”。这样，外界稍有诱惑，就会偏离人生航迹：这些年曝光的干部腐败、演员吸毒、“富二代”飙车等等，恐怕都是这个问题的反映。多年前曾看过一篇新闻，说是一个富家子弟，经常在夜深人静时偷偷把数吨水泥倾倒在邻居门前。警方破案后，揭出的案由令人啼笑皆非：原来是个恶作剧…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生有顺境也有逆境。顺境时，守住信念，会走得端直；逆境时，守住信念，能迈过沟坎。越是在困难的时候，越不放弃，咬住了，就是胜利！有篇文章《走出沙漠》，就把这个道理诠释得淋漓尽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群学者随一位老教授沿丝绸之路进行民俗考察。可是不久，迷了路，走进了一片杳无人烟的沙漠，干燥和炎热消耗了每个人的体力，食物已经没有了。最可怕的是干渴——在沙漠里没有水，就等于死亡。为了节省水，老教授把大家的水壶集中起来，统一分配。几天后，老教授死了。临死前，他把最后一个水壶给了一位信任的助教，叮嘱他：“不到万不得已，千万别动它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又是 </w:t>
      </w:r>
      <w:r>
        <w:rPr>
          <w:rFonts w:eastAsia="楷体" w:cs="楷体" w:ascii="楷体" w:hAnsi="楷体"/>
          <w:sz w:val="24"/>
        </w:rPr>
        <w:t xml:space="preserve">3 </w:t>
      </w:r>
      <w:r>
        <w:rPr>
          <w:rFonts w:ascii="楷体" w:hAnsi="楷体" w:cs="楷体" w:eastAsia="楷体"/>
          <w:sz w:val="24"/>
        </w:rPr>
        <w:t>天过去了，人已渴到生理极限，大家都死死盯着那壶水。可助教呢，死活不肯让大家喝，说还没到最后关头，并不断催促大家：“趁体力还行，再走一程，再走一程……到了前面，一定把水分给大家。”大家又艰难地朝前跋涉……就在大家要绝望的时候，沙丘后面终于传来了流水声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时，助教才把真相告诉大家：“挂在胸前的水壶，其实灌满了沙子，几天前就没水了。教授一直瞒着大家，是怕大家绝望……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确实，无论什么时候，守住信念才有成。有的时候，开头时，不少人会信心满满，可在跋涉过程中，或贪恋周围的“景色”，或受各种诱惑，脚步会慢慢迟滞下来。这时，千万别忘了告诫自己：是不是守住了信念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记得有这么一句话：不要因为走得太久了，而忘记当初我们为什么出发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7228" w:hanging="72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积累中华传统文化知识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中医有趣的别名——杏林</w:t>
      </w:r>
    </w:p>
    <w:p>
      <w:pPr>
        <w:pStyle w:val="Style18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医，即相对于西医而言。在西方医学没有传入我国以前，中医基本上不叫中医这个名字，而是有独特且内涵丰富的称谓，杏林即是其中一种。据载，三国时董奉医术高明，医德高尚，为人治病，不受谢，不受礼，只要求治愈者在他房前栽种杏树作为纪念。重症愈者种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株，轻者种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株。数年后，蔚然成林，硕果累累。他建一草仓储杏，告诉人们要杏果的，不用付钱，只用拿谷子来换杏果即可。这样用杏果换来的谷子堆积满仓，他用这些谷子救济贫民。人们非常感谢他，送给他的匾额上写着“杏林”“医林”“誉满杏林”“杏林春暖”等字样。后来这些赞誉之词成为医德高尚、医术高明的雅称。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bCs/>
          <w:sz w:val="24"/>
        </w:rPr>
      </w:pPr>
      <w:r>
        <w:rPr>
          <w:rFonts w:eastAsia="楷体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7228" w:hanging="7228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26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