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宋体;SimSun"/>
          <w:b/>
          <w:spacing w:val="30"/>
          <w:kern w:val="2"/>
          <w:sz w:val="24"/>
        </w:rPr>
        <w:t>第</w:t>
      </w:r>
      <w:r>
        <w:rPr>
          <w:rFonts w:cs="宋体;SimSun" w:ascii="宋体;SimSun" w:hAnsi="宋体;SimSun"/>
          <w:b/>
          <w:spacing w:val="30"/>
          <w:kern w:val="2"/>
          <w:sz w:val="24"/>
        </w:rPr>
        <w:t>16</w:t>
      </w:r>
      <w:r>
        <w:rPr>
          <w:rFonts w:ascii="宋体;SimSun" w:hAnsi="宋体;SimSun" w:cs="宋体;SimSun"/>
          <w:b/>
          <w:spacing w:val="30"/>
          <w:kern w:val="2"/>
          <w:sz w:val="24"/>
        </w:rPr>
        <w:t xml:space="preserve">课时 </w:t>
      </w:r>
      <w:r>
        <w:rPr>
          <w:rFonts w:ascii="宋体;SimSun" w:hAnsi="宋体;SimSun" w:cs="黑体;SimHei"/>
          <w:b/>
          <w:sz w:val="24"/>
        </w:rPr>
        <w:t>绽放人格力量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《纪念白求恩》复习及拓展</w:t>
      </w:r>
    </w:p>
    <w:p>
      <w:pPr>
        <w:pStyle w:val="Normal"/>
        <w:ind w:firstLine="3373"/>
        <w:jc w:val="left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【学习目标】</w:t>
      </w:r>
    </w:p>
    <w:p>
      <w:pPr>
        <w:pStyle w:val="Normal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1.</w:t>
      </w:r>
      <w:r>
        <w:rPr>
          <w:rFonts w:ascii="宋体;SimSun" w:hAnsi="宋体;SimSun" w:cs="黑体;SimHei"/>
          <w:sz w:val="24"/>
        </w:rPr>
        <w:t xml:space="preserve">阅读课文，把握段落之间的关联，理清文章思路。 </w:t>
      </w:r>
    </w:p>
    <w:p>
      <w:pPr>
        <w:pStyle w:val="Normal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2.</w:t>
      </w:r>
      <w:r>
        <w:rPr>
          <w:rFonts w:ascii="宋体;SimSun" w:hAnsi="宋体;SimSun" w:cs="黑体;SimHei"/>
          <w:sz w:val="24"/>
        </w:rPr>
        <w:t>复习对比手法，理解其作用，感受白求恩的形象，联系现实生活，汲取人格力量。</w:t>
      </w:r>
    </w:p>
    <w:p>
      <w:pPr>
        <w:pStyle w:val="Normal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3</w:t>
      </w:r>
      <w:r>
        <w:rPr>
          <w:rFonts w:cs="黑体;SimHei" w:ascii="宋体;SimSun" w:hAnsi="宋体;SimSun"/>
          <w:sz w:val="24"/>
        </w:rPr>
        <w:t>.</w:t>
      </w:r>
      <w:r>
        <w:rPr>
          <w:rFonts w:ascii="宋体;SimSun" w:hAnsi="宋体;SimSun" w:cs="黑体;SimHei"/>
          <w:sz w:val="24"/>
        </w:rPr>
        <w:t>学习叙议结合的写法，体会文章生动有力的语言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学习任务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看微课，完成以下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文概括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同志来中国帮助中国人民进行抗日战争的经历，高度赞扬了他的国际主义精神，号召全党学习他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的精神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的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品析下列语段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说说</w:t>
      </w:r>
      <w:r>
        <w:rPr>
          <w:rFonts w:ascii="宋体;SimSun" w:hAnsi="宋体;SimSun" w:cs="宋体;SimSun"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中写作</w:t>
      </w:r>
      <w:r>
        <w:rPr>
          <w:rFonts w:ascii="宋体;SimSun" w:hAnsi="宋体;SimSun" w:cs="宋体;SimSun"/>
          <w:kern w:val="0"/>
          <w:sz w:val="24"/>
        </w:rPr>
        <w:t>手法的表达效果</w:t>
      </w:r>
      <w:r>
        <w:rPr>
          <w:rFonts w:ascii="宋体;SimSun" w:hAnsi="宋体;SimSun" w:cs="宋体;SimSun"/>
          <w:kern w:val="0"/>
          <w:sz w:val="24"/>
        </w:rPr>
        <w:t>（二选一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楷体" w:hAnsi="楷体" w:cs="宋体;SimSun" w:eastAsia="楷体"/>
          <w:kern w:val="0"/>
          <w:sz w:val="24"/>
        </w:rPr>
        <w:t>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楷体" w:hAnsi="楷体" w:cs="宋体;SimSun" w:eastAsia="楷体"/>
          <w:kern w:val="0"/>
          <w:sz w:val="24"/>
        </w:rPr>
        <w:t>白求恩同志毫不利己专门利人的精神，表现在他对工作的极端的负责任，对同志对人民的极端的热忱。每个共产党员都要学习他。不少的人对工作不负责任，拈轻怕重，把重担子推给人家，自己挑轻的。一事当前，先替自己打算，然后再替别人打算。出了一点力就觉得了不起，喜欢自吹，生怕人家不知道。对同志对人民不是满腔热忱，而是冷冷清清，漠不关心，麻木不仁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bookmarkStart w:id="0" w:name="_Hlk31593619"/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阅读【材料一】【材料二】，我们会发现许多老一辈革命家和毛主席一样，对白求恩的优秀品质深有感触。请结合材料中的具体内容，分别说说在朱德、聂荣臻的笔下白求恩是一个什么样的人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材料一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白求恩同志的高尚的共产主义品质，还表现在他对工作的无限责任心，他的实际主义作风和对同志对人民的无限热忱。他已五十多岁了，不顾战地各种危险和困难，亲自跑到火线附近，在炮火下抢救受伤的将士，他说：“一个革命医生坐在家里等着病人来叩门的时代已经过去了，医生应该跑到病人那里去，而且愈早愈好。”甚至在意外的情形下，即使不能赶到作战地区，至少也可以在半路上找到伤兵运回后方。他的技术高明，在我军中为第一位，但仍精益求精，研究在游击战争环境下如何进行医疗工作。他不但以这种极端负责任的精神来执行自己的业务，并且教育了他周围一切人，从医生、护士到勤务、马夫，告诉他们：“没有哪一件工作是小的，没有哪一件工作是不重要的”，鼓励他们每个人“要学习独立工作，不要那半斤八两的帮助。”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</w:t>
      </w:r>
      <w:r>
        <w:rPr>
          <w:rFonts w:eastAsia="楷体" w:cs="楷体" w:ascii="楷体" w:hAnsi="楷体"/>
          <w:sz w:val="24"/>
        </w:rPr>
        <w:t xml:space="preserve">               </w:t>
      </w:r>
      <w:r>
        <w:rPr>
          <w:rFonts w:eastAsia="楷体" w:cs="楷体" w:ascii="楷体" w:hAnsi="楷体"/>
          <w:sz w:val="24"/>
        </w:rPr>
        <w:t xml:space="preserve"> ——</w:t>
      </w:r>
      <w:r>
        <w:rPr>
          <w:rFonts w:ascii="楷体" w:hAnsi="楷体" w:cs="楷体" w:eastAsia="楷体"/>
          <w:sz w:val="24"/>
        </w:rPr>
        <w:t>朱德《纪念白求恩同志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材料二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他不空谈政治，而是把政治凝聚在他的手术刀里，用革命的人道主义，救死扶伤。他用外科手术刀作武器，向敌人进行英勇的、忘我的战斗。他在晋察冀的一次战斗中，曾连续六十九个小时为一百一十五名伤员动了手术。哪里最艰苦，哪里最需要他，他就到哪里去。在残酷的战争中，他丝毫不顾个人的安危，而把不能挽救一个人的生命看作是对他最大的痛苦折磨。法西斯使人们流血，他要为人们献血，直至献出自己的生命。                             </w:t>
      </w:r>
    </w:p>
    <w:p>
      <w:pPr>
        <w:pStyle w:val="Normal"/>
        <w:spacing w:lineRule="auto" w:line="360"/>
        <w:ind w:firstLine="16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——</w:t>
      </w:r>
      <w:r>
        <w:rPr>
          <w:rFonts w:ascii="楷体" w:hAnsi="楷体" w:cs="楷体" w:eastAsia="楷体"/>
          <w:sz w:val="24"/>
        </w:rPr>
        <w:t>聂荣臻《“要拿我当一挺机关枪使用”——怀念白求恩同志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你的班级将组织以</w:t>
      </w:r>
      <w:bookmarkStart w:id="1" w:name="_Hlk32832364"/>
      <w:r>
        <w:rPr>
          <w:rFonts w:ascii="宋体;SimSun" w:hAnsi="宋体;SimSun" w:cs="宋体;SimSun"/>
          <w:sz w:val="24"/>
        </w:rPr>
        <w:t>“学习白求恩精神，绽放人格力量”</w:t>
      </w:r>
      <w:bookmarkEnd w:id="1"/>
      <w:r>
        <w:rPr>
          <w:rFonts w:ascii="宋体;SimSun" w:hAnsi="宋体;SimSun" w:cs="宋体;SimSun"/>
          <w:sz w:val="24"/>
        </w:rPr>
        <w:t>为主题的学习活动，请选择以下任务完成（二选一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学习了《纪念白求恩》一课后，班级开展了“学习白求恩精神”的主题班会，同学们采用叙议结合的写法为白求恩撰写颁奖辞。请你仿照示例，选择在抗击新冠肺炎第一线的“最美逆行者”中的某一个人或者某一类人（可借助拓展资源中的链接材料），为他或他们拟写一则颁奖辞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示例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作为一名加拿大共产党员，您不远万里，带给中国人民的不仅是您精益求精的医疗技术，更是您的共产主义和国际主义精神。炮声隆隆的战场上，您出生入死，把无数抗日将士从死亡线上拉回，不曾料到，您的身躯却在黑暗中陨落……您用一生诠释了毫不利己专门利人的含义。饱含温度的青春，溢满激情的生命，您的精神将永远留在中国人民的心中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我选择的“最美逆行者”是（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颁奖辞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当下疫情阶段，我们国家出现了许多令我们敬佩的人，他们身上所绽放出的人格力量打动了每一个国人的心。在他们身上，哪种品质最令你感动不已？比照自身，我们应该如何做？请把你的思考写下来，</w:t>
      </w:r>
      <w:r>
        <w:rPr>
          <w:rFonts w:ascii="宋体;SimSun" w:hAnsi="宋体;SimSun" w:cs="宋体;SimSun"/>
          <w:sz w:val="24"/>
        </w:rPr>
        <w:t>并发布到班级微信群与同学们一起交流。（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左右）</w:t>
      </w:r>
      <w:r>
        <w:rPr>
          <w:rFonts w:ascii="宋体;SimSun" w:hAnsi="宋体;SimSun" w:cs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</w:p>
    <w:p>
      <w:pPr>
        <w:pStyle w:val="Style22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Style22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07:00Z</dcterms:created>
  <dc:creator>tian</dc:creator>
  <dc:description/>
  <cp:keywords/>
  <dc:language>en-US</dc:language>
  <cp:lastModifiedBy>舒芳</cp:lastModifiedBy>
  <dcterms:modified xsi:type="dcterms:W3CDTF">2020-02-27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