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拓展提升任务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一、拓展资源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李剑农：《中国古代经济史稿》，武汉大学出版社，</w:t>
      </w:r>
      <w:r>
        <w:rPr>
          <w:szCs w:val="21"/>
        </w:rPr>
        <w:t>2011</w:t>
      </w:r>
      <w:r>
        <w:rPr>
          <w:szCs w:val="21"/>
        </w:rPr>
        <w:t>年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包伟民：《中国古代经济重心是如何转移的》（部分）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  <w:szCs w:val="21"/>
        </w:rPr>
        <w:t>考古学家喜欢用“满天星斗”一词，来形容我国新石器时期各地广泛形成各具地域特色的古文明的盛况。他们将那些已经被发现的数以千计的古文明遗址归纳成六大板块。在不同板块间，文明发展的速度是有差别的。相对而言，位于黄河中下游的中原地区无疑是中华文明的中心。考古学家发现，在同样被归纳为古文化板块之一的长江下游地区，也早就有了相当发达的新石器文明。其中最具代表性的，一是于</w:t>
      </w:r>
      <w:r>
        <w:rPr>
          <w:rFonts w:eastAsia="楷体" w:cs="楷体" w:ascii="楷体" w:hAnsi="楷体"/>
          <w:szCs w:val="21"/>
        </w:rPr>
        <w:t xml:space="preserve">1973 </w:t>
      </w:r>
      <w:r>
        <w:rPr>
          <w:rFonts w:ascii="楷体" w:hAnsi="楷体" w:cs="楷体" w:eastAsia="楷体"/>
          <w:szCs w:val="21"/>
        </w:rPr>
        <w:t>年被首次发现于浙江余姚的河姆渡文化。自从长江下游这些发达的新石器文化遗址被发现，就有学者提出，以前我们只讲黄河是中华民族的摇篮，并不准确。事实上，长江与黄河这两条大河都是我们民族文化的摇篮。尽管如此，自从进入有文字记载的文明时期，相比于黄河流域，长江地区的开发相对迟缓，却是事实。在西汉史学家司马迁看来，江南“地广人希，饭稻羹鱼，或火耕而水耨，果隋蠃蛤，不待贾而足”，因此“江淮以南，无冻饿之人，亦无千金之家”，经济开发明显落后于黄河中下游地区。而且“江南卑湿，丈夫早夭”，自然环境也比中原地区恶劣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总之，在中华民族农耕文化发展的早期，黄河与长江这两大摇篮相依而行。相对而言，长江流域的发展速度明显比黄河流域来得迟缓，但是在它的内部，蕴含着巨大的发展后劲。我国地域辽阔，地区间自然条件与历史背景各不相同，发展速度相互间有一定落差。在各个不同的历史时期，往往会有某一特定的区域成为全国经济最发达的地区，学术界一般称之为经济中心，或者经济重心。由于受自然、政治、军事、人口等多方面因素的影响，这种中心或重心，随着历史的演进，它们的地位往往会上下波动，于是形成重心转移的现象。大致讲，中国历史上的经济重心是沿着黄河中游（关中）向黄河下游乃至长江下游这一路线转移的。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  <w:szCs w:val="21"/>
        </w:rPr>
        <w:t>在很长一段历史时期里，我国经济发展区域主要在淮河以北的黄河流域，特别是黄河中下游地区。这里被称为中原地区，是古代华夏汉族的起源地和活动中心。具体而言，从公元前六七世纪一直到公元七八世纪，我国的经济重心在黄河中游的关中地区。秦国占据关中，以此为根据地，最后才有实力扫平六国，建立统一的帝制王朝；汉唐帝国也以此为全国的中心，将国都建在长安。</w:t>
      </w:r>
      <w:r>
        <w:rPr>
          <w:rFonts w:ascii="楷体" w:hAnsi="楷体" w:cs="楷体" w:eastAsia="楷体"/>
          <w:szCs w:val="21"/>
        </w:rPr>
        <w:t xml:space="preserve">     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  <w:szCs w:val="21"/>
        </w:rPr>
        <w:t>不过，这种状况后来发生了变化。一方面，关中平原因国都所在，税赋沉重，开发过度，更兼战火兵燹，慢慢开始衰退；江南地区经过长期积累，人口增长，技术进步，更因为受战争等外界因素影响较小，发展加速，相比之下地位开始上升。从东汉后期开始，随着长江流域的不断开发，出现了新的经济发展区，人口数急剧上升，如太湖和钱塘江流域，鄱阳湖、洞庭湖周围及成都平原，都在不断发展，成为新的经济发展区域。到了东晋、南朝时期，匈奴人刘渊起兵建国，洛阳、长安相继失守，晋王室南移到今日南京，北方汉人也都纷纷大批移居长江以南地区。在五胡十六国混战更迭时期，北方人民为避战乱又陆续大批南下。这就为南方生产增加了劳动力，也带来了先进的生产技术，促使战乱较少的长江以南地区经济、文化得到迅速发展。江南的经济发展，到隋唐时期表现得更明显。隋炀帝开凿了北起涿郡、南到杭州的大运河，其主要目的就是要把江南丰富的物产往北运调。而大运河一经开通，就成为南北交通的大动脉，对促进全国经济、文化的交流和发展起了重大的作用。到唐代安史之乱后，黄河流域成为藩镇割据混战的角逐场所，社会经济遭到破坏；江南地区却比较安定，加上不断有北方人因避战乱移居江南，给江南增添了劳动人手。因此，在唐朝后期，江南地区的社会经济仍然保持迅速发展的趋势，粮食生产跃居全国首位。</w:t>
      </w:r>
    </w:p>
    <w:p>
      <w:pPr>
        <w:pStyle w:val="Normal"/>
        <w:spacing w:lineRule="auto" w:line="276"/>
        <w:ind w:firstLine="420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这样，由于南方地区的自然条件较北方优越，社会环境较北方安定，在南北方生产力水平日趋接近的情况下，一旦中原人民为避战乱大量南移，南方人口超过了北方，其经济发展速度也必然迅速赶上，并超过北方。这种情形大约在两宋时期出现了。到了公元</w:t>
      </w:r>
      <w:r>
        <w:rPr>
          <w:rFonts w:eastAsia="楷体" w:cs="楷体" w:ascii="楷体" w:hAnsi="楷体"/>
          <w:szCs w:val="21"/>
        </w:rPr>
        <w:t xml:space="preserve">12 </w:t>
      </w:r>
      <w:r>
        <w:rPr>
          <w:rFonts w:ascii="楷体" w:hAnsi="楷体" w:cs="楷体" w:eastAsia="楷体"/>
          <w:szCs w:val="21"/>
        </w:rPr>
        <w:t>世纪后，南方人口已近北方人口的两倍，垦田数和赋税总额都超过了北方。商业发展到南宋时期发生了明显变化，西北陆路商道已让位于东南海道。只有畜牧业是北方经济的强项，手工业也是南北双方各有所长。古代中国长期以来是个农业国家，所以，全国经济重心的转移是以农业经济为标准的。从此，中国的经济重心就由北方转移到了南方。在南方，相对而言，经济最发达的地区，即重心之所在，就是长江下游，即后来狭义的江南了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相关问题：经济重心南移的原因、南移的主要阶段、南移的空间变化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视频《中国古代经济重心南移》链接</w:t>
      </w:r>
      <w:hyperlink r:id="rId2">
        <w:r>
          <w:rPr>
            <w:rStyle w:val="InternetLink"/>
            <w:szCs w:val="21"/>
          </w:rPr>
          <w:t>https://www.bilibili.com/video/av52584411/?redirectFrom=h5</w:t>
        </w:r>
      </w:hyperlink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二、拓展任务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整理中国古代经济知识点，绘制这一专题的思维导图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分类（古代经济的类别：农业、手工业、商业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一类别细化具体的知识点，如农业包括农作物、生产技术（工具）、水利工程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注意大类别与具体知识点之间逻辑层次关系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每一类别在不同时期的发展状况及表现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ibili.com/video/av52584411/?redirectFrom=h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>325</dc:creator>
  <dc:description/>
  <cp:keywords/>
  <dc:language>en-US</dc:language>
  <cp:lastModifiedBy>325</cp:lastModifiedBy>
  <dcterms:modified xsi:type="dcterms:W3CDTF">2020-02-23T12:38:00Z</dcterms:modified>
  <cp:revision>20</cp:revision>
  <dc:subject/>
  <dc:title>拓展作业和资源</dc:title>
</cp:coreProperties>
</file>