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拓展活动和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拓展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中国人民革命军事博物馆网站，点击“展览陈列”专题下“全国解放战争”数字展馆，选取感兴趣的一件实物撰写</w:t>
      </w:r>
      <w:r>
        <w:rPr>
          <w:sz w:val="24"/>
        </w:rPr>
        <w:t>100</w:t>
      </w:r>
      <w:r>
        <w:rPr>
          <w:sz w:val="24"/>
        </w:rPr>
        <w:t>字左右的解说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辅助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朱宗震，汪朝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：《解放战争史话》，社会科学文献出版社，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年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人民革命军事博物馆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链接：</w:t>
      </w:r>
      <w:r>
        <w:rPr>
          <w:sz w:val="24"/>
        </w:rPr>
        <w:t>http://www.jb.mil.cn/junbo/zc/jdcl/jfzz/index_116.ht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纪录片《解放战争经典战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链接：</w:t>
      </w:r>
      <w:hyperlink r:id="rId2">
        <w:r>
          <w:rPr>
            <w:rStyle w:val="InternetLink"/>
            <w:sz w:val="24"/>
          </w:rPr>
          <w:t>http://jishi.cntv.cn/2015/05/04/VIDA1430726295888146.s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相关文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对解放战争期间人民军队称谓问题的几点看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以部编版《中国历史》八年级上册教科书为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作者：徐自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笔者在教学过程中，发现部编版《中国历史》八年级上册教科书在讲到解放战争时，对有关中国共产党领导的人民军队名称表述不一。先后出现“解放军总部”、“西北野战军”、“华东野战军”、“晋冀鲁豫解放军”、“人民解放军”、“东北人民解放军”、“华北人民解放军”。这些表述没有在课文中说明，因此，有教师问：中国人民解放军是如何分类的？人民军队为何在同一时间内称谓有所不同？各种称谓有何隶属关系？解放军、人民解放军、中国人民解放军是一致的吗？（下文为节选部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根据可信的资料可知，人民解放军建立的情况是这样的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4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，国共内战全面爆发。由于战略任务发生了根本变化，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4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中旬起，我军正式改称为“中国人民解放军”，朱德和彭德怀分别担任正副总司令。从此，我军一直称为“中国人民解放军”。由于当时战事繁忙，各部队改称的时间不一，直到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4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年底才全部改完，所以在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4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至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4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间，人民军队出现混称现象。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48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日中共中央和中央军委《关于统一全军组织及部队番号的规定》指出：中国人民解放军分为野战部队、地方部队和游击部队三类。野战部队的“野战军现时分为四个，以地名区分，即中国人民解放军西北野战军（西北人民解放军）、中原野战军（中原人民解放军）、华东野战军（华东人民解放军）、东北野战军（东北人民解放军）”；各步兵兵团、军、师、团，各骑兵师、团，各炮兵师、团等，一律冠以中国人民解放军的称谓。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94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日，中共中央军委下达了《关于野战军番号改按序数排列的决定》，对四个野战军的番号作了重新规定：“去年规定各野战军冠以地名区分已不适合，兹决定改为按番号顺序排列如下：西北野战军改为第一野战军，中原野战军改为第二野战军，华东野战军改为第三野战军，东北野战军改为第四野战军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问题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解放战争期间，解放军部队分为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部队、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部队和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部队</w:t>
      </w:r>
      <w:r>
        <w:rPr>
          <w:sz w:val="24"/>
          <w:lang w:val="en-US" w:eastAsia="zh-CN"/>
        </w:rPr>
        <w:t>三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问题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参与平辽沈战役和平津战役的东北人民解放军，属于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野战军，后改名为第四野战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shi.cntv.cn/2015/05/04/VIDA1430726295888146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dc:language>en-US</dc:language>
  <cp:lastModifiedBy>安蕊</cp:lastModifiedBy>
  <dcterms:modified xsi:type="dcterms:W3CDTF">2020-02-12T07:57:46Z</dcterms:modified>
  <cp:revision>8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